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 xml:space="preserve">LORENZO ZANI </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pPr>
      <w:r>
        <w:rPr>
          <w:b/>
          <w:sz w:val="32"/>
          <w:szCs w:val="32"/>
        </w:rPr>
        <w:t>SIMON PIETRO: LA FEDE DIFFICILE</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 xml:space="preserve">CORSO DI ESERCIZI SPIRITUALI </w:t>
      </w:r>
    </w:p>
    <w:p>
      <w:pPr>
        <w:pStyle w:val="Normal"/>
        <w:spacing w:before="0" w:after="120"/>
        <w:jc w:val="center"/>
        <w:rPr>
          <w:b/>
          <w:b/>
          <w:sz w:val="28"/>
          <w:szCs w:val="28"/>
        </w:rPr>
      </w:pPr>
      <w:r>
        <w:rPr>
          <w:b/>
          <w:sz w:val="28"/>
          <w:szCs w:val="28"/>
        </w:rPr>
        <w:t xml:space="preserve">PER I PRESBITERI DELLA DIOCESI DI TRENTO </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 xml:space="preserve">Villa Moretta 30 agosto – 3 settembre 2010 </w:t>
      </w:r>
      <w:r>
        <w:br w:type="page"/>
      </w:r>
    </w:p>
    <w:p>
      <w:pPr>
        <w:pStyle w:val="Normal"/>
        <w:spacing w:before="0" w:after="120"/>
        <w:jc w:val="center"/>
        <w:rPr>
          <w:b/>
          <w:b/>
          <w:sz w:val="28"/>
          <w:szCs w:val="28"/>
        </w:rPr>
      </w:pPr>
      <w:r>
        <w:rPr>
          <w:b/>
          <w:sz w:val="28"/>
          <w:szCs w:val="28"/>
        </w:rPr>
        <w:t>INTRODUZIONE</w:t>
      </w:r>
    </w:p>
    <w:p>
      <w:pPr>
        <w:pStyle w:val="Normal"/>
        <w:spacing w:before="0" w:after="120"/>
        <w:jc w:val="both"/>
        <w:rPr>
          <w:b/>
          <w:b/>
          <w:sz w:val="28"/>
          <w:szCs w:val="28"/>
        </w:rPr>
      </w:pPr>
      <w:r>
        <w:rPr>
          <w:b/>
          <w:sz w:val="28"/>
          <w:szCs w:val="28"/>
        </w:rPr>
      </w:r>
    </w:p>
    <w:p>
      <w:pPr>
        <w:pStyle w:val="Normal"/>
        <w:spacing w:before="0" w:after="120"/>
        <w:jc w:val="both"/>
        <w:rPr>
          <w:sz w:val="28"/>
          <w:szCs w:val="28"/>
        </w:rPr>
      </w:pPr>
      <w:r>
        <w:rPr>
          <w:sz w:val="28"/>
          <w:szCs w:val="28"/>
        </w:rPr>
        <w:t>In questo corso di esercizi spirituali ci soffermiamo a meditare su alcuni momenti del cammino di fede dell’apostolo Pietro, culminato in quella maturità che ci è testimoniata nella sua prima lettera. Simon Pietro è un personaggio eccezionale per diversi motivi: per lo spazio che occupa nel Nuovo Testamento, per la missione particolare che gli è stata affidata, per la ricchezza e la complessità del suo ruolo, per la sua successione apostolica che oggi rimane oggetto di dibattito tra le diverse confessioni cristiane e alla quale noi siamo particolarmente associati, grazie al nostro sacerdozio ministeriale. Pietro è un personaggio complesso per il suo temperamento e per le motivazioni che lo hanno spinto nella sua vita. Il suo cammino di fede è molto evidenziato in tutti e quattro i vangeli, pur con sottolineature diverse. Possiamo riassumerlo, dicendo che anche per Pietro la fede è stata un itinerario difficile, impegnativo, fatto di entusiasmo e fragilità, quindi di continua scoperta della chiamata, della fedeltà di Dio e del suo perdono. Non è per le sue qualità che l’apostolo sarà pietra, cioè garanzia di stabilità, ma perché ogni suo errore, ogni sua scivolata ha messo a nudo la Pietra viva, la sola Pietra che tiene, Gesù Cristo. Anche la nostra vocazione cristiana e presbiterale non ha altro appoggio che la Pietra che è Cristo.</w:t>
      </w:r>
    </w:p>
    <w:p>
      <w:pPr>
        <w:pStyle w:val="Normal"/>
        <w:spacing w:before="0" w:after="120"/>
        <w:jc w:val="both"/>
        <w:rPr>
          <w:color w:val="000000"/>
          <w:sz w:val="28"/>
          <w:szCs w:val="28"/>
        </w:rPr>
      </w:pPr>
      <w:r>
        <w:rPr>
          <w:sz w:val="28"/>
          <w:szCs w:val="28"/>
        </w:rPr>
        <w:t xml:space="preserve">Durante questi giorni, meditando sul cammino dell’apostolo Pietro, riascoltiamo il primo invito di Gesù: «Convertitevi e credete nel vangelo» (Mc 1,15) e chiediamo allo Spirito che ci aiuti a crescere nella fede. La fede cresce non per una continua imposizione di obblighi e di divieti, ma per la quotidiana scoperta di un Dio che è pieno di fiducia verso di noi e che bussa umilmente alla nostra porta. Il centro del vangelo e della vita non è ciò che faccio per Dio, ma ciò che Dio fa per me, stare davanti a lui con stupore e desiderio, placare gli affanni parlandone con lui e mettendoli nelle sue mani. Convertirsi significa appropriarsi del vangelo, della fede. L’appropriazione è quel processo secondo il quale un ideale viene fatto nostro, proprio, in senso morale e spirituale. La parola «proprio» deriva dal latino giuridico </w:t>
      </w:r>
      <w:r>
        <w:rPr>
          <w:i/>
          <w:sz w:val="28"/>
          <w:szCs w:val="28"/>
        </w:rPr>
        <w:t>pro privo</w:t>
      </w:r>
      <w:r>
        <w:rPr>
          <w:sz w:val="28"/>
          <w:szCs w:val="28"/>
        </w:rPr>
        <w:t>, cioè per uso privato, per uso mio; di conseguenza indica ciò che mi appartiene, che mi riguarda direttamente e personalmente. L’appropriazione o la realizzazione, come la chiama il cardinale J. H. Newman, indica il passaggio dall’assenso nozionale a quello reale. Può capitare che per tanti anni proclamiamo un attributo divino, senza che ci abbia coinvolto il cuore, l’intimo, la psiche. Ne è esempio Giobbe: egli intuiva rettamente gli attributi divini, dava un assenso nozionale alla giustizia, alla verità, alla santità, alla bontà di Dio. Tuttavia solo le prove hanno trasformato quell’assenso nozionale e lo hanno fatto diventare reale: «I</w:t>
      </w:r>
      <w:r>
        <w:rPr>
          <w:color w:val="000000"/>
          <w:sz w:val="28"/>
          <w:szCs w:val="28"/>
        </w:rPr>
        <w:t xml:space="preserve">o ti conoscevo solo per sentito dire, ma ora i miei occhi ti hanno veduto. Perciò mi ricredo e mi pento sopra polvere e cenere» (Gb 42,5-6). </w:t>
      </w:r>
    </w:p>
    <w:p>
      <w:pPr>
        <w:pStyle w:val="Normal"/>
        <w:tabs>
          <w:tab w:val="clear" w:pos="708"/>
          <w:tab w:val="left" w:pos="1418" w:leader="none"/>
          <w:tab w:val="left" w:pos="2268" w:leader="none"/>
        </w:tabs>
        <w:spacing w:before="0" w:after="120"/>
        <w:jc w:val="both"/>
        <w:rPr>
          <w:color w:val="000000"/>
          <w:sz w:val="28"/>
          <w:szCs w:val="28"/>
        </w:rPr>
      </w:pPr>
      <w:r>
        <w:rPr>
          <w:color w:val="000000"/>
          <w:sz w:val="28"/>
          <w:szCs w:val="28"/>
        </w:rPr>
        <w:t>Questo vale anche per il mistero di Dio amore, per la sua rivelazione nella croce di Cristo. Noi siamo particolarmente esposti a un pregiudizio gnostico: molte volte pensiamo che sia sufficiente sapere per credere realmente. Ma se non ci impegniamo in un cammino verso l’assenso reale della verità teorica, essa resta sempre un po’ al di fuori della nostra vita. Il pregiudizio gnostico a volte ci guida anche nella pastorale: pensiamo che l’importante è spiegare bene la teoria alla gente per vincere la sua ignoranza religiosa. L’appropriazione della fede, del vangelo è difficile per due motivi. Il primo è costituito dal fatto che la nostra esistenza è storica e che l’appropriazione di verità profonde è un lungo cammino di crescita che dura tutta la vita. Ogni volta che ci mettiamo di fronte alle verità del vangelo, ci accorgiamo di esserne lontani, anche perché più ci si avvicina, più ci si accorge della distanza. Il secondo motivo è costituito dal fatto che all’appropriazione del vangelo si oppongono molti ostacoli: ostacoli dell’ambiente, delle abitudini, ostacoli dovuti al temperamento o che partono dall’inconscio. Il cammino di appropriazione del vangelo supera le nostre forze ed esige l’orazione continua per noi e per gli altri. È la preghiera incessante che ci permette di superare le resistenze, la paura di andare al di là di ciò che è strettamente stabilito, di superare gli scoraggiamenti, i lamenti, le inutili colpevolizzazioni, riportando tutto alla vera sorgente.</w:t>
      </w:r>
    </w:p>
    <w:p>
      <w:pPr>
        <w:pStyle w:val="Normal"/>
        <w:tabs>
          <w:tab w:val="clear" w:pos="708"/>
          <w:tab w:val="left" w:pos="1418" w:leader="none"/>
          <w:tab w:val="left" w:pos="2268" w:leader="none"/>
        </w:tabs>
        <w:spacing w:before="0" w:after="120"/>
        <w:jc w:val="both"/>
        <w:rPr>
          <w:color w:val="000000"/>
          <w:sz w:val="28"/>
          <w:szCs w:val="28"/>
        </w:rPr>
      </w:pPr>
      <w:r>
        <w:rPr>
          <w:color w:val="000000"/>
          <w:sz w:val="28"/>
          <w:szCs w:val="28"/>
        </w:rPr>
        <w:t xml:space="preserve">Parlando della fede del presbitero, K. Rahner diceva che è difficile perché viviamo nel mondo delle mille concezioni, tutte alla stessa maniera giustificate socialmente. Siamo in un mondo, dove tutto pare procedere anche senza Dio e molti non capiscono come, con Dio, le cose andrebbero meglio; siamo in un mondo dove per molti solo le sigle e i termini scientifici hanno senso e, quando annunciamo la nostra fede con parole umane, troviamo molti orecchi sordi e cuori che non capiscono. Questa situazione genera in molti di noi inquietudine e sconforto. Perciò dobbiamo ricordare che la fede germoglia e cresce in una situazione di disagio: essa è follia per i giudei, cioè per quelli che programmano Dio partendo dalla grandezza, dalla potenza, e scandalo per i greci, cioè per i razionalisti. La fede è l’impossibile </w:t>
      </w:r>
      <w:r>
        <w:rPr>
          <w:i/>
          <w:color w:val="000000"/>
          <w:sz w:val="28"/>
          <w:szCs w:val="28"/>
        </w:rPr>
        <w:t>tout court</w:t>
      </w:r>
      <w:r>
        <w:rPr>
          <w:color w:val="000000"/>
          <w:sz w:val="28"/>
          <w:szCs w:val="28"/>
        </w:rPr>
        <w:t xml:space="preserve"> reso possibile solo dalla grazia, è una decisione che si compie in contrasto con il mondo che sta fuori e dentro di noi. Accettando questa situazione, riceviamo uno stimolo per essere più fraternamente uniti con quelli ai quali dobbiamo rivolgere il nostro messaggio: non ci limiteremo a lanciare buoni consigli dall’argine sicuro a coloro che combattono per la vita nel torrente vorticoso, ma saremo consapevoli di essere anche noi in mezzo alla corrente e di dover stare bene attenti, non meno che gli altri, a non affogare.</w:t>
      </w:r>
    </w:p>
    <w:p>
      <w:pPr>
        <w:pStyle w:val="Normal"/>
        <w:spacing w:before="0" w:after="120"/>
        <w:jc w:val="both"/>
        <w:rPr>
          <w:sz w:val="28"/>
          <w:szCs w:val="28"/>
        </w:rPr>
      </w:pPr>
      <w:r>
        <w:rPr>
          <w:color w:val="000000"/>
          <w:sz w:val="28"/>
          <w:szCs w:val="28"/>
        </w:rPr>
        <w:t xml:space="preserve">In secondo luogo, la figura di Pietro, oltre che a rinnovare la nostra fede, ci aiuta a ravvivare il dono del ministero presbiterale, dono che è sempre da approfondire, per poterlo accogliere </w:t>
      </w:r>
      <w:r>
        <w:rPr>
          <w:sz w:val="28"/>
          <w:szCs w:val="28"/>
        </w:rPr>
        <w:t>con stupore e gratitudine. È difficile dire chi è il prete. Data la nostra creaturalità lo comprendiamo per tappe, e in occasioni come quella degli esercizi spirituali siamo aiutati a crescere nella conoscenza di questo dono per attingervi copiosamente, per rimetterlo in azione, per farne nascere nuovi frutti, per ravvivare i legami col vescovo e tra noi, per aprirci ulteriormente all’amicizia con il Signore e purificare la tendenza alla sedentarietà. La riflessione sull’apostolo Pietro ci invita a riscoprire il nostro essere preti, collocandoci dentro la successione apostolica, in un vincolo sacramentale di comunione col vescovo: noi, infatti, non possiamo esistere senza di lui e lui, a sua volta, non può esistere senza di noi; noi gli doniamo volto, voce e gesti, per rendere operativa in tutta la Chiesa locale la pienezza del suo sacramento, in sinergia con lui siamo stati costituiti saggi cooperatori dell’ordine episcopale, suo aiuto e strumento. Già s. Ignazio di Antiochia scriveva che «il vescovo tiene il posto di Dio e i presbiteri rappresentano il collegio apostolico» (</w:t>
      </w:r>
      <w:r>
        <w:rPr>
          <w:i/>
          <w:sz w:val="28"/>
          <w:szCs w:val="28"/>
        </w:rPr>
        <w:t>Ad Magnesios</w:t>
      </w:r>
      <w:r>
        <w:rPr>
          <w:sz w:val="28"/>
          <w:szCs w:val="28"/>
        </w:rPr>
        <w:t>, 6,1). Con la sua ininterrotta catena di testimoni la successione apostolica ha la funzione di innestare in una reale continuità ogni tempo, e quindi anche il nostro, in quel tempo che è culminato nel triduo pasquale di Gesù di Nazaret. Grazie alla successione apostolica, tutto il tempo entra nella pienezza del tempo portata da Gesù, ogni istante della storia umana e di quella personale può accedere alla grazia del mattino pasquale della sua risurrezione. Grazie alla successione apostolica l’evento unico e singolare in cui il Servo crocifisso è stato innalzato nella gloria da puntuale che è stato, avvenuto cioè in un punto preciso della storia, diventa lineare, ci raggiunge lì dove siamo. Quell’evento cambia il nostro presente e ci apre un futuro di vita piena. La Chiesa non può esistere senza questa forma apostolica che le permette di essere contemporanea a Gesù Cristo. Noi presbiteri assieme al vescovo diamo carne alla successione apostolica, perciò siamo chiamati a essere «consapevoli del momento» (Rm 13,11), a vivere la temporalità secondo l’annuncio di Gesù: «Il tempo è compiuto e il regno di Dio è vicino» (Mc 1,15).</w:t>
      </w:r>
    </w:p>
    <w:p>
      <w:pPr>
        <w:pStyle w:val="Normal"/>
        <w:spacing w:before="0" w:after="120"/>
        <w:jc w:val="both"/>
        <w:rPr/>
      </w:pPr>
      <w:r>
        <w:rPr>
          <w:sz w:val="28"/>
          <w:szCs w:val="28"/>
        </w:rPr>
        <w:t xml:space="preserve">Il sacramento dell’ordine ci è stato conferito per dare ai fedeli la capacità di superare la distanza tra ciò che avvenne in Palestina e ciò che avviene oggi e qui, di vivere la successione del tempo senza cadere preda dell’amarezza e dello smarrimento. Il sacramento dell’ordine è dato alla Chiesa perché tutti i fedeli siano concittadini di Gerusalemme, perché in quel luogo del Calvario e del sepolcro vuoto ci sia anche il nostro luogo, perché nel tempo dei tre giorni pasquali sia incluso anche il nostro tempo. Il sacramento dell’ordine ci è stato dato per assistere il popolo quando deve affrontare delle svolte culturali e tende a smarrire la fiducia, la speranza, il senso salvifico della storia. Il sacramento dell’ordine è dato alla Chiesa specialmente per affrontare le epoche di cambiamento, di esodo, per confermare i fratelli nella fede, facendo far loro l’esperienza della verità e dell’efficacia delle ultime parole di Gesù: «Ecco, io sono con voi tutti i giorni, fino alla fine del mondo» (Mt 28,20). Di questa possibilità derivante dal sacramento dell’ordine noi non siamo padroni, ma amministratori. Il fatto che gli apostoli e quanti entrano nella loro successione restino sotto l’ombra della piccolezza non contraddice, ma anzi garantisce che è lo Spirito Santo che ci consacra e ci invia a rendere tutti gli uomini contemporanei alla pasqua di Gesù, partecipi dei suoi eventi. I nostri limiti mettono in luce il coraggio e l’umiltà di Dio nel chiamarci, nell’affidarsi alla nostra debolezza, e ci impegnano a rispondere a lui col nostro coraggio e con la nostra umiltà. </w:t>
      </w:r>
    </w:p>
    <w:p>
      <w:pPr>
        <w:pStyle w:val="Normal"/>
        <w:spacing w:before="0" w:after="120"/>
        <w:jc w:val="both"/>
        <w:rPr>
          <w:sz w:val="28"/>
          <w:szCs w:val="28"/>
        </w:rPr>
      </w:pPr>
      <w:r>
        <w:rPr>
          <w:sz w:val="28"/>
          <w:szCs w:val="28"/>
        </w:rPr>
        <w:t>Maria è diventata madre «quando venne la pienezza del tempo» (Gal 4,4), perciò è la madre della gioia, della fiducia, della speranza, della pace. Ci affidiamo a lei, perché illumini i nostri passi e ci rende sempre coraggiosi e forti, miti e umili, come Gesù suo Figlio. Sussurri nel cuore di ciascuno di noi le parole che l’angelo le ha rivolto a Nazaret: «Non temere, perché hai trovato grazia presso Dio» (Lc 1,30).</w:t>
      </w:r>
    </w:p>
    <w:p>
      <w:pPr>
        <w:pStyle w:val="Normal"/>
        <w:spacing w:before="0" w:after="120"/>
        <w:jc w:val="both"/>
        <w:rPr>
          <w:sz w:val="28"/>
          <w:szCs w:val="28"/>
        </w:rPr>
      </w:pPr>
      <w:r>
        <w:rPr>
          <w:sz w:val="28"/>
          <w:szCs w:val="28"/>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6:46:00Z</dcterms:created>
  <dc:creator>LORENZO ZANI</dc:creator>
  <dc:description/>
  <cp:keywords/>
  <dc:language>en-US</dc:language>
  <cp:lastModifiedBy>Giustina.Cappello</cp:lastModifiedBy>
  <cp:lastPrinted>2010-09-07T09:39:00Z</cp:lastPrinted>
  <dcterms:modified xsi:type="dcterms:W3CDTF">2010-09-07T08:10:00Z</dcterms:modified>
  <cp:revision>25</cp:revision>
  <dc:subject/>
  <dc:title>SIMON PIETRO, LA FEDE DIFFICILE</dc:title>
</cp:coreProperties>
</file>