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bia"/>
        <w:spacing w:before="0" w:after="0"/>
        <w:ind w:firstLine="45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Solennità di Tutti i Santi</w:t>
      </w:r>
    </w:p>
    <w:p>
      <w:pPr>
        <w:pStyle w:val="Bibbia"/>
        <w:spacing w:before="0" w:after="0"/>
        <w:ind w:firstLine="454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sz w:val="20"/>
        </w:rPr>
        <w:t>(</w:t>
      </w:r>
      <w:r>
        <w:rPr>
          <w:rStyle w:val="Emphasis"/>
          <w:rFonts w:cs="Times New Roman" w:ascii="Times New Roman" w:hAnsi="Times New Roman"/>
          <w:i w:val="false"/>
          <w:sz w:val="20"/>
        </w:rPr>
        <w:t>Ap 7,2-9; 1 Gv 3,1-3; Mt 5,1-12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i/>
          <w:color w:val="FF0000"/>
          <w:sz w:val="36"/>
        </w:rPr>
        <w:t>I</w:t>
      </w:r>
      <w:r>
        <w:rPr>
          <w:i/>
          <w:sz w:val="28"/>
        </w:rPr>
        <w:t>n quel tempo, vedendo le folle, Gesù salì sul monte: si pose a sedere e si avvicinarono a lui i suoi discepoli. Si mise a parlare e insegnava loro dice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«Beati i poveri in spirito, perché di essi è il regno dei ciel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quelli che sono nel pianto, perché saranno consola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i miti, perché avranno in eredità la terr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quelli che hanno fame e sete della giustizia, perché saranno sazia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i misericordiosi, perché troveranno misericordi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i puri di cuore, perché vedranno D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gli operatori di pace, perché saranno chiamati figli di D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both"/>
        <w:rPr/>
      </w:pPr>
      <w:r>
        <w:rPr>
          <w:i/>
          <w:sz w:val="28"/>
        </w:rPr>
        <w:t>Beati i perseguitati per la giustizia, perché di essi è il regno dei cieli.</w:t>
      </w:r>
    </w:p>
    <w:p>
      <w:pPr>
        <w:pStyle w:val="Corpodeltesto3"/>
        <w:rPr>
          <w:b w:val="false"/>
          <w:b w:val="false"/>
          <w:i/>
          <w:i/>
        </w:rPr>
      </w:pPr>
      <w:r>
        <w:rPr>
          <w:b w:val="false"/>
          <w:i/>
        </w:rPr>
        <w:t>Beati voi quando vi insulteranno, vi perseguiteranno e, mentendo, diranno ogni sorta di male contro di voi per causa mia. Rallegratevi ed esultate, perché grande è la vostra ricompensa nei cieli».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lennità di Tutti i Santi c’invita a guardare in alto, </w:t>
      </w:r>
      <w:r>
        <w:rPr>
          <w:i/>
          <w:sz w:val="28"/>
          <w:szCs w:val="28"/>
        </w:rPr>
        <w:t xml:space="preserve">alle cose di lassù </w:t>
      </w:r>
      <w:r>
        <w:rPr>
          <w:sz w:val="28"/>
          <w:szCs w:val="28"/>
        </w:rPr>
        <w:t>(Col 3,1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al paradiso di Dio dove si trovano tutti coloro che, fedeli a Cristo, ci hanno preceduto nel cammino della vita. Occorre precisare subito che oggi la Chiesa invita a fare festa non solo per i grandi santi  del calendario ma per tutti i santi tra i quali ci sono i nostri cari e tanti amici con i quali abbiamo vissuto. In questa compagnia ci siamo anche noi: santi anche noi, per dono di Dio ottenuto nel Battesimo. Per noi che siamo ancora in cammino, il ricordo di quanti ci hanno preceduto diventa esempio e stimolo. Siamo invitati a fare festa e ringraziare perché la speranza della vita futura è dono gratuito di Dio maturato per noi nella morte di croce di Cristo. Alla luce di questa rivelazione, l’orizzonte della vita si rischiara e la contemplazione delle “cose di lassù”, come le definisce S.Paolo, ci permette di sentire vicini a noi tutti i nostri cari e riaccende la speranza che le esperienze d’amore già assaporate in questa vita, saranno rinnovate in cielo, libere dai condizionamenti propri della terra. Lasciamoci affascinare per un momento da questa contemplazione: non è un sogno da bambini ma la promessa più bella, il frutto prezioso e eminente della salvezza operata dal Signore Gesù, l’oggetto della speranza cristian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guida alla comprensione della festa che celebriamo la parola di Dio, oggi particolarmente significativa in tutti e tre i brani: l’Apocalisse, mentre ci indica la moltitudine immensa dei salvati, ci conforta ricordando che per loro e per noi la santificazione è frutto del Sangue dell’Agnello, opera di Cristo, morto e risorto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Giovanni ci invita a prendere consapevolezza della santità che è in noi: “</w:t>
      </w:r>
      <w:r>
        <w:rPr>
          <w:i/>
          <w:sz w:val="28"/>
          <w:szCs w:val="28"/>
        </w:rPr>
        <w:t>Fin d’ora siamo figli di Dio</w:t>
      </w:r>
      <w:r>
        <w:rPr>
          <w:sz w:val="28"/>
          <w:szCs w:val="28"/>
        </w:rPr>
        <w:t>”. E’ la nostra figliolanza di Dio, acquisita con il battesimo che costituisce la sostanza della santità. Grazie alla Pasqua del Signore Gesù, alla sua morte e risurrezione, in noi è presente e opera la stessa vita di Dio, garanzia di immortalità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angelo espone la regola di vita che siamo chiamati a seguire, quella stessa che ha vissuto Gesù. Una celebrazione, dunque, tutta pervasa dalla speranza e dalla gioia, purchè sappiamo far nostre le promesse di Dio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liturgia della Parola è dominata dal Vangelo delle Beatitudini. Le Beatitudini non sono norme, leggi. Sono proposte di un altro modo di vivere rispetto a quello del mondo, indici di una strada non facile ma che promette gioia, beatitudine. Sono un programma che va in direzione opposta a quello del mondo. Eppure hanno un grande fascino perché indicano la strada della libertà mediante il distacco dai beni; della piena umanità, mediante l’esercizio della misericordia, della mitezza, della solidarietà all’uomo, dell’amore e della pace. Suscitano nel cuore dell’uomo l’aspirazione a un mondo migliore, quello che viene a noi attraverso la presenza di Dio nella persona di Gesù. Un ideale di vita che per il credente diventa plausibile e possibile perché lo contempla innanzi tutto realizzato in modo perfetto nel Signore Gesù. Egli è l’uomo delle Beatitudini: il povero, il mite, l’operatore di pace, il perseguitato per la giustizia. Noi, discepoli, siamo invitati a incamminarci dietro a lui confortati dalla sua presenza e dal suo aiuto. Ma in questa festa, siamo confortati  anche dall’esempio di una moltitudine di fratelli, che posti nelle stesse nostre condizione, mediante l’adesione di fede a Cristo, hanno percorso la via della santità giungendo a risultati splendidi, a gloria di Dio e a incoraggiamento per i fratelli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l cammino della santità, finchè siamo sulla terra, per noi avviene tra vittorie e sconfitte, tra aspirazioni al bene e compromessi col male. Ma, nonostante tutto,  è un itinerario possibile perché lo percorriamo sostenuti dalla parola di Dio e dalla presenza dello Spirito di Santità, lo stesso Spirito che ha guidato Gesù e che si offre a noi come infaticabile costruttore di santità. Per questo, al dubbio che può turbarci sulla nostra possibilità di salvarci a causa delle nostre debolezze, risponde il richiamo alla speranza che ci viene incontro contemplando la moltitudine immensa dei salvati; salvati perché hanno lavato le loro vesti, cioè la loro vita, nel sangue dell’Agnello. La fonte della nostra salvezza è il Signore Gesù e la sua morte in croce. Non c’è peccato, non c’è vita sbagliata che non possa essere purificata e santificata da quel sangue. Guardando alla croce di Cristo c’è sempre motivo per sperare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Oggi, lasciando da parte per un momento i problemi quotidiani, siamo invitati a contemplare la sorte dei Santi nel cielo, non solo delle figure eroiche, ma anche  dei nostri cari, di tanti amici, di quanti abbiamo conosciuto e con i quali abbiamo condiviso tanta parte della nostra vita. Pensiamo a loro alla luce della fede e della speranza cristiana. Essi sono in Dio, con Dio e ne condividono la sorte di amore e di gioia. Non più ombra di morte e di male nella loro vita. Forse un’ombra li turba: la preoccupazione per noi che siamo ancora in cammino, nella grande tribolazione. Preghiamo per loro, preghiamo con loro, godiamo con loro. Sentiamoli vicini perché possano comunicarci il fascino del cielo e sollevarci oltre la quotidianità greve e povera che ci circonda. Con loro ringraziamo il Signore per il dono della salvezza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Tra i santi un posto particolare lo occupa Maria, la Madre tutta santa che “brilla innanzi al popolo di Dio peregrinante come segno di sicura speranza e di consolazione, fino a quando verrà il giorno del Signore”, e “con la sua materna carità si prende cura dei fratelli del Figlio suo ancora peregrinanti e posti in mezzo ai pericoli e affanni del mondo, fino a che non siano condotti alla patria beata” (LG n.68, 62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bia">
    <w:name w:val="bibbia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Roman" w:hAnsi="Roman" w:eastAsia="Times New Roman" w:cs="Roman"/>
      <w:color w:val="auto"/>
      <w:sz w:val="24"/>
      <w:szCs w:val="20"/>
      <w:lang w:val="it-IT" w:bidi="ar-SA" w:eastAsia="zh-CN"/>
    </w:rPr>
  </w:style>
  <w:style w:type="paragraph" w:styleId="Verso">
    <w:name w:val="verso"/>
    <w:basedOn w:val="Normal"/>
    <w:qFormat/>
    <w:pPr>
      <w:ind w:left="1588" w:hanging="0"/>
    </w:pPr>
    <w:rPr>
      <w:rFonts w:ascii="Roman" w:hAnsi="Roman" w:cs="Roman"/>
      <w:sz w:val="24"/>
    </w:rPr>
  </w:style>
  <w:style w:type="paragraph" w:styleId="Verso2">
    <w:name w:val="verso2"/>
    <w:basedOn w:val="Verso"/>
    <w:next w:val="Verso"/>
    <w:qFormat/>
    <w:pPr>
      <w:ind w:left="1701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overflowPunct w:val="true"/>
      <w:autoSpaceDE w:val="true"/>
      <w:jc w:val="both"/>
      <w:textAlignment w:val="auto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3:00Z</dcterms:created>
  <dc:creator>alberto.carotta</dc:creator>
  <dc:description/>
  <cp:keywords/>
  <dc:language>en-US</dc:language>
  <cp:lastModifiedBy>alberto.carotta</cp:lastModifiedBy>
  <cp:lastPrinted>2010-10-01T11:09:00Z</cp:lastPrinted>
  <dcterms:modified xsi:type="dcterms:W3CDTF">2013-10-28T09:18:00Z</dcterms:modified>
  <cp:revision>6</cp:revision>
  <dc:subject/>
  <dc:title>  Solennità di Tutti i Santi</dc:title>
</cp:coreProperties>
</file>