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Domenica di Pentecoste C</w:t>
      </w:r>
    </w:p>
    <w:p>
      <w:pPr>
        <w:pStyle w:val="Normal"/>
        <w:spacing w:lineRule="auto" w:line="240" w:before="0" w:after="0"/>
        <w:jc w:val="center"/>
        <w:rPr>
          <w:sz w:val="20"/>
          <w:szCs w:val="20"/>
        </w:rPr>
      </w:pPr>
      <w:r>
        <w:rPr>
          <w:sz w:val="28"/>
          <w:szCs w:val="28"/>
        </w:rPr>
        <w:t>(</w:t>
      </w:r>
      <w:r>
        <w:rPr>
          <w:sz w:val="20"/>
          <w:szCs w:val="20"/>
        </w:rPr>
        <w:t>At 2,1-11; Rm8,8-17; Gv 14,15-16.23-26)</w:t>
      </w:r>
    </w:p>
    <w:p>
      <w:pPr>
        <w:pStyle w:val="Normal"/>
        <w:spacing w:lineRule="auto" w:line="240" w:before="0" w:after="0"/>
        <w:jc w:val="center"/>
        <w:rPr>
          <w:sz w:val="20"/>
          <w:szCs w:val="20"/>
        </w:rPr>
      </w:pPr>
      <w:r>
        <w:rPr>
          <w:sz w:val="20"/>
          <w:szCs w:val="20"/>
        </w:rPr>
      </w:r>
    </w:p>
    <w:p>
      <w:pPr>
        <w:pStyle w:val="Bibbia"/>
        <w:rPr/>
      </w:pPr>
      <w:r>
        <w:rPr>
          <w:rFonts w:cs="Times New Roman" w:ascii="Times New Roman" w:hAnsi="Times New Roman"/>
          <w:i/>
        </w:rPr>
        <w:t>In quel tempo, Gesù disse ai suoi discepoli: “Se mi amate osserverete i miei comandamenti. Io pregherò il Padre mio  ed egli vi darà un altro Consolatore  perché rimanga con voi per sempre. Se uno mi ama, osserverà la mia parola e il Padre mio lo amerà e noi verremo a lui e prenderemo dimora presso di lui.</w:t>
      </w:r>
      <w:r>
        <w:rPr>
          <w:rFonts w:cs="Times New Roman" w:ascii="Times New Roman" w:hAnsi="Times New Roman"/>
          <w:b/>
          <w:i/>
          <w:color w:val="0000FF"/>
          <w:position w:val="6"/>
          <w:sz w:val="16"/>
        </w:rPr>
        <w:t xml:space="preserve"> </w:t>
      </w:r>
      <w:r>
        <w:rPr>
          <w:rFonts w:cs="Times New Roman" w:ascii="Times New Roman" w:hAnsi="Times New Roman"/>
          <w:i/>
        </w:rPr>
        <w:t xml:space="preserve">Chi non mi ama non osserva le mie parole; la parola che voi ascoltate non è mia, ma del Padre che mi ha mandato.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Queste cose vi ho detto quando ero ancora tra voi.</w:t>
      </w:r>
      <w:r>
        <w:rPr>
          <w:rFonts w:cs="Times New Roman" w:ascii="Times New Roman" w:hAnsi="Times New Roman"/>
          <w:b/>
          <w:i/>
          <w:color w:val="0000FF"/>
          <w:position w:val="6"/>
          <w:sz w:val="24"/>
          <w:szCs w:val="24"/>
        </w:rPr>
        <w:t xml:space="preserve"> </w:t>
      </w:r>
      <w:r>
        <w:rPr>
          <w:rFonts w:cs="Times New Roman" w:ascii="Times New Roman" w:hAnsi="Times New Roman"/>
          <w:i/>
          <w:sz w:val="24"/>
          <w:szCs w:val="24"/>
        </w:rPr>
        <w:t>Ma il Consolatore, lo Spirito Santo che il Padre manderà nel mio nome, egli v'insegnerà ogni cosa e vi ricorderà tutto ciò che io vi ho detto”.</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La Pentecoste segna un compimento: non tanto il compiersi dei cinquanta giorni dalla pasqua, come dice il testo della prima lettura, quanto il compimento dell’opera della salvezza che Dio ha realizzato per noi mediante la morte e la risurrezione di Gesù. Lo Spirito Santo è il frutto della Pasqua, offerto a tutta l’umanità per dare inizio a una vita nuova. Ma è soprattutto il dono del Risorto alla Chiesa perché continui nel tempo l’opera di Gesù.  Nello Spirito c’è la pienezza del dono di Dio e ne abbiamo una prova nell’abbondanza della Parola di Dio che viene offerta in questa occasione. Quanto il Signore Gesù ha maturato con la sua pasqua, lo Spirito lo realizza per la Chiesa e per ciascuno di noi lungo il decorso della storia.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I segni che accompagnano l’avvenimento, (vento, rombo, fuoco) richiamano  quanto è avvenuto sul Sinai quando Mosè ha ricevuto la Legge e fu celebrata l’alleanza di Dio con il popolo d’Israele. Quel richiamo vuol dirci che lo Spirito santo scendendo sugli apostoli dà  inizio al nuovo popolo di Dio, la Chiesa.  Su ciascuno degli apostoli scende il fuoco, segno della potenza di Dio  che purifica e rinnova. Ma viene anche annunciata una novità importante: il nuovo popolo di Dio non è circoscritto al solo  Israele; tutti i presenti sono messi in grado di comprendere quanto gli apostoli annunciano, e sono là i rappresentanti di tutti i popoli allora conosciuti  che facevano corona a Israele. Ciò significa che la salvezza di Cristo è offerta a tutti e la missione della Chiesa è rivolta all’umanità intera. Lo Spirito di Cristo risorto è destinato a rinnovare l’universo e riportare l’umanità nell’unità dell’amore secondo il progetto primordiale di Dio.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Gesù ha promesso lo Spirito Santo come un altro Consolatore.  Ciò significa che lo Spirito viene  a prendere il posto di Gesù accanto ai suoi. Quanto Gesù faceva con i discepoli e la gente che lo incontrava:  accogliere, correggere, illuminare, rivelare, incoraggiare, consolare, sanare, difendere, ora lo fa lo Spirito.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La vita dei discepoli, dice Paolo nella seconda lettura, è sotto il dominio dello Spirito che la guida  fino a renderla conforme all’immagine di Cristo. Una vita secondo lo Spirito, non secondo la carne. Una vita, cioè, ispirata all’amore, non all’egoismo e  perciò una vita donata, impegnata in tutto ciò che è conforme al bene e i cui frutti sono amore, pace, gioia, benevolenza, mitezza bontà, fedeltà, dominio di sé (Gal 5,20).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Lo Spirito che abita è principio e garanzia di vita eterna nella risurrezione; ci orienta verso il Risorto  e ci rende  partecipi della sua risurrezione: </w:t>
      </w:r>
      <w:r>
        <w:rPr>
          <w:rFonts w:cs="Times New Roman" w:ascii="Times New Roman" w:hAnsi="Times New Roman"/>
          <w:i/>
          <w:sz w:val="24"/>
          <w:szCs w:val="24"/>
        </w:rPr>
        <w:t>il Padre che ha risuscitato il Cristo dai morti dona la vita anche ai nostri corpi mortali</w:t>
      </w:r>
      <w:r>
        <w:rPr>
          <w:rFonts w:cs="Times New Roman" w:ascii="Times New Roman" w:hAnsi="Times New Roman"/>
          <w:sz w:val="24"/>
          <w:szCs w:val="24"/>
        </w:rPr>
        <w:t xml:space="preserve">. E’ questo il traguardo futuro verso il quale lo Spirito ci guida come ha guidato Gesù.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Lo Spirito toglie la paura propria dei servi e ci dona l’intimità con Dio, la confidenza propria dei figli, dono del Risorto, e c’invita a invocarlo col nome famigliare di “abbà” papà.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Il Vangelo aggiunge altro sulla linea dell’intimità divina, ricordando la promessa di Gesù : “</w:t>
      </w:r>
      <w:r>
        <w:rPr>
          <w:rFonts w:cs="Times New Roman" w:ascii="Times New Roman" w:hAnsi="Times New Roman"/>
          <w:i/>
          <w:sz w:val="24"/>
          <w:szCs w:val="24"/>
        </w:rPr>
        <w:t>Se uno mi ama, osserverà la mia parola e il Padre mio lo amerà e noi verremo a lui e prenderemo dimora presso di lui”</w:t>
      </w:r>
      <w:r>
        <w:rPr>
          <w:rFonts w:cs="Times New Roman" w:ascii="Times New Roman" w:hAnsi="Times New Roman"/>
          <w:sz w:val="24"/>
          <w:szCs w:val="24"/>
        </w:rPr>
        <w:t xml:space="preserve">. La vita nuova che il Risorto ci dona mediante lo Spirito ci mette in comunione con la Trinità e non siamo noi che andiamo verso Dio ma è la Trinità stessa che viene verso di noi per costituirci in sua abitazione. Il futuro dell’uomo redento è la vita di comunione con Dio in cielo, dove vedremo Dio così come è. Ma fin d’ora la vita di comunione con la Trinità costituisce la sostanza della vita nuova donata nel Battesimo e fa parte del nostro vivere più vero e profondo.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Nella presenza della Trinità nel nostro cuore ci viene indicato il fondamento della vita spirituale cristiana che, prima di essere ascesi, sforzo morale, è apertura cosciente al dono gratuito che Dio fa di se stesso al battezzato. Un dono aperto a tutti e che tutti siamo invitati ad accogliere, assecondare e godere.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Una ultima importante indicazione riguardo all’opera dello Spirito: </w:t>
      </w:r>
      <w:r>
        <w:rPr>
          <w:rFonts w:cs="Times New Roman" w:ascii="Times New Roman" w:hAnsi="Times New Roman"/>
          <w:i/>
          <w:sz w:val="24"/>
          <w:szCs w:val="24"/>
        </w:rPr>
        <w:t>il Consolatore, lo Spirito Santo che il Padre manderà nel mio nome, egli v'insegnerà ogni cosa e vi ricorderà tutto ciò che io vi ho detto.</w:t>
      </w:r>
      <w:r>
        <w:rPr>
          <w:rFonts w:cs="Times New Roman" w:ascii="Times New Roman" w:hAnsi="Times New Roman"/>
          <w:sz w:val="24"/>
          <w:szCs w:val="24"/>
        </w:rPr>
        <w:t xml:space="preserve"> Una promessa che ci riguarda tutti ma in particolare la comunità dei fedeli. Non si tratta di ricordare discorsi o fatti della vita di Gesù ma di coglierne il significato profondo in ordine alla vita che la chiesa e i discepoli devono affrontare. Il compito importante e confortante dello Spirito è di suggerire il senso di quelle parole e di quei fatti  e trarne  insegnamento per quanto siamo chiamati a vivere. Per questo la chiesa e il fedele dovranno alimentare un rapporto di stima e affetto per le Scritture, che devono sempre stare al centro della sua vita,  mediante le quali lo Spirito offre in ogni tempo alla chiesa il pensiero di Cristo. Lo Spirito così è l’artefice di ogni inizio e di ogni ripresa, della rinascita e del rinnovamento. Se ci lasceremo guidare dallo Spirito, con umiltà e docilità, egli ci accompagnerà</w:t>
      </w:r>
      <w:r>
        <w:rPr>
          <w:rFonts w:cs="Times New Roman" w:ascii="Times New Roman" w:hAnsi="Times New Roman"/>
        </w:rPr>
        <w:t xml:space="preserve"> </w:t>
      </w:r>
      <w:r>
        <w:rPr>
          <w:rFonts w:cs="Times New Roman" w:ascii="Times New Roman" w:hAnsi="Times New Roman"/>
          <w:sz w:val="24"/>
          <w:szCs w:val="24"/>
        </w:rPr>
        <w:t xml:space="preserve">sempre verso il compimento della missione che Cristo ci ha affidato e verso quella pienezza di vita che egli ha programmato per noi.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3:58:00Z</dcterms:created>
  <dc:creator>alberto.carotta</dc:creator>
  <dc:description/>
  <cp:keywords/>
  <dc:language>en-US</dc:language>
  <cp:lastModifiedBy>alberto.carotta</cp:lastModifiedBy>
  <dcterms:modified xsi:type="dcterms:W3CDTF">2013-05-14T13:42:00Z</dcterms:modified>
  <cp:revision>7</cp:revision>
  <dc:subject/>
  <dc:title/>
</cp:coreProperties>
</file>