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menica Maria Madre di Dio</w:t>
      </w:r>
    </w:p>
    <w:p>
      <w:pPr>
        <w:pStyle w:val="Normal"/>
        <w:jc w:val="center"/>
        <w:rPr>
          <w:sz w:val="20"/>
          <w:szCs w:val="20"/>
        </w:rPr>
      </w:pPr>
      <w:r>
        <w:rPr>
          <w:sz w:val="28"/>
          <w:szCs w:val="28"/>
        </w:rPr>
        <w:t>(</w:t>
      </w:r>
      <w:r>
        <w:rPr>
          <w:sz w:val="20"/>
          <w:szCs w:val="20"/>
        </w:rPr>
        <w:t>Nm 6,22-27; Gal 4,4-7; Lc 2,16-21)</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8"/>
          <w:szCs w:val="20"/>
        </w:rPr>
      </w:pPr>
      <w:r>
        <w:rPr>
          <w:b/>
          <w:sz w:val="28"/>
          <w:szCs w:val="20"/>
        </w:rPr>
      </w:r>
    </w:p>
    <w:p>
      <w:pPr>
        <w:pStyle w:val="Normal"/>
        <w:ind w:firstLine="454"/>
        <w:rPr>
          <w:b/>
          <w:b/>
          <w:sz w:val="28"/>
          <w:szCs w:val="28"/>
        </w:rPr>
      </w:pPr>
      <w:r>
        <w:rPr>
          <w:b/>
          <w:sz w:val="28"/>
          <w:szCs w:val="28"/>
        </w:rPr>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i/>
          <w:color w:val="FF0000"/>
          <w:sz w:val="36"/>
        </w:rPr>
        <w:t>I</w:t>
      </w:r>
      <w:r>
        <w:rPr>
          <w:i/>
          <w:sz w:val="28"/>
        </w:rPr>
        <w:t xml:space="preserve">n quel tempo, [i pastori] andarono, senza indugio, e trovarono Maria e Giuseppe e il bambino, adagiato nella mangiatoia. E dopo averlo visto, riferirono ciò che del bambino era stato detto loro. </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i/>
          <w:i/>
          <w:sz w:val="28"/>
        </w:rPr>
      </w:pPr>
      <w:r>
        <w:rPr>
          <w:i/>
          <w:sz w:val="28"/>
        </w:rPr>
        <w:t>Tutti quelli che udivano si stupirono delle cose dette loro dai pastori. Maria, da parte sua, custodiva tutte queste cose, meditandole nel suo cuore.</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i/>
          <w:i/>
          <w:sz w:val="28"/>
        </w:rPr>
      </w:pPr>
      <w:r>
        <w:rPr>
          <w:i/>
          <w:sz w:val="28"/>
        </w:rPr>
        <w:t>I pastori se ne tornarono, glorificando e lodando Dio per tutto quello che avevano udito e visto, com’era stato detto loro.</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i/>
          <w:i/>
          <w:sz w:val="28"/>
        </w:rPr>
      </w:pPr>
      <w:r>
        <w:rPr>
          <w:i/>
          <w:sz w:val="28"/>
        </w:rPr>
        <w:t>Quando furono compiuti gli otto giorni prescritti per la circoncisione, gli fu messo nome Gesù, come era stato chiamato dall’angelo prima che fosse concepito nel grembo.</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i/>
          <w:i/>
          <w:sz w:val="28"/>
        </w:rPr>
      </w:pPr>
      <w:r>
        <w:rPr>
          <w:i/>
          <w:sz w:val="28"/>
        </w:rPr>
      </w:r>
    </w:p>
    <w:p>
      <w:pPr>
        <w:pStyle w:val="Normal"/>
        <w:ind w:firstLine="284"/>
        <w:jc w:val="both"/>
        <w:rPr>
          <w:sz w:val="28"/>
          <w:szCs w:val="28"/>
        </w:rPr>
      </w:pPr>
      <w:r>
        <w:rPr>
          <w:sz w:val="28"/>
          <w:szCs w:val="28"/>
        </w:rPr>
        <w:t>Sono molteplici i pensieri e i sentimenti che fanno ressa nella nostra mente in questo giorno. Per la nostra sensibilità e esperienza di uomini, situati nel tempo, il primo è dato dall’inizio dell’anno civile: occasione di evasione spensierata per qualcuno ma, per molti, motivo di pensosità, perché la fine e l’inizio dell’anno fanno sperimentare la pochezza della vita e l’incertezza che l’accompagna. La chiesa non ignora le nostre apprensioni ma, proprio per questo, ci propone due grandi motivi di speranza: Maria, la Madre di Dio, come materna tutela e il nome di Gesù, come garanzia di benedizione. Al di là di tutti i motivi che abbiamo per trepidare di fronte alle incognite della vita, Maria e Gesù costituiscono una ragione di speranza e di fiducia perché l’uno e l’altra sono per noi segno della benevolenza paterna di Dio.</w:t>
      </w:r>
    </w:p>
    <w:p>
      <w:pPr>
        <w:pStyle w:val="Normal"/>
        <w:ind w:firstLine="284"/>
        <w:jc w:val="both"/>
        <w:rPr>
          <w:sz w:val="28"/>
          <w:szCs w:val="28"/>
        </w:rPr>
      </w:pPr>
      <w:r>
        <w:rPr>
          <w:sz w:val="28"/>
          <w:szCs w:val="28"/>
        </w:rPr>
      </w:r>
    </w:p>
    <w:p>
      <w:pPr>
        <w:pStyle w:val="Normal"/>
        <w:ind w:firstLine="284"/>
        <w:jc w:val="both"/>
        <w:rPr/>
      </w:pPr>
      <w:r>
        <w:rPr>
          <w:sz w:val="28"/>
          <w:szCs w:val="28"/>
        </w:rPr>
        <w:t>Il riconoscimento della grande verità che Maria è Madre di Dio risale ai primi tempi della comunità cristiana. La fede degli apostoli, dal mattino di pasqua, si esprime in una acclamazione: “</w:t>
      </w:r>
      <w:r>
        <w:rPr>
          <w:i/>
          <w:sz w:val="28"/>
          <w:szCs w:val="28"/>
        </w:rPr>
        <w:t xml:space="preserve">E’ risuscitato , Dio lo ha costituito Signore </w:t>
      </w:r>
      <w:r>
        <w:rPr>
          <w:sz w:val="28"/>
          <w:szCs w:val="28"/>
        </w:rPr>
        <w:t>“. “</w:t>
      </w:r>
      <w:r>
        <w:rPr>
          <w:i/>
          <w:sz w:val="28"/>
          <w:szCs w:val="28"/>
        </w:rPr>
        <w:t>Gesù è Dio</w:t>
      </w:r>
      <w:r>
        <w:rPr>
          <w:sz w:val="28"/>
          <w:szCs w:val="28"/>
        </w:rPr>
        <w:t>”, ecco la prima confessione di fede. E, di conseguenza, fin d’allora la pietà popolare  venera Maria  come Madre di Dio. Il popolo non si lascia condizionare dai problemi teologici sottesi. La Chiesa definirà la verità della maternità divina di Maria nel concilio di Efeso del 431, e il popolo dei fedeli l’accoglierà con grande giubilo.</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Riconoscere Maria come Madre di Dio è riconoscere il suo vero ruolo nella storia della salvezza. In lei, il Figlio di Dio, nostro Salvatore, prende corpo e inizia ad esistere in mezzo a noi come uomo-Dio. Maria è l’inizio del popolo di Dio che attende il Salvatore e lo accoglie. Maria riassume in se questa esperienza: l’umanità si apre alla venuta di Dio. Lei è l’inizio di un popolo nuovo che riceve il suo Salvatore, genera Gesù, il Dio fatto uomo e lo  introduce nella nostra storia. Gesù può prendere carne perché l’umanità in Maria gliela dona.  Nella Vergine, Madre di Dio, l’umanità intera dice: “Sì, vieni Signore”. </w:t>
      </w:r>
    </w:p>
    <w:p>
      <w:pPr>
        <w:pStyle w:val="Normal"/>
        <w:ind w:firstLine="284"/>
        <w:jc w:val="both"/>
        <w:rPr/>
      </w:pPr>
      <w:r>
        <w:rPr>
          <w:sz w:val="28"/>
          <w:szCs w:val="28"/>
        </w:rPr>
        <w:t>La conseguenza di questa grande verità è tutta a nostro favore: Maria è anche madre nostra, proprio perché madre del Figlio che, per volontà di Dio, è nostro fratello. Una verità che viene evidenziata da Gesù proprio nel momento supremo della sua vita, sulla croce, quando, rivolto a Giovanni dice: “Ecco tua madre”, parole che la tradizione cristiana ha sempre interpretato come una consegna ci ciascuno di noi alla maternità di Maria.</w:t>
      </w:r>
    </w:p>
    <w:p>
      <w:pPr>
        <w:pStyle w:val="Normal"/>
        <w:ind w:firstLine="284"/>
        <w:jc w:val="both"/>
        <w:rPr>
          <w:sz w:val="28"/>
          <w:szCs w:val="28"/>
        </w:rPr>
      </w:pPr>
      <w:r>
        <w:rPr>
          <w:sz w:val="28"/>
          <w:szCs w:val="28"/>
        </w:rPr>
        <w:t>La celebrazione di questa solennità all’inizio dell’anno, è un invito a rianimare la nostra devozione a Maria per porre con fiducia la nostra vita nelle sue mani materne. Lei brilla sul nostro cammino, segno di consolazione di sicura speranza, come afferma il concilio: di consolazione perché sappiamo essere sempre accompagnati dall’amore fedele e forte di una madre; di speranza perché lei è mediatrice di grazia e continua a intercedere per noi finchè non raggiungiamo la meta del cielo.</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Ma nel brano che abbiamo letto c’è pure una consegna preziosa che Maria ci fa, quella del silenzio meditativo. Negli episodi del Natale, tutti parlano mentre Maria e Giuseppe tacciono. E meditano: “</w:t>
      </w:r>
      <w:r>
        <w:rPr>
          <w:i/>
          <w:sz w:val="28"/>
          <w:szCs w:val="28"/>
        </w:rPr>
        <w:t>Maria da parte sua serbava tutte queste cose meditandole nel suo cuore</w:t>
      </w:r>
      <w:r>
        <w:rPr>
          <w:sz w:val="28"/>
          <w:szCs w:val="28"/>
        </w:rPr>
        <w:t>”. Ricordare i fatti e le parole di Dio rivelate in Gesù e meditarle, è il segreto per conoscere Dio che si rivela a noi nel Figlio. E’ pure il segreto per ritrovare noi stessi e il senso della vita in mezzo al chiasso e al disorientamento del mondo nel quale siamo situati. Ne abbiamo tanto bisogno di silenzio riflessivo.</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Un secondo motivo di conforto ci viene offerto dalla prima lettura che  ci riporta la benedizione che Dio stesso insegna al suo popolo. E’ un benedire che non si esaurisce nel “dire” perché invoca l’intervento di Dio che è sempre efficace. Il benedire nel nome di Dio è rendere presente e operante in noi la sua benevolenza e la sua forza che salva, libera dal male, ci dona e ci di avvia al bene.</w:t>
      </w:r>
    </w:p>
    <w:p>
      <w:pPr>
        <w:pStyle w:val="Normal"/>
        <w:ind w:firstLine="284"/>
        <w:jc w:val="both"/>
        <w:rPr>
          <w:sz w:val="28"/>
          <w:szCs w:val="28"/>
        </w:rPr>
      </w:pPr>
      <w:r>
        <w:rPr>
          <w:sz w:val="28"/>
          <w:szCs w:val="28"/>
        </w:rPr>
        <w:t xml:space="preserve">La benedizione più grande ed efficace di Dio è Gesù, la benedizione data per sempre, che Dio mai più ritirerà dalla storia dell’uomo. Già il suo nome, dato al Bambino otto giorni dopo la nascita, ricorda che egli è il Salvatore donato da Dio all’umanità. </w:t>
      </w:r>
    </w:p>
    <w:p>
      <w:pPr>
        <w:pStyle w:val="Normal"/>
        <w:ind w:firstLine="284"/>
        <w:jc w:val="both"/>
        <w:rPr>
          <w:sz w:val="28"/>
          <w:szCs w:val="28"/>
        </w:rPr>
      </w:pPr>
      <w:r>
        <w:rPr>
          <w:sz w:val="28"/>
          <w:szCs w:val="28"/>
        </w:rPr>
        <w:t xml:space="preserve">Lasciamo che questo nome risuoni su di noi. Benediciamolo nell’intimo del nostro cuore: lodiamolo, ringraziamolo, invochiamolo. In lui solo c’è salvezza e la forza di superare positivamente tutti gli ostacoli che la vita ci può riservare. </w:t>
      </w:r>
    </w:p>
    <w:p>
      <w:pPr>
        <w:pStyle w:val="Normal"/>
        <w:ind w:firstLine="284"/>
        <w:jc w:val="both"/>
        <w:rPr>
          <w:sz w:val="28"/>
          <w:szCs w:val="28"/>
        </w:rPr>
      </w:pPr>
      <w:r>
        <w:rPr>
          <w:sz w:val="28"/>
          <w:szCs w:val="28"/>
        </w:rPr>
        <w:t>In lui c’è la nostra pa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next w:val="TextBody"/>
    <w:qFormat/>
    <w:pPr>
      <w:widowControl/>
      <w:numPr>
        <w:ilvl w:val="3"/>
        <w:numId w:val="1"/>
      </w:numPr>
      <w:overflowPunct w:val="false"/>
      <w:autoSpaceDE w:val="false"/>
      <w:bidi w:val="0"/>
      <w:spacing w:before="120" w:after="240"/>
      <w:textAlignment w:val="baseline"/>
      <w:outlineLvl w:val="3"/>
    </w:pPr>
    <w:rPr>
      <w:rFonts w:ascii="Courier" w:hAnsi="Courier" w:eastAsia="Times New Roman" w:cs="Courier"/>
      <w:b/>
      <w:color w:val="FF0000"/>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bia">
    <w:name w:val="bibbia"/>
    <w:qFormat/>
    <w:pPr>
      <w:widowControl/>
      <w:overflowPunct w:val="false"/>
      <w:autoSpaceDE w:val="false"/>
      <w:bidi w:val="0"/>
      <w:spacing w:before="0" w:after="120"/>
      <w:ind w:firstLine="567"/>
      <w:jc w:val="both"/>
      <w:textAlignment w:val="baseline"/>
    </w:pPr>
    <w:rPr>
      <w:rFonts w:ascii="Roman" w:hAnsi="Roman" w:eastAsia="Times New Roman" w:cs="Roman"/>
      <w:color w:val="auto"/>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29:00Z</dcterms:created>
  <dc:creator>alberto.carotta</dc:creator>
  <dc:description/>
  <cp:keywords/>
  <dc:language>en-US</dc:language>
  <cp:lastModifiedBy>alberto.carotta</cp:lastModifiedBy>
  <dcterms:modified xsi:type="dcterms:W3CDTF">2012-12-28T08:34:00Z</dcterms:modified>
  <cp:revision>3</cp:revision>
  <dc:subject/>
  <dc:title>Domenica Maria Madre di Dio</dc:title>
</cp:coreProperties>
</file>