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ennità dell’Immacolata Concezione di Maria</w:t>
      </w:r>
    </w:p>
    <w:p>
      <w:pPr>
        <w:pStyle w:val="Normal"/>
        <w:jc w:val="center"/>
        <w:rPr/>
      </w:pPr>
      <w:r>
        <w:rPr>
          <w:sz w:val="20"/>
          <w:szCs w:val="20"/>
        </w:rPr>
        <w:t>(Gen 3,9-15.20; Ef 1,3-6.11-12; Lc 1,26-38)</w:t>
      </w:r>
      <w:r>
        <w:rPr>
          <w:sz w:val="28"/>
          <w:szCs w:val="28"/>
        </w:rPr>
        <w:t>.</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36"/>
        </w:rPr>
        <w:t>I</w:t>
      </w:r>
      <w:r>
        <w:rPr>
          <w:i/>
          <w:sz w:val="28"/>
        </w:rPr>
        <w:t>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Allora Maria disse: «Ecco la serva del Signore: avvenga per me secondo la tua parola». E l’angelo si allontanò da lei.</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i/>
          <w:i/>
          <w:sz w:val="28"/>
        </w:rPr>
      </w:pPr>
      <w:r>
        <w:rPr>
          <w:i/>
          <w:sz w:val="28"/>
        </w:rPr>
      </w:r>
    </w:p>
    <w:p>
      <w:pPr>
        <w:pStyle w:val="Normal"/>
        <w:ind w:firstLine="454"/>
        <w:jc w:val="both"/>
        <w:rPr>
          <w:sz w:val="28"/>
          <w:szCs w:val="28"/>
        </w:rPr>
      </w:pPr>
      <w:r>
        <w:rPr>
          <w:sz w:val="28"/>
          <w:szCs w:val="28"/>
        </w:rPr>
        <w:t>Oggi la Parola di Dio ci racconta una storia molto bella. E’ la storia di Maria di Nazareth. Una storia che inizia da molto lontano, dall’origine del mondo. Inizia in un momento buio, quando ogni speranza sembrava perduta per il peccato di Adamo, quando il disegno di Dio per l’uomo sembrava naufragato. Se Dio avesse reagito, come siamo soliti reagire noi dopo certe delusioni, Dio avrebbe dovuto chiudere lì il suo interessamento per l’uomo e la storia sarebbe finita con una umanità abbandonata a se stessa e in balia del male. Ma Dio non è come noi. Egli non si lascia mai vincere dal male. E’ da sempre e per sempre il Dio ricco di misericordia, buono e pietoso. Al fallimento di un progetto, Dio ne inventa un altro, ancora più bello: quello di salvare l’umanità liberandola dal peccato, rendendola non solo amica di Dio, come lo era Adamo prima del peccato, ma partecipe della sua natura, fare degli uomini dei veri suoi figli.</w:t>
      </w:r>
    </w:p>
    <w:p>
      <w:pPr>
        <w:pStyle w:val="Normal"/>
        <w:ind w:firstLine="454"/>
        <w:jc w:val="both"/>
        <w:rPr>
          <w:i/>
          <w:i/>
          <w:sz w:val="28"/>
          <w:szCs w:val="28"/>
        </w:rPr>
      </w:pPr>
      <w:r>
        <w:rPr>
          <w:sz w:val="28"/>
          <w:szCs w:val="28"/>
        </w:rPr>
        <w:t>Il progetto inizia con una donna, Maria che viene preservata dal peccato e pensata fin d’allora come madre del Figlio di Dio che avrebbe vinto il male e liberata l’umanità del peccato e dalla morte: “</w:t>
      </w:r>
      <w:r>
        <w:rPr>
          <w:i/>
          <w:sz w:val="28"/>
          <w:szCs w:val="28"/>
        </w:rPr>
        <w:t>Ecco, porrò inimicizia tra te e la donna, tra il tuo seme e il seme di lei: esso ti schiaccerà il capo”</w:t>
      </w:r>
    </w:p>
    <w:p>
      <w:pPr>
        <w:pStyle w:val="Normal"/>
        <w:ind w:firstLine="454"/>
        <w:jc w:val="both"/>
        <w:rPr>
          <w:sz w:val="28"/>
          <w:szCs w:val="28"/>
        </w:rPr>
      </w:pPr>
      <w:r>
        <w:rPr>
          <w:sz w:val="28"/>
          <w:szCs w:val="28"/>
        </w:rPr>
        <w:t>Nell’attuazione di questo disegno, Dio poteva fare tutto da solo. Invece vuole la collaborazione dell’uomo. E la prima collaborazione la cerca in una donna, una giovane nascosta in uno sconosciuto villaggio della Galilea, a Nazareth. Lei è pienamente consapevole della sua pochezza e lo dirà nel cantico del Magnificat: “</w:t>
      </w:r>
      <w:r>
        <w:rPr>
          <w:i/>
          <w:sz w:val="28"/>
          <w:szCs w:val="28"/>
        </w:rPr>
        <w:t>Ha guardato l’umiltà della sua serva”</w:t>
      </w:r>
      <w:r>
        <w:rPr>
          <w:sz w:val="28"/>
          <w:szCs w:val="28"/>
        </w:rPr>
        <w:t>.  Dio cerca collaboratori così: umili, poveri, senza alcuna pretesa perché appaia che l’opera della salvezza è sua.</w:t>
      </w:r>
    </w:p>
    <w:p>
      <w:pPr>
        <w:pStyle w:val="Normal"/>
        <w:ind w:firstLine="454"/>
        <w:jc w:val="both"/>
        <w:rPr>
          <w:sz w:val="28"/>
          <w:szCs w:val="28"/>
        </w:rPr>
      </w:pPr>
      <w:r>
        <w:rPr>
          <w:sz w:val="28"/>
          <w:szCs w:val="28"/>
        </w:rPr>
        <w:t>La prima cosa che Dio attraverso l’angelo le rivela è che lui l’ha amata da sempre. E’ questo il significato dell’espressione “piena di grazia”. Decifrando questa frase, la Chiesa ha intuito fin dai primi secoli la bella verità che il papa Pio IX definì nel 1854 e fu confermata dalle apparizioni di Lourdes nel 1858: Maria è stata preservata dal peccato di origine. Un privilegio,  ma privilegio solo in parte, perché lei diventa modello di quanto il Signore intende fare con ogni uomo che si apre a lui nella fede. Dio anticipa in Maria i frutti dell’opera della redenzione che si compirà sulla croce per mezzo di Gesù, il Figlio suo e di Maria. Il privilegio stà nell’anticipazione. E riflettendo, lo riconosciamo giusto questo privilegio in quanto Maria è destinata ad essere madre del Figlio di Dio e per questo la sua persona non doveva essere nemmeno per un momento soggetta al dominio del peccato. Dio, facendosi uomo e venendo incontro all’uomo, non cerca una casa di sassi, una sistemazione economica sicura, ma l’uomo, il cuore dell’uomo. Preservando Maria dal peccato di origine, si è preparato un cuore predisposto all’amore, senza riserve. La risposta di Maria lo manifesta: “</w:t>
      </w:r>
      <w:r>
        <w:rPr>
          <w:i/>
          <w:sz w:val="28"/>
          <w:szCs w:val="28"/>
        </w:rPr>
        <w:t>Eccomi, sono la serva del Signore, si faccia di me secondo la tua parola</w:t>
      </w:r>
      <w:r>
        <w:rPr>
          <w:sz w:val="28"/>
          <w:szCs w:val="28"/>
        </w:rPr>
        <w:t>”.</w:t>
      </w:r>
    </w:p>
    <w:p>
      <w:pPr>
        <w:pStyle w:val="Normal"/>
        <w:ind w:firstLine="454"/>
        <w:jc w:val="both"/>
        <w:rPr>
          <w:sz w:val="28"/>
          <w:szCs w:val="28"/>
        </w:rPr>
      </w:pPr>
      <w:r>
        <w:rPr>
          <w:sz w:val="28"/>
          <w:szCs w:val="28"/>
        </w:rPr>
        <w:t>Noi oggi siamo invitati a fare festa perché, in Maria possiamo contemplare lo stesso disegno che Dio intende portare a compimento anche in noi. Considerando l’opera della redenzione, mediante la quale ognuno di noi viene liberato dal peccato e fatto figlio di Dio, possiamo ben dire: quello che Maria è, io sarò. Perché Dio realizza nella persona di Maria in modo perfetto fin dall’inizio della sua esistenza lo stesso progetto che egli offre a ogni uomo attraverso Gesù Cristo: la liberazione dal peccato, la  partecipazione alla vita divina che è perfezione di amore, la liberazione dalla morte e la risurrezione. Oggi tutta quest’opera ci è data da contemplare in Maria. Giustamente il concilio dice che “Maria brilla sul nostro cammino come segno di consolazione e di sicura speranza”. Ma nello stesso tempo siamo invitati a ricordare che  la stessa grazia già opera anche in noi fin dal battesimo dove, liberati dal peccato di origine, siamo diventati figli di Dio. Anche per noi Dio ha un progetto di santità. Il testo della lettera agli Efesini, seconda lettura, lo dice chiaramente: “</w:t>
      </w:r>
      <w:r>
        <w:rPr>
          <w:i/>
          <w:sz w:val="28"/>
          <w:szCs w:val="28"/>
        </w:rPr>
        <w:t>In Cristo, Dio ci ha scelti fin dalla creazione del mondo, per essere davanti a lui santi e immacolati nell’amore</w:t>
      </w:r>
      <w:r>
        <w:rPr>
          <w:sz w:val="28"/>
          <w:szCs w:val="28"/>
        </w:rPr>
        <w:t>”</w:t>
      </w:r>
    </w:p>
    <w:p>
      <w:pPr>
        <w:pStyle w:val="Normal"/>
        <w:ind w:firstLine="454"/>
        <w:jc w:val="both"/>
        <w:rPr>
          <w:sz w:val="28"/>
          <w:szCs w:val="28"/>
        </w:rPr>
      </w:pPr>
      <w:r>
        <w:rPr>
          <w:sz w:val="28"/>
          <w:szCs w:val="28"/>
        </w:rPr>
        <w:t>Maria ci lascia pure un esempio da seguire. Se l’opera della salvezza è dono gratuito di Dio, la sua realizzazione in noi vuole anche la nostra disponibilità. Come Dio chiede a Maria la sua collaborazione per la nascita e la crescita umana di Gesù, così richiede a tutti noi il sì della fede, un sì mediante il quale c’invita a fidarci ed a affidarci al Lui nell’accoglienza del Figlio suo. Abbiamo bisogno di imitare Maria nella sua fede semplice e umile, maturando in noi la consapevolezza che abbiamo bisogno di Dio e che solo col suo aiuto tutto è possibile. Ci aiuti Maria a dire sempre il nostro “Eccomi” alla chiamata di Dio che ci invita a vivere ogni giorno come discepoli del Signore.</w:t>
      </w:r>
    </w:p>
    <w:p>
      <w:pPr>
        <w:pStyle w:val="Normal"/>
        <w:ind w:firstLine="454"/>
        <w:jc w:val="both"/>
        <w:rPr/>
      </w:pPr>
      <w:r>
        <w:rPr>
          <w:sz w:val="28"/>
          <w:szCs w:val="28"/>
        </w:rPr>
        <w:t xml:space="preserve">Lasciamoci affascinare dalla bellezza che irradia dalla Vergine Immacolata. Essa riflette una immagine di umanità alla quale tutti aspiriamo: libera dal male, tutta pervasa dall’amore di Dio che ci rende capaci di amore, abitata dalla pienezza di vita che viene da lui ed è già anticipo di vita eter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8:00Z</dcterms:created>
  <dc:creator>alberto.carotta</dc:creator>
  <dc:description/>
  <cp:keywords/>
  <dc:language>en-US</dc:language>
  <cp:lastModifiedBy>alberto.carotta</cp:lastModifiedBy>
  <cp:lastPrinted>2009-12-06T17:55:00Z</cp:lastPrinted>
  <dcterms:modified xsi:type="dcterms:W3CDTF">2012-12-03T15:18:00Z</dcterms:modified>
  <cp:revision>2</cp:revision>
  <dc:subject/>
  <dc:title>Solennità dell’Immacolata Concezione di Maria</dc:title>
</cp:coreProperties>
</file>