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bbia"/>
        <w:rPr>
          <w:rFonts w:ascii="Times New Roman" w:hAnsi="Times New Roman" w:cs="Times New Roman"/>
          <w:b/>
          <w:b/>
          <w:color w:val="0000FF"/>
          <w:position w:val="6"/>
          <w:sz w:val="16"/>
        </w:rPr>
      </w:pPr>
      <w:r>
        <w:rPr>
          <w:rFonts w:cs="Times New Roman" w:ascii="Times New Roman" w:hAnsi="Times New Roman"/>
          <w:b/>
          <w:color w:val="0000FF"/>
          <w:position w:val="6"/>
          <w:sz w:val="16"/>
        </w:rPr>
      </w:r>
    </w:p>
    <w:p>
      <w:pPr>
        <w:pStyle w:val="Bibbia"/>
        <w:jc w:val="center"/>
        <w:rPr>
          <w:rFonts w:ascii="Times New Roman" w:hAnsi="Times New Roman" w:cs="Times New Roman"/>
          <w:b/>
          <w:b/>
          <w:sz w:val="28"/>
          <w:szCs w:val="28"/>
        </w:rPr>
      </w:pPr>
      <w:r>
        <w:rPr>
          <w:rFonts w:cs="Times New Roman" w:ascii="Times New Roman" w:hAnsi="Times New Roman"/>
          <w:b/>
          <w:sz w:val="28"/>
          <w:szCs w:val="28"/>
        </w:rPr>
        <w:t xml:space="preserve">Domenica XXVIII C   </w:t>
      </w:r>
    </w:p>
    <w:p>
      <w:pPr>
        <w:pStyle w:val="Bibbia"/>
        <w:jc w:val="center"/>
        <w:rPr>
          <w:rFonts w:ascii="Times New Roman" w:hAnsi="Times New Roman" w:cs="Times New Roman"/>
          <w:sz w:val="20"/>
        </w:rPr>
      </w:pPr>
      <w:r>
        <w:rPr>
          <w:rFonts w:cs="Times New Roman" w:ascii="Times New Roman" w:hAnsi="Times New Roman"/>
          <w:sz w:val="20"/>
        </w:rPr>
        <w:t>(2 Re 5,14-17; 2Tm 2,8-13;Lc 17, 11-19)</w:t>
      </w:r>
    </w:p>
    <w:p>
      <w:pPr>
        <w:pStyle w:val="Normal"/>
        <w:jc w:val="both"/>
        <w:rPr/>
      </w:pPr>
      <w:r>
        <w:rPr>
          <w:i/>
          <w:color w:val="FF0000"/>
        </w:rPr>
        <w:t>L</w:t>
      </w:r>
      <w:r>
        <w:rPr>
          <w:i/>
        </w:rPr>
        <w:t xml:space="preserve">ungo il cammino verso Gerusalemme, Gesù attraversava la Samarìa e la Galilea. </w:t>
      </w:r>
    </w:p>
    <w:p>
      <w:pPr>
        <w:pStyle w:val="Normal"/>
        <w:jc w:val="both"/>
        <w:rPr>
          <w:i/>
          <w:i/>
        </w:rPr>
      </w:pPr>
      <w:r>
        <w:rPr>
          <w:i/>
        </w:rPr>
        <w:t xml:space="preserve">Entrando in un villaggio, gli vennero incontro dieci lebbrosi, che si fermarono a distanza e dissero ad alta voce: «Gesù, maestro, abbi pietà di noi!». Appena li vide, Gesù disse loro: «Andate a presentarvi ai sacerdoti». E mentre essi andavano, furono purificati. </w:t>
      </w:r>
    </w:p>
    <w:p>
      <w:pPr>
        <w:pStyle w:val="Normal"/>
        <w:jc w:val="both"/>
        <w:rPr>
          <w:i/>
          <w:i/>
        </w:rPr>
      </w:pPr>
      <w:r>
        <w:rPr>
          <w:i/>
        </w:rPr>
        <w:t xml:space="preserve">Uno di loro, vedendosi guarito, tornò indietro lodando Dio a gran voce, e si prostrò davanti a Gesù, ai suoi piedi, per ringraziarlo. Era un Samaritano. </w:t>
      </w:r>
    </w:p>
    <w:p>
      <w:pPr>
        <w:pStyle w:val="Normal"/>
        <w:jc w:val="both"/>
        <w:rPr>
          <w:i/>
          <w:i/>
        </w:rPr>
      </w:pPr>
      <w:r>
        <w:rPr>
          <w:i/>
        </w:rPr>
        <w:t>Ma Gesù osservò: «Non ne sono stati purificati dieci? E gli altri nove dove sono? Non si è trovato nessuno che tornasse indietro a rendere gloria a Dio, all’infuori di questo straniero?». E gli disse: «Àlzati e va’; la tua fede ti ha salvato!».</w:t>
      </w:r>
    </w:p>
    <w:p>
      <w:pPr>
        <w:pStyle w:val="Normal"/>
        <w:jc w:val="both"/>
        <w:rPr>
          <w:i/>
          <w:i/>
        </w:rPr>
      </w:pPr>
      <w:r>
        <w:rPr>
          <w:i/>
        </w:rPr>
      </w:r>
    </w:p>
    <w:p>
      <w:pPr>
        <w:pStyle w:val="Normal"/>
        <w:ind w:firstLine="284"/>
        <w:jc w:val="both"/>
        <w:rPr/>
      </w:pPr>
      <w:r>
        <w:rPr/>
        <w:t xml:space="preserve">Abbiamo detto già domenica scorsa parlando della fede che la religione si esprime in un rapporto personale con Dio. Un rapporto che nasce con la fede ma che si sviluppa via via in altre espressioni come adorare, amare, invocare e ringraziare. E’ tutto un mondo di pensieri e sentimenti che si sviluppa dentro di noi e ci permette di vivere un rapporto famigliare con Dio. </w:t>
      </w:r>
    </w:p>
    <w:p>
      <w:pPr>
        <w:pStyle w:val="Normal"/>
        <w:ind w:firstLine="284"/>
        <w:jc w:val="both"/>
        <w:rPr/>
      </w:pPr>
      <w:r>
        <w:rPr/>
        <w:t>Il brano che abbiamo ascoltato ci racconta di Gesù che  istruisce i suoi discepoli e li stimola al ringraziamento. Ascoltiamolo anche noi. Quanto ci suggerisce non è l’osservanza di una regola di galateo, ma  una disposizione dell’anima che rivela l’autenticità del nostro rapporto col Signore. Per coglierne l’importanza ricordiamo che il rendimento di grazie che avviene nella Messa è l’atto che costituisce il culmine e fonte della vita della Chiesa,. Non si deve esaurire in gesti rituali o nella recita di formule. Deve interpretare la nostra personale riconoscenza per tutti i doni di Dio. Nella nostra vita tutto è dono. Prenderne consapevolezza  e nutrire riconoscenza è fonte di salvezza. Al lebbroso che è ritornato a ringraziare Gesù dice:  “La tua fede ti ha salvato” . Vediamo l’episodio descritto dal vangelo.</w:t>
      </w:r>
    </w:p>
    <w:p>
      <w:pPr>
        <w:pStyle w:val="Normal"/>
        <w:ind w:firstLine="284"/>
        <w:jc w:val="both"/>
        <w:rPr/>
      </w:pPr>
      <w:r>
        <w:rPr/>
        <w:t xml:space="preserve">All’epoca di Gesù la lebbra era un male diffuso. Per evitare il contagio, la legge di Mosè imponeva ai lebbrosi di abbandonare la comunità e vivere separati, fuori dell’abitato. Per ragioni igieniche, s’imponeva a questa povera gente, già umiliata da un male deformante e doloroso, una vita da randagi, affidati al buon cuore di qualche persona che forniva loro il necessario per la sopravvivenza. Vivevano raggruppati ai margini dell’abitato. In caso di guarigione, caso molto raro, prima di rientrare in casa, dovevano presentarsi al sacerdote, l’ufficiale sanitario che ne constatava la guarigione. Gesù ne incontra un gruppo di dieci. Pregato di usare loro misericordia, li manda direttamente dal sacerdote per constatarne la guarigione e, mentre se ne vanno, vengono guariti. </w:t>
      </w:r>
    </w:p>
    <w:p>
      <w:pPr>
        <w:pStyle w:val="Normal"/>
        <w:ind w:firstLine="284"/>
        <w:jc w:val="both"/>
        <w:rPr/>
      </w:pPr>
      <w:r>
        <w:rPr/>
        <w:t xml:space="preserve"> </w:t>
      </w:r>
      <w:r>
        <w:rPr/>
        <w:t>Dei dieci, uno solo torna a ringraziare. Ed è a questo punto che cogliamo l’insegnamento evangelico. Gesù si meraviglia che uno solo, e per di più samaritano,  straniero, infedele, torni a ringraziare. Il risultato finale è che tutti sono guariti dalla lebbra ma questo solo, il samaritano, ottiene la salvezza: “</w:t>
      </w:r>
      <w:r>
        <w:rPr>
          <w:i/>
        </w:rPr>
        <w:t>Va’, la tua fede ti ha salvato</w:t>
      </w:r>
      <w:r>
        <w:rPr/>
        <w:t>”. Cosa è avvenuto?</w:t>
      </w:r>
    </w:p>
    <w:p>
      <w:pPr>
        <w:pStyle w:val="Normal"/>
        <w:ind w:firstLine="284"/>
        <w:jc w:val="both"/>
        <w:rPr/>
      </w:pPr>
      <w:r>
        <w:rPr/>
        <w:t xml:space="preserve">Proviamo a capire. I nove non ritornano a ringraziare. Perchè? Sappiamo che sono tutti Giudei, appartenenti al popolo eletto. Proprio questo ha creato in loro la falsa supposizione che i doni di Dio sono loro dovuti: essi osservano le leggi, Dio, in ricambio, deve provvedere a loro. Sono ispirati dalla supposizione che tutto sia loro dovuto. Una mentalità diffusa anche oggi: sono figlio, sono un cittadino, i miei genitori e lo stato devono pensare a me. Accanto a ciò, la presunzione di essere autosufficienti per quanto serve alla nostra vita: ho un ruolo, ho denaro, ho cultura: non ho bisogno né degli uomini nè di  Dio. Per questa supposizione il senso di riconoscenza oggi è carente, anche a livello spirituale. La riconoscenza è figlia dell’amore e dell’umiltà. L’uomo egoista, non è capace di riconoscenza. Chiuso in se stesso, non è propenso all’amore  e tanto meno all’umiltà. Egli vive nell’illusione di bastare a se stesso. Al “Tutto mi è dovuto”, la Bibbia risponde: “Tutto è dono, tutto è grazia”. </w:t>
      </w:r>
    </w:p>
    <w:p>
      <w:pPr>
        <w:pStyle w:val="Normal"/>
        <w:ind w:firstLine="284"/>
        <w:jc w:val="both"/>
        <w:rPr/>
      </w:pPr>
      <w:r>
        <w:rPr/>
        <w:t>Per maturare sentimenti di riconoscenza occorre crescere in saggezza e in amore. Occorre renderci conto che la vita è dono. Un dono che nasce dal cuore di Dio che -dice S. Paolo- ci ha pensati fin dall’origine del mondo e ci ha predestinati ad essere figli, partecipi della sua vita d’amore. La preghiera che abbiamo imparato fin da bambini, diceva: “Ti adoro, o mio e ti amo con tutto il cuore. Ti ringrazio di avermi creato, fatto cristiano, conservato in questa notte (in questo giorno)”. Una preghiera semplice ma che dice molto: adorare, amare, ringraziare: tre verbi che riassumono il rapporto del cristiano con Dio. La vita è un dono che viene a noi attraverso l’amore dei nostri genitori che, collaborando col disegno di Dio, ci hanno voluti, generati, cresciuti spendendo per noi la loro vita. La nostra vita è frutto di un progetto di amore, realizzato giorno dopo giorno, ora dopo ora, con dedizione continua e incondizionata. Questo forse siamo propensi a valutarlo più da adulti che da giovani. E’ segno di maturità e di responsabilità. La mancanza di riconoscenza è mancanza di amore e ci condanna a un isolamento sterile dove, ben presto, avvertiremo che la strada intrapresa conduce all’infelicità. Di fatto i nove lebbrosi hanno ottenuto la guarigione, un bene, ma assai limitato. Oggi, il soggettivismo offre libertà, indipendenza, disimpegno, ma non gioia, realizzazione piena dell’uomo. Il samaritano, invece, ha ottenuto la salvezza, incontrando nella fede il Salvatore. La riconoscenza nei riguardi di Gesù lo mette in contatto con lui, intreccia un rapporto nel quale egli riconosce in Gesù la potenza salvifica di Dio e lo accoglie nella sua vita mediante la fede.</w:t>
      </w:r>
    </w:p>
    <w:p>
      <w:pPr>
        <w:pStyle w:val="Normal"/>
        <w:ind w:firstLine="284"/>
        <w:jc w:val="both"/>
        <w:rPr/>
      </w:pPr>
      <w:r>
        <w:rPr/>
        <w:t xml:space="preserve">Dicevo all’inizio che il messaggio di questo vangelo è un invito a cogliere di giorno in giorno l’opera di Dio in noi e esserne riconoscenti. Una disposizione che è frutto dello Spirito che ci guida alla verità tutta intera. Comprendendo di giorno in giorno sempre più l’opera di Dio per noi, crescerà pure l’amore e la riconoscenza. Un rapporto vero e sincero col Signore, ci fa cogliere come occasione di bene e quindi come opera sua, anche le prove.  </w:t>
      </w:r>
    </w:p>
    <w:p>
      <w:pPr>
        <w:pStyle w:val="Normal"/>
        <w:ind w:firstLine="284"/>
        <w:jc w:val="both"/>
        <w:rPr/>
      </w:pPr>
      <w:r>
        <w:rPr/>
        <w:t>E’ illuminante notare che nella virtù della riconoscenza siamo stati preceduti da Gesù e dalla sua Madre. Gesù, proprio quando viene emarginato dai rappresentanti del suo popolo -sacerdoti e dottori della legge- e si accorge che i suoi discepoli sono costituiti da piccoli e poveri, invece di scoraggiarsi, loda il Padre: “</w:t>
      </w:r>
      <w:r>
        <w:rPr>
          <w:i/>
        </w:rPr>
        <w:t>Ti benedico, Padre, Signore del cielo e della terra, perché hai nascoste queste cose ai sapienti e le hai rivelate ai piccoli. Sì, Padre, perché così è piaciuto a te</w:t>
      </w:r>
      <w:r>
        <w:rPr/>
        <w:t>”. Dono di Dio anche questa svolta della sua vita che poteva essere letta come un fallimento. E, soprattutto, quando nella Cena nei segni del pane e del vino anticipa il dono totale di se che avrebbe portato a compimento il giorno seguente sulla croce, li rende presenti in un contesto di rendimento di grazie: “</w:t>
      </w:r>
      <w:r>
        <w:rPr>
          <w:i/>
        </w:rPr>
        <w:t>Prese il pane, rese grazie”</w:t>
      </w:r>
      <w:r>
        <w:rPr/>
        <w:t xml:space="preserve">. Per Gesù, tutto viene dal Padre, anche il dono della salvezza che comporta la sua morte in croce.  Per tutto egli rende grazie. </w:t>
      </w:r>
    </w:p>
    <w:p>
      <w:pPr>
        <w:pStyle w:val="Normal"/>
        <w:ind w:firstLine="284"/>
        <w:jc w:val="both"/>
        <w:rPr/>
      </w:pPr>
      <w:r>
        <w:rPr/>
        <w:t>Quel rendimento di grazie oggi è posto sulla bocca della comunità cristiana e di ciascuno di noi nella celebrazione eucaristia, quando, dopo la consacrazione, rivolti al Padre gli offriamo il Figlio presente sull’altare: “</w:t>
      </w:r>
      <w:r>
        <w:rPr>
          <w:i/>
        </w:rPr>
        <w:t>Celebrando il memoriale della morte e risurrezione del tuo Figlio, ti offriamo,  Padre, in rendimento di grazie, questo sacrificio vivo e santo”.</w:t>
      </w:r>
      <w:r>
        <w:rPr/>
        <w:t xml:space="preserve"> E’ il rendimento di grazie più gradito a Dio che esprimiamo in  nome di tutta l’umanità.</w:t>
      </w:r>
    </w:p>
    <w:p>
      <w:pPr>
        <w:pStyle w:val="Normal"/>
        <w:ind w:firstLine="284"/>
        <w:jc w:val="both"/>
        <w:rPr/>
      </w:pPr>
      <w:r>
        <w:rPr/>
        <w:t>Maria, dopo l’annunciazione, di fronte a Elisabetta che ne proclama la grandezza, con profonda umiltà canta il suo Magnificat nel quale riconosce da una pare la sua povertà e, dall’altra, la grandezza delle opere di Dio: “Grandi cose ha fatto in me l’Onnipotente”.</w:t>
      </w:r>
    </w:p>
    <w:p>
      <w:pPr>
        <w:pStyle w:val="Normal"/>
        <w:ind w:firstLine="284"/>
        <w:jc w:val="both"/>
        <w:rPr/>
      </w:pPr>
      <w:r>
        <w:rPr/>
        <w:t>Più ci addentriamo nel mistero di Dio, più scopriamo la nostra piccolezza e, di riscontro, la sua infinita magnanimità. Una scoperta che risponde a verità e non umilia, ma esalta ed è fonte di gioia perché avvertiamo di quale amore siamo stati prevenuti e siamo ancora oggi accompagnati. La nostra vera grandezza non stà tanto nelle nostre opere quanto nell’apprezzamento e nell’amore che Dio ha per noi.</w:t>
      </w:r>
    </w:p>
    <w:p>
      <w:pPr>
        <w:pStyle w:val="Normal"/>
        <w:ind w:firstLine="284"/>
        <w:jc w:val="both"/>
        <w:rPr/>
      </w:pPr>
      <w:r>
        <w:rPr/>
        <w:t xml:space="preserve">Il lebbroso Samaritano si è accostato a questo mondo di grazia e ne ha ottenuto salvezza. </w:t>
      </w:r>
    </w:p>
    <w:p>
      <w:pPr>
        <w:pStyle w:val="Normal"/>
        <w:ind w:firstLine="284"/>
        <w:jc w:val="both"/>
        <w:rPr/>
      </w:pPr>
      <w:r>
        <w:rPr/>
        <w:t xml:space="preserve">Lasciamoci anche noi condurre dentro il mondo di Dio che è mondo di grazia e di amore che ci viene offerto dal Signore Gesù. Con l’aiuto dello Spirito, nella riflessione e nella preghiera, scopriamo le grandi opere di Dio in noi e attorno a noi. Alimenteranno la speranza, costituiranno una garanzia di salvezza e una fonte  di  vera beatitudin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orpodeltestoCarattere">
    <w:name w:val="Corpo del testo Carattere"/>
    <w:basedOn w:val="Carpredefinitoparagrafo"/>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bia">
    <w:name w:val="bibbia"/>
    <w:qFormat/>
    <w:pPr>
      <w:widowControl/>
      <w:overflowPunct w:val="false"/>
      <w:autoSpaceDE w:val="false"/>
      <w:bidi w:val="0"/>
      <w:spacing w:before="0" w:after="120"/>
      <w:ind w:firstLine="567"/>
      <w:jc w:val="both"/>
      <w:textAlignment w:val="baseline"/>
    </w:pPr>
    <w:rPr>
      <w:rFonts w:ascii="Roman" w:hAnsi="Roman" w:eastAsia="Times New Roman" w:cs="Roman"/>
      <w:color w:val="auto"/>
      <w:sz w:val="24"/>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3:53:00Z</dcterms:created>
  <dc:creator>alberto.carotta</dc:creator>
  <dc:description/>
  <cp:keywords/>
  <dc:language>en-US</dc:language>
  <cp:lastModifiedBy>alberto.carotta</cp:lastModifiedBy>
  <cp:lastPrinted>2010-10-10T16:32:00Z</cp:lastPrinted>
  <dcterms:modified xsi:type="dcterms:W3CDTF">2013-10-10T08:05:00Z</dcterms:modified>
  <cp:revision>24</cp:revision>
  <dc:subject/>
  <dc:title>Domenica XXVII C  - I Dieci lebbrosi-</dc:title>
</cp:coreProperties>
</file>