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Domenica XXIV C</w:t>
      </w:r>
    </w:p>
    <w:p>
      <w:pPr>
        <w:pStyle w:val="Normal"/>
        <w:spacing w:lineRule="auto" w:line="240" w:before="0" w:after="0"/>
        <w:jc w:val="center"/>
        <w:rPr>
          <w:sz w:val="20"/>
          <w:szCs w:val="20"/>
        </w:rPr>
      </w:pPr>
      <w:r>
        <w:rPr>
          <w:sz w:val="20"/>
          <w:szCs w:val="20"/>
        </w:rPr>
        <w:t>( Es 32,7-11.13-14;  ! Tm 1,12-17; Lc 15, 1-32)</w:t>
      </w:r>
    </w:p>
    <w:p>
      <w:pPr>
        <w:pStyle w:val="Normal"/>
        <w:jc w:val="both"/>
        <w:rPr/>
      </w:pPr>
      <w:r>
        <w:rPr>
          <w:b/>
          <w:i/>
          <w:color w:val="FF0000"/>
          <w:sz w:val="24"/>
          <w:szCs w:val="24"/>
        </w:rPr>
        <w:t>I</w:t>
      </w:r>
      <w:r>
        <w:rPr>
          <w:b/>
          <w:i/>
          <w:sz w:val="24"/>
          <w:szCs w:val="24"/>
        </w:rPr>
        <w:t>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0"/>
        <w:ind w:firstLine="454"/>
        <w:jc w:val="both"/>
        <w:rPr>
          <w:sz w:val="24"/>
          <w:szCs w:val="24"/>
        </w:rPr>
      </w:pPr>
      <w:r>
        <w:rPr>
          <w:sz w:val="24"/>
          <w:szCs w:val="24"/>
        </w:rPr>
        <w:t xml:space="preserve">La Parola di Dio oggi ci propone tutto il capitolo 15 del vangelo di Luca che ci parla della misericordia di Dio. La parte principale di questo capitolo, quello che narra la storia del figliol prodigo, noi l’ abbiamo già meditata alla quarta domenica di quaresima. In quella circostanza, l’intento della chiesa era quello di stimolarci alla conversione. La riproposta dello stesso vangelo con l’aggiunta della altre due parabole, ci permette di andare al cuore del messaggio che non è costituito dalla pecora ritrovata o dal ritorno del figlio perduto ma dall’amore misericordioso del padre. Gesù deve difendersi dall’accusa degli scribi e farisei di prendersi cura dei peccatori e di familiarizzare con loro. Pubblicani e prostitute non dovevano essere accostati da un ebreo fedele e osservante. Tanto meno da Gesù, che si presentava come profeta mandato da Dio. In questo contesto Gesù ci parla del Padre e ce ne parla in modo così originale da sorprendere tutti. Gesù è l’unico che può rivelarci il cuore del Padre perché solo lui lo conosce: “Nessuno conosce il Padre se non il Figlio”. Egli abita nel cuore del Padre e ne condivide pienamente pensieri e sentimenti. Gesù lo sa e lo attesta: Dio ama l’uomo. Il salmo 104 ci rivela che Dio gioisce per tutte le sue creature ma soprattutto per l’uomo. Al momento della sua creazione “Dio vide che era cosa molta buona”, sottintendendo così un intimo compiacimento per la creazione dell’uomo. L’uomo gli appartiene. L’uomo vivente è la sua gloria ed egli trova il suo compiacimento nello “stare con i figli dell’uomo”. </w:t>
      </w:r>
    </w:p>
    <w:p>
      <w:pPr>
        <w:pStyle w:val="Normal"/>
        <w:spacing w:before="0" w:after="0"/>
        <w:ind w:firstLine="454"/>
        <w:jc w:val="both"/>
        <w:rPr>
          <w:sz w:val="24"/>
          <w:szCs w:val="24"/>
        </w:rPr>
      </w:pPr>
      <w:r>
        <w:rPr>
          <w:sz w:val="24"/>
          <w:szCs w:val="24"/>
        </w:rPr>
        <w:t>Con queste parabole, Gesù ci rivela l’angoscia di Dio di fronte al pericolo che qualcuno si perda e la gioia incontenibile  al momento del ritrovamento. Le tre parabole, se bene considerate, rivelano un Padre folle: nessun pastore mette a rischio il gregge per andare alla ricerca di una pecora  che si è smarrita;   nessun padre dà al figlio minorenne il prezzo dell’eredità perché lo possa subito spendere. Ma così Gesù ha voluto descriverci il Padre del cielo. Dio ha grande rispetto della libertà dell’uomo e, nello stesso tempo, è innamorato dell’uomo. Dio ha dotato l’uomo della libertà perché senza libertà con c’è capacità di amare. Ma la libertà espone anche al pericolo di perdersi. Dio segue la sorte di ogni uomo con cuore di padre. L’ansia del pastore che ha perduto la pecora o del padre del figlio prodigo, è l’ansia di Dio per l’uomo che si allontana e rischia di essere staccato da lui per l’eternità. E, d’altro canto, la gioia: la gioia del pastore che fa festa con gli amici; del padre che ammazza il vitello grasso e dice al figlio maggiore che occorreva fare festa perché quel figlio era perduto ed è stato ritrovato. Una gioia incontenibile, esplosiva, che vorrebbe essere contagiosa e coinvolgere tutti.</w:t>
      </w:r>
    </w:p>
    <w:p>
      <w:pPr>
        <w:pStyle w:val="Normal"/>
        <w:spacing w:before="0" w:after="0"/>
        <w:ind w:firstLine="454"/>
        <w:jc w:val="both"/>
        <w:rPr>
          <w:sz w:val="24"/>
          <w:szCs w:val="24"/>
        </w:rPr>
      </w:pPr>
      <w:r>
        <w:rPr>
          <w:sz w:val="24"/>
          <w:szCs w:val="24"/>
        </w:rPr>
        <w:t xml:space="preserve">Ora conosciamo un aspetto importante della vita intima di Dio: egli gioisce e soffre per noi. Il peccato grave è causa di angoscia per Dio che teme per la nostra eterna esclusione dal suo amore paterno, mentre la nostra conversione è motivo di gioia profonda e intima per Dio.  Sono due dati molto seri per il nostro rapporto con Dio. Non sono frutto di favole ma di rivelazione di Gesù. </w:t>
      </w:r>
    </w:p>
    <w:p>
      <w:pPr>
        <w:pStyle w:val="Normal"/>
        <w:spacing w:before="0" w:after="0"/>
        <w:ind w:firstLine="454"/>
        <w:jc w:val="both"/>
        <w:rPr>
          <w:sz w:val="24"/>
          <w:szCs w:val="24"/>
        </w:rPr>
      </w:pPr>
      <w:r>
        <w:rPr>
          <w:sz w:val="24"/>
          <w:szCs w:val="24"/>
        </w:rPr>
        <w:t>Queste parabole lasciano pure un interrogativo aperto nel cuore dell’ascoltatore: che ne è dei novantanove giusti se il padre fa più festa per il ritorno del peccatore? E il figlio maggiore, il figlio obbediente e fedele, non ha diritto di una festa al pari del prodigo?</w:t>
      </w:r>
    </w:p>
    <w:p>
      <w:pPr>
        <w:pStyle w:val="Normal"/>
        <w:spacing w:before="0" w:after="0"/>
        <w:ind w:firstLine="454"/>
        <w:jc w:val="both"/>
        <w:rPr/>
      </w:pPr>
      <w:r>
        <w:rPr>
          <w:sz w:val="24"/>
          <w:szCs w:val="24"/>
        </w:rPr>
        <w:t>La risposta è dentro la parabola stessa: ai giusti è riservata la festa degli amici di Dio, quella sollecitata dal pastore che ha ritrovata la pecora perduta: “Rallegratevi con me, perché ho ritrovata la mia pecora che era perduta”. E’ la festa di famiglia alla quale il padre invita il figlio maggiore: “Figlio, tu sei sempre con me e tutto quello che è mio è tuo”. La gioia e la pienezza di vita di Dio è offerta in continuità a chi è in Dio. Il loro privilegio è di prendere parte sempre alla festa del cielo e quindi anche alla gioia propria di Dio per il ritorno del fratello che ha rischiato di perdersi.</w:t>
      </w:r>
    </w:p>
    <w:p>
      <w:pPr>
        <w:pStyle w:val="Normal"/>
        <w:spacing w:before="0" w:after="0"/>
        <w:ind w:firstLine="454"/>
        <w:jc w:val="both"/>
        <w:rPr/>
      </w:pPr>
      <w:r>
        <w:rPr>
          <w:sz w:val="24"/>
          <w:szCs w:val="24"/>
        </w:rPr>
        <w:t xml:space="preserve">Il rimprovero che Gesù muove agli scribi e farisei è di non essere capaci di mettersi in sintonia con il cuore di Dio e di partecipare alle sue ansie e alle sue gioie. Vale anche per noi il richia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character" w:styleId="Titolo4Carattere">
    <w:name w:val="Titolo 4 Carattere"/>
    <w:basedOn w:val="Carpredefinitoparagrafo"/>
    <w:qFormat/>
    <w:rPr>
      <w:rFonts w:ascii="Courier" w:hAnsi="Courier" w:eastAsia="Times New Roman" w:cs="Courier"/>
      <w:b/>
      <w:color w:val="FF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6:00Z</dcterms:created>
  <dc:creator>alberto.carotta</dc:creator>
  <dc:description/>
  <cp:keywords/>
  <dc:language>en-US</dc:language>
  <cp:lastModifiedBy>alberto.carotta</cp:lastModifiedBy>
  <dcterms:modified xsi:type="dcterms:W3CDTF">2013-09-09T07:31:00Z</dcterms:modified>
  <cp:revision>6</cp:revision>
  <dc:subject/>
  <dc:title/>
</cp:coreProperties>
</file>