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XVI tempo ordinario C</w:t>
      </w:r>
    </w:p>
    <w:p>
      <w:pPr>
        <w:pStyle w:val="Normal"/>
        <w:jc w:val="center"/>
        <w:rPr>
          <w:sz w:val="20"/>
          <w:szCs w:val="20"/>
        </w:rPr>
      </w:pPr>
      <w:r>
        <w:rPr>
          <w:sz w:val="20"/>
          <w:szCs w:val="20"/>
        </w:rPr>
        <w:t>( Gn 18,1-10; Col 1,24-28; Lc 10,38-42)</w:t>
      </w:r>
    </w:p>
    <w:p>
      <w:pPr>
        <w:pStyle w:val="Normal"/>
        <w:jc w:val="center"/>
        <w:rPr>
          <w:sz w:val="20"/>
          <w:szCs w:val="20"/>
        </w:rPr>
      </w:pPr>
      <w:r>
        <w:rPr>
          <w:sz w:val="20"/>
          <w:szCs w:val="20"/>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36"/>
        </w:rPr>
        <w:t>I</w:t>
      </w:r>
      <w:r>
        <w:rPr>
          <w:i/>
          <w:sz w:val="28"/>
        </w:rPr>
        <w:t xml:space="preserve">n quel tempo, mentre erano in cammino, Gesù entrò in un villaggio e una donna, di nome Marta, lo ospitò.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 xml:space="preserve">Ella aveva una sorella, di nome Maria, la quale, seduta ai piedi del Signore, ascoltava la sua parola. Marta invece era distolta per i molti serviz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i/>
          <w:i/>
          <w:sz w:val="28"/>
        </w:rPr>
      </w:pPr>
      <w:r>
        <w:rPr>
          <w:i/>
          <w:sz w:val="28"/>
        </w:rPr>
      </w:r>
    </w:p>
    <w:p>
      <w:pPr>
        <w:pStyle w:val="Bibbia"/>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sz w:val="28"/>
          <w:szCs w:val="28"/>
        </w:rPr>
      </w:pPr>
      <w:r>
        <w:rPr>
          <w:sz w:val="28"/>
          <w:szCs w:val="28"/>
        </w:rPr>
        <w:t>Luca colloca il brano di Marta e Maria tra la parabola del buon Samaritano ascoltata domenica scorsa e gli insegnamenti sulla preghiera che ci verranno proposti domenica prossima. Le figure di Marta di Maria  sono diventate simbolo l’una dell’amore che si fa accoglienza di Gesù nel servizio al prossimo, come nella parabola del buon samaritano, e l’altra dell’amore a Dio che si esprime nella preghiera e si nutre principalmente nell’ascolto della sua parola. Entrambi questi elementi sono essenziali per la vita del cristiano e della comunità dei fedeli  perché è la Parola di Dio ascoltata che orienta la vita al servizio e dà la forza per viverlo, come ha fatto Gesù.</w:t>
      </w:r>
    </w:p>
    <w:p>
      <w:pPr>
        <w:pStyle w:val="Normal"/>
        <w:ind w:firstLine="284"/>
        <w:jc w:val="both"/>
        <w:rPr>
          <w:sz w:val="28"/>
          <w:szCs w:val="28"/>
        </w:rPr>
      </w:pPr>
      <w:r>
        <w:rPr>
          <w:sz w:val="28"/>
          <w:szCs w:val="28"/>
        </w:rPr>
        <w:t xml:space="preserve">L’accoglienza di Marta assume un valore particolare nel contesto del viaggio di Gesù verso Gerusalemme  posta com’è in contrasto con la non accoglienza da parate dei Samaritani, ricordata da Luca nel capitolo precedente. </w:t>
      </w:r>
    </w:p>
    <w:p>
      <w:pPr>
        <w:pStyle w:val="Normal"/>
        <w:ind w:firstLine="284"/>
        <w:jc w:val="both"/>
        <w:rPr>
          <w:sz w:val="28"/>
          <w:szCs w:val="28"/>
        </w:rPr>
      </w:pPr>
      <w:r>
        <w:rPr>
          <w:sz w:val="28"/>
          <w:szCs w:val="28"/>
        </w:rPr>
        <w:t xml:space="preserve">La casa di Marta e Maria era casa di amici di Gesù. Giovanni ricorda che “Gesù voleva molto bene a Marta, a sua sorella e a Lazzaro”. Possiamo quindi pensare a un incontro quanto mai cordiale, un momento di gioia reciproca come tra veri amici, un’esperienza che rende bella la vita. Tutto fila liscio fin quando in quella famiglia i due atteggiamenti -servizio della carità e ascolto della parola- coesistono. L’equilibrio si rompe quando Marta pretende che Gesù intervenga per porre fine all’ascolto della parola e impegni anche Maria nel servizio. E’ a questo punto che Gesù interviene facendo notare a Marta che il suo servizio stà assumendo una forma di eccessiva preoccupazione, diventando affanno e agitazione per le molte cose. Il rischio è di perdere il senso del vivere cristiano, investendo tutto nell’operare, a scapito dell’ascolto, della preghiera e della contemplazione. Occorre ricordare che non vi può essere vero discepolato senza ascolto della parola di Dio. Il conflitto tra vita di preghiera e vita di azione non ha ragione di essere in una equilibrata vita cristiana. La questione non può essere posta nei termini esclusivi: o vita di azione o vita di contemplazione, ma: e vita di azione e vita di contemplazione. Un equilibrio non facile, date le nostre personali propensioni, ma equilibrio necessario se vogliamo rispettare l’insegnamento di Gesù. </w:t>
      </w:r>
    </w:p>
    <w:p>
      <w:pPr>
        <w:pStyle w:val="Normal"/>
        <w:ind w:firstLine="284"/>
        <w:jc w:val="both"/>
        <w:rPr>
          <w:sz w:val="28"/>
          <w:szCs w:val="28"/>
        </w:rPr>
      </w:pPr>
      <w:r>
        <w:rPr>
          <w:sz w:val="28"/>
          <w:szCs w:val="28"/>
        </w:rPr>
        <w:t>Gesù, che nel brano del Samaritano aveva concluso con l’esortazione: “Va’ e fa’ anche tu lo steso”, qui sembra dare la preferenza all’ascolto della parola. Di fatto, è l’ascolto che avvia la vita di comunione con lui e con i fratelli che è destinata a non venir mai meno. Dalla parola inoltre attingiamo le motivazioni forti e indispensabili che sorreggono la volontà del servizio alla carità e l’alimento delle nostre forze, senza scivolare verso interessi e segrete aspirazioni personali che possono sempre esserci anche nell’esercizio della carità.</w:t>
      </w:r>
    </w:p>
    <w:p>
      <w:pPr>
        <w:pStyle w:val="Normal"/>
        <w:ind w:firstLine="284"/>
        <w:jc w:val="both"/>
        <w:rPr/>
      </w:pPr>
      <w:r>
        <w:rPr>
          <w:sz w:val="28"/>
          <w:szCs w:val="28"/>
        </w:rPr>
        <w:t>Di fronte al cristiano stà sempre l’esempio di Gesù che viveva in continua comunione col Padre anche nel suo operare e, a conclusione della giornata, si ritirava solo sul monte a pregare.</w:t>
      </w:r>
    </w:p>
    <w:p>
      <w:pPr>
        <w:pStyle w:val="Normal"/>
        <w:ind w:firstLine="284"/>
        <w:jc w:val="both"/>
        <w:rPr>
          <w:sz w:val="28"/>
          <w:szCs w:val="28"/>
        </w:rPr>
      </w:pPr>
      <w:r>
        <w:rPr>
          <w:sz w:val="28"/>
          <w:szCs w:val="28"/>
        </w:rPr>
      </w:r>
    </w:p>
    <w:p>
      <w:pPr>
        <w:pStyle w:val="Normal"/>
        <w:ind w:firstLine="284"/>
        <w:jc w:val="both"/>
        <w:rPr/>
      </w:pPr>
      <w:r>
        <w:rPr>
          <w:sz w:val="28"/>
          <w:szCs w:val="28"/>
        </w:rPr>
        <w:t>A di là dei momenti classici della preghiera, il cristiano dovrebbe alimentare in sè uno stretto legame di comunione con suo Signore che facilita il dialogo continuo, anche nell’operosità. Chi  ama, incrocia col pensiero la persona amata in ogni momento e nulla fa ostacolo alla sua comunione di amore. Così è vissuto Gesù, così dovrebbe vivere il cristiano. I momenti di preghiera più intensa, soprattutto nella meditazione della parola, dovrebbero essere l’alimento che facilita l’incontro spontaneo lungo la giornata e in mezzo all’attività. Gesù dovrebbe essere di casa in ogni famiglia e in ogni cuore cristiano, come a Betania in casa di Marta e Maria. Un impegno, certo, ma  che porta tanto beneficio e cons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Courier" w:hAnsi="Courier" w:eastAsia="Times New Roman" w:cs="Courier"/>
      <w:b/>
      <w:color w:val="FF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37:00Z</dcterms:created>
  <dc:creator>alberto.carotta</dc:creator>
  <dc:description/>
  <cp:keywords/>
  <dc:language>en-US</dc:language>
  <cp:lastModifiedBy>alberto.carotta</cp:lastModifiedBy>
  <cp:lastPrinted>2004-07-09T09:36:00Z</cp:lastPrinted>
  <dcterms:modified xsi:type="dcterms:W3CDTF">2013-07-01T13:42:00Z</dcterms:modified>
  <cp:revision>7</cp:revision>
  <dc:subject/>
  <dc:title>Domenica XVI tempo ordinario C</dc:title>
</cp:coreProperties>
</file>