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IV di Avvento C</w:t>
      </w:r>
    </w:p>
    <w:p>
      <w:pPr>
        <w:pStyle w:val="Normal"/>
        <w:jc w:val="center"/>
        <w:rPr>
          <w:sz w:val="18"/>
          <w:szCs w:val="18"/>
        </w:rPr>
      </w:pPr>
      <w:r>
        <w:rPr>
          <w:sz w:val="18"/>
          <w:szCs w:val="18"/>
        </w:rPr>
        <w:t>(Mi, 5, 1-4; Eb 10, 5-10; Lc 1,39-48).</w:t>
      </w:r>
    </w:p>
    <w:p>
      <w:pPr>
        <w:pStyle w:val="Normal"/>
        <w:rPr>
          <w:sz w:val="18"/>
          <w:szCs w:val="18"/>
        </w:rPr>
      </w:pPr>
      <w:r>
        <w:rPr>
          <w:sz w:val="18"/>
          <w:szCs w:val="18"/>
        </w:rPr>
      </w:r>
    </w:p>
    <w:p>
      <w:pPr>
        <w:pStyle w:val="Bibbia"/>
        <w:spacing w:before="0" w:after="0"/>
        <w:ind w:firstLine="284"/>
        <w:rPr>
          <w:rFonts w:ascii="Times New Roman" w:hAnsi="Times New Roman" w:cs="Times New Roman"/>
          <w:i/>
          <w:i/>
          <w:sz w:val="28"/>
          <w:szCs w:val="28"/>
        </w:rPr>
      </w:pPr>
      <w:r>
        <w:rPr>
          <w:rFonts w:cs="Times New Roman" w:ascii="Times New Roman" w:hAnsi="Times New Roman"/>
          <w:i/>
          <w:sz w:val="28"/>
          <w:szCs w:val="28"/>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Bibbia"/>
        <w:spacing w:before="0" w:after="0"/>
        <w:ind w:firstLine="284"/>
        <w:rPr/>
      </w:pPr>
      <w:r>
        <w:rPr>
          <w:rFonts w:cs="Times New Roman" w:ascii="Times New Roman" w:hAnsi="Times New Roman"/>
          <w:i/>
          <w:sz w:val="28"/>
          <w:szCs w:val="28"/>
        </w:rPr>
        <w:t>Allora Maria disse:«L'anima mia magnifica il Signore e il mio spirito esulta in Dio, mio salvatore,perché ha guardato l'umiltà della sua serva</w:t>
      </w:r>
      <w:r>
        <w:rPr>
          <w:rFonts w:cs="Times New Roman" w:ascii="Times New Roman" w:hAnsi="Times New Roman"/>
          <w:sz w:val="28"/>
          <w:szCs w:val="28"/>
        </w:rPr>
        <w:t>.</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Bibbia"/>
        <w:spacing w:before="0" w:after="0"/>
        <w:ind w:firstLine="284"/>
        <w:rPr/>
      </w:pPr>
      <w:r>
        <w:rPr>
          <w:rFonts w:cs="Times New Roman" w:ascii="Times New Roman" w:hAnsi="Times New Roman"/>
          <w:sz w:val="28"/>
          <w:szCs w:val="28"/>
        </w:rPr>
        <w:t>Il vangelo della quarta domenica di avvento narra avvenimenti che indicano Gesù già presente in mezzo a noi. Egli ha preso corpo nel seno della Vergine Maria e già anticipa in Elisabetta e in Giovanni segni della salvezza.</w:t>
      </w:r>
    </w:p>
    <w:p>
      <w:pPr>
        <w:pStyle w:val="Bibbia"/>
        <w:spacing w:before="0" w:after="0"/>
        <w:ind w:firstLine="284"/>
        <w:rPr/>
      </w:pPr>
      <w:r>
        <w:rPr>
          <w:rFonts w:cs="Times New Roman" w:ascii="Times New Roman" w:hAnsi="Times New Roman"/>
          <w:sz w:val="28"/>
          <w:szCs w:val="28"/>
        </w:rPr>
        <w:t xml:space="preserve">Il messaggio delle prime tre domeniche di Avvento era un invito a prepararci all’incontro col Signore con la purificazione della nostra vita nell’attesa della sua venuta nell’incontro finale e nel Natale. Oggi la parola di Dio ci porta a contatto con la presenza del Signore nel grembo della Madre e ci parla attraverso gli avvenimenti che l’accompagnano. Sono messaggi che anticipano il mistero della vita di Gesù tra noi e saranno descritti dal proseguo del racconto evangelo. Ma già da queste pagine iniziali possiamo cogliere il senso della salvezza che il Signore ci offre con la sua incarnazione e ci permettono di prepararci al Natale con cuore ben disposto. </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Il primo messaggio che cogliamo è che il Salvatore viene nell’umiltà. Il profeta Michea annuncia che nascerà a Betlemme, città piccola e insignificante. Maria ha avuto l’annuncio del suo concepimento nel silenzio della casa di Nazareth, pure essa città sconosciuta. La scelta di Maria come madre del figlio di Dio, risponde al criterio dell’umiltà e del nascondimento. Lei stessa lo riconosce e lo proclama: “</w:t>
      </w:r>
      <w:r>
        <w:rPr>
          <w:rFonts w:cs="Times New Roman" w:ascii="Times New Roman" w:hAnsi="Times New Roman"/>
          <w:i/>
          <w:sz w:val="28"/>
          <w:szCs w:val="28"/>
        </w:rPr>
        <w:t>Ha guardato l’umiltà della sua serva”</w:t>
      </w:r>
      <w:r>
        <w:rPr>
          <w:rFonts w:cs="Times New Roman" w:ascii="Times New Roman" w:hAnsi="Times New Roman"/>
          <w:sz w:val="28"/>
          <w:szCs w:val="28"/>
        </w:rPr>
        <w:t>. In effetti, se esaminiamo tutta la narrazione dell’infanzia di Gesù vi riscontriamo in filigrana la presenza dei segni della pasqua: l’umiltà estrema che raggiunge il suo apice nella croce, nella quale però opera la potenza di Dio. Il cantico della lettera ai Filippesi interpreta molto bene l’incarnazione del Figlio di Dio come scelta di un percorso di umiliazione: “</w:t>
      </w:r>
      <w:r>
        <w:rPr>
          <w:rFonts w:cs="Times New Roman" w:ascii="Times New Roman" w:hAnsi="Times New Roman"/>
          <w:i/>
          <w:sz w:val="28"/>
          <w:szCs w:val="28"/>
        </w:rPr>
        <w:t>Cristo Gesù, pur essendo di natura divina, non considerò un tesoro geloso la sua eguaglianza con Dio ma spogliò se stesso assumendo la natura d’uomo</w:t>
      </w:r>
      <w:r>
        <w:rPr>
          <w:rFonts w:cs="Times New Roman" w:ascii="Times New Roman" w:hAnsi="Times New Roman"/>
          <w:sz w:val="28"/>
          <w:szCs w:val="28"/>
        </w:rPr>
        <w:t>”. Gesù ha voluto essere in tutto simile a noi, dal primo momento del concepimento, alla nascita, alla sua progressiva esperienza di uomo. Il concilio riassumerà: “</w:t>
      </w:r>
      <w:r>
        <w:rPr>
          <w:rFonts w:cs="Times New Roman" w:ascii="Times New Roman" w:hAnsi="Times New Roman"/>
          <w:i/>
          <w:sz w:val="28"/>
          <w:szCs w:val="28"/>
        </w:rPr>
        <w:t>Ha lavorato con mani d’uomo, ha pensato con mente d’uomo, ha agito con volontà d’uomo, ha amato con cuore d’uomo: in tutto simile a noi eccetto il peccato</w:t>
      </w:r>
      <w:r>
        <w:rPr>
          <w:rFonts w:cs="Times New Roman" w:ascii="Times New Roman" w:hAnsi="Times New Roman"/>
          <w:sz w:val="28"/>
          <w:szCs w:val="28"/>
        </w:rPr>
        <w:t xml:space="preserve">”. </w:t>
      </w:r>
    </w:p>
    <w:p>
      <w:pPr>
        <w:pStyle w:val="Bibbia"/>
        <w:spacing w:before="0" w:after="0"/>
        <w:ind w:firstLine="284"/>
        <w:rPr>
          <w:rFonts w:ascii="Times New Roman" w:hAnsi="Times New Roman" w:cs="Times New Roman"/>
          <w:i/>
          <w:i/>
          <w:sz w:val="28"/>
          <w:szCs w:val="28"/>
        </w:rPr>
      </w:pPr>
      <w:r>
        <w:rPr>
          <w:rFonts w:cs="Times New Roman" w:ascii="Times New Roman" w:hAnsi="Times New Roman"/>
          <w:sz w:val="28"/>
          <w:szCs w:val="28"/>
        </w:rPr>
        <w:t>Il brano della lettera agli Ebrei della seconda lettura dice ancora che la strada dell’umiltà è espressione della volontà del Padre e Gesù l’ha accolta a percorsa fino in fondo come dono incondizionato di se stesso per amore a Dio. Proprio in questa umiltà si cela la potenza salvifica di Dio. Michea lo preannuncia: “</w:t>
      </w:r>
      <w:r>
        <w:rPr>
          <w:rFonts w:cs="Times New Roman" w:ascii="Times New Roman" w:hAnsi="Times New Roman"/>
          <w:i/>
          <w:sz w:val="28"/>
          <w:szCs w:val="28"/>
        </w:rPr>
        <w:t xml:space="preserve">Egli pascerà con la forza del Signore, con la maestà del nome del Signore suo Dio”. </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Nell’incontro di Maria con Elisabetta Gesù opera e produce, come in anteprima, il frutto della pasqua: Giovanni ed Elisabetta sono investiti dalla forza profetica dello Spirito santo per la quale lei riconosce in Maria la Madre del suo Signore e Giovanni esulta nel suo grembo.</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Nel cantico del Magnificat, Maria dimostra di aver compreso chiaramente il disegno di Dio, un disegno che agisce nel nascondimento ed è accolto dagli umili, dai poveri, dagli affamati per i quali Dio dispiega tutta la sua potenza, lasciando invece a mani vuote i ricchi e umiliando i potenti. E’ in questa prospettiva che dobbiamo leggere anche il vangelo del Natale, annuncio di pace, perché rivela l’amore di Gesù al Padre e ad ogni uomo, amore maturato in tutta la sua vita e fino alla morte di croce. Il messaggio di pace del Natale è accolto in pienezza solo da chi sa leggere in questo contesto la nascita del Figlio di Dio e ne accoglie il mistero di amore che rivela. </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Se per tutto l’Avvento l’esempio di Maria ci ha fatto da guida per sapere come prepararci ad accogliere il Signore che viene, oggi Maria ci indica come vivere la presenza del Signore accanto a noi: </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Un profondo senso di gratitudine. Maria è consapevole che il dono indicibile che Dio le ha fatto, nasce dalla gratuità assoluta di Dio. </w:t>
      </w:r>
    </w:p>
    <w:p>
      <w:pPr>
        <w:pStyle w:val="Bibbia"/>
        <w:spacing w:before="0" w:after="0"/>
        <w:ind w:firstLine="284"/>
        <w:rPr/>
      </w:pPr>
      <w:r>
        <w:rPr>
          <w:rFonts w:cs="Times New Roman" w:ascii="Times New Roman" w:hAnsi="Times New Roman"/>
          <w:sz w:val="28"/>
          <w:szCs w:val="28"/>
        </w:rPr>
        <w:t>-Un grande senso di stupore e di gratitudine la pervade e lo esprime nel canto del Magnificat. Lei lo sa, perché lo ha sperimentato, che tutto è dono e che l’amore di Dio ci previene e ci supera al di là di ogni nostro merito e di ogni nostra attesa. Ogni cristiano dovrebbe dire con Maria: grandi cose ha fatto in me l’Onnipotente perché ha guardato alla mia povertà.</w:t>
      </w:r>
    </w:p>
    <w:p>
      <w:pPr>
        <w:pStyle w:val="Bibbia"/>
        <w:spacing w:before="0" w:after="0"/>
        <w:ind w:firstLine="284"/>
        <w:rPr>
          <w:rFonts w:ascii="Times New Roman" w:hAnsi="Times New Roman" w:cs="Times New Roman"/>
          <w:sz w:val="28"/>
          <w:szCs w:val="28"/>
        </w:rPr>
      </w:pPr>
      <w:r>
        <w:rPr>
          <w:rFonts w:cs="Times New Roman" w:ascii="Times New Roman" w:hAnsi="Times New Roman"/>
          <w:sz w:val="28"/>
          <w:szCs w:val="28"/>
        </w:rPr>
        <w:t>-Un ricercato raccoglimento come condizione per entrare in dialogo con il Signore e avviarci alla comprensione dei suoi doni e del suo amore. Un raccoglimento che favorisce la preghiera.</w:t>
      </w:r>
    </w:p>
    <w:p>
      <w:pPr>
        <w:pStyle w:val="Bibbia"/>
        <w:spacing w:before="0" w:after="0"/>
        <w:ind w:firstLine="284"/>
        <w:rPr/>
      </w:pPr>
      <w:r>
        <w:rPr>
          <w:rFonts w:cs="Times New Roman" w:ascii="Times New Roman" w:hAnsi="Times New Roman"/>
          <w:sz w:val="28"/>
          <w:szCs w:val="28"/>
        </w:rPr>
        <w:t xml:space="preserve">-Lasciarci guidare dal Signore sulla strada della carità. Maria comprende che tutto nasce dall’amore e s’impegna a viverlo già nella visita a Elisabetta. </w:t>
      </w:r>
    </w:p>
    <w:p>
      <w:pPr>
        <w:pStyle w:val="Bibbia"/>
        <w:spacing w:before="0" w:after="0"/>
        <w:ind w:firstLine="284"/>
        <w:rPr/>
      </w:pPr>
      <w:r>
        <w:rPr>
          <w:rFonts w:cs="Times New Roman" w:ascii="Times New Roman" w:hAnsi="Times New Roman"/>
          <w:sz w:val="28"/>
          <w:szCs w:val="28"/>
        </w:rPr>
        <w:t>-Ma alla base di tutto è richiesta la fede. L’elogio di Elisabetta lo sottolinea: “</w:t>
      </w:r>
      <w:r>
        <w:rPr>
          <w:rFonts w:cs="Times New Roman" w:ascii="Times New Roman" w:hAnsi="Times New Roman"/>
          <w:i/>
          <w:sz w:val="28"/>
          <w:szCs w:val="28"/>
        </w:rPr>
        <w:t>Beata colei che ha creduto alla parola del Signore”</w:t>
      </w:r>
      <w:r>
        <w:rPr>
          <w:rFonts w:cs="Times New Roman" w:ascii="Times New Roman" w:hAnsi="Times New Roman"/>
          <w:sz w:val="28"/>
          <w:szCs w:val="28"/>
        </w:rPr>
        <w:t xml:space="preserve">. Maria ha risposto pienamente alla chiamata del Signore perché ha creduto. La prima risposta che il Signore attende da noi è la fede: fede nella sua onnipotenza che sa operare oltre ogni nostra atte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1:00Z</dcterms:created>
  <dc:creator>alberto.carotta</dc:creator>
  <dc:description/>
  <cp:keywords/>
  <dc:language>en-US</dc:language>
  <cp:lastModifiedBy>alberto.carotta</cp:lastModifiedBy>
  <cp:lastPrinted>2009-12-17T17:39:00Z</cp:lastPrinted>
  <dcterms:modified xsi:type="dcterms:W3CDTF">2012-12-18T16:01:00Z</dcterms:modified>
  <cp:revision>2</cp:revision>
  <dc:subject/>
  <dc:title>Domenica IV di Avvento C</dc:title>
</cp:coreProperties>
</file>