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menica II dopo Natale</w:t>
      </w:r>
    </w:p>
    <w:p>
      <w:pPr>
        <w:pStyle w:val="Normal"/>
        <w:jc w:val="center"/>
        <w:rPr>
          <w:sz w:val="20"/>
          <w:szCs w:val="20"/>
        </w:rPr>
      </w:pPr>
      <w:r>
        <w:rPr>
          <w:sz w:val="20"/>
          <w:szCs w:val="20"/>
        </w:rPr>
        <w:t>Sir ,24-1-4; Ef 1,3-6.15-18; Gv 1, 1-18)</w:t>
      </w:r>
    </w:p>
    <w:p>
      <w:pPr>
        <w:pStyle w:val="Normal"/>
        <w:jc w:val="center"/>
        <w:rPr>
          <w:sz w:val="20"/>
          <w:szCs w:val="20"/>
        </w:rPr>
      </w:pPr>
      <w:r>
        <w:rPr>
          <w:sz w:val="20"/>
          <w:szCs w:val="20"/>
        </w:rPr>
      </w:r>
    </w:p>
    <w:p>
      <w:pPr>
        <w:pStyle w:val="Verso"/>
        <w:ind w:left="0" w:firstLine="397"/>
        <w:jc w:val="both"/>
        <w:rPr/>
      </w:pPr>
      <w:r>
        <w:rPr>
          <w:rFonts w:cs="Times New Roman" w:ascii="Times New Roman" w:hAnsi="Times New Roman"/>
          <w:i/>
        </w:rPr>
        <w:t>In principio era il Verbo, il Verbo era presso Dio e il Verbo era Dio. Egli era in principio presso Dio: tutto è stato fatto per mezzo di lui, e senza di lui niente è stato fatto di tutto ciò che esiste</w:t>
      </w:r>
      <w:r>
        <w:rPr/>
        <w:t>.</w:t>
      </w:r>
      <w:r>
        <w:rPr>
          <w:rFonts w:cs="Times New Roman" w:ascii="Times New Roman" w:hAnsi="Times New Roman"/>
          <w:i/>
        </w:rPr>
        <w:t xml:space="preserve"> In lui era la vita e la vita era la luce degli uomini; la luce splende nelle tenebre, ma le tenebre non l'hanno accolta. </w:t>
      </w:r>
    </w:p>
    <w:p>
      <w:pPr>
        <w:pStyle w:val="Verso"/>
        <w:ind w:left="0" w:firstLine="397"/>
        <w:jc w:val="both"/>
        <w:rPr/>
      </w:pPr>
      <w:r>
        <w:rPr>
          <w:rFonts w:cs="Times New Roman" w:ascii="Times New Roman" w:hAnsi="Times New Roman"/>
          <w:i/>
        </w:rPr>
        <w:t xml:space="preserve">Venne un uomo mandato da Dio e il suo nome era Giovanni. Egli venne come testimone per rendere testimonianza alla luce, perché tutti credessero per mezzo di lui. Egli non era la luce, ma doveva render testimonianza alla luce. </w:t>
      </w:r>
    </w:p>
    <w:p>
      <w:pPr>
        <w:pStyle w:val="Verso"/>
        <w:ind w:left="0" w:firstLine="397"/>
        <w:jc w:val="both"/>
        <w:rPr/>
      </w:pPr>
      <w:r>
        <w:rPr>
          <w:rFonts w:cs="Times New Roman" w:ascii="Times New Roman" w:hAnsi="Times New Roman"/>
          <w:i/>
        </w:rPr>
        <w:t xml:space="preserve">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pieno di grazia e di verità. </w:t>
      </w:r>
    </w:p>
    <w:p>
      <w:pPr>
        <w:pStyle w:val="Verso"/>
        <w:ind w:left="0" w:firstLine="397"/>
        <w:jc w:val="both"/>
        <w:rPr/>
      </w:pPr>
      <w:r>
        <w:rPr>
          <w:rFonts w:cs="Times New Roman" w:ascii="Times New Roman" w:hAnsi="Times New Roman"/>
          <w:i/>
        </w:rPr>
        <w:t xml:space="preserve">Giovanni gli rende testimonianza e grida: </w:t>
      </w:r>
      <w:r>
        <w:rPr>
          <w:rFonts w:cs="Times New Roman" w:ascii="Times New Roman" w:hAnsi="Times New Roman"/>
          <w:b/>
          <w:i/>
        </w:rPr>
        <w:t>«</w:t>
      </w:r>
      <w:r>
        <w:rPr>
          <w:rFonts w:cs="Times New Roman" w:ascii="Times New Roman" w:hAnsi="Times New Roman"/>
          <w:i/>
        </w:rPr>
        <w:t>Ecco l'uomo di cui io dissi: Colui che viene dopo di me mi è passato avanti, perché era prima di me</w:t>
      </w:r>
      <w:r>
        <w:rPr>
          <w:rFonts w:cs="Times New Roman" w:ascii="Times New Roman" w:hAnsi="Times New Roman"/>
          <w:b/>
          <w:i/>
        </w:rPr>
        <w:t>»</w:t>
      </w:r>
      <w:r>
        <w:rPr>
          <w:rFonts w:cs="Times New Roman" w:ascii="Times New Roman" w:hAnsi="Times New Roman"/>
          <w:i/>
        </w:rPr>
        <w:t>. Dalla sua pienezza noi tutti abbiamo ricevuto e grazia su grazia. Perché la legge fu data per mezzo di Mosè, la grazia e la verità vennero per mezzo di Gesù Cristo. Dio nessuno l'ha mai visto: proprio il Figlio unigenito, che è nel seno del Padre, lui lo ha rivelato.</w:t>
      </w:r>
    </w:p>
    <w:p>
      <w:pPr>
        <w:pStyle w:val="Verso"/>
        <w:rPr>
          <w:rFonts w:ascii="Times New Roman" w:hAnsi="Times New Roman" w:cs="Times New Roman"/>
          <w:i/>
          <w:i/>
        </w:rPr>
      </w:pPr>
      <w:r>
        <w:rPr>
          <w:rFonts w:cs="Times New Roman" w:ascii="Times New Roman" w:hAnsi="Times New Roman"/>
          <w:i/>
        </w:rPr>
      </w:r>
    </w:p>
    <w:p>
      <w:pPr>
        <w:pStyle w:val="Normal"/>
        <w:ind w:firstLine="454"/>
        <w:jc w:val="both"/>
        <w:rPr/>
      </w:pPr>
      <w:r>
        <w:rPr/>
        <w:t xml:space="preserve">Siamo alla prima domenica dell’anno civile e la liturgia c’invita a sostare in riflessione davanti al Bambino che è nato a Betlemme e entrare nel mistero profondo della sua persona. Con tre letture, pur con sfumature diverse, c’invita a fissar la nostra attenzione all’inizio “al principio” . Principio della vita, principio del progetto di Dio, principio dell’incarnazione, principio della vita nello Spirito di ogni discepolo. Se vogliamo trovare risposta al senso della vita, agli interrogativi che le grandi scadenze pongono a ogni uomo che rifletta, occorre rifarsi ai grandi principi posti da Dio e offerti alla nostra vita. Solo così comprendiamo di non essere un elemento insignificante, abbandonato allo scorrere inesorabile e apparentemente assurdo della storia che corre verso la morte. Solo così siamo in grado di guardare in avanti, al tempo che ci è ancora riservato e alle sorprese positive o negative che la vita ci può riservare nel decorso dell’anno. </w:t>
      </w:r>
    </w:p>
    <w:p>
      <w:pPr>
        <w:pStyle w:val="Normal"/>
        <w:ind w:firstLine="454"/>
        <w:jc w:val="both"/>
        <w:rPr/>
      </w:pPr>
      <w:r>
        <w:rPr/>
        <w:t>Il vangelo che abbiamo letto, detto anche prologo perché fa da introduzione al vangelo di Giovanni, ci racconta la storia di Gesù, il Verbo di Dio. Ce la racconta prendendo le mosse dal “principio”, dall’eternità, per concluderla con l’incarnazione, il suo farsi uomo. Una storia che ci implica perché tutto il cammino del Verbo ha come meta l’uomo: “</w:t>
      </w:r>
      <w:r>
        <w:rPr>
          <w:i/>
        </w:rPr>
        <w:t>A quanti l’anno accolto ha dato il potere di diventare figli di Dio”</w:t>
      </w:r>
      <w:r>
        <w:rPr/>
        <w:t>. E’ così che la storia di Dio mediante Gesù, s’intreccia con la nostra. Egli si fa uomo perchè l’uomo possa diventare figlio di Dio. In quel “principio” eravamo presenti anche noi, come dice la seconda lettura.</w:t>
      </w:r>
    </w:p>
    <w:p>
      <w:pPr>
        <w:pStyle w:val="Normal"/>
        <w:ind w:firstLine="454"/>
        <w:jc w:val="both"/>
        <w:rPr/>
      </w:pPr>
      <w:r>
        <w:rPr/>
        <w:t xml:space="preserve">Oggi, dunque, siamo invitati a fermarci davanti al Bambino di Betlemme e a lasciarci guidare dalla Parola per contemplarne la grandezza. Quel Bambino è il Figlio che da sempre coesiste col Padre in rapporto di obbedienza e di amore. Egli è Dio, come il Padre. Il mistero si amplia fino a confondere la nostra povera mente quando si afferma che tutto ciò che esiste </w:t>
      </w:r>
      <w:r>
        <w:rPr>
          <w:i/>
        </w:rPr>
        <w:t>è stato fatto per mezzo di lui e in vista di lui</w:t>
      </w:r>
      <w:r>
        <w:rPr/>
        <w:t xml:space="preserve">. Non conosciamo le dimensioni del creato ma il progresso continuo nella scoperta della sua ampiezza e perfezione, sia nell’infinitamente grande che nell’infinitamente piccolo, ci lascia sgomenti. </w:t>
      </w:r>
    </w:p>
    <w:p>
      <w:pPr>
        <w:pStyle w:val="Normal"/>
        <w:ind w:firstLine="454"/>
        <w:jc w:val="both"/>
        <w:rPr/>
      </w:pPr>
      <w:r>
        <w:rPr/>
        <w:t>Il racconto continua affermando che l’interesse di Dio non si ferma al creato ma ha di mira l’uomo: “</w:t>
      </w:r>
      <w:r>
        <w:rPr>
          <w:i/>
        </w:rPr>
        <w:t>Il Verbo si è fatto carne e venne ad abitare in mezzo a noi</w:t>
      </w:r>
      <w:r>
        <w:rPr/>
        <w:t>”. E’ il messaggio proprio del Natale.</w:t>
      </w:r>
    </w:p>
    <w:p>
      <w:pPr>
        <w:pStyle w:val="Normal"/>
        <w:ind w:firstLine="454"/>
        <w:jc w:val="both"/>
        <w:rPr/>
      </w:pPr>
      <w:r>
        <w:rPr/>
        <w:t xml:space="preserve">In tutto il brano Gesù è designato con il termine Verbo, Parola. Un termine pregno di significato. Non è una semplice espressione verbale, come la intendiamo nel nostro linguaggio.  E’ la Parola di Dio che è destinata per sua natura a comunicare il pensiero di Dio; ha una dimensione dinamica, destinata a guidare la storia e a produrre ciò che afferma. I due aspetti sono strettamente legati tra loro: la parola dirige la storia e contemporaneamente la rende intelligibile: fa la storia e permette all’uomo di coglierne il segreto. Costruisce, garantisce e rivela il piano di Dio: chi è Dio e chi siamo noi, quale è il senso della storia nella quale siamo inseriti. In questo senso il Verbo, Gesù, è la luce vera, tutta intenta a illuminare l’uomo per fargli conoscere l’amore di Dio per lui e il suo destino che trova in Dio il suo compimento e la salvezza.  </w:t>
      </w:r>
    </w:p>
    <w:p>
      <w:pPr>
        <w:pStyle w:val="Normal"/>
        <w:ind w:firstLine="454"/>
        <w:jc w:val="both"/>
        <w:rPr/>
      </w:pPr>
      <w:r>
        <w:rPr/>
        <w:t>Si parla pure di un dramma che matura nell’impatto del Verbo con il mondo: “</w:t>
      </w:r>
      <w:r>
        <w:rPr>
          <w:i/>
        </w:rPr>
        <w:t>le tenebre non l’anno accolto</w:t>
      </w:r>
      <w:r>
        <w:rPr/>
        <w:t>”. Giovanni ha presente il rifiuto di Israele che culminerà nella condanna a morte di Gesù. Ma il dramma continua nella storia. La proposta di Dio è fatta nel rispetto della libertà dell’uomo perché deve essere una risposta di amore. E invece sembra prevalere il rifiuto all’accoglienza: “</w:t>
      </w:r>
      <w:r>
        <w:rPr>
          <w:i/>
        </w:rPr>
        <w:t>Venne nella sua casa i i suoi non l’hanno accolto</w:t>
      </w:r>
      <w:r>
        <w:rPr/>
        <w:t xml:space="preserve">”. E’ il dramma del rifiuto d’Israele; è il rifiuto che la storia continua a registrare, anche nei nostri paesi, forse anche in noi. Ciononostante l’opera di Dio continua, lasciando aperta la porta dell’incontro con Dio, offerto agli uomini di buona volontà: </w:t>
      </w:r>
      <w:r>
        <w:rPr>
          <w:i/>
        </w:rPr>
        <w:t>A quanti l’hanno accolto ha dato il potere di diventare figli di Dio</w:t>
      </w:r>
      <w:r>
        <w:rPr/>
        <w:t>. Un’offerta che non tiene conto delle origini, della razza, dello stato sociale dell’uomo ma solo della disponibilità ad accoglierlo. A questo mira il progetto di Dio che si realizza nella incarnazione del Figlio.</w:t>
      </w:r>
    </w:p>
    <w:p>
      <w:pPr>
        <w:pStyle w:val="Normal"/>
        <w:ind w:firstLine="454"/>
        <w:jc w:val="both"/>
        <w:rPr/>
      </w:pPr>
      <w:r>
        <w:rPr/>
        <w:t>Così il Verbo venne abitare in mezzo a noi. La nostra terra, le nostre case, i nostri cuori sono diventati sua abitazione. Per chi lo voglia, Dio, nel Figlio incarnato, si è fatto amico, compagno di viaggio, guida verso il mondo di Dio che diventa il suo mondo, la sua famiglia.</w:t>
      </w:r>
    </w:p>
    <w:p>
      <w:pPr>
        <w:pStyle w:val="Normal"/>
        <w:ind w:firstLine="454"/>
        <w:jc w:val="both"/>
        <w:rPr/>
      </w:pPr>
      <w:r>
        <w:rPr/>
        <w:t>Questo il messaggio  che il Natale affida alla riflessione di ogni uomo. Un messaggio di luce sul senso della vita e sul nostro destino. Un messaggio di conforto perché ci viene a dire che Dio è sempre con noi, disposto a condividere la nostra vita per condividere con noi la sua di figlio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3:00Z</dcterms:created>
  <dc:creator>alberto.carotta</dc:creator>
  <dc:description/>
  <cp:keywords/>
  <dc:language>en-US</dc:language>
  <cp:lastModifiedBy>alberto.carotta</cp:lastModifiedBy>
  <cp:lastPrinted>2009-01-02T08:57:00Z</cp:lastPrinted>
  <dcterms:modified xsi:type="dcterms:W3CDTF">2009-12-14T17:11:00Z</dcterms:modified>
  <cp:revision>8</cp:revision>
  <dc:subject/>
  <dc:title>Domenica II dopo Natale</dc:title>
</cp:coreProperties>
</file>