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III del tempo ordinario C</w:t>
      </w:r>
    </w:p>
    <w:p>
      <w:pPr>
        <w:pStyle w:val="Normal"/>
        <w:jc w:val="center"/>
        <w:rPr>
          <w:sz w:val="20"/>
          <w:szCs w:val="20"/>
        </w:rPr>
      </w:pPr>
      <w:r>
        <w:rPr>
          <w:sz w:val="20"/>
          <w:szCs w:val="20"/>
          <w:highlight w:val="black"/>
        </w:rPr>
        <w:t>(</w:t>
      </w:r>
      <w:r>
        <w:rPr>
          <w:sz w:val="20"/>
          <w:szCs w:val="20"/>
        </w:rPr>
        <w:t>Ne 8, 2-10;1 Cor 12,12-30; Lc 1,1-4;14-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i/>
        </w:rPr>
        <w:t>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w:t>
      </w:r>
      <w:r>
        <w:rPr/>
        <w:t>. (Seguono tre capitoli che vengono qui tralasciati)</w:t>
      </w:r>
    </w:p>
    <w:p>
      <w:pPr>
        <w:pStyle w:val="Bibbia"/>
        <w:ind w:firstLine="284"/>
        <w:rPr>
          <w:rFonts w:ascii="Times New Roman" w:hAnsi="Times New Roman" w:cs="Times New Roman"/>
          <w:i/>
          <w:i/>
        </w:rPr>
      </w:pPr>
      <w:r>
        <w:rPr>
          <w:rFonts w:cs="Times New Roman" w:ascii="Times New Roman" w:hAnsi="Times New Roman"/>
          <w:i/>
        </w:rPr>
        <w:t xml:space="preserve">Gesù ritornò in Galilea con la potenza dello Spirito Santo e la sua fama si diffuse in tutta la regione. Insegnava nelle loro sinagoghe e tutti ne facevano grandi lodi. </w:t>
      </w:r>
    </w:p>
    <w:p>
      <w:pPr>
        <w:pStyle w:val="Bibbia"/>
        <w:ind w:firstLine="284"/>
        <w:rPr/>
      </w:pPr>
      <w:r>
        <w:rPr>
          <w:rFonts w:cs="Times New Roman" w:ascii="Times New Roman" w:hAnsi="Times New Roman"/>
          <w:i/>
        </w:rPr>
        <w:t>Si recò a Nazaret, dove era stato allevato; ed entrò, secondo il suo solito, di sabato nella sinagoga e si alzò a leggere. Gli fu dato il rotolo del profeta Isaia; apertolo trovò il passo dove era scritto:Lo Spirito del Signore è sopra di me; per questo mi ha consacrato con l'unzione, e mi ha mandato per annunziare ai poveri un lieto messaggio, per proclamare ai prigionieri la liberazione per rimettere in libertà gli oppressi, e predicare un anno di grazia del Signore</w:t>
      </w:r>
      <w:r>
        <w:rPr>
          <w:i/>
        </w:rPr>
        <w:t>.</w:t>
      </w:r>
    </w:p>
    <w:p>
      <w:pPr>
        <w:pStyle w:val="Bibbia"/>
        <w:ind w:firstLine="284"/>
        <w:rPr>
          <w:rFonts w:ascii="Times New Roman" w:hAnsi="Times New Roman" w:cs="Times New Roman"/>
          <w:i/>
          <w:i/>
        </w:rPr>
      </w:pPr>
      <w:r>
        <w:rPr>
          <w:rFonts w:cs="Times New Roman" w:ascii="Times New Roman" w:hAnsi="Times New Roman"/>
          <w:i/>
        </w:rPr>
        <w:t xml:space="preserve">Poi arrotolò il volume, lo consegnò all'inserviente e sedette. Gli occhi di tutti nella sinagoga stavano fissi sopra di lui. Allora cominciò a dire: «Oggi si è adempiuta questa Scrittura che voi avete udita con i vostri orecchi». </w:t>
      </w:r>
    </w:p>
    <w:p>
      <w:pPr>
        <w:pStyle w:val="Bibbia"/>
        <w:ind w:firstLine="284"/>
        <w:rPr>
          <w:rFonts w:ascii="Times New Roman" w:hAnsi="Times New Roman" w:cs="Times New Roman"/>
        </w:rPr>
      </w:pPr>
      <w:r>
        <w:rPr>
          <w:rFonts w:cs="Times New Roman" w:ascii="Times New Roman" w:hAnsi="Times New Roman"/>
        </w:rPr>
        <w:t>Il brano è costituito da due parti, ambedue con carattere introduttivo. La prima è la premessa che Luca fa al suo vangelo, frutto della ricerca personale; la seconda, dove si narra della visita di Gesù al suo paese, è come una grande portale d’ingresso a tutto il suo racconto dove sono riassunte le linee che saranno sviluppate lungo tutto il Vangelo. Per questo il brano riveste grande importanza e sarà proposto alla nostra riflessione anche domenica prossima. Proviamoci a accostarlo.</w:t>
      </w:r>
    </w:p>
    <w:p>
      <w:pPr>
        <w:pStyle w:val="Normal"/>
        <w:ind w:firstLine="284"/>
        <w:jc w:val="both"/>
        <w:rPr/>
      </w:pPr>
      <w:r>
        <w:rPr/>
        <w:t xml:space="preserve">Chi è Gesù? L’interrogativo interessa tutti noi che ogni domenica ci raduniamo ad ascoltare il Vangelo. Impegno importante, se è importante Gesù. Lo stesso interrogativo se l’è posto anche l’evangelista Luca. Egli non aveva conosciuto personalmente Gesù anche se ne fu quasi contemporaneo. Lo afferma nel breve testo introduttivo al suo vangelo. Lo conobbe solo attraverso la testimonianza degli apostoli. Ma volle rendersene conto anche personalmente, anche per testimoniarlo ai fedeli delle comunità che incontrò nel suo ministero di collaborazione con Paolo. Per questo ha avviato una indagine, interrogando i testimoni oculari ancora viventi, tra i quali anche Maria, la madre di Gesù, come appare dagli episodi sull’infanzia di Gesù riportati solo da lui. Con lo stesso zelo racconta poi la storia della prima comunità cristiana nel libro degli Atti degli apostoli, libro prezioso per capire come è nata e ha mosso i primi passi la comunità cristiana. Come Teofilo, anche noi possiamo renderci conto della solidità della sua testimonianza seguendo il suo Vangelo lungo tutto l’anno. All’inizio di questa preziosa lettura, siamo invitato a essere anche noi puntuali all’incontro domenicale, come Gesù lo fu nella sua vita: “Entrò, secondo il suo solito di sabato, nella sinagoga”. La costanza nell’ascolto è una necessità vitale perché la parola è alimento di una vita che è sempre in cammino, destinata a crescere e a conformarsi al disegno di Dio per noi nelle circostanze mutevoli della vita </w:t>
      </w:r>
    </w:p>
    <w:p>
      <w:pPr>
        <w:pStyle w:val="Normal"/>
        <w:ind w:firstLine="284"/>
        <w:jc w:val="both"/>
        <w:rPr/>
      </w:pPr>
      <w:r>
        <w:rPr/>
        <w:t>Già da questo inizio cogliamo alcune caratteristiche di Luca: il ruolo della Parola: i “testimoni fin da principio” si fanno “ministri della parola”; Gesù a Nazareth legge il profeta Isaia e commenta: “Oggi si è compiuta questa Scrittura”; la rilevanza data allo Spirito, la missione rivolta ai poveri.</w:t>
      </w:r>
    </w:p>
    <w:p>
      <w:pPr>
        <w:pStyle w:val="Normal"/>
        <w:ind w:firstLine="284"/>
        <w:jc w:val="both"/>
        <w:rPr/>
      </w:pPr>
      <w:r>
        <w:rPr/>
        <w:t>Questa premessa di Luca al suo Vangelo, accostata alla prima lettura da Neemia, è un invito a porre al centro della nostra vita la Parola di Dio, anche quella di Luca, per trovare lì il senso del nostro vivere, come il popolo dei Giudei, ritornati dall’esilio, trovarono nel libro della Legge le loro radici, il senso della loro storia straordinaria guidata da Dio, ricca di sue promesse. Nell’incontro domenicale, nella ripetizione del rito della parola: (aprire il libro, leggere, ascoltare, commentare) leggiamo la nostra storia e, insieme, la programmiamo.</w:t>
      </w:r>
    </w:p>
    <w:p>
      <w:pPr>
        <w:pStyle w:val="Normal"/>
        <w:ind w:firstLine="284"/>
        <w:jc w:val="both"/>
        <w:rPr/>
      </w:pPr>
      <w:r>
        <w:rPr/>
        <w:t xml:space="preserve">Gesù riconosce nella profezia di Isaia il programma della sua vita: per volere di Dio è venuto a portare una buona notizia a tutti ma in particolare ai poveri. L’attenzione ai poveri è nota prevalente in Luca. Quali poveri? A tutti coloro che, esaminando la propria vita, si riconoscono bisognosi di aiuto e sono spinti a cercare sostegno fuori di se. Gesù si offre come amico, conforto, salvatore offrendo una nuova visione della vita dove la povertà diventa occasione per trovare la ricchezza che è Dio stesso. </w:t>
      </w:r>
    </w:p>
    <w:p>
      <w:pPr>
        <w:pStyle w:val="Normal"/>
        <w:ind w:firstLine="284"/>
        <w:jc w:val="both"/>
        <w:rPr/>
      </w:pPr>
      <w:r>
        <w:rPr/>
      </w:r>
    </w:p>
    <w:p>
      <w:pPr>
        <w:pStyle w:val="Bibbia"/>
        <w:ind w:firstLine="284"/>
        <w:rPr/>
      </w:pPr>
      <w:r>
        <w:rPr>
          <w:rFonts w:eastAsia="Roman"/>
        </w:rPr>
        <w:t xml:space="preserve"> </w:t>
      </w:r>
      <w:r>
        <w:rPr/>
        <w:t>“</w:t>
      </w:r>
      <w:r>
        <w:rPr>
          <w:rFonts w:cs="Times New Roman" w:ascii="Times New Roman" w:hAnsi="Times New Roman"/>
          <w:i/>
        </w:rPr>
        <w:t xml:space="preserve">Oggi si è adempiuta questa Scrittura che voi avete udita con i vostri orecchi». </w:t>
      </w:r>
    </w:p>
    <w:p>
      <w:pPr>
        <w:pStyle w:val="Normal"/>
        <w:ind w:firstLine="284"/>
        <w:jc w:val="both"/>
        <w:rPr/>
      </w:pPr>
      <w:r>
        <w:rPr/>
        <w:t>La Parola di Dio che leggiamo nella S. Scrittura, non è la narrazione di storie edificanti compiute nel passato o di norme sagge da apprendere secondo opportunità. Essa è la Parola che oggi Dio dice a noi, destinata a noi; trova in suo compimento nella nostra vita e si realizza nel momento che viene accolta con disponibilità. Lì essa agisce con efficacia: illumina, plasma, trasforma, perché a questo è finalizzata, per questo è stata pronunciata. Nella Scrittura Dio viene incontro agli uomini e s’intrattiene con loro come con un amici. E’ parola viva, attuale che oggi Dio rivolge a me.</w:t>
      </w:r>
    </w:p>
    <w:p>
      <w:pPr>
        <w:pStyle w:val="Normal"/>
        <w:ind w:firstLine="284"/>
        <w:jc w:val="both"/>
        <w:rPr/>
      </w:pPr>
      <w:r>
        <w:rPr/>
        <w:t xml:space="preserve">La Parola di Dio ha delle caratteristiche uniche: essa è efficace, potente: opera ciò che annuncia nella misura che viene accolta con disponibilità. E’ la parola di Dio che fa il cristiano, che forma i santi, gli amici di Dio. Essa è sempre attuale: anche quando parla del passato, lo fa per illuminare il presente e disporlo ad accoglierla. </w:t>
      </w:r>
    </w:p>
    <w:p>
      <w:pPr>
        <w:pStyle w:val="Normal"/>
        <w:ind w:firstLine="284"/>
        <w:jc w:val="both"/>
        <w:rPr/>
      </w:pPr>
      <w:r>
        <w:rPr/>
        <w:t>La Parola di Dio cresce con chi la accoglie: cresce con il suo lettore (S.Gregorio). Accresce la comprensione e allarga l’attuazione per mezzo di quanti la porteranno nella loro vita. La Parola diventa visibile nella vita di chi la incarna. Il cristiano diventa così testimone, icona della parola. Irradia luce, annuncia Cristo. Ne abbiamo prova nella vita dei santi.</w:t>
      </w:r>
    </w:p>
    <w:p>
      <w:pPr>
        <w:pStyle w:val="Normal"/>
        <w:ind w:firstLine="284"/>
        <w:jc w:val="both"/>
        <w:rPr/>
      </w:pPr>
      <w:r>
        <w:rPr/>
        <w:t xml:space="preserve">Luca, negli Atti degli Apostoli, descrivendo la crescita della comunità cristiane, dice che “la parola di Dio cresceva e si moltiplicava”: cresceva e si moltiplicava con la crescita dei credenti divenuti tali perchè nella fede accolgono la Parola. </w:t>
      </w:r>
    </w:p>
    <w:p>
      <w:pPr>
        <w:pStyle w:val="Normal"/>
        <w:ind w:firstLine="284"/>
        <w:jc w:val="both"/>
        <w:rPr/>
      </w:pPr>
      <w:r>
        <w:rPr/>
      </w:r>
    </w:p>
    <w:p>
      <w:pPr>
        <w:pStyle w:val="Normal"/>
        <w:ind w:firstLine="284"/>
        <w:jc w:val="both"/>
        <w:rPr/>
      </w:pPr>
      <w:r>
        <w:rPr/>
        <w:t>Per l’efficacia della Parola e dell’Eucaristia, le celebrazioni liturgiche non sono riti formali, ma avvenimenti: qui accade qualcosa che lì per lì forse non percepiamo ma che incide nella vita dell’uomo più di quanto non si pensi. L’ascolto è il passo determinante per accostare il Signore e permettergli di realizzare anche in noi il programma di salvezza che qui viene esposto: “</w:t>
      </w:r>
      <w:r>
        <w:rPr>
          <w:i/>
        </w:rPr>
        <w:t>annunziare ai poveri un lieto messaggio,  proclamare ai prigionieri la liberazione, rimettere in libertà gli oppressi, e predicare un anno di grazia del Signore”.</w:t>
      </w:r>
      <w:r>
        <w:rPr/>
        <w:t xml:space="preserve"> L’anno di grazia è l’anno del giubileo nel quale, ogni cinquant’anni, venivano rimessi tutti i debiti. Gesù viene a inaugurare un anno di grazia perenne perché offre ad ogni uomo la misericordia e il perdono, non riservato a un tempo ma disponibile sempre e per tutti.</w:t>
      </w:r>
    </w:p>
    <w:p>
      <w:pPr>
        <w:pStyle w:val="Normal"/>
        <w:ind w:firstLine="284"/>
        <w:jc w:val="both"/>
        <w:rPr/>
      </w:pPr>
      <w:r>
        <w:rPr/>
      </w:r>
    </w:p>
    <w:p>
      <w:pPr>
        <w:pStyle w:val="Normal"/>
        <w:ind w:firstLine="284"/>
        <w:jc w:val="both"/>
        <w:rPr/>
      </w:pPr>
      <w:r>
        <w:rPr/>
        <w:t>L’ascolto della Parola di Dio da parte del popolo d’Israele che ha fatto l’esperienza distruttrice dell’esilio, dà una nuova consapevolezza: gli permette di riconoscersi popolo di Dio, amato, scelto, sostenuto da Dio. La Parola di Dio, restituita nella sua integrità e ricchezza al popolo cristiano dopo il Concilio, ha già portato molti frutti ed è destinata a continuarli per quanti avranno la costanza e la disponibilità ad accoglierla.</w:t>
      </w:r>
    </w:p>
    <w:p>
      <w:pPr>
        <w:pStyle w:val="Normal"/>
        <w:ind w:firstLine="284"/>
        <w:jc w:val="both"/>
        <w:rPr/>
      </w:pPr>
      <w:r>
        <w:rPr/>
        <w:t xml:space="preserve">Un grande dono posto a nostra disposizione con abbondanza. Rendiamo grazie a Dio! Un dono che ci pone però anche di fronte a una grave responsabilità perché possiamo snobbarlo  correndo così il pericolo che si spenga in noi la fede e la speranza, non riconoscendo la strada della salvezza che è Gesù Cris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1:00Z</dcterms:created>
  <dc:creator>alberto.carotta</dc:creator>
  <dc:description/>
  <cp:keywords/>
  <dc:language>en-US</dc:language>
  <cp:lastModifiedBy>alberto.carotta</cp:lastModifiedBy>
  <cp:lastPrinted>2007-01-19T11:30:00Z</cp:lastPrinted>
  <dcterms:modified xsi:type="dcterms:W3CDTF">2013-01-24T08:11:00Z</dcterms:modified>
  <cp:revision>2</cp:revision>
  <dc:subject/>
  <dc:title>Domenica III del tempo ordinario</dc:title>
</cp:coreProperties>
</file>