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Assunzione di Maria</w:t>
      </w:r>
    </w:p>
    <w:p>
      <w:pPr>
        <w:pStyle w:val="Normal"/>
        <w:jc w:val="center"/>
        <w:rPr>
          <w:sz w:val="20"/>
          <w:szCs w:val="20"/>
        </w:rPr>
      </w:pPr>
      <w:r>
        <w:rPr>
          <w:sz w:val="20"/>
          <w:szCs w:val="20"/>
        </w:rPr>
        <w:t>(Ap 11,19; 1 Cor 15,20-26; Lc 1,39-56).</w:t>
      </w:r>
    </w:p>
    <w:p>
      <w:pPr>
        <w:pStyle w:val="Normal"/>
        <w:jc w:val="center"/>
        <w:rPr>
          <w:sz w:val="20"/>
          <w:szCs w:val="20"/>
        </w:rPr>
      </w:pPr>
      <w:r>
        <w:rPr>
          <w:sz w:val="20"/>
          <w:szCs w:val="20"/>
        </w:rPr>
      </w:r>
    </w:p>
    <w:p>
      <w:pPr>
        <w:pStyle w:val="Normal"/>
        <w:rPr>
          <w:sz w:val="20"/>
          <w:szCs w:val="20"/>
        </w:rPr>
      </w:pPr>
      <w:r>
        <w:rPr>
          <w:sz w:val="20"/>
          <w:szCs w:val="20"/>
        </w:rPr>
      </w:r>
    </w:p>
    <w:p>
      <w:pPr>
        <w:pStyle w:val="Bibbia"/>
        <w:rPr>
          <w:rFonts w:ascii="Times New Roman" w:hAnsi="Times New Roman" w:cs="Times New Roman"/>
          <w:i/>
          <w:i/>
        </w:rPr>
      </w:pPr>
      <w:r>
        <w:rPr>
          <w:rFonts w:cs="Times New Roman" w:ascii="Times New Roman" w:hAnsi="Times New Roman"/>
          <w:i/>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Bibbia"/>
        <w:rPr>
          <w:rFonts w:ascii="Times New Roman" w:hAnsi="Times New Roman" w:cs="Times New Roman"/>
          <w:i/>
          <w:i/>
        </w:rPr>
      </w:pPr>
      <w:r>
        <w:rPr>
          <w:rFonts w:cs="Times New Roman" w:ascii="Times New Roman" w:hAnsi="Times New Roman"/>
          <w:i/>
        </w:rPr>
        <w:t>Allora Maria disse:</w:t>
      </w:r>
    </w:p>
    <w:p>
      <w:pPr>
        <w:pStyle w:val="Verso"/>
        <w:ind w:left="1588" w:firstLine="114"/>
        <w:jc w:val="both"/>
        <w:rPr/>
      </w:pPr>
      <w:r>
        <w:rPr>
          <w:rFonts w:cs="Times New Roman" w:ascii="Times New Roman" w:hAnsi="Times New Roman"/>
          <w:i/>
        </w:rPr>
        <w:t>«L'anima mia magnifica il Signore e il mio spirito esulta in Dio, mio salvatore,</w:t>
      </w:r>
    </w:p>
    <w:p>
      <w:pPr>
        <w:pStyle w:val="Verso"/>
        <w:ind w:left="1588" w:hanging="28"/>
        <w:jc w:val="both"/>
        <w:rPr/>
      </w:pPr>
      <w:r>
        <w:rPr>
          <w:rFonts w:cs="Times New Roman" w:ascii="Times New Roman" w:hAnsi="Times New Roman"/>
          <w:i/>
        </w:rPr>
        <w:t>perché ha guardato l'umiltà della sua serva. D'ora in poi tutte le generazioni mi chiameranno beata.</w:t>
      </w:r>
    </w:p>
    <w:p>
      <w:pPr>
        <w:pStyle w:val="Verso"/>
        <w:ind w:left="1560" w:hanging="0"/>
        <w:jc w:val="both"/>
        <w:rPr>
          <w:rFonts w:ascii="Times New Roman" w:hAnsi="Times New Roman" w:cs="Times New Roman"/>
          <w:i/>
          <w:i/>
        </w:rPr>
      </w:pPr>
      <w:r>
        <w:rPr>
          <w:rFonts w:cs="Times New Roman" w:ascii="Times New Roman" w:hAnsi="Times New Roman"/>
          <w:i/>
        </w:rPr>
        <w:t>Grandi cose ha fatto in me l'Onnipotente e Santo è il suo nome:</w:t>
      </w:r>
    </w:p>
    <w:p>
      <w:pPr>
        <w:pStyle w:val="Verso"/>
        <w:ind w:left="1560" w:firstLine="1"/>
        <w:jc w:val="both"/>
        <w:rPr>
          <w:rFonts w:ascii="Times New Roman" w:hAnsi="Times New Roman" w:cs="Times New Roman"/>
          <w:i/>
          <w:i/>
        </w:rPr>
      </w:pPr>
      <w:r>
        <w:rPr>
          <w:rFonts w:cs="Times New Roman" w:ascii="Times New Roman" w:hAnsi="Times New Roman"/>
          <w:i/>
        </w:rPr>
        <w:t>di generazione in generazione la sua misericordia si stende su quelli che lo temono.</w:t>
      </w:r>
    </w:p>
    <w:p>
      <w:pPr>
        <w:pStyle w:val="Verso"/>
        <w:jc w:val="both"/>
        <w:rPr>
          <w:rFonts w:ascii="Times New Roman" w:hAnsi="Times New Roman" w:cs="Times New Roman"/>
          <w:i/>
          <w:i/>
        </w:rPr>
      </w:pPr>
      <w:r>
        <w:rPr>
          <w:rFonts w:cs="Times New Roman" w:ascii="Times New Roman" w:hAnsi="Times New Roman"/>
          <w:i/>
        </w:rPr>
        <w:t xml:space="preserve">Ha spiegato la potenza del suo braccio, ha disperso i superbi nei pensieri del loro cuore; </w:t>
      </w:r>
    </w:p>
    <w:p>
      <w:pPr>
        <w:pStyle w:val="Verso"/>
        <w:jc w:val="both"/>
        <w:rPr>
          <w:rFonts w:ascii="Times New Roman" w:hAnsi="Times New Roman" w:cs="Times New Roman"/>
          <w:i/>
          <w:i/>
        </w:rPr>
      </w:pPr>
      <w:r>
        <w:rPr>
          <w:rFonts w:cs="Times New Roman" w:ascii="Times New Roman" w:hAnsi="Times New Roman"/>
          <w:i/>
        </w:rPr>
        <w:t xml:space="preserve">ha rovesciato i potenti dai troni, ha innalzato gli umili; </w:t>
      </w:r>
    </w:p>
    <w:p>
      <w:pPr>
        <w:pStyle w:val="Verso"/>
        <w:jc w:val="both"/>
        <w:rPr>
          <w:rFonts w:ascii="Times New Roman" w:hAnsi="Times New Roman" w:cs="Times New Roman"/>
          <w:i/>
          <w:i/>
        </w:rPr>
      </w:pPr>
      <w:r>
        <w:rPr>
          <w:rFonts w:cs="Times New Roman" w:ascii="Times New Roman" w:hAnsi="Times New Roman"/>
          <w:i/>
        </w:rPr>
        <w:t>ha ricolmato di beni gli affamati, ha rimandato a mani vuote i ricchi.</w:t>
      </w:r>
    </w:p>
    <w:p>
      <w:pPr>
        <w:pStyle w:val="Verso"/>
        <w:jc w:val="both"/>
        <w:rPr>
          <w:rFonts w:ascii="Times New Roman" w:hAnsi="Times New Roman" w:cs="Times New Roman"/>
          <w:i/>
          <w:i/>
        </w:rPr>
      </w:pPr>
      <w:r>
        <w:rPr>
          <w:rFonts w:cs="Times New Roman" w:ascii="Times New Roman" w:hAnsi="Times New Roman"/>
          <w:i/>
        </w:rPr>
        <w:t xml:space="preserve">Ha soccorso Israele, suo servo, ricordandosi della sua misericordia, </w:t>
      </w:r>
    </w:p>
    <w:p>
      <w:pPr>
        <w:pStyle w:val="Verso"/>
        <w:jc w:val="both"/>
        <w:rPr>
          <w:rFonts w:ascii="Times New Roman" w:hAnsi="Times New Roman" w:cs="Times New Roman"/>
          <w:i/>
          <w:i/>
        </w:rPr>
      </w:pPr>
      <w:r>
        <w:rPr>
          <w:rFonts w:cs="Times New Roman" w:ascii="Times New Roman" w:hAnsi="Times New Roman"/>
          <w:i/>
        </w:rPr>
        <w:t>come aveva promesso ai nostri padri, ad Abramo e alla sua discendenza, per sempre».</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454"/>
        <w:jc w:val="both"/>
        <w:rPr/>
      </w:pPr>
      <w:r>
        <w:rPr/>
        <w:t>L’Assunzione di Maria al cielo in anima e corpo non è raccontata nei libri del Nuovo Testamento. E’ una verità che è adombrata in diversi segni descritti nei libri sacri ed è maturata nel cuore della chiesa e del popolo di Dio, presente fin dai primi secoli e fu proposta alla fede e alla pietà dei fedeli dal magistero della Chiesa nel 1949. La verità è questa: Maria, dopo la sua vita terrena e la sua morte, è stata assunta in anima e corpo alla gloria del cielo. Il suo corpo non ha subito la corruzione e lei, nell’integrità della sua persona, è entrata in cielo, partecipe della gloria del Figlio suo risorto.</w:t>
      </w:r>
    </w:p>
    <w:p>
      <w:pPr>
        <w:pStyle w:val="Normal"/>
        <w:ind w:firstLine="454"/>
        <w:jc w:val="both"/>
        <w:rPr/>
      </w:pPr>
      <w:r>
        <w:rPr/>
        <w:t>La fonte di questo privilegio è descritta nella seconda lettura: “</w:t>
      </w:r>
      <w:r>
        <w:rPr>
          <w:i/>
        </w:rPr>
        <w:t>Come tutti muoiono in Adamo, così tutti riceveranno la vita in Cristo. Ciascuno però secondo il suo ordine</w:t>
      </w:r>
      <w:r>
        <w:rPr/>
        <w:t>”. Il primo risorto è Cristo; dopo di lui Maria. Ma poi la stessa sorte gloriosa è riservata a tutti i credenti. E’ per questo che la festa che celebriamo oggi ci riguarda personalmente. Ognuno di noi, in forza della sua unione con Cristo attraverso la fede e il battesimo, può dire: “Quello che Maria è, io sarò”. Assunzione di Maria viene quindi a rafforzare la nostra fede e la nostra speranza nella risurrezione futura. Per questo la festa viene detta anche popolarmente pasqua di mezza estate.</w:t>
      </w:r>
    </w:p>
    <w:p>
      <w:pPr>
        <w:pStyle w:val="Normal"/>
        <w:ind w:firstLine="454"/>
        <w:jc w:val="both"/>
        <w:rPr/>
      </w:pPr>
      <w:r>
        <w:rPr/>
        <w:t>Il Prefazione della messa aggiunge una nota di conforto: “</w:t>
      </w:r>
      <w:r>
        <w:rPr>
          <w:i/>
        </w:rPr>
        <w:t>In Maria, primizia e immagine della Chiesa, hai rivelato il compimento del mistero di salvezza  e hai fatto risplendere per il tuo popolo, pellegrino sulla terra, un segno di consolazione e di sicura speranza</w:t>
      </w:r>
      <w:r>
        <w:rPr/>
        <w:t>”. La verità della Assunzione, mentre da una parte ci ricorda in modo vivo la risurrezione come destino che ci attende, ci segnala la sua materna presenza in cielo  che diventa un punto di riferimento per tutti noi che siamo ancora in cammino, esposti alle prove della vita. Infatti in lei possiamo trovare l’aiuto che ci sostiene nelle prove. Vengono  qui opportune le parole del concilio: “Con la sua materna carità, (Maria assunta in cielo), si prende cura  dei fratelli del Figlio suo ancora peregrinanti e posti in mezzo ai pericoli e affanni, fino a che non siano condotti nella patria beata”. Non siamo soli nel nostro pellegrinare. C’è qualcuno in cielo che si prende cura di noi. Maria, con la sua materna premura e bontà, ci accompagna come una madre accompagna trepidando la vita dei figli. Su di lei possiamo contare perché, in sintonia con il Figlio Gesù, è mediatrice potente di grazia.</w:t>
      </w:r>
    </w:p>
    <w:p>
      <w:pPr>
        <w:pStyle w:val="Normal"/>
        <w:ind w:firstLine="454"/>
        <w:jc w:val="both"/>
        <w:rPr/>
      </w:pPr>
      <w:r>
        <w:rPr/>
      </w:r>
    </w:p>
    <w:p>
      <w:pPr>
        <w:pStyle w:val="Normal"/>
        <w:ind w:firstLine="454"/>
        <w:jc w:val="both"/>
        <w:rPr/>
      </w:pPr>
      <w:r>
        <w:rPr/>
        <w:t>Maria che ha raggiunto il traguardo della sua vita , partecipe della vita del cielo con il Figlio, ci lascia pure un esempio da seguire. Lei ha tracciato un cammino e ce lo indica. La ragione che l’ha portata alla gloria del cielo è stata la profonda unione col Figlio suo Gesù. Lei certamente ha potuto godere di una unione fisica irripetibile. Solo lei è stata madre, ha concepito e generato nel suo corpo il corpo del Figlio di Dio. Ed è questa unione unica, che riguarda prima di tutto il suo corpo, che ispira la riflessione di S.Giovanni Damasco: “Colei che nel parto aveva conservata illesa la sua verginità, doveva anche conservare senza alcuna corruzione il suo corpo dopo la morte. Colei che aveva portato nel suo seno il Creatore, fatto bambino, doveva abitare nei tabernacoli divini”. Non è il nostro linguaggio quello del Damasceno, ma il senso è chiaro: c’è stato un intervento straordinario di Dio che ha riguardato il corpo di Maria sia nella tutela della sua verginità, sia nell’unione profonda che la maternità ha comportato tra lei i il corpo del Figlio. E’ un argomento di convenienza quello che egli porta:per questa profonda unione, se il corpo del Figlio è stato glorificato con la risurrezione, era conveniente che anche il corpo della madre, così partecipe di quello del Figlio, venisse preservato dalla corruzione e glorificato.</w:t>
      </w:r>
    </w:p>
    <w:p>
      <w:pPr>
        <w:pStyle w:val="Normal"/>
        <w:ind w:firstLine="454"/>
        <w:jc w:val="both"/>
        <w:rPr/>
      </w:pPr>
      <w:r>
        <w:rPr/>
        <w:t>Ma c’è un secondo aspetto della vita di Maria che deve essere preso in considerazione: la sua unione spirituale con Gesù. Nella narrazione evangelica, la figura di Maria appare come defilata, nascosta. Ma i pochi episodi narrati, ci fanno capire che lei ha vissuto la sua esistenza perfettamente sin sintonia con quella di Gesù, fino al momento della morte sul Calvario dove stà, c’è, unita alla sua passione. Il vangelo che abbiamo letto riassume questa unione con le parole di Elisabetta. “</w:t>
      </w:r>
      <w:r>
        <w:rPr>
          <w:i/>
        </w:rPr>
        <w:t>Beata colei che ha creduto</w:t>
      </w:r>
      <w:r>
        <w:rPr/>
        <w:t>”. Una unione che nasce e si accresce nella fede; una fede che rimane ferma anche nel momento delle tenebre, nel momento della passione e morte, quando Dio stesso sembra abbandonare il Figlio, quasi rinnegando le promesse fatte nell’Annuncazione: “Sarà grande, sarà chiamato figlio dell’Altissimo, regnerà…”</w:t>
      </w:r>
    </w:p>
    <w:p>
      <w:pPr>
        <w:pStyle w:val="Normal"/>
        <w:ind w:firstLine="454"/>
        <w:jc w:val="both"/>
        <w:rPr/>
      </w:pPr>
      <w:r>
        <w:rPr/>
        <w:t>E’ in questo aspetto della sua vita che siamo chiamati a imitarla, pure nella nostra povertà. Attraverso la fede, manteniamo sempre vivo il legame profondo che ci unisce a Cristo che abbiamo ricevuto nel Battesimo. Un legame che va alimentato nell’ascolto della parola (“</w:t>
      </w:r>
      <w:r>
        <w:rPr>
          <w:i/>
        </w:rPr>
        <w:t>Maria da parte sua, conservava tutte queste cose meditandole nel suo cuore”</w:t>
      </w:r>
      <w:r>
        <w:rPr/>
        <w:t>), e con i Sacramenti, in particolare con l’Eucaristia che ci mette a contatto con il Corpo di Cristo e diventa garanzia di risurrezione: “</w:t>
      </w:r>
      <w:r>
        <w:rPr>
          <w:i/>
        </w:rPr>
        <w:t>Chi mangia la mia carne e beve il mio sangue ha la via eterna e io lo risusciterò nell’ultimo giorno</w:t>
      </w:r>
      <w:r>
        <w:rPr/>
        <w:t>”. Anche noi, in forza dei sacramenti, diventiamo consanguinei di Cristo, partecipi del suo Corpo e poniamo le premesse per la nostra risurrezione.</w:t>
      </w:r>
    </w:p>
    <w:p>
      <w:pPr>
        <w:pStyle w:val="Normal"/>
        <w:ind w:firstLine="454"/>
        <w:jc w:val="both"/>
        <w:rPr/>
      </w:pPr>
      <w:r>
        <w:rPr/>
        <w:t>Così, vivendo umilmente la nostra vita da buoni cristiani, manteniamo viva la speranza e possiamo guardare al nostro futuro con serena attesa: anche con l’attesa di poter contemplare un giorno la Madre di Dio nella sua bellezza e godere della sua indicibile carità.</w:t>
      </w:r>
    </w:p>
    <w:p>
      <w:pPr>
        <w:pStyle w:val="Normal"/>
        <w:ind w:firstLine="454"/>
        <w:jc w:val="both"/>
        <w:rPr/>
      </w:pPr>
      <w:r>
        <w:rPr/>
        <w:t xml:space="preserve">La celebrazione dei 150 anni della apparizione di Lourdes  autorizzano a mettere in relazione  i due dogmi mariani quello dell’Immacolata  concezione e della Assunzione che  fondano l’itinerario di Maria e definiscono il suo posto  nel disegno di Dio. Lei è unica senza essere differente. Il vangelo  non la dissocia mai da suo Figlio. Lei è prima credente  e il modello nell’ascolto della parola del Signore. Lei risponde perfettamente  alla sua vocazione. Lei capace  di cantare  il disegno misterioso e paradossale di Dio . Se la fede nella risurrezione  del corpo si appoggia sulla fede nella risurrezione di Cristo, la sua elevazione  al cielo  nella sua anima e corpo è un pego di speranza. Lei ci indica il cammino e la meta. Così si può sviluppare il tema: rispondere alla nostra vocazione con Maria. </w:t>
      </w:r>
    </w:p>
    <w:p>
      <w:pPr>
        <w:pStyle w:val="Normal"/>
        <w:ind w:firstLine="454"/>
        <w:jc w:val="both"/>
        <w:rPr/>
      </w:pPr>
      <w:r>
        <w:rPr/>
        <w:t>Maria è così figura della Chiesa. La presenza del termine “donna” nel testo biblico non è sufficiente per applicarlo a Maria. Può trattarsi sovente del popolo di Dio. Ma molti tratti possono passare dalla Chiesa a Maria e da Maria alla Chiesa. Le prime letture di questa festa non sono estranee alla festa della Assunzione. IL tema “Maria e la Chiesa” può egualmente essere svilupp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alberto.carotta</dc:creator>
  <dc:description/>
  <cp:keywords/>
  <dc:language>en-US</dc:language>
  <cp:lastModifiedBy>alberto.carotta</cp:lastModifiedBy>
  <dcterms:modified xsi:type="dcterms:W3CDTF">2009-05-08T15:22:00Z</dcterms:modified>
  <cp:revision>13</cp:revision>
  <dc:subject/>
  <dc:title>Domenica Assunzione di Maria</dc:title>
</cp:coreProperties>
</file>