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omenica XVI B</w:t>
      </w:r>
    </w:p>
    <w:p>
      <w:pPr>
        <w:pStyle w:val="Normal"/>
        <w:jc w:val="center"/>
        <w:rPr>
          <w:sz w:val="20"/>
          <w:szCs w:val="20"/>
        </w:rPr>
      </w:pPr>
      <w:r>
        <w:rPr>
          <w:sz w:val="20"/>
          <w:szCs w:val="20"/>
        </w:rPr>
        <w:t>(Ger 23,1-6; Ef 2,13-18; Mc 6, 30-34.)</w:t>
      </w:r>
    </w:p>
    <w:p>
      <w:pPr>
        <w:pStyle w:val="Normal"/>
        <w:jc w:val="center"/>
        <w:rPr>
          <w:sz w:val="20"/>
          <w:szCs w:val="20"/>
        </w:rPr>
      </w:pPr>
      <w:r>
        <w:rPr>
          <w:sz w:val="20"/>
          <w:szCs w:val="20"/>
        </w:rPr>
      </w:r>
    </w:p>
    <w:p>
      <w:pPr>
        <w:pStyle w:val="Normal"/>
        <w:ind w:firstLine="284"/>
        <w:jc w:val="both"/>
        <w:rPr/>
      </w:pPr>
      <w:r>
        <w:rPr>
          <w:i/>
          <w:color w:val="FF0000"/>
          <w:sz w:val="36"/>
        </w:rPr>
        <w:t>I</w:t>
      </w:r>
      <w:r>
        <w:rPr>
          <w:i/>
          <w:sz w:val="28"/>
        </w:rPr>
        <w:t xml:space="preserve">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r>
    </w:p>
    <w:p>
      <w:pPr>
        <w:pStyle w:val="Normal"/>
        <w:ind w:firstLine="284"/>
        <w:jc w:val="both"/>
        <w:rPr>
          <w:i/>
          <w:i/>
          <w:sz w:val="28"/>
        </w:rPr>
      </w:pPr>
      <w:r>
        <w:rPr>
          <w:i/>
          <w:sz w:val="28"/>
        </w:rPr>
        <w:t xml:space="preserve">Allora andarono con la barca verso un luogo deserto, in disparte. Molti però li videro partire e capirono, e da tutte le città accorsero là a piedi e li precedettero. </w:t>
      </w:r>
    </w:p>
    <w:p>
      <w:pPr>
        <w:pStyle w:val="Normal"/>
        <w:ind w:firstLine="284"/>
        <w:jc w:val="both"/>
        <w:rPr>
          <w:i/>
          <w:i/>
          <w:sz w:val="28"/>
        </w:rPr>
      </w:pPr>
      <w:r>
        <w:rPr>
          <w:i/>
          <w:sz w:val="28"/>
        </w:rPr>
        <w:t>Sceso dalla barca, egli vide una grande folla, ebbe compassione di loro, perché erano come pecore che non hanno pastore, e si mise a insegnare loro molte cose.</w:t>
      </w:r>
    </w:p>
    <w:p>
      <w:pPr>
        <w:pStyle w:val="Normal"/>
        <w:ind w:firstLine="284"/>
        <w:rPr>
          <w:i/>
          <w:i/>
          <w:sz w:val="28"/>
          <w:szCs w:val="28"/>
        </w:rPr>
      </w:pPr>
      <w:r>
        <w:rPr>
          <w:i/>
          <w:sz w:val="28"/>
          <w:szCs w:val="28"/>
        </w:rPr>
      </w:r>
    </w:p>
    <w:p>
      <w:pPr>
        <w:pStyle w:val="Normal"/>
        <w:ind w:firstLine="284"/>
        <w:jc w:val="both"/>
        <w:rPr>
          <w:sz w:val="28"/>
          <w:szCs w:val="28"/>
        </w:rPr>
      </w:pPr>
      <w:r>
        <w:rPr>
          <w:sz w:val="28"/>
          <w:szCs w:val="28"/>
        </w:rPr>
        <w:t xml:space="preserve">Un brano di vangelo che lascia trasparire la grande umanità di Gesù, la sua attenzione per la stanchezza degli apostoli e la compassione per le folle abbandonate a se stesse. </w:t>
      </w:r>
    </w:p>
    <w:p>
      <w:pPr>
        <w:pStyle w:val="Normal"/>
        <w:ind w:firstLine="284"/>
        <w:jc w:val="both"/>
        <w:rPr>
          <w:sz w:val="28"/>
          <w:szCs w:val="28"/>
        </w:rPr>
      </w:pPr>
      <w:r>
        <w:rPr>
          <w:sz w:val="28"/>
          <w:szCs w:val="28"/>
        </w:rPr>
        <w:t>Gesù aveva mandato i suoi a due a due per l’annuncio del Regno. Era un primo collaudo per la missione che avrebbe affidato al momento della sua risurrezione. Gli riferiscono sull’esito della missione, quanto avevano fatto e insegnato. Sembra di cogliere tra le righe l’entusiasmo per quanto è avvenuto. Occorre un momento di riflessione in un luogo appartato dove riposarsi e ritrovare nuove motivazioni per  il futuro della missione. Da qui l’invito di Gesù: “</w:t>
      </w:r>
      <w:r>
        <w:rPr>
          <w:i/>
          <w:sz w:val="28"/>
          <w:szCs w:val="28"/>
        </w:rPr>
        <w:t>Venite in disparte, in un luogo solitario, e riposatevi un po’.</w:t>
      </w:r>
      <w:r>
        <w:rPr>
          <w:sz w:val="28"/>
          <w:szCs w:val="28"/>
        </w:rPr>
        <w:t xml:space="preserve"> </w:t>
      </w:r>
    </w:p>
    <w:p>
      <w:pPr>
        <w:pStyle w:val="Normal"/>
        <w:ind w:firstLine="284"/>
        <w:jc w:val="both"/>
        <w:rPr>
          <w:sz w:val="28"/>
          <w:szCs w:val="28"/>
        </w:rPr>
      </w:pPr>
      <w:r>
        <w:rPr>
          <w:sz w:val="28"/>
          <w:szCs w:val="28"/>
        </w:rPr>
        <w:t>La proposta di Gesù rispecchia una condotta di vita fatta propria da Gesù stesso nei riguardi della sua personale missione. I Vangeli ci riferiscono puntualmente del suo ritirarsi “solo in disparte per pregare”. Marco stesso, presentandoci una giornata tipo di Gesù già all’inizio del suo racconto evangelico, ci dice che Gesù, dopo una giornata di intensa attività, si ritira tutto solo sul monte a pregare. La sua vita pubblica è stata preceduta dai quaranta giorni nel deserto, dove ha digiunato e pregato per rendersi pienamente disponibile alla missione. Altrettanto farà prima della passione: egli viene arrestato nell’orto degli ulivi dove si era ritirato a pregare per prepararsi a compiere la volontà del Padre nella passione e mort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Gesù dedica molta attenzione e tempo alla formazione dei discepoli; non si accontenta di un incontro formale. Marco precisa. “</w:t>
      </w:r>
      <w:r>
        <w:rPr>
          <w:i/>
          <w:sz w:val="28"/>
          <w:szCs w:val="28"/>
        </w:rPr>
        <w:t>Li chiamò perché stessero con lui e per mandarli”</w:t>
      </w:r>
      <w:r>
        <w:rPr>
          <w:sz w:val="28"/>
          <w:szCs w:val="28"/>
        </w:rPr>
        <w:t xml:space="preserve">. In quel “stare con lui” è sottinteso un lungo lavoro di formazione mediante il quale Gesù trasmette ai discepoli non solo il vangelo ma anche il suo modo di pensare, di pregare e di vivere. Gesù s’impegna a plasmarne la loro vita a sua immagine per renderli suoi credibili testimoni. Questo avvenne in particolare nell’ultima parte della sua vita pubblica, quando, di fronte all’incomprensione della massa, concentra la sua attenzione sui discepoli. </w:t>
      </w:r>
    </w:p>
    <w:p>
      <w:pPr>
        <w:pStyle w:val="Normal"/>
        <w:ind w:firstLine="284"/>
        <w:jc w:val="both"/>
        <w:rPr>
          <w:sz w:val="28"/>
          <w:szCs w:val="28"/>
        </w:rPr>
      </w:pPr>
      <w:r>
        <w:rPr>
          <w:sz w:val="28"/>
          <w:szCs w:val="28"/>
        </w:rPr>
      </w:r>
    </w:p>
    <w:p>
      <w:pPr>
        <w:pStyle w:val="Normal"/>
        <w:ind w:firstLine="284"/>
        <w:jc w:val="both"/>
        <w:rPr/>
      </w:pPr>
      <w:r>
        <w:rPr>
          <w:sz w:val="28"/>
          <w:szCs w:val="28"/>
        </w:rPr>
        <w:t>L’episodio offre un insegnamento importante, sia alla nostra vita comunitaria che personale. Il riposo, come momento per riprendere forze, è un esigenza naturale che non può essere forzata senza pagarne lo scotto. Ma la pausa nell’attività, specialmente se essa è finalizzata alla missione , ci aiuta anche a rimettere ordine nel nostro operare. Ci aiuta a ricordare che il nostro lavoro risponde a una missione che viene da Dio e che quindi non siamo soli. Sia nel successo che nell’insuccesso, ricordarci che siamo operai mandati che operano per una causa non nostra, aiuta a non esaltarci nel successo e nel non deprimerci nell’insuccesso. Ci aiuta a mettere il nostro lavoro nelle mani del Signore riconoscendo a lui la capacità di fecondare e dare successo alle nostre opere. Ci aiuta a guardare avanti con fiducia, anche nei momenti dell’apparente fallimento dei nostri progetti e a continuare nella convinzione che egli comunque opera con noi.</w:t>
      </w:r>
    </w:p>
    <w:p>
      <w:pPr>
        <w:pStyle w:val="Normal"/>
        <w:ind w:firstLine="284"/>
        <w:jc w:val="both"/>
        <w:rPr>
          <w:sz w:val="28"/>
          <w:szCs w:val="28"/>
        </w:rPr>
      </w:pPr>
      <w:r>
        <w:rPr>
          <w:sz w:val="28"/>
          <w:szCs w:val="28"/>
        </w:rPr>
        <w:t>Quanto andiamo dicendo in riferimento alla comunità cristiana e ai pastori, vale anche per la missione nella famiglia. Anche quella è missione: un mandato che viene da Dio, assunto nel suo nome. Il riposo domenicale ci è offerto sia per ritemprare le nostre forze fisiche e psichiche, ma anche per riscoprire il senso della missione e affidarla nella preghiera a lui perchè egli operi con noi. E’ difficile oggi raccogliere frutti vistosi anche nell’educazione cristiana dei figli. Il momento di tregua domenicali, vissuto nella riflessione sulla parola di Dio e nella preghiera comunitaria, è un tempo importante e indispensabile per proseguire con fiducia nella nostra missione.</w:t>
      </w:r>
    </w:p>
    <w:p>
      <w:pPr>
        <w:pStyle w:val="Normal"/>
        <w:ind w:firstLine="284"/>
        <w:jc w:val="both"/>
        <w:rPr>
          <w:sz w:val="28"/>
          <w:szCs w:val="28"/>
        </w:rPr>
      </w:pPr>
      <w:r>
        <w:rPr>
          <w:sz w:val="28"/>
          <w:szCs w:val="28"/>
        </w:rPr>
      </w:r>
    </w:p>
    <w:p>
      <w:pPr>
        <w:pStyle w:val="Normal"/>
        <w:ind w:firstLine="284"/>
        <w:jc w:val="both"/>
        <w:rPr/>
      </w:pPr>
      <w:r>
        <w:rPr>
          <w:sz w:val="28"/>
          <w:szCs w:val="28"/>
        </w:rPr>
        <w:t>Le ultime battute del brano, ci rivelano ancora una volta l’animo di Gesù. Va in cerca di riposo ma  non è indifferente alla stanchezza e al disorientamento della gente. Constata l’abbandono in cui versa la massa anonima del popolo a causa del disinteresse dei capi, e ne ha compassione fino a commuoversi. Nonostante la stanchezza, rinuncia al progetto di starsene da solo con i discepoli per accogliere le richieste della folla. Risponderà con l’annuncio della parola e con la moltiplicazione dei pani, l’offerta che anche oggi il Signore mette a disposizione di tutti. Lo sguardo del Signore va oltre il piccolo gruppo e lo dispone a divenire pane di vita eterna, offerto a tutti nella sua pasq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5:00Z</dcterms:created>
  <dc:creator>alberto.carotta</dc:creator>
  <dc:description/>
  <cp:keywords/>
  <dc:language>en-US</dc:language>
  <cp:lastModifiedBy>alberto.carotta</cp:lastModifiedBy>
  <cp:lastPrinted>2009-07-16T16:00:00Z</cp:lastPrinted>
  <dcterms:modified xsi:type="dcterms:W3CDTF">2012-07-03T13:35:00Z</dcterms:modified>
  <cp:revision>2</cp:revision>
  <dc:subject/>
  <dc:title>Domenica XVI B</dc:title>
</cp:coreProperties>
</file>