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di Pasqua</w:t>
      </w:r>
    </w:p>
    <w:p>
      <w:pPr>
        <w:pStyle w:val="Normal"/>
        <w:jc w:val="center"/>
        <w:rPr>
          <w:sz w:val="20"/>
          <w:szCs w:val="20"/>
        </w:rPr>
      </w:pPr>
      <w:r>
        <w:rPr>
          <w:i/>
          <w:sz w:val="20"/>
          <w:szCs w:val="20"/>
        </w:rPr>
        <w:t xml:space="preserve"> </w:t>
      </w:r>
      <w:r>
        <w:rPr>
          <w:i/>
          <w:sz w:val="20"/>
          <w:szCs w:val="20"/>
        </w:rPr>
        <w:t>(</w:t>
      </w:r>
      <w:r>
        <w:rPr>
          <w:sz w:val="20"/>
          <w:szCs w:val="20"/>
        </w:rPr>
        <w:t>At 10,34-37; Col 3,1-4; Gv 20,1-9)</w:t>
      </w:r>
    </w:p>
    <w:p>
      <w:pPr>
        <w:pStyle w:val="Normal"/>
        <w:jc w:val="center"/>
        <w:rPr>
          <w:sz w:val="20"/>
          <w:szCs w:val="20"/>
        </w:rPr>
      </w:pPr>
      <w:r>
        <w:rPr>
          <w:sz w:val="20"/>
          <w:szCs w:val="20"/>
        </w:rPr>
      </w:r>
    </w:p>
    <w:p>
      <w:pPr>
        <w:pStyle w:val="Normal"/>
        <w:jc w:val="both"/>
        <w:rPr/>
      </w:pPr>
      <w:r>
        <w:rPr>
          <w:i/>
          <w:color w:val="FF0000"/>
        </w:rPr>
        <w:t>I</w:t>
      </w:r>
      <w:r>
        <w:rPr>
          <w:i/>
        </w:rPr>
        <w:t xml:space="preserve">l primo giorno della settimana, Maria di Màgdala si recò al sepolcro di mattino, quando era ancora buio, e vide che la pietra era stata tolta dal sepolcro. </w:t>
      </w:r>
    </w:p>
    <w:p>
      <w:pPr>
        <w:pStyle w:val="Normal"/>
        <w:jc w:val="both"/>
        <w:rPr>
          <w:i/>
          <w:i/>
        </w:rPr>
      </w:pPr>
      <w:r>
        <w:rPr>
          <w:i/>
        </w:rPr>
        <w:t xml:space="preserve">Corse allora e andò da Simon Pietro e dall’altro discepolo, quello che Gesù amava, e disse loro: «Hanno portato via il Signore dal sepolcro e non sappiamo dove l’hanno posto!». </w:t>
      </w:r>
    </w:p>
    <w:p>
      <w:pPr>
        <w:pStyle w:val="Normal"/>
        <w:jc w:val="both"/>
        <w:rPr>
          <w:i/>
          <w:i/>
        </w:rPr>
      </w:pPr>
      <w:r>
        <w:rPr>
          <w:i/>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jc w:val="both"/>
        <w:rPr>
          <w:i/>
          <w:i/>
        </w:rPr>
      </w:pPr>
      <w:r>
        <w:rPr>
          <w:i/>
        </w:rPr>
        <w:t xml:space="preserve">Giunse intanto anche Simon Pietro, che lo seguiva, ed entrò nel sepolcro e osservò i teli posati là, e il sudario – che era stato sul suo capo – non posato là con i teli, ma avvolto in un luogo a parte. </w:t>
      </w:r>
    </w:p>
    <w:p>
      <w:pPr>
        <w:pStyle w:val="Normal"/>
        <w:jc w:val="both"/>
        <w:rPr/>
      </w:pPr>
      <w:r>
        <w:rPr>
          <w:i/>
        </w:rPr>
        <w:t>Allora entrò anche l’altro discepolo, che era giunto per primo al sepolcro, e vide e credette. Infatti non avevano ancora compreso la Scrittura, che cioè egli doveva risorgere dai morti</w:t>
      </w:r>
      <w:r>
        <w:rPr>
          <w:b/>
          <w:sz w:val="28"/>
        </w:rPr>
        <w:t>.</w:t>
      </w:r>
    </w:p>
    <w:p>
      <w:pPr>
        <w:pStyle w:val="Normal"/>
        <w:rPr>
          <w:b/>
          <w:b/>
          <w:sz w:val="20"/>
          <w:szCs w:val="20"/>
        </w:rPr>
      </w:pPr>
      <w:r>
        <w:rPr>
          <w:b/>
          <w:sz w:val="20"/>
          <w:szCs w:val="20"/>
        </w:rPr>
      </w:r>
    </w:p>
    <w:p>
      <w:pPr>
        <w:pStyle w:val="Normal"/>
        <w:ind w:firstLine="170"/>
        <w:jc w:val="both"/>
        <w:rPr/>
      </w:pPr>
      <w:r>
        <w:rPr/>
        <w:t xml:space="preserve">La risurrezione di Cristo è la novità più grande di tutta la storia umana perchè apre alla speranza  di una vita che va oltre la morte. “La più grande mutazione mai avvenuta”, la definisce, papa Ratzinger; la realtà cosmica più grandiosa della storia dell’universo; il fatto che sconvolge orientandole in positivo le prospettive dell’umanità. Stà al centro della vita della Chiesa perché è la ragione del suo credere, del suo sperare e del suo operare. </w:t>
      </w:r>
    </w:p>
    <w:p>
      <w:pPr>
        <w:pStyle w:val="Normal"/>
        <w:ind w:firstLine="170"/>
        <w:jc w:val="both"/>
        <w:rPr/>
      </w:pPr>
      <w:r>
        <w:rPr/>
        <w:t>Il Cristo risorto  porta a compimento tutte le promesse fatte da Dio al suo popolo lungo la storia. Gesù è il messia promesso, il salvatore mandato da Dio all’uomo. Realizza il piano di salvezza che Dio ha predisposto da sempre per fare partecipe l’uomo della sua stessa vita. Lo realizza mediante la morte e risurrezione di Gesù, offrendo a tutti il perdono dei peccati e la  risurrezione. Egli depone nel cuore di ogni uomo ciò che stà al vertice delle sue aspirazioni: la vita oltre la morte. Egli ci assicura: “</w:t>
      </w:r>
      <w:r>
        <w:rPr>
          <w:i/>
        </w:rPr>
        <w:t>Chi crede in me vivrà e chi vive e crede in me non morirà in eterno”.</w:t>
      </w:r>
      <w:r>
        <w:rPr/>
        <w:t xml:space="preserve">  Questa è la verità che la Pasqua offre ad ogni uomo e la semina nel profondo del cuore di quanti hanno la disponibilità di aprirsi nella fede e nella speranza in Gesù di Nazaret. Pietro e gli apostoli questo testimoniano con coraggio e franchezza fin dal giorno di Pasqua dopo aver fatto l’esperienza dolorosa della sua morte e quella esaltante dell’incontro con lui risorto: “</w:t>
      </w:r>
      <w:r>
        <w:rPr>
          <w:i/>
        </w:rPr>
        <w:t>Noi siamo testimoni che Dio lo ha risuscitato dai morti</w:t>
      </w:r>
      <w:r>
        <w:rPr/>
        <w:t>”. Lo testimoniano davanti al Sinedrio con grande fermezza e coraggio, senza lasciarsi intimorire dalle minacce e dalle percosse. E’ quanto hanno visto, toccato e non possono tacerlo: “</w:t>
      </w:r>
      <w:r>
        <w:rPr>
          <w:i/>
        </w:rPr>
        <w:t>Conviene obbedire a Dio piuttosto che agli uomin</w:t>
      </w:r>
      <w:r>
        <w:rPr/>
        <w:t xml:space="preserve">i”. E’ una verità troppo grande che va annunciata a tutto il mondo per volontà di Dio. E la Chiesa ha il compito di tramandare questa testimonianza e di ripeterla con forza e chiarezza lungo tutta la storia, sicura di compiere la missione che Dio le affida per il bene e la consolazione di tutti gli uomini. </w:t>
      </w:r>
    </w:p>
    <w:p>
      <w:pPr>
        <w:pStyle w:val="Normal"/>
        <w:ind w:firstLine="170"/>
        <w:jc w:val="both"/>
        <w:rPr/>
      </w:pPr>
      <w:r>
        <w:rPr/>
        <w:t xml:space="preserve">Cristo risorto è verità fondamentale e centrale nella vita della Chiesa e del cristiano. Per questo la celebrazione della Pasqua occupa il centro dell’anno liturgico. Si celebra una volta l’anno ma anche ogni settimana, nel giorno del Signore, nella assemblea domenicale del popolo di Dio perché essa costituisce il culmine e la fonte della sua vita. </w:t>
      </w:r>
    </w:p>
    <w:p>
      <w:pPr>
        <w:pStyle w:val="Normal"/>
        <w:ind w:firstLine="170"/>
        <w:jc w:val="both"/>
        <w:rPr/>
      </w:pPr>
      <w:r>
        <w:rPr/>
        <w:t>Può suscitare sorpresa che il giorno di Pasqua venga scelto un brano evangelico dove non si parla direttamente dell’incontro con Gesù ma dei primi segni della sua risurrezione. Il brano racconta il primo passo del cammino dei discepoli incontro al Risorto come è narrato dall’evangelista Giovanni che ne fu testimone oculare e direttamente coinvolto. Un’esperienza che inizia dall’annuncio della scomparsa del corpo del Signore fatto da Maria di Magdala, proseguito dalla corsa di Pietro e Giovanni, la constatazione della tomba vuota e della presenza del sudario e del lenzuolo che copriva il corpo del Signore. E’ il primo approccio dei discepoli con il Cristo risorto che continuerà delle apparizioni nello stesso giorno a Maria di Magdala, agli undici nel cenacolo, ai due discepoli di Emmaus, e ancora, otto giorni dopo, agli undici e a Tomaso. E’ l’esperienza degli apostoli che li porta alla fede nel Risorto; un’esperienza che coinvolge pure noi chiamati a ravvivare la nostra fede mediante  l’accoglienza della loro testimonianza, confortata da quella delle Scritture.</w:t>
      </w:r>
    </w:p>
    <w:p>
      <w:pPr>
        <w:pStyle w:val="Normal"/>
        <w:ind w:firstLine="170"/>
        <w:jc w:val="both"/>
        <w:rPr/>
      </w:pPr>
      <w:r>
        <w:rPr/>
        <w:t>Notiamo che il cammino di fede degli apostoli inizia dalla più nera delusione: il Maestro nel quale avevano posto le loro attese messianiche, è stato ripudiato, condannato, crocifisso come un  grande malfattore. Tutto è avvenuto senza la minima resistenza da parte sua, quasi ridotto alla più umiliante impotenza. La morte di Gesù segna la fine di ogni attesa, lo svuotamento di ogni sogno da parte dei discepoli. La novità del risorto li coglie in questa desolante situazione. Fuggono e si trincerano nel cenacolo per paura dei Giudei. L’uccisione del maestro li esponeva al disegno del Sinedrio di distruggere ogni traccia di lui. E’ un mondo di speranze che cade e si svuota. Una situazione che getta i discepoli nella depressione più cupa e nel panico. Nessuno ricorda le predizioni e le promesse fatte più volte da Gesù: “</w:t>
      </w:r>
      <w:r>
        <w:rPr>
          <w:i/>
        </w:rPr>
        <w:t>Sarà crocifisso ma dopo tre giorni risorgerà</w:t>
      </w:r>
      <w:r>
        <w:rPr/>
        <w:t>”. Nessuna iniziativa se non quella di dare umana sepoltura al corpo martoriato di Gesù. Ed è iniziativa non degli uomini ma delle donne che in questo frangente dimostrano la loro fedeltà e il loro coraggio. Saranno premiate col privilegio di avere per prime l’annuncio della risurrezione. Constatano con sorpresa che la pietra che chiude il sepolcro è ribaltata e il sepolcro è vuoto. Alla delusione fa seguito il primo annuncio della risurrezione.  Due angeli appaiono loro e annunciano: “</w:t>
      </w:r>
      <w:r>
        <w:rPr>
          <w:i/>
        </w:rPr>
        <w:t>Perché cercate tra i morti colui che è vivo? Non è qui. E’ risorto</w:t>
      </w:r>
      <w:r>
        <w:rPr/>
        <w:t xml:space="preserve">”. </w:t>
      </w:r>
    </w:p>
    <w:p>
      <w:pPr>
        <w:pStyle w:val="Normal"/>
        <w:ind w:firstLine="170"/>
        <w:jc w:val="both"/>
        <w:rPr/>
      </w:pPr>
      <w:r>
        <w:rPr/>
        <w:t>Maria di Magdala fa parte del gruppo ed è al sepolcro per questo scopo.  La prima constatazione che fa è la sparizione del corpo di Gesù. Corre da Pietro e Giovanni a comunicare il fatto:  “</w:t>
      </w:r>
      <w:r>
        <w:rPr>
          <w:i/>
        </w:rPr>
        <w:t>Hanno portato via il Signore dal sepolcro e non sappiamo dove l’hanno posto”</w:t>
      </w:r>
      <w:r>
        <w:rPr/>
        <w:t>. I due corrono  e vedono: la tomba è vuota, le bende per terra e il lenzuolo che copriva Gesù è ripiegato a parte. Da questa scena Giovanni coglie per primo un segno di novità, un primo indizio per la fede. E’ il discepolo legato a Gesù da profondo affetto. Forse nel suo cuore è rimasto l’eco delle promesse di Gesù: ”Dopo tre giorni risorgerò”. E’il cuore che lo predispone a cogliere anche in questi piccolo segni -sepolcro vuoto, il lenzuolo ripiegato- la rivelazione  che un qualcosa di nuovo era accaduto. Non si trafuga un corpo preoccupandosi di lasciare in ordine il sepolcro. Egli stesso però denuncia la debolezza della sua fede perché “</w:t>
      </w:r>
      <w:r>
        <w:rPr>
          <w:i/>
        </w:rPr>
        <w:t xml:space="preserve">non avevano ancora compreso la Scrittura”. </w:t>
      </w:r>
      <w:r>
        <w:rPr/>
        <w:t>La risurrezione è la realizzazione della promessa di Gesù. Se l’avessero ricordata, i discepoli non sarebbero stati sorpresi dalla risurrezione.  Per l’uomo di fede la certezza che Gesù è risorto stà nella sua promessa e predizione. Gli Apostoli qualche ora più tardi avranno modo di superare i loro dubbi e rafforzare le loro certezze incontrando Gesù che appare loro nel cenacolo a porte chiuse. Il loro ruolo di testimoni aveva bisogno anche dell’esperienza diretta del Risorto. Quella che avrà modo di fare anche Tommaso otto giorni dopo. Ma nel richiamo alle Scritture hanno loro stessi il riferimento più sicuro della risurrezione. Nella vicenda di Gesù e in tutta la sua esistenza si realizza quanto era stato predetto dalle Scritture. Tutto, anche e soprattutto la sua morte, avviene non per caso o per progetti umani, ma per compiere quanto previsto nel progetto di Dio. Anche noi siamo invitati a fare nostra questa testimonianza: “</w:t>
      </w:r>
      <w:r>
        <w:rPr>
          <w:i/>
        </w:rPr>
        <w:t>Il terzo giorno è risorto secondo le Scritture</w:t>
      </w:r>
      <w:r>
        <w:rPr/>
        <w:t>”. Così diciamo nel Credo.</w:t>
      </w:r>
    </w:p>
    <w:p>
      <w:pPr>
        <w:pStyle w:val="Normal"/>
        <w:ind w:firstLine="170"/>
        <w:jc w:val="both"/>
        <w:rPr/>
      </w:pPr>
      <w:r>
        <w:rPr/>
        <w:t>Dalla constatazione del sepolcro vuoto inizia il cammino dei due discepoli e degli undici che crescerà, passo dopo passo, fino alla nuova comprensione di quanto Gesù ha detto e fatto nella sua vita. Un cammino che è stato possibile perché Gesù,  per su iniziativa, è andato loro incontro.</w:t>
      </w:r>
    </w:p>
    <w:p>
      <w:pPr>
        <w:pStyle w:val="Normal"/>
        <w:ind w:firstLine="170"/>
        <w:jc w:val="both"/>
        <w:rPr/>
      </w:pPr>
      <w:r>
        <w:rPr/>
        <w:t>Il brano che ci è proposto ha l’intento di fare compiere anche a noi lo stesso cammino, fidandoci della testimonianza degli apostoli, in sintonia con tutte le promesse di Dio fatte nella Scritture.</w:t>
      </w:r>
    </w:p>
    <w:p>
      <w:pPr>
        <w:pStyle w:val="Normal"/>
        <w:ind w:firstLine="170"/>
        <w:jc w:val="both"/>
        <w:rPr/>
      </w:pPr>
      <w:r>
        <w:rPr/>
        <w:t xml:space="preserve">Lasciamo che questa verità pervada la nostra mente e il nostro cuore. Chiediamo al Signore che venga incontro anche alla nostra incredulità. Ci doni un cuore semplice, ben disposto, come Giovanni, come quello delle donne. Affidiamoci a questo Signore la cui esistenza è tutta vissuta per noi: nascita, morte risurrezione, perché noi possiamo avvertire accanto a noi la sua presenza come garanzia della vita futura. Conforto per noi, per i nostri cari, per il mondo intero. </w:t>
      </w:r>
    </w:p>
    <w:p>
      <w:pPr>
        <w:pStyle w:val="Normal"/>
        <w:ind w:firstLine="170"/>
        <w:jc w:val="both"/>
        <w:rPr/>
      </w:pPr>
      <w:r>
        <w:rPr/>
        <w:t>Il Pasqua è giorno della vita, è giorno di luce e di gioia. E allora, Buona Pas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1:00Z</dcterms:created>
  <dc:creator>alberto.carotta</dc:creator>
  <dc:description/>
  <cp:keywords/>
  <dc:language>en-US</dc:language>
  <cp:lastModifiedBy>alberto.carotta</cp:lastModifiedBy>
  <cp:lastPrinted>2014-04-14T16:21:00Z</cp:lastPrinted>
  <dcterms:modified xsi:type="dcterms:W3CDTF">2014-04-14T14:31:00Z</dcterms:modified>
  <cp:revision>2</cp:revision>
  <dc:subject/>
  <dc:title>Domenica di Pasqua</dc:title>
</cp:coreProperties>
</file>