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ale del Signore</w:t>
      </w:r>
    </w:p>
    <w:p>
      <w:pPr>
        <w:pStyle w:val="Normal"/>
        <w:jc w:val="center"/>
        <w:rPr/>
      </w:pPr>
      <w:r>
        <w:rPr/>
        <w:t>Messa vespertina della Vigilia</w:t>
      </w:r>
    </w:p>
    <w:p>
      <w:pPr>
        <w:pStyle w:val="Normal"/>
        <w:jc w:val="center"/>
        <w:rPr>
          <w:sz w:val="20"/>
          <w:szCs w:val="20"/>
        </w:rPr>
      </w:pPr>
      <w:r>
        <w:rPr>
          <w:sz w:val="20"/>
          <w:szCs w:val="20"/>
        </w:rPr>
        <w:t>(Is 62, 1-5; At13, 13,16-17, 22-25; Mt 1, 18-25).</w:t>
      </w:r>
    </w:p>
    <w:p>
      <w:pPr>
        <w:pStyle w:val="Normal"/>
        <w:jc w:val="center"/>
        <w:rPr>
          <w:sz w:val="20"/>
          <w:szCs w:val="20"/>
        </w:rPr>
      </w:pPr>
      <w:r>
        <w:rPr>
          <w:sz w:val="20"/>
          <w:szCs w:val="20"/>
        </w:rPr>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C</w:t>
      </w:r>
      <w:r>
        <w:rPr>
          <w:i/>
          <w:sz w:val="28"/>
        </w:rPr>
        <w:t xml:space="preserve">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Quando si destò dal sonno, Giuseppe fece come gli aveva ordinato l’angelo del Signore e prese con sé la sua sposa; senza che egli la conoscesse, ella diede alla luce un figlio ed egli lo chiamò Gesù.</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i/>
          <w:i/>
          <w:sz w:val="28"/>
        </w:rPr>
      </w:pPr>
      <w:r>
        <w:rPr>
          <w:b/>
          <w:i/>
          <w:sz w:val="28"/>
        </w:rPr>
      </w:r>
    </w:p>
    <w:p>
      <w:pPr>
        <w:pStyle w:val="Normal"/>
        <w:rPr>
          <w:b/>
          <w:b/>
          <w:sz w:val="20"/>
          <w:szCs w:val="20"/>
        </w:rPr>
      </w:pPr>
      <w:r>
        <w:rPr>
          <w:b/>
          <w:sz w:val="20"/>
          <w:szCs w:val="20"/>
        </w:rPr>
      </w:r>
    </w:p>
    <w:p>
      <w:pPr>
        <w:pStyle w:val="Bibbia"/>
        <w:rPr>
          <w:rFonts w:ascii="Times New Roman" w:hAnsi="Times New Roman" w:cs="Times New Roman"/>
        </w:rPr>
      </w:pPr>
      <w:r>
        <w:rPr>
          <w:rFonts w:cs="Times New Roman" w:ascii="Times New Roman" w:hAnsi="Times New Roman"/>
        </w:rPr>
        <w:t xml:space="preserve">La liturgia della vigilia che stiamo celebrando, porta l’impronta della promessa, una promessa che Dio stà per portare a compimento. Ci permette ci cogliere l’atteggiamento col quale Dio si avvicina all’uomo e gli viene incontro nel suo Figlio. Ci dice ancora l’atteggiamento col quale egli desidera essere accolto e ce lo dice attraverso la risposta che Giuseppe dà alla chiamata di Dio. </w:t>
      </w:r>
    </w:p>
    <w:p>
      <w:pPr>
        <w:pStyle w:val="Bibbia"/>
        <w:rPr>
          <w:rFonts w:ascii="Times New Roman" w:hAnsi="Times New Roman" w:cs="Times New Roman"/>
        </w:rPr>
      </w:pPr>
      <w:r>
        <w:rPr>
          <w:rFonts w:cs="Times New Roman" w:ascii="Times New Roman" w:hAnsi="Times New Roman"/>
        </w:rPr>
        <w:t>Ancora una volta ci viene ricordato che tutta l’opera della salvezza è iniziativa gratuita di Dio. E’ lui che viene incontro a noi e viene sospinto dal suo amore. Viene come un giovane che sposa la sua ragazza: pieno della gioia e della promettente attesa che l’amore sa suscitare. Una immagine eloquente per dire che la nascita del Figlio di Dio non è un atto burocratico, una formalità rituale, ma impegno di amore incondizionato come quello che Gesù testimonierà lungo tutta la sua vita e che troverà il suo apice nella morte di croce. Prepararci a celebrare il Natale allora vuol dire innanzi tutto prendere consapevolezza che Dio bussa anche alla nostra porta con lo stesso desiderio di avviare con noi una esperienza di amore: “</w:t>
      </w:r>
      <w:r>
        <w:rPr>
          <w:rFonts w:cs="Times New Roman" w:ascii="Times New Roman" w:hAnsi="Times New Roman"/>
          <w:i/>
        </w:rPr>
        <w:t xml:space="preserve">Come gioisce lo sposo per la sposa, così il tuo Dio gioirà per te”. </w:t>
      </w:r>
      <w:r>
        <w:rPr>
          <w:rFonts w:cs="Times New Roman" w:ascii="Times New Roman" w:hAnsi="Times New Roman"/>
        </w:rPr>
        <w:t>Se lo accogliamo si avvererà anche per noi la promessa: “</w:t>
      </w:r>
      <w:r>
        <w:rPr>
          <w:rFonts w:cs="Times New Roman" w:ascii="Times New Roman" w:hAnsi="Times New Roman"/>
          <w:i/>
        </w:rPr>
        <w:t>Non sarai più detta abbandonata</w:t>
      </w:r>
      <w:r>
        <w:rPr>
          <w:rFonts w:cs="Times New Roman" w:ascii="Times New Roman" w:hAnsi="Times New Roman"/>
        </w:rPr>
        <w:t xml:space="preserve">”, perché l’amore di Dio è fedele, è per sempre. </w:t>
      </w:r>
    </w:p>
    <w:p>
      <w:pPr>
        <w:pStyle w:val="Bibbia"/>
        <w:rPr>
          <w:rFonts w:ascii="Times New Roman" w:hAnsi="Times New Roman" w:cs="Times New Roman"/>
        </w:rPr>
      </w:pPr>
      <w:r>
        <w:rPr>
          <w:rFonts w:cs="Times New Roman" w:ascii="Times New Roman" w:hAnsi="Times New Roman"/>
        </w:rPr>
        <w:t>Ma come verrà a noi il Figlio di Dio? Verrà incarnandosi, prendendo la natura umana. La trarrà dalla discendenza di Davide, come dice la seconda lettura. E il vangelo, enumerando la catena di discendenti da Davide a Giuseppe, ci dice che Gesù, per mezzo di Maria, assume un corpo umano come il nostro, un anello di quella catena alla quale apparteniamo anche noi. Non un essere evanescente, uno spirito, ma un uomo. Giovanni l’evangelista dirà: “</w:t>
      </w:r>
      <w:r>
        <w:rPr>
          <w:rFonts w:cs="Times New Roman" w:ascii="Times New Roman" w:hAnsi="Times New Roman"/>
          <w:i/>
        </w:rPr>
        <w:t>Quello che noi abbiamo udito, ciò che noi abbiamo visto con i nostri occhi, ciò che noi abbiamo contemplato, e ciò che le nostre mani hanno toccato</w:t>
      </w:r>
      <w:r>
        <w:rPr>
          <w:rFonts w:cs="Times New Roman" w:ascii="Times New Roman" w:hAnsi="Times New Roman"/>
        </w:rPr>
        <w:t xml:space="preserve"> </w:t>
      </w:r>
      <w:r>
        <w:rPr>
          <w:rFonts w:cs="Times New Roman" w:ascii="Times New Roman" w:hAnsi="Times New Roman"/>
          <w:i/>
        </w:rPr>
        <w:t>ossia il verbo della vita</w:t>
      </w:r>
      <w:r>
        <w:rPr>
          <w:rFonts w:cs="Times New Roman" w:ascii="Times New Roman" w:hAnsi="Times New Roman"/>
        </w:rPr>
        <w:t>”. In Gesù, Dio si è fatto veramente vicino a noi, ha preso su di se la nostra condizione umana. Nulla, al di fuori del peccato, gli è estraneo. Il concilio dirà: “</w:t>
      </w:r>
      <w:r>
        <w:rPr>
          <w:rFonts w:cs="Times New Roman" w:ascii="Times New Roman" w:hAnsi="Times New Roman"/>
          <w:i/>
        </w:rPr>
        <w:t>Ha lavorato con mani d’uomo, ha pensato con mente d’uomo, ha agito con volontà di uomo, ha amato con cuore d’uomo, in tutto simile a noi eccetto io peccato</w:t>
      </w:r>
      <w:r>
        <w:rPr>
          <w:rFonts w:cs="Times New Roman" w:ascii="Times New Roman" w:hAnsi="Times New Roman"/>
        </w:rPr>
        <w:t>”. Questo è il Dio che viene a noi nel Natale. Oggi siamo invitati a contemplarlo nella debolezza del bambino portato in seno e poi generato da Maria. Siamo invitati a rinnovare la nostra fede in Gesù di Nazareth, figlio di Dio e vero uomo. Dentro questi termini occorre accoglierlo per godere del dono indicibile di Dio. E’ questo Gesù che viene a noi con l’amore del giovane innamorato, secondo la profezia di Isaia e viene in cerca di una risposta di amore.</w:t>
      </w:r>
    </w:p>
    <w:p>
      <w:pPr>
        <w:pStyle w:val="Bibbia"/>
        <w:ind w:firstLine="454"/>
        <w:rPr>
          <w:rFonts w:ascii="Times New Roman" w:hAnsi="Times New Roman" w:cs="Times New Roman"/>
        </w:rPr>
      </w:pPr>
      <w:r>
        <w:rPr>
          <w:rFonts w:cs="Times New Roman" w:ascii="Times New Roman" w:hAnsi="Times New Roman"/>
        </w:rPr>
        <w:t>Il vangelo ci narra l’annuncio della nascita di Gesù a Giuseppe lo sposo di Maria. Sarebbe più preciso dire: l’affidamento della missione di Padre alla quale Dio chiama Giuseppe. Una vocazione non facile come possiamo comprendere dalla narrazione. Il costume ebraico prevedeva che la convivenza tra i due sposi avvenisse un anno dopo il contratto matrimoniale, anche se questo sigillava una vero matrimonio. E’ in questo tempo di attesa che avviene il fato narrato. Giuseppe viene a conoscenza della maternità di Maria che non è opera sua. Come ne è venuto a conoscenza? Il vangelo non lo dice e quindi possiamo procedere solo per congetture. La più probabile è che Maria stessa gli abbia comunicato quello che è avvenuto in lei con l’annunciazione: quello che è stato concepito è opera dello Spirito Santo e il bambino nel suo seno è il Figlio di Dio. Di fronte a questa verità Giuseppe pensa di farsi da parte perché non si sente degno di convivere con colei che è stata scelta come madre di Dio e nemmeno da apparire agli occhi del mondo come padre di colui che invece ha come padre Dio stesso. Una scelta dolorosissima la sua, perché egli vuole bene a Maria, un amore che lo aveva spinto a legare a lei tutta la sua vita. L’intervento di Dio mediante l’angelo nel sogno interviene a confortare e a orientare Giuseppe. Dio lo ha scelto per fare da padre al Figlio suo. Il compito di Giuseppe è di iscrivere giuridicamente nella genealogia di Davide Gesù, portando a compimento la promessa fatta da Dio stesso al re suo antenato. In effetti è Maria, lei stessa della casa di Davide, che da il corpo umano a Gesù. Ma la donna all’epoca con era ammessa come capace di fare da anello di congiunzione nella tradizione famigliare.</w:t>
      </w:r>
    </w:p>
    <w:p>
      <w:pPr>
        <w:pStyle w:val="Bibbia"/>
        <w:ind w:firstLine="454"/>
        <w:rPr>
          <w:rFonts w:ascii="Times New Roman" w:hAnsi="Times New Roman" w:cs="Times New Roman"/>
        </w:rPr>
      </w:pPr>
      <w:r>
        <w:rPr>
          <w:rFonts w:cs="Times New Roman" w:ascii="Times New Roman" w:hAnsi="Times New Roman"/>
          <w:i/>
        </w:rPr>
        <w:t>“</w:t>
      </w:r>
      <w:r>
        <w:rPr>
          <w:rFonts w:cs="Times New Roman" w:ascii="Times New Roman" w:hAnsi="Times New Roman"/>
          <w:i/>
        </w:rPr>
        <w:t>Giuseppe, figlio di Davide, non temere di prendere con te Maria</w:t>
      </w:r>
      <w:r>
        <w:rPr>
          <w:rFonts w:cs="Times New Roman" w:ascii="Times New Roman" w:hAnsi="Times New Roman"/>
        </w:rPr>
        <w:t xml:space="preserve">”. Dio affida a Giuseppe la grande missione: accogliere Maria come sua sposa e fare da padre a quel Figlio, dandogli il nome scelto da Dio. </w:t>
      </w:r>
    </w:p>
    <w:p>
      <w:pPr>
        <w:pStyle w:val="Bibbia"/>
        <w:ind w:firstLine="454"/>
        <w:rPr>
          <w:rFonts w:ascii="Times New Roman" w:hAnsi="Times New Roman" w:cs="Times New Roman"/>
        </w:rPr>
      </w:pPr>
      <w:r>
        <w:rPr>
          <w:rFonts w:cs="Times New Roman" w:ascii="Times New Roman" w:hAnsi="Times New Roman"/>
        </w:rPr>
        <w:t xml:space="preserve">Giuseppe ci viene offerto come esempio di come va accolto il Figlio di Dio. E allora proviamo a riflettere. Al di là della straordinarietà costituita dalla nascita del Figlio di Dio, tutto avviene nel silenzio e si consuma nella normalità della vita. Il brano si conclude con Giuseppe che fa come gli ha detto l’angelo: prende con se Maria, sua sposa e, con lei, il Figlio al quale impone il nome di Gesù come gli era stato ordinato. Giuseppe appare innanzi tutto come l’uomo disponibile alla parola di Dio, in tutto obbediente: fece, accolse , diede il nome. Una risposta alle disposizioni di Dio che lascia intuire tutta una vita accolta e vissuta come obbedienza. Egli si sente servo di Dio, servo nel fare da padre, affrontando le circostanze del vivere quotidiano come un sì detto a Dio mediante l’amore alla sua sposa e a Gesù. Non vi saranno miracoli nella sua vita per scansare la fatica del pensare e del lavorare. I pochi episodi narrati dal vangelo a riguardanti la vita nascosta a Nazareth, lasciano intuire una vita nella normalità, quella di ogni famiglia dell’epoca. La vita di Gesù, nei primi trent’anni della sua esistenza terrena ha l’impronta della vita di famiglia. Sarà chiamato Figlio di Maria e di Giuseppe, figlio del falegname, il falegname. Sua guida, colui che progressivamente lo introduce nella vita, sarà Giuseppe. Suo compito sarà educare il figlio di Dio a vivere da uomo e proprio nell’insegnargli a vivere onestamente, in obbedienza alla legge, lo crescerà come il Figlio nel quale Dio troverà compiacenza. Oseremmo dire che Gesù, il Figlio che fa dell’obbedienza al Padre il suo programma, imparerà giorno dopo giorno, fin dalla sua infanzia, l’obbedienza da Giuseppe, l’uomo obbediente. </w:t>
      </w:r>
    </w:p>
    <w:p>
      <w:pPr>
        <w:pStyle w:val="Bibbia"/>
        <w:ind w:firstLine="454"/>
        <w:rPr>
          <w:rFonts w:ascii="Times New Roman" w:hAnsi="Times New Roman" w:cs="Times New Roman"/>
        </w:rPr>
      </w:pPr>
      <w:r>
        <w:rPr>
          <w:rFonts w:cs="Times New Roman" w:ascii="Times New Roman" w:hAnsi="Times New Roman"/>
        </w:rPr>
        <w:t>Giuseppe rivela la grandezza di una vita vissuta alla luce di Dio. Egli si fa strumento di Dio per realizzare nel Figlio il suo disegno di salvezza. Meditando così sulla vita di Giuseppe cogliamo le tracce della indicibile opera che Dio ha avviato mediante la nascita del suo Figlio. Lì ha inizio quel connubio tra cielo e terra, tra Dio e l’uomo, enunciato da Isaia nella prima lettura: “Sarai una magnifica corona nella palma del tuo Dio…la terra avrà uno sposo e non sarà più abbandonata”. Il Natale ci dice che la vita del cielo è stata seminata tra noi e chi ha l’umiltà di accoglierne il messaggio, come Giuseppe, costruisce già ora eternità nella sua operosità quotidiana.</w:t>
      </w:r>
    </w:p>
    <w:p>
      <w:pPr>
        <w:pStyle w:val="Bibbia"/>
        <w:spacing w:before="0" w:after="120"/>
        <w:ind w:firstLine="454"/>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 w:type="paragraph" w:styleId="Verso2">
    <w:name w:val="verso2"/>
    <w:basedOn w:val="Verso"/>
    <w:next w:val="Verso"/>
    <w:qFormat/>
    <w:pPr>
      <w:ind w:left="17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2:00Z</dcterms:created>
  <dc:creator>alberto.carotta</dc:creator>
  <dc:description/>
  <cp:keywords/>
  <dc:language>en-US</dc:language>
  <cp:lastModifiedBy>alberto.carotta</cp:lastModifiedBy>
  <dcterms:modified xsi:type="dcterms:W3CDTF">2013-12-18T14:58:00Z</dcterms:modified>
  <cp:revision>3</cp:revision>
  <dc:subject/>
  <dc:title>Natale del Signore</dc:title>
</cp:coreProperties>
</file>