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omenica  di Cristo Re A</w:t>
      </w:r>
    </w:p>
    <w:p>
      <w:pPr>
        <w:pStyle w:val="Normal"/>
        <w:jc w:val="center"/>
        <w:rPr/>
      </w:pPr>
      <w:r>
        <w:rPr/>
        <w:t>(Ez 34 11-17; 1 Cor 20-28; Mt 25, 31-46)</w:t>
      </w:r>
    </w:p>
    <w:p>
      <w:pPr>
        <w:pStyle w:val="Normal"/>
        <w:jc w:val="center"/>
        <w:rPr/>
      </w:pPr>
      <w:r>
        <w:rPr/>
      </w:r>
    </w:p>
    <w:p>
      <w:pPr>
        <w:pStyle w:val="Normal"/>
        <w:ind w:firstLine="227"/>
        <w:jc w:val="both"/>
        <w:rPr/>
      </w:pPr>
      <w:r>
        <w:rPr>
          <w:i/>
          <w:color w:val="FF0000"/>
        </w:rPr>
        <w:t>I</w:t>
      </w:r>
      <w:r>
        <w:rPr>
          <w:i/>
        </w:rPr>
        <w:t xml:space="preserve">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ind w:firstLine="227"/>
        <w:jc w:val="both"/>
        <w:rPr>
          <w:i/>
          <w:i/>
        </w:rPr>
      </w:pPr>
      <w:r>
        <w:rPr>
          <w:i/>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ind w:firstLine="227"/>
        <w:jc w:val="both"/>
        <w:rPr>
          <w:i/>
          <w:i/>
        </w:rPr>
      </w:pPr>
      <w:r>
        <w:rPr>
          <w:i/>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ind w:firstLine="227"/>
        <w:jc w:val="both"/>
        <w:rPr>
          <w:i/>
          <w:i/>
        </w:rPr>
      </w:pPr>
      <w:r>
        <w:rPr>
          <w:i/>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ind w:firstLine="227"/>
        <w:jc w:val="both"/>
        <w:rPr>
          <w:i/>
          <w:i/>
        </w:rPr>
      </w:pPr>
      <w:r>
        <w:rPr>
          <w:i/>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ind w:firstLine="227"/>
        <w:jc w:val="both"/>
        <w:rPr>
          <w:i/>
          <w:i/>
        </w:rPr>
      </w:pPr>
      <w:r>
        <w:rPr>
          <w:i/>
        </w:rPr>
        <w:t>E se ne andranno: questi al supplizio eterno, i giusti invece alla vita eterna».</w:t>
      </w:r>
    </w:p>
    <w:p>
      <w:pPr>
        <w:pStyle w:val="Normal"/>
        <w:jc w:val="both"/>
        <w:rPr>
          <w:i/>
          <w:i/>
        </w:rPr>
      </w:pPr>
      <w:r>
        <w:rPr>
          <w:i/>
        </w:rPr>
      </w:r>
    </w:p>
    <w:p>
      <w:pPr>
        <w:pStyle w:val="Normal"/>
        <w:ind w:firstLine="227"/>
        <w:jc w:val="both"/>
        <w:rPr/>
      </w:pPr>
      <w:r>
        <w:rPr/>
        <w:t>Si conclude con questa domenica l’anno liturgico lungo il quale abbiamo celebrato tutta l’opera compiuta da Gesù Cristo per la nostra salvezza. E’ giusto quindi concluderlo celebrando la sua regalità che equivale a riconoscere e proclamare in lui l’autore della nostra salvezza.</w:t>
      </w:r>
    </w:p>
    <w:p>
      <w:pPr>
        <w:pStyle w:val="Normal"/>
        <w:ind w:firstLine="227"/>
        <w:jc w:val="both"/>
        <w:rPr/>
      </w:pPr>
      <w:r>
        <w:rPr/>
        <w:t>Non è facile definire la regalità di Cristo e il suo regno. I termini stessi oggi ci mettono a disagio. Ma non possiamo ignorare la verità del regno di Cristo. E’ un concetto che percorre tutto il Vangelo, dall’inizio dell’attività pubblica di Gesù, alla sua morte in croce, fino alla risurrezione. Occorrerà allora uno sforzo per capirne il significato, purificando il concetto da quanto di negativo la storia ha caricato sulla parola re e regno.</w:t>
      </w:r>
    </w:p>
    <w:p>
      <w:pPr>
        <w:pStyle w:val="Normal"/>
        <w:ind w:firstLine="227"/>
        <w:jc w:val="both"/>
        <w:rPr/>
      </w:pPr>
      <w:r>
        <w:rPr/>
        <w:t>Il regno di Dio è quella realtà nuova che è venuta a inserirsi nel mezzo della storia dell’uomo dal momento che Gesù, il Figlio di Dio, è venuto, ha annunciato il Vangelo e ha avviato un nuovo rapporto tra l’uomo e Dio. Gesù ha offerto un qualcosa di concreto e di vitale all’uomo anche se non tutto è visibile. Egli infatti c’inserisce nella vita di Dio, in quel mondo che va oltre la natura e il sensibile. Ma il regno di Dio inaugurato da Gesù è tanto reale da segnare in modo irreversibile la storia umana. Ci ha insegnato a vivere nella giustizia e nella carità, ha insegnato e tutelato la dignità di ogni uomo, ha proclamato e dato fondamento alla fraternità universale. Questi sono alcuni richiami per dire che il regno di Cristo ha un impatto forte e importante anche con la storia.</w:t>
      </w:r>
    </w:p>
    <w:p>
      <w:pPr>
        <w:pStyle w:val="Normal"/>
        <w:ind w:firstLine="227"/>
        <w:jc w:val="both"/>
        <w:rPr/>
      </w:pPr>
      <w:r>
        <w:rPr/>
        <w:t xml:space="preserve">Di questo Regno Gesù è il Re. Lo è perché lo ha iniziato con la sua incarnazione, lo ha seminato con la predicazione e i segni della misericordia di Dio, lo ha inaugurato con la sua morte e risurrezione, ne presiederà il trionfo quando verrà nell’ultimo giorno. </w:t>
      </w:r>
    </w:p>
    <w:p>
      <w:pPr>
        <w:pStyle w:val="Normal"/>
        <w:ind w:firstLine="227"/>
        <w:jc w:val="both"/>
        <w:rPr/>
      </w:pPr>
      <w:r>
        <w:rPr/>
        <w:t xml:space="preserve">Il Regno è ancora in allestimento: Gesù continua la sua opera mediante la chiesa: semina il Vangelo e ne aiuta la crescita nel cuore dei fedeli mediante la grazia. </w:t>
      </w:r>
    </w:p>
    <w:p>
      <w:pPr>
        <w:pStyle w:val="Normal"/>
        <w:ind w:firstLine="227"/>
        <w:jc w:val="both"/>
        <w:rPr/>
      </w:pPr>
      <w:r>
        <w:rPr/>
      </w:r>
    </w:p>
    <w:p>
      <w:pPr>
        <w:pStyle w:val="Normal"/>
        <w:ind w:firstLine="227"/>
        <w:jc w:val="both"/>
        <w:rPr/>
      </w:pPr>
      <w:r>
        <w:rPr/>
        <w:t>Il brano di vangelo ci presenta un momento del Regno di Dio, quello del giudizio, un invito a prepararci con impegno e responsabilità all’incontro con il Cristo giudice. Ci viene a dire che l’ingresso finale nel regno è riservato a quanti hanno operato secondo l’insegnamento di Gesù, secondo il precetto della carità. In questa vita buoni e cattivi convivono. Gesù stesso si oppone a una selezione violenta suggerita dei discepoli: grano e zizzania crescono insieme. Ma non sarà così per sempre. Vi sarà un giudizio che separerà i buoni dai cattivi.</w:t>
      </w:r>
    </w:p>
    <w:p>
      <w:pPr>
        <w:pStyle w:val="Normal"/>
        <w:ind w:firstLine="227"/>
        <w:jc w:val="both"/>
        <w:rPr/>
      </w:pPr>
      <w:r>
        <w:rPr/>
        <w:t>La scena descritta dal brano evangelico è solenne e drammatica. E’ dominata dal Cristo giudice che finalmente appare come re in tutta la sua maestà. Viene come il regale Figlio dell’uomo del libro di Daniele, accompagnato dagli angeli e siederà sul trono. Egli giudica col potere regale che gli è stato conferito nella risurrezione: “</w:t>
      </w:r>
      <w:r>
        <w:rPr>
          <w:i/>
        </w:rPr>
        <w:t>Mi è stato dato ogni potere in cielo e sulla terra</w:t>
      </w:r>
      <w:r>
        <w:rPr/>
        <w:t>” (Mt 28,18).</w:t>
      </w:r>
    </w:p>
    <w:p>
      <w:pPr>
        <w:pStyle w:val="Normal"/>
        <w:ind w:firstLine="227"/>
        <w:jc w:val="both"/>
        <w:rPr/>
      </w:pPr>
      <w:r>
        <w:rPr/>
        <w:t>Sulla scena entrano coloro che devono essere giudicati. Sono tutti i popoli. L’espressione indica la totalità degli uomini, gli stessi ai quali il risorto ha inviato in missione evangelizzatrice i suoi discepoli (Mt 28,19; 24,14). Il giudizio ha carattere universalistico: tutti vengono raccolti davanti all’unico giudice.</w:t>
      </w:r>
    </w:p>
    <w:p>
      <w:pPr>
        <w:pStyle w:val="Normal"/>
        <w:ind w:firstLine="227"/>
        <w:jc w:val="both"/>
        <w:rPr/>
      </w:pPr>
      <w:r>
        <w:rPr/>
        <w:t>Ed ecco l’azione che attua il giudizio: i presenti vengono divisi in due gruppi: buoni da una parte, cattivi dall’altra. C’è un accenno al pastore (pecore e capri). Gesù lo è stato lungo tutta la vita dell’uomo: ha invitato alla conversione, ha perdonato i peccatori, ha curato con amore misericordioso ogni infermità, ha nutrito, soccorso. Ora è il tempo della destinazione ultima. La cernita s’impone e quindi anche la separazione. Gesù lo aveva preannunciato con la parabola della zizzania e della pesca. Egli farà apparire in piena luce, senza ambiguità alcuna, la vera identità di ogni uomo. Il brano sembra dire: il tempo della misericordia è finito, questa è l’ora della giustizia.</w:t>
      </w:r>
    </w:p>
    <w:p>
      <w:pPr>
        <w:pStyle w:val="Normal"/>
        <w:ind w:firstLine="227"/>
        <w:jc w:val="both"/>
        <w:rPr/>
      </w:pPr>
      <w:r>
        <w:rPr/>
        <w:t>Infine il vangelo svela il criterio in base al quale l’uomo viene giudicato: il codice è la carità. Si entrerà nel regno o si sarà esclusi in base all’accoglienza o la non accoglienza del bisognoso attuata nella vita.</w:t>
      </w:r>
    </w:p>
    <w:p>
      <w:pPr>
        <w:pStyle w:val="Normal"/>
        <w:ind w:firstLine="227"/>
        <w:jc w:val="both"/>
        <w:rPr/>
      </w:pPr>
      <w:r>
        <w:rPr/>
        <w:t xml:space="preserve">Gli indigenti vengono elencati secondo lo schema tradizionale delle opere di misericordia: affamati, assetati, forestieri, nudi, malati, prigionieri. </w:t>
      </w:r>
    </w:p>
    <w:p>
      <w:pPr>
        <w:pStyle w:val="Normal"/>
        <w:ind w:firstLine="227"/>
        <w:jc w:val="both"/>
        <w:rPr/>
      </w:pPr>
      <w:r>
        <w:rPr/>
        <w:t>Fino a questo punto la descrizione riflette la tradizione giudaica del giudizio. La novità è costituita dalla identificazione del Cristo con i bisognosi: ‘‘</w:t>
      </w:r>
      <w:r>
        <w:rPr>
          <w:i/>
        </w:rPr>
        <w:t>Ogni volta che l’avete fatto (o non 1’avete fatto) a qualcuno di questi miei fratelli più piccoli l‘avete fatto a me</w:t>
      </w:r>
      <w:r>
        <w:rPr/>
        <w:t>”. Gesù afferma che nei bisognosi s’incontra lui, il Figlio dell’uomo. Tra lui e loro esiste una misteriosa solidarietà. L’identificazione tra il Cristo e il povero non nasce da una attribuzione soggettiva di chi fa la carità. Essa si fonda sul fatto oggettivo che i poveri sono fratelli di Gesù. Gesù ha effettivamente solidarizzato con l’uomo povero. “Con l’incarnazione il Figlio di Dio si è unito in qualche modo ad ogni uomo” (GS 22). Chiunque versa in condizioni disagiate si trova per ciò stesso unito strettamente a lui, entra a far parte della sua realtà personale. Questa è la verità che sorprende tutti: sia chi ha soccorso il bisognoso che chi lo ha trascurato.</w:t>
      </w:r>
    </w:p>
    <w:p>
      <w:pPr>
        <w:pStyle w:val="Normal"/>
        <w:ind w:firstLine="227"/>
        <w:jc w:val="both"/>
        <w:rPr/>
      </w:pPr>
      <w:r>
        <w:rPr/>
      </w:r>
    </w:p>
    <w:p>
      <w:pPr>
        <w:pStyle w:val="Normal"/>
        <w:ind w:firstLine="227"/>
        <w:jc w:val="both"/>
        <w:rPr/>
      </w:pPr>
      <w:r>
        <w:rPr/>
        <w:t>Ancora alcune osservazioni:</w:t>
      </w:r>
    </w:p>
    <w:p>
      <w:pPr>
        <w:pStyle w:val="Normal"/>
        <w:ind w:firstLine="227"/>
        <w:jc w:val="both"/>
        <w:rPr/>
      </w:pPr>
      <w:r>
        <w:rPr/>
        <w:t>La norma in base alla quale l’uomo è giudicato nell’immediato è umanitaria, ma insieme ha una decisa portata cristologica. In realtà Cristo giudica gli uomini in base al fatto che lo hanno o non lo hanno accolto. Però nel giudizio non ha alcun peso sapere o non sapere che Gesù è presente nei poveri. Buoni e cattivi nel brano appaiono sorpresi dall’affermazione di Gesù e dicono: “Non ti abbiamo mai visto!”. Non è presa in considerazione la coscienza soggettiva: conta l’aver fatto o non aver fatto. Questa verità apre l’accesso a Cristo a tutti i buoni, cristiani e non. E’ la concreta e semplice prassi dell’amore del prossimo che dimostra l’amore a Cristo. Così possiamo capire anche perché il giudizio è universale: ogni uomo è chiamato dalla sua coscienza a misurarsi con la legge dell’amore.</w:t>
      </w:r>
    </w:p>
    <w:p>
      <w:pPr>
        <w:pStyle w:val="Normal"/>
        <w:ind w:firstLine="227"/>
        <w:jc w:val="both"/>
        <w:rPr/>
      </w:pPr>
      <w:r>
        <w:rPr/>
        <w:t>Strano questo Re maestoso che si identifica con il volto sfigurato dei bisognosi! Ma per chi conosce il vangelo, nessuna sorpresa: il Cristo ha regnato dalla Croce! Lì si è fatto solidale con ogni uomo che soffre. Lì lo incontri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9:00Z</dcterms:created>
  <dc:creator> </dc:creator>
  <dc:description/>
  <cp:keywords/>
  <dc:language>en-US</dc:language>
  <cp:lastModifiedBy>alberto.carotta</cp:lastModifiedBy>
  <cp:lastPrinted>2011-11-17T09:24:00Z</cp:lastPrinted>
  <dcterms:modified xsi:type="dcterms:W3CDTF">2014-11-20T16:17:00Z</dcterms:modified>
  <cp:revision>5</cp:revision>
  <dc:subject/>
  <dc:title>FESTA DI CRISTO RE</dc:title>
</cp:coreProperties>
</file>