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XXV A</w:t>
      </w:r>
    </w:p>
    <w:p>
      <w:pPr>
        <w:pStyle w:val="Normal"/>
        <w:jc w:val="center"/>
        <w:rPr>
          <w:sz w:val="20"/>
          <w:szCs w:val="20"/>
        </w:rPr>
      </w:pPr>
      <w:r>
        <w:rPr>
          <w:sz w:val="20"/>
          <w:szCs w:val="20"/>
        </w:rPr>
        <w:t>(Is 55,6; Fil 1,20-27;  Mt 20,1-16)</w:t>
      </w:r>
    </w:p>
    <w:p>
      <w:pPr>
        <w:pStyle w:val="Normal"/>
        <w:jc w:val="center"/>
        <w:rPr>
          <w:sz w:val="20"/>
          <w:szCs w:val="20"/>
        </w:rPr>
      </w:pPr>
      <w:r>
        <w:rPr>
          <w:sz w:val="20"/>
          <w:szCs w:val="20"/>
        </w:rPr>
      </w:r>
    </w:p>
    <w:p>
      <w:pPr>
        <w:pStyle w:val="Normal"/>
        <w:jc w:val="both"/>
        <w:rPr/>
      </w:pPr>
      <w:r>
        <w:rPr>
          <w:i/>
          <w:color w:val="FF0000"/>
        </w:rPr>
        <w:t>I</w:t>
      </w:r>
      <w:r>
        <w:rPr>
          <w:i/>
        </w:rPr>
        <w:t xml:space="preserve">n quel tempo, Gesù disse ai suoi discepoli questa parabola: </w:t>
      </w:r>
    </w:p>
    <w:p>
      <w:pPr>
        <w:pStyle w:val="Normal"/>
        <w:jc w:val="both"/>
        <w:rPr>
          <w:i/>
          <w:i/>
        </w:rPr>
      </w:pPr>
      <w:r>
        <w:rPr>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i/>
          <w:i/>
        </w:rPr>
      </w:pPr>
      <w:r>
        <w:rPr>
          <w:i/>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jc w:val="both"/>
        <w:rPr>
          <w:i/>
          <w:i/>
        </w:rPr>
      </w:pPr>
      <w:r>
        <w:rPr>
          <w:i/>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i/>
          <w:i/>
        </w:rPr>
      </w:pPr>
      <w:r>
        <w:rPr>
          <w:i/>
        </w:rPr>
      </w:r>
    </w:p>
    <w:p>
      <w:pPr>
        <w:pStyle w:val="Bibbia"/>
        <w:ind w:firstLine="284"/>
        <w:rPr>
          <w:rFonts w:ascii="Times New Roman" w:hAnsi="Times New Roman" w:cs="Times New Roman"/>
        </w:rPr>
      </w:pPr>
      <w:r>
        <w:rPr>
          <w:rFonts w:cs="Times New Roman" w:ascii="Times New Roman" w:hAnsi="Times New Roman"/>
        </w:rPr>
        <w:t>Il brano evangelico risente del clima polemico diffuso contro Gesù da parte dei farisei per la sua disponibilità ad accogliere i peccatori. Si pensi alla chiamata di Matteo, il pubblicano e al banchetto che ne segue al quale partecipano i suoi amici, i peccatori. L’accusa contro il Maestro sulla bocca dei Farisei era diventata una irrisione, un dileggio di fronte ai discepoli: Bel maestro il vostro, che mangia con i peccatori! Un disprezzo alimentato anche da altri episodi nei quali Gesù dimostrava la sua disponibilità verso i lontani. E’ il caso di Zaccheo, della peccatrice in casa di Simone, dell’adultera. L’episodio di Matteo offre a Gesù l’occasione per esprimere chiaramente i criteri del suo operare: “</w:t>
      </w:r>
      <w:r>
        <w:rPr>
          <w:rFonts w:cs="Times New Roman" w:ascii="Times New Roman" w:hAnsi="Times New Roman"/>
          <w:i/>
        </w:rPr>
        <w:t>Sono venuto non per i giusti ma per i peccatori</w:t>
      </w:r>
      <w:r>
        <w:rPr>
          <w:rFonts w:cs="Times New Roman" w:ascii="Times New Roman" w:hAnsi="Times New Roman"/>
        </w:rPr>
        <w:t>”. Egli dona salvezza anche a chi nella sua vita ha conosciuto solo il male, ma è disponibile ad affidarsi a lui.</w:t>
      </w:r>
    </w:p>
    <w:p>
      <w:pPr>
        <w:pStyle w:val="Bibbia"/>
        <w:ind w:firstLine="284"/>
        <w:rPr>
          <w:rFonts w:ascii="Times New Roman" w:hAnsi="Times New Roman" w:cs="Times New Roman"/>
        </w:rPr>
      </w:pPr>
      <w:r>
        <w:rPr>
          <w:rFonts w:cs="Times New Roman" w:ascii="Times New Roman" w:hAnsi="Times New Roman"/>
        </w:rPr>
        <w:t>La parabola che abbiamo letto è una risposta a questa accuse. Gesù risponde dicendo che questo è il modo di agire di Dio: egli è giusto ma, insieme, e ancora più, è buono e misericordioso. Il suo modo di agire non si fonda sulla giustizia ma sulla bontà e sulla misericordia. Dio è amore gratuito e su questa verità si fonda ogni attesa di salvezza. La salvezza è possibile per tutti, purchè la si voglia accogliere.</w:t>
      </w:r>
    </w:p>
    <w:p>
      <w:pPr>
        <w:pStyle w:val="Bibbia"/>
        <w:ind w:firstLine="284"/>
        <w:rPr>
          <w:rFonts w:ascii="Times New Roman" w:hAnsi="Times New Roman" w:cs="Times New Roman"/>
        </w:rPr>
      </w:pPr>
      <w:r>
        <w:rPr>
          <w:rFonts w:cs="Times New Roman" w:ascii="Times New Roman" w:hAnsi="Times New Roman"/>
        </w:rPr>
        <w:t xml:space="preserve">Ora la parabola dà forma plastica all’insegnamento: Dio è libero nel suo operare e offre salvezza non col criterio della giustizia ma della misericordia. La salvezza non è un premio da conquistare, anche se dobbiamo tendervi con tutte la nostre forze. Essa rimane sempre un qualcosa che supera infinitamente i meriti delle nostre opere. La partecipazione alla vita divina e alla vita futura che ne segue non può essere comperata dalle nostre azioni ma è frutto della grazia di Dio ottenuta a noi dalla morte e risurrezione di Cristo. </w:t>
      </w:r>
    </w:p>
    <w:p>
      <w:pPr>
        <w:pStyle w:val="Bibbia"/>
        <w:ind w:firstLine="284"/>
        <w:rPr/>
      </w:pPr>
      <w:r>
        <w:rPr>
          <w:rFonts w:cs="Times New Roman" w:ascii="Times New Roman" w:hAnsi="Times New Roman"/>
        </w:rPr>
        <w:t xml:space="preserve">La parabola ha come punto centrale la contrapposizione tra il comportamento del padrone della vigna che dà ai lavoratori dell’ultima ora la stessa paga offerta a quanti hanno lavorato dalla prima ora e la reazione di questi ultimi che ritengono di subire un torto non perché non hanno ricevuto il giusto ma perché si vedono equiparati ai primi che hanno lavorato meno di loro. Da una parte c’è la bontà del padrone, dall’altra l’incapacità di valutarla e capirla nel suo vero significato, fino a bollare il gesto del padrone come ingiusto. Ciò che fa ostacolo a questa gente per capire il padrone e il suo agire è l’invidia e la malevolenza. Non si vuole accettare che altri che non hanno lavorato siano equiparati a loro. Fuori della parabola: non si vuole accettare che i peccatori, i lontani, i pagani e gli appartenenti a popoli diversi da Israele, siano ammessi alla salvezza offerta da Dio in Gesù Cristo. </w:t>
      </w:r>
    </w:p>
    <w:p>
      <w:pPr>
        <w:pStyle w:val="Bibbia"/>
        <w:ind w:firstLine="284"/>
        <w:rPr>
          <w:rFonts w:ascii="Times New Roman" w:hAnsi="Times New Roman" w:cs="Times New Roman"/>
        </w:rPr>
      </w:pPr>
      <w:r>
        <w:rPr>
          <w:rFonts w:cs="Times New Roman" w:ascii="Times New Roman" w:hAnsi="Times New Roman"/>
        </w:rPr>
        <w:t xml:space="preserve">Noi siamo tutti condizionati dalla mentalità commerciale in base alla quale si riceve nella misura in cui si dà. Una mentalità che non ammette la gratuità. L’uomo riuscito, quello da proporre a modello, è l’uomo che si fa da se, che riesce nel suo mestiere, negli affari, nella politica, nel mondo dello spettacolo e ne raccoglie i frutti. In questo mondo non c’è posto per l’incapace, per chi non riesce, per chi ha fallito. Una mentalità che risponde a una rigida idea di giustizia, ma che non è attenta alle reali condizioni dell’uomo. Con la sola giustizia non si salva l’uomo. C’è anche chi sbaglia e sono molti. E Dio vuole la salvezza di tutti. Per questo il suo criterio di accoglienza dell’uomo non è la giustizia ma la misericordia. Inoltre, ciò che egli offre supera la capacità dell’uomo. Nessuna opera umana può equivalere la vita divina che Dio dona. </w:t>
      </w:r>
    </w:p>
    <w:p>
      <w:pPr>
        <w:pStyle w:val="Bibbia"/>
        <w:ind w:firstLine="284"/>
        <w:rPr>
          <w:rFonts w:ascii="Times New Roman" w:hAnsi="Times New Roman" w:cs="Times New Roman"/>
        </w:rPr>
      </w:pPr>
      <w:r>
        <w:rPr>
          <w:rFonts w:cs="Times New Roman" w:ascii="Times New Roman" w:hAnsi="Times New Roman"/>
        </w:rPr>
        <w:t>Il problema e la polemica non si esauriranno durante la vita di Gesù, ma si prolungherà anche nei primi decenni della Chiesa e costituirà la questione centrale del concilio di Gerusalemme.</w:t>
      </w:r>
    </w:p>
    <w:p>
      <w:pPr>
        <w:pStyle w:val="Bibbia"/>
        <w:ind w:firstLine="284"/>
        <w:rPr>
          <w:rFonts w:ascii="Times New Roman" w:hAnsi="Times New Roman" w:cs="Times New Roman"/>
        </w:rPr>
      </w:pPr>
      <w:r>
        <w:rPr>
          <w:rFonts w:cs="Times New Roman" w:ascii="Times New Roman" w:hAnsi="Times New Roman"/>
        </w:rPr>
        <w:t>Il significato della parabola è di grande importanza e di ampio respiro. Gesù annuncia l’inizio di tempi nuovi nei quali non c’è più posto per privilegiati, ma tutti gli uomini sono chiamati ad attingere salvezza guardando con fiducia a Gesù, il Salvatore donato dal Padre all’umanità. E’ il tempo della misericordia piuttosto che dei meriti, della fede più che della opere da vantare. E’ il tempo della rivelazione del Padre misericordioso di fronte al quale ogni uomo si trova nella stessa situazione, chiamato alla conversione e alla fede. Con questo richiamo Gesù ha iniziato la sua predicazione: “</w:t>
      </w:r>
      <w:r>
        <w:rPr>
          <w:rFonts w:cs="Times New Roman" w:ascii="Times New Roman" w:hAnsi="Times New Roman"/>
          <w:i/>
        </w:rPr>
        <w:t>convertitevi e credete al vangelo</w:t>
      </w:r>
      <w:r>
        <w:rPr>
          <w:rFonts w:cs="Times New Roman" w:ascii="Times New Roman" w:hAnsi="Times New Roman"/>
        </w:rPr>
        <w:t>”. E’ un richiamo che invita tutti a prendere in considerazione il “</w:t>
      </w:r>
      <w:r>
        <w:rPr>
          <w:rFonts w:cs="Times New Roman" w:ascii="Times New Roman" w:hAnsi="Times New Roman"/>
          <w:i/>
        </w:rPr>
        <w:t>Padre della misericordia, il Dio di ogni consolazione</w:t>
      </w:r>
      <w:r>
        <w:rPr>
          <w:rFonts w:cs="Times New Roman" w:ascii="Times New Roman" w:hAnsi="Times New Roman"/>
        </w:rPr>
        <w:t>”, che viene incontro all’uomo incapace di salvezza, soprattutto a quanti si sentono impotenti di fronte all’esperienza del peccato e si affidano a lui mediante la fede in Gesù. E’ lo stesso messaggio esposto nella parabola del figliol prodigo che mette di fronte al padre il fratello che ha sperperato e quello che ha messo a frutto la sua vita col lavoro fedele. Il Padre si prende cura dell’uno e dell’altro perché solo in lui i due fratelli trovano l’amore che salva.</w:t>
      </w:r>
    </w:p>
    <w:p>
      <w:pPr>
        <w:pStyle w:val="Heading3"/>
        <w:rPr>
          <w:b w:val="false"/>
          <w:b w:val="false"/>
          <w:sz w:val="24"/>
          <w:szCs w:val="24"/>
        </w:rPr>
      </w:pPr>
      <w:r>
        <w:rPr>
          <w:b w:val="false"/>
          <w:sz w:val="24"/>
          <w:szCs w:val="24"/>
        </w:rPr>
        <w:t xml:space="preserve">Il fatto che la salvezza è dono gratuito di Dio non giustifica in nessun modo l’inoperosità. Dio, dice la parabola, è sempre pronto a assumerci nella sua vigna. Egli ha bisogno anche di noi per dilatare il suo regno. Qualunque sia l’ora nella quale accettiamo di lavorare con lui  per fare fruttificare la sua vigna, ci è riservata la stessa accoglienza generosa: ci rende partecipi della sua famiglia e la possibilità di essere sempre con lui. Diventati suoi figli per dono gratuito, guidati dal suo Santo Spirito, egli c’invita a far fruttificare in noi i suoi doni: amore, pace, gioia, benevolenza, bontà, mitezza. Questa è la giustizia del Regno di Dio, fondata sulla bontà del padrone della vigna. </w:t>
      </w:r>
    </w:p>
    <w:p>
      <w:pPr>
        <w:pStyle w:val="Normal"/>
        <w:rPr>
          <w:b/>
          <w:b/>
          <w:sz w:val="24"/>
          <w:szCs w:val="24"/>
        </w:rPr>
      </w:pPr>
      <w:r>
        <w:rPr>
          <w:b/>
          <w:sz w:val="24"/>
          <w:szCs w:val="24"/>
        </w:rPr>
      </w:r>
    </w:p>
    <w:p>
      <w:pPr>
        <w:pStyle w:val="Heading3"/>
        <w:rPr/>
      </w:pPr>
      <w:r>
        <w:rPr>
          <w:b w:val="false"/>
          <w:sz w:val="24"/>
          <w:szCs w:val="24"/>
        </w:rPr>
        <w:t>Emerge dalla parabola anche un richiamo forte a quella gratuità che si realizza nel servizio di volontariato. E’ un modo concreto di assumere nella nostra vita gli stessi sentimenti di Dio che sono sentimenti e propositi di amore gratuito. L’ambito nel quale porre in atto il nostro servizio gratuito è ampio; va dalla famiglia, alla comunità parrocchiale, alla vita sociale. Occorre lasciarsi permeare dal precetto evangelico della carità, guardando all’esempio che ci viene dal Signore. Un modo inequivocabile per dimostrare l’autenticità della nostra fede e di “</w:t>
      </w:r>
      <w:r>
        <w:rPr>
          <w:b w:val="false"/>
          <w:i/>
          <w:sz w:val="24"/>
          <w:szCs w:val="24"/>
        </w:rPr>
        <w:t>comportateci in modo degno del vangelo di Cristo</w:t>
      </w:r>
      <w:r>
        <w:rPr>
          <w:b w:val="false"/>
          <w:sz w:val="24"/>
          <w:szCs w:val="24"/>
        </w:rPr>
        <w:t>”, come ci esorta oggi S.Paolo.</w:t>
      </w:r>
    </w:p>
    <w:p>
      <w:pPr>
        <w:pStyle w:val="Normal"/>
        <w:tabs>
          <w:tab w:val="clear" w:pos="708"/>
          <w:tab w:val="center" w:pos="4320" w:leader="none"/>
        </w:tabs>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Carpredefinitoparagrafo">
    <w:name w:val="Car. predefinito paragrafo"/>
    <w:qFormat/>
    <w:rPr/>
  </w:style>
  <w:style w:type="character" w:styleId="Titolo3Carattere">
    <w:name w:val="Titolo 3 Carattere"/>
    <w:basedOn w:val="Carpredefinitoparagrafo"/>
    <w:qFormat/>
    <w:rPr>
      <w:b/>
      <w:sz w:val="28"/>
    </w:rPr>
  </w:style>
  <w:style w:type="character" w:styleId="Titolo5Carattere">
    <w:name w:val="Titolo 5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9:00Z</dcterms:created>
  <dc:creator>alberto.carotta</dc:creator>
  <dc:description/>
  <cp:keywords/>
  <dc:language>en-US</dc:language>
  <cp:lastModifiedBy>alberto.carotta</cp:lastModifiedBy>
  <cp:lastPrinted>2008-09-18T10:23:00Z</cp:lastPrinted>
  <dcterms:modified xsi:type="dcterms:W3CDTF">2014-09-18T09:03:00Z</dcterms:modified>
  <cp:revision>12</cp:revision>
  <dc:subject/>
  <dc:title>Domenica XXV A</dc:title>
</cp:coreProperties>
</file>