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XXVI A</w:t>
      </w:r>
    </w:p>
    <w:p>
      <w:pPr>
        <w:pStyle w:val="Normal"/>
        <w:tabs>
          <w:tab w:val="clear" w:pos="708"/>
          <w:tab w:val="left" w:pos="4500" w:leader="none"/>
        </w:tabs>
        <w:jc w:val="center"/>
        <w:rPr>
          <w:sz w:val="20"/>
          <w:szCs w:val="20"/>
        </w:rPr>
      </w:pPr>
      <w:r>
        <w:rPr>
          <w:sz w:val="20"/>
          <w:szCs w:val="20"/>
        </w:rPr>
        <w:t>(Ez 18,25-28; Fil 2,1-11; Mt 21,28-32)</w:t>
      </w:r>
    </w:p>
    <w:p>
      <w:pPr>
        <w:pStyle w:val="Normal"/>
        <w:tabs>
          <w:tab w:val="clear" w:pos="708"/>
          <w:tab w:val="left" w:pos="4500" w:leader="none"/>
        </w:tabs>
        <w:jc w:val="center"/>
        <w:rPr>
          <w:sz w:val="20"/>
          <w:szCs w:val="20"/>
        </w:rPr>
      </w:pPr>
      <w:r>
        <w:rPr>
          <w:sz w:val="20"/>
          <w:szCs w:val="20"/>
        </w:rPr>
      </w:r>
    </w:p>
    <w:p>
      <w:pPr>
        <w:pStyle w:val="Bibbia"/>
        <w:ind w:firstLine="227"/>
        <w:rPr>
          <w:rFonts w:ascii="Times New Roman" w:hAnsi="Times New Roman" w:cs="Times New Roman"/>
          <w:i/>
          <w:i/>
          <w:szCs w:val="24"/>
        </w:rPr>
      </w:pPr>
      <w:r>
        <w:rPr>
          <w:rFonts w:cs="Times New Roman" w:ascii="Times New Roman" w:hAnsi="Times New Roman"/>
          <w:i/>
          <w:szCs w:val="24"/>
        </w:rPr>
        <w:t>.</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36"/>
        </w:rPr>
        <w:t>I</w:t>
      </w:r>
      <w:r>
        <w:rPr>
          <w:i/>
          <w:sz w:val="28"/>
        </w:rPr>
        <w:t xml:space="preserve">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i/>
          <w:i/>
          <w:sz w:val="28"/>
        </w:rPr>
      </w:pPr>
      <w:r>
        <w:rPr>
          <w:i/>
          <w:sz w:val="28"/>
        </w:rPr>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8"/>
        </w:rPr>
      </w:pPr>
      <w:r>
        <w:rPr>
          <w:sz w:val="28"/>
        </w:rPr>
        <w:t>C’è un grande messaggio di speranza e di consolazione nel vangelo di oggi, soprattutto per quanti  hanno consapevolezza di aver sbagliato nella vita. Gesù ci dice che agli occhi d Dio non contano i no che abbiamo pronunciato nel passato ma il sì che siamo chiamati a esprimere oggi. Non contano i sentieri sbagliati percorsi, quanto la strada del bene che stà davanti a noi. Egli è venuto per indicarcela invitandoci alla conversione e all’impegno nel bene.  Questa è la buona notizia che ci viene proposta oggi. Un invito alla conversione e all’impegno a ”fare” il bene, compiendo la volontà del Padre, dando senso compiuto e felice alla nostra vita.</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8"/>
          <w:szCs w:val="28"/>
        </w:rPr>
      </w:pPr>
      <w:r>
        <w:rPr>
          <w:sz w:val="28"/>
        </w:rPr>
        <w:t xml:space="preserve">L’insegnamento di Gesù nasce nel clima di polemica che accompagna spesso l’attività di Gesù. Il dito è puntato contro il formalismo di scribi e farisei che presumano di essere giusti perché osservano scrupolosamente la legge e non avvertono nessun bisogno di conversione. Sono personificati in quel secondo figlio della parabola che al padre che lo invita ad andare a lavorare nella vigna subito dice di sì ma poi non va. Dietro quel diniego c’è l’atteggiamento altezzoso degli scribi e dei farisei di fronte ai richiami alla conversione rivolti a tutti dalla predicazione di Giovanni Battista ed da Gesù stesso. Per piacere a Dio non è sufficiente il formalismo religioso, quello che si esprime nell’osservanza scrupolosa della legge ma che non tocca il cuore e non matura in opere di carità. Chiusi nella falsa sicurezza che viene loro dalla presunzione di spere tutto, non muovono un passo verso la verità. Guardano con sufficienza  a Giovanni e a Gesù stesso e con mal celato disprezzo verso i peccatori che si convertono e cambiano vita. </w:t>
      </w:r>
      <w:r>
        <w:rPr>
          <w:sz w:val="28"/>
          <w:szCs w:val="28"/>
        </w:rPr>
        <w:t xml:space="preserve">Non sanno cogliere la novità rappresentata da Gesù e dal suo Vangelo; non sanno avvertire nella sua proposta la realizzazione di quanto Dio è andato annunciando lungo tutta la storia del popolo d’Israele mediante i profeti, che ben conoscono. Temono la novità che può sconvolgere il loro comodo sistema di vita; nutrono disprezzo per il nuovo maestro. </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8"/>
        </w:rPr>
      </w:pPr>
      <w:r>
        <w:rPr>
          <w:sz w:val="28"/>
        </w:rPr>
        <w:t>La condanna di Gesù nei loro riguardi è quanto mai pesante: “</w:t>
      </w:r>
      <w:r>
        <w:rPr>
          <w:i/>
          <w:sz w:val="28"/>
        </w:rPr>
        <w:t>Pubblicani e prostitute vi precederanno nel regno di Dio”</w:t>
      </w:r>
      <w:r>
        <w:rPr>
          <w:sz w:val="28"/>
        </w:rPr>
        <w:t xml:space="preserve">. </w:t>
      </w:r>
      <w:r>
        <w:rPr>
          <w:sz w:val="28"/>
          <w:szCs w:val="28"/>
        </w:rPr>
        <w:t xml:space="preserve">E’la gente semplice, quella che non ha grande preparazione teologica ma che fa quotidianamente esperienza della vita e dei problemi che essa pone, compreso il problema del male e del peccato,  questi si sentono interpretati dalle parole di Gesù e si convertono. </w:t>
      </w:r>
    </w:p>
    <w:p>
      <w:pPr>
        <w:pStyle w:val="Normal"/>
        <w:tabs>
          <w:tab w:val="clear" w:pos="708"/>
          <w:tab w:val="left" w:pos="4500" w:leader="none"/>
        </w:tabs>
        <w:ind w:firstLine="227"/>
        <w:jc w:val="both"/>
        <w:rPr>
          <w:sz w:val="28"/>
          <w:szCs w:val="28"/>
        </w:rPr>
      </w:pPr>
      <w:r>
        <w:rPr>
          <w:sz w:val="28"/>
          <w:szCs w:val="28"/>
        </w:rPr>
      </w:r>
    </w:p>
    <w:p>
      <w:pPr>
        <w:pStyle w:val="Normal"/>
        <w:tabs>
          <w:tab w:val="clear" w:pos="708"/>
          <w:tab w:val="left" w:pos="4500" w:leader="none"/>
        </w:tabs>
        <w:ind w:firstLine="227"/>
        <w:jc w:val="both"/>
        <w:rPr>
          <w:sz w:val="28"/>
          <w:szCs w:val="28"/>
        </w:rPr>
      </w:pPr>
      <w:r>
        <w:rPr>
          <w:sz w:val="28"/>
          <w:szCs w:val="28"/>
        </w:rPr>
        <w:t xml:space="preserve">Quale messaggio ha per noi la parabola? </w:t>
      </w:r>
    </w:p>
    <w:p>
      <w:pPr>
        <w:pStyle w:val="Normal"/>
        <w:tabs>
          <w:tab w:val="clear" w:pos="708"/>
          <w:tab w:val="left" w:pos="4500" w:leader="none"/>
        </w:tabs>
        <w:ind w:firstLine="227"/>
        <w:jc w:val="both"/>
        <w:rPr>
          <w:sz w:val="28"/>
          <w:szCs w:val="28"/>
        </w:rPr>
      </w:pPr>
      <w:r>
        <w:rPr>
          <w:sz w:val="28"/>
          <w:szCs w:val="28"/>
        </w:rPr>
        <w:t>Ci dice che nell’accogliere o respingere la proposta del Vangelo c’è di mezzo la libertà dell’uomo. Ognuno è posto di fronte alla necessità di una scelta che nel contesto di questo vangelo può essere tradotta in accogliere o non accogliere Gesù Cristo. Il nostro destino di salvezza o di condanna lo scegliamo noi. Saremo salvati o condannati non per condizionamenti  estranei alla nostra volontà, ma in base a quello che avremo scelto e fatto.</w:t>
      </w:r>
    </w:p>
    <w:p>
      <w:pPr>
        <w:pStyle w:val="Normal"/>
        <w:tabs>
          <w:tab w:val="clear" w:pos="708"/>
          <w:tab w:val="left" w:pos="4500" w:leader="none"/>
        </w:tabs>
        <w:ind w:firstLine="227"/>
        <w:jc w:val="both"/>
        <w:rPr>
          <w:sz w:val="28"/>
          <w:szCs w:val="28"/>
        </w:rPr>
      </w:pPr>
      <w:r>
        <w:rPr>
          <w:sz w:val="28"/>
          <w:szCs w:val="28"/>
        </w:rPr>
        <w:t xml:space="preserve">L’accento è chiaramente posto sul fare o non fare, convertirsi o non convertirsi, accogliere o non accogliere il vangalo. Il figlio che ha la nostra approvazione è il primo che, dopo un momento di diniego, ci ripensa e obbedisce al padre, non il secondo che dopo un sì affrettato, non fa nulla.  Nel secondo figlio sono rappresentati tutti coloro che si accontentano di una religiosità formale come gli scribi e farisei, fedeli alla lettera della legge, ma indisponibili a fare un passo oltre, verso la vita nuova proposta da Gesù. Vi sono rappresentati anche tutti coloro che trovano mille motivi per rimanere fermi nel loro no al Signore; coloro che, dopo un’infanzia vissuta nella fede semplice ma nutriente della vita parrocchiale,  abbandonano la pratica religiosa e perdono il contatto col Signore, incapaci di prendere in mano con coraggio la propria vita e riprendere contatto col Signore che sempre ci attende.  </w:t>
      </w:r>
    </w:p>
    <w:p>
      <w:pPr>
        <w:pStyle w:val="Normal"/>
        <w:tabs>
          <w:tab w:val="clear" w:pos="708"/>
          <w:tab w:val="left" w:pos="4500" w:leader="none"/>
        </w:tabs>
        <w:ind w:firstLine="227"/>
        <w:jc w:val="both"/>
        <w:rPr>
          <w:sz w:val="28"/>
          <w:szCs w:val="28"/>
        </w:rPr>
      </w:pPr>
      <w:r>
        <w:rPr>
          <w:sz w:val="28"/>
          <w:szCs w:val="28"/>
        </w:rPr>
        <w:t>La verità che ci può essere di conforto e di stimolo a convertirci è che il Signore non ci valuta per il passato ma per quanto intendiamo fare ora. E’ un invito a muoverci, a cambiare, a imboccare la strada della salvezza e della liberazione dal male. Ma la nostra società sembra condizionata da una grande abulia, tipica delle società del benessere, dove non ci si nega nulla e si cresce nell’indifferenza e nell’incapacità di scelte impegnative. Per questa via il senso della vita, gli interrogativi fondamentali che la accompagnano, in particolare quelli che riguardano la morte e il dopo morte, rimangono senza risposta e contribuiscono ad accrescere il non senso della vita e l’angoscia, esperienze tipiche dell’uomo d’oggi.</w:t>
      </w:r>
    </w:p>
    <w:p>
      <w:pPr>
        <w:pStyle w:val="Normal"/>
        <w:tabs>
          <w:tab w:val="clear" w:pos="708"/>
          <w:tab w:val="left" w:pos="4500" w:leader="none"/>
        </w:tabs>
        <w:ind w:firstLine="227"/>
        <w:jc w:val="both"/>
        <w:rPr>
          <w:sz w:val="28"/>
          <w:szCs w:val="28"/>
        </w:rPr>
      </w:pPr>
      <w:r>
        <w:rPr>
          <w:sz w:val="28"/>
          <w:szCs w:val="28"/>
        </w:rPr>
        <w:t>L’apostolo Paolo, nella seconda lettura , ci propone l’esempio di Cristo e ci esorta con queste parole:”</w:t>
      </w:r>
      <w:r>
        <w:rPr>
          <w:i/>
          <w:sz w:val="28"/>
          <w:szCs w:val="28"/>
        </w:rPr>
        <w:t>Abbiate gli stesi sentimenti che furono di Cristo Gesù”.</w:t>
      </w:r>
      <w:r>
        <w:rPr>
          <w:sz w:val="28"/>
          <w:szCs w:val="28"/>
        </w:rPr>
        <w:t xml:space="preserve"> Quello è il modello del cristiano, il Gesù che con determinazione compie fino in fondo la volontà del Padre.</w:t>
      </w:r>
    </w:p>
    <w:p>
      <w:pPr>
        <w:pStyle w:val="Heading5"/>
        <w:jc w:val="both"/>
        <w:rPr>
          <w:b w:val="false"/>
          <w:b w:val="false"/>
        </w:rPr>
      </w:pPr>
      <w:r>
        <w:rPr>
          <w:b w:val="false"/>
          <w:szCs w:val="28"/>
        </w:rPr>
        <w:t xml:space="preserve">Prima di concludere, ritorniamo per un momento ancora sul messaggio di liberazione che ci viene offerto nella parabola. Il Signore ci offre ogni momento la possibilità di liberarci da un passato inoperoso,  disorientato e di peccato, per intraprendere col suo aiuto un nuovo cammino di libertà e di serenità. Avvicinandoci al Signore e camminando con lui, abbiamo la possibilità di gustare  la confortante preghiera del Salmo: </w:t>
      </w:r>
      <w:r>
        <w:rPr>
          <w:b w:val="false"/>
          <w:i/>
        </w:rPr>
        <w:t>Fammi conoscere, Signore, le tue vie</w:t>
      </w:r>
      <w:r>
        <w:rPr>
          <w:b w:val="false"/>
        </w:rPr>
        <w:t xml:space="preserve">, </w:t>
      </w:r>
      <w:r>
        <w:rPr>
          <w:b w:val="false"/>
          <w:i/>
        </w:rPr>
        <w:t>insegnami i tuoi sentieri</w:t>
      </w:r>
      <w:r>
        <w:rPr>
          <w:b w:val="false"/>
        </w:rPr>
        <w:t xml:space="preserve">. </w:t>
      </w:r>
      <w:r>
        <w:rPr>
          <w:b w:val="false"/>
          <w:i/>
        </w:rPr>
        <w:t>Guidami nella tua fedeltà e istruiscimi, perché sei tu il Dio della mia salvezza; Ricòrdati, Signore, della tua misericordia e del tuo amore, che è da sempre. I peccati della mia giovinezza e le mie ribellioni, non li ricordare:</w:t>
      </w:r>
      <w:r>
        <w:rPr>
          <w:b w:val="false"/>
        </w:rPr>
        <w:t xml:space="preserve"> </w:t>
      </w:r>
      <w:r>
        <w:rPr>
          <w:b w:val="false"/>
          <w:i/>
        </w:rPr>
        <w:t>ricòrdati di me nella tua misericordia, per la tua bontà, Signore.</w:t>
        <w:tab/>
      </w:r>
    </w:p>
    <w:p>
      <w:pPr>
        <w:pStyle w:val="Heading5"/>
        <w:jc w:val="both"/>
        <w:rPr>
          <w:b w:val="false"/>
          <w:b w:val="false"/>
        </w:rPr>
      </w:pPr>
      <w:r>
        <w:rPr>
          <w:b w:val="false"/>
        </w:rPr>
      </w:r>
    </w:p>
    <w:p>
      <w:pPr>
        <w:pStyle w:val="Normal"/>
        <w:tabs>
          <w:tab w:val="clear" w:pos="708"/>
          <w:tab w:val="left" w:pos="4500" w:leader="none"/>
        </w:tabs>
        <w:ind w:firstLine="227"/>
        <w:jc w:val="both"/>
        <w:rPr>
          <w:b/>
          <w:b/>
          <w:sz w:val="28"/>
        </w:rPr>
      </w:pPr>
      <w:r>
        <w:rPr>
          <w:b/>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9:00Z</dcterms:created>
  <dc:creator>alberto.carotta</dc:creator>
  <dc:description/>
  <cp:keywords/>
  <dc:language>en-US</dc:language>
  <cp:lastModifiedBy>alberto.carotta</cp:lastModifiedBy>
  <cp:lastPrinted>2008-09-09T17:29:00Z</cp:lastPrinted>
  <dcterms:modified xsi:type="dcterms:W3CDTF">2014-09-24T07:32:00Z</dcterms:modified>
  <cp:revision>3</cp:revision>
  <dc:subject/>
  <dc:title>Domenica XXV A</dc:title>
</cp:coreProperties>
</file>