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omenica XXI </w:t>
      </w:r>
    </w:p>
    <w:p>
      <w:pPr>
        <w:pStyle w:val="Normal"/>
        <w:jc w:val="center"/>
        <w:rPr>
          <w:sz w:val="20"/>
          <w:szCs w:val="20"/>
        </w:rPr>
      </w:pPr>
      <w:r>
        <w:rPr>
          <w:sz w:val="20"/>
          <w:szCs w:val="20"/>
        </w:rPr>
        <w:t>(Is 22,19-23; Rm 11,33-36; Mt 16, 13-20).</w:t>
      </w:r>
    </w:p>
    <w:p>
      <w:pPr>
        <w:pStyle w:val="Normal"/>
        <w:jc w:val="center"/>
        <w:rPr>
          <w:sz w:val="20"/>
          <w:szCs w:val="20"/>
        </w:rPr>
      </w:pPr>
      <w:r>
        <w:rPr>
          <w:sz w:val="20"/>
          <w:szCs w:val="20"/>
        </w:rPr>
      </w:r>
    </w:p>
    <w:p>
      <w:pPr>
        <w:pStyle w:val="Bibbia"/>
        <w:rPr>
          <w:rFonts w:ascii="Times New Roman" w:hAnsi="Times New Roman" w:cs="Times New Roman"/>
          <w:i/>
          <w:i/>
        </w:rPr>
      </w:pPr>
      <w:r>
        <w:rPr>
          <w:rFonts w:cs="Times New Roman" w:ascii="Times New Roman" w:hAnsi="Times New Roman"/>
          <w:i/>
        </w:rPr>
        <w:t xml:space="preserve">Essendo giunto Gesù nella regione di Cesarèa di Filippo, chiese ai suoi discepoli: </w:t>
      </w:r>
      <w:r>
        <w:rPr>
          <w:rFonts w:cs="Times New Roman" w:ascii="Times New Roman" w:hAnsi="Times New Roman"/>
          <w:b/>
          <w:i/>
        </w:rPr>
        <w:t>«</w:t>
      </w:r>
      <w:r>
        <w:rPr>
          <w:rFonts w:cs="Times New Roman" w:ascii="Times New Roman" w:hAnsi="Times New Roman"/>
          <w:i/>
        </w:rPr>
        <w:t>La gente chi dice che sia il Figlio dell'uomo?</w:t>
      </w:r>
      <w:r>
        <w:rPr>
          <w:rFonts w:cs="Times New Roman" w:ascii="Times New Roman" w:hAnsi="Times New Roman"/>
          <w:b/>
          <w:i/>
        </w:rPr>
        <w:t>»</w:t>
      </w:r>
      <w:r>
        <w:rPr>
          <w:rFonts w:cs="Times New Roman" w:ascii="Times New Roman" w:hAnsi="Times New Roman"/>
          <w:i/>
        </w:rPr>
        <w:t xml:space="preserve">. Risposero: </w:t>
      </w:r>
      <w:r>
        <w:rPr>
          <w:rFonts w:cs="Times New Roman" w:ascii="Times New Roman" w:hAnsi="Times New Roman"/>
          <w:b/>
          <w:i/>
        </w:rPr>
        <w:t>«</w:t>
      </w:r>
      <w:r>
        <w:rPr>
          <w:rFonts w:cs="Times New Roman" w:ascii="Times New Roman" w:hAnsi="Times New Roman"/>
          <w:i/>
        </w:rPr>
        <w:t>Alcuni Giovanni il Battista, altri Elia, altri Geremia o qualcuno dei profeti</w:t>
      </w:r>
      <w:r>
        <w:rPr>
          <w:rFonts w:cs="Times New Roman" w:ascii="Times New Roman" w:hAnsi="Times New Roman"/>
          <w:b/>
          <w:i/>
        </w:rPr>
        <w:t>»</w:t>
      </w:r>
      <w:r>
        <w:rPr>
          <w:rFonts w:cs="Times New Roman" w:ascii="Times New Roman" w:hAnsi="Times New Roman"/>
          <w:i/>
        </w:rPr>
        <w:t xml:space="preserve">. Disse loro: </w:t>
      </w:r>
      <w:r>
        <w:rPr>
          <w:rFonts w:cs="Times New Roman" w:ascii="Times New Roman" w:hAnsi="Times New Roman"/>
          <w:b/>
          <w:i/>
        </w:rPr>
        <w:t>«</w:t>
      </w:r>
      <w:r>
        <w:rPr>
          <w:rFonts w:cs="Times New Roman" w:ascii="Times New Roman" w:hAnsi="Times New Roman"/>
          <w:i/>
        </w:rPr>
        <w:t>Voi chi dite che io sia?</w:t>
      </w:r>
      <w:r>
        <w:rPr>
          <w:rFonts w:cs="Times New Roman" w:ascii="Times New Roman" w:hAnsi="Times New Roman"/>
          <w:b/>
          <w:i/>
        </w:rPr>
        <w:t>»</w:t>
      </w:r>
      <w:r>
        <w:rPr>
          <w:rFonts w:cs="Times New Roman" w:ascii="Times New Roman" w:hAnsi="Times New Roman"/>
          <w:i/>
        </w:rPr>
        <w:t xml:space="preserve">. Rispose Simon Pietro: </w:t>
      </w:r>
      <w:r>
        <w:rPr>
          <w:rFonts w:cs="Times New Roman" w:ascii="Times New Roman" w:hAnsi="Times New Roman"/>
          <w:b/>
          <w:i/>
        </w:rPr>
        <w:t>«</w:t>
      </w:r>
      <w:r>
        <w:rPr>
          <w:rFonts w:cs="Times New Roman" w:ascii="Times New Roman" w:hAnsi="Times New Roman"/>
          <w:i/>
        </w:rPr>
        <w:t>Tu sei il Cristo, il Figlio del Dio vivente</w:t>
      </w:r>
      <w:r>
        <w:rPr>
          <w:rFonts w:cs="Times New Roman" w:ascii="Times New Roman" w:hAnsi="Times New Roman"/>
          <w:b/>
          <w:i/>
        </w:rPr>
        <w:t>»</w:t>
      </w:r>
      <w:r>
        <w:rPr>
          <w:rFonts w:cs="Times New Roman" w:ascii="Times New Roman" w:hAnsi="Times New Roman"/>
          <w:i/>
        </w:rPr>
        <w:t xml:space="preserve">. E Gesù: </w:t>
      </w:r>
      <w:r>
        <w:rPr>
          <w:rFonts w:cs="Times New Roman" w:ascii="Times New Roman" w:hAnsi="Times New Roman"/>
          <w:b/>
          <w:i/>
        </w:rPr>
        <w:t>«</w:t>
      </w:r>
      <w:r>
        <w:rPr>
          <w:rFonts w:cs="Times New Roman" w:ascii="Times New Roman" w:hAnsi="Times New Roman"/>
          <w:i/>
        </w:rPr>
        <w:t>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w:t>
      </w:r>
      <w:r>
        <w:rPr>
          <w:rFonts w:cs="Times New Roman" w:ascii="Times New Roman" w:hAnsi="Times New Roman"/>
          <w:b/>
          <w:i/>
        </w:rPr>
        <w:t>»</w:t>
      </w:r>
      <w:r>
        <w:rPr>
          <w:rFonts w:cs="Times New Roman" w:ascii="Times New Roman" w:hAnsi="Times New Roman"/>
          <w:i/>
        </w:rPr>
        <w:t>. Allora ordinò ai discepoli di non dire ad alcuno che egli era il Cristo.</w:t>
      </w:r>
    </w:p>
    <w:p>
      <w:pPr>
        <w:pStyle w:val="Bibbia"/>
        <w:rPr/>
      </w:pPr>
      <w:r>
        <w:rPr>
          <w:rFonts w:cs="Times New Roman" w:ascii="Times New Roman" w:hAnsi="Times New Roman"/>
        </w:rPr>
        <w:t>L’episodio si colloca in una momento di relax del gruppo di Gesù. Sono andati fuori dai confini della Palestina, dove Gesù non è conosciuto e pressato dalla folla. In clima di dialogo sereno, Gesù pone una domanda , prima a ampio raggio: “Cosa pensa la gente di me”. Poi coinvolge direttamente i discepoli: “Voi, chi dite che io sia?” Ed è questa domanda che interessa a lui e riguarda  pure noi.</w:t>
      </w:r>
    </w:p>
    <w:p>
      <w:pPr>
        <w:pStyle w:val="Bibbia"/>
        <w:rPr>
          <w:rFonts w:ascii="Times New Roman" w:hAnsi="Times New Roman" w:cs="Times New Roman"/>
        </w:rPr>
      </w:pPr>
      <w:r>
        <w:rPr>
          <w:rFonts w:cs="Times New Roman" w:ascii="Times New Roman" w:hAnsi="Times New Roman"/>
          <w:i/>
        </w:rPr>
        <w:t>“</w:t>
      </w:r>
      <w:r>
        <w:rPr>
          <w:rFonts w:cs="Times New Roman" w:ascii="Times New Roman" w:hAnsi="Times New Roman"/>
          <w:i/>
        </w:rPr>
        <w:t>Voi, chi dite che io sia?”</w:t>
      </w:r>
      <w:r>
        <w:rPr>
          <w:rFonts w:cs="Times New Roman" w:ascii="Times New Roman" w:hAnsi="Times New Roman"/>
        </w:rPr>
        <w:t xml:space="preserve"> Siamo cristiani se siamo in grado di rispondere sinceramente e positivamente a questa domanda perché il cristianesimo non è una ideologia, nemmeno una dottrina morale. E’ la persona di Gesù Cristo che ci rivela e ci mette in comunione con Dio. L’essere cristiani dice un rapporto personale, unico, irripetibile  con la persona di Gesù. </w:t>
      </w:r>
    </w:p>
    <w:p>
      <w:pPr>
        <w:pStyle w:val="Bibbia"/>
        <w:rPr/>
      </w:pPr>
      <w:r>
        <w:rPr>
          <w:rFonts w:cs="Times New Roman" w:ascii="Times New Roman" w:hAnsi="Times New Roman"/>
        </w:rPr>
        <w:t>“</w:t>
      </w:r>
      <w:r>
        <w:rPr>
          <w:rFonts w:cs="Times New Roman" w:ascii="Times New Roman" w:hAnsi="Times New Roman"/>
        </w:rPr>
        <w:t>Chi dite che io sia?” Cioè: cosa pensate di me? Ognuno di noi deve sentirsi interpellato e chiedersi: Chi è Gesù per me? Cosa penso di lui, in che rapporto stò io con Gesù Cristo? Se vogliamo rinnovare la nostra vita di credenti e averne più chiara consapevolezza,  la prima cosa da fare è porre al centro della nostra riflessione e attenzione Gesù. Noi siamo tutti cristiani per tradizione. Lo siamo diventati grazie alla fede dei nostri genitori e per l’opera della comunità cristiana dove siamo vissuti. Siamo stati come guidati per mano, portati e sorretti nella fede. Ma quanta consapevolezza, quanta personale  e responsabile adesione c’è in questo nostro essere cristiani? Se è vero che diventiamo figli di Dio con il Battesimo, come cristiani cresciamo mediante una adesione che matura lungo tutta la nostra vita.</w:t>
      </w:r>
    </w:p>
    <w:p>
      <w:pPr>
        <w:pStyle w:val="Normal"/>
        <w:ind w:firstLine="454"/>
        <w:jc w:val="both"/>
        <w:rPr/>
      </w:pPr>
      <w:r>
        <w:rPr/>
        <w:t>Chi è Gesù?. Tutte le domeniche nel Credo ripetiamo a memoria quello che la Chiesa nei concili dei primi secoli ha precisato su Gesù: nato dal Padre dall’eternità, figlio di Dio e Dio egli stesso, incarnato, nato da Maria Vergine, morto e sepolto, risuscitato dai morti. Tutto vero, tutto preciso. Ma la fede personale non si esprime in formule. Può essere aiutata dalle formule, ma ha bisogno di un radicamento nella nostra personale convinzione, nella nostra esperienza. Occorre la capacità di guardare negli occhi il Signore, maturare un rapporto, avvertire una legame di simpatia e di amore che permette il dialogo cordiale, confidenziale</w:t>
      </w:r>
    </w:p>
    <w:p>
      <w:pPr>
        <w:pStyle w:val="Normal"/>
        <w:ind w:firstLine="454"/>
        <w:jc w:val="both"/>
        <w:rPr/>
      </w:pPr>
      <w:r>
        <w:rPr/>
        <w:t>Vi sono metodi diversi per conoscere il Signore come studiare il catechismo o leggere una vita di Gesù  o uno dei tanti libri che circolano anche oggi. La strada insostituibile e più efficace è la Parola di Dio da leggere e meditare. E’ questa la strada scelta da Dio stesso: egli si fa conoscere parlando. Nelle Scrittura egli viene incontro agli uomini e si intrattiene con loro come con amici, come afferma il concilio. La parola di Dio poi trova il suo apice nella persona di Gesù nella quale Dio stesso si rivela: “Chi vede me, vede il Padre”. Le parole e le azioni di Gesù sono la visibile rivelazione del volto del Padre. Ascoltando e riflettendo su quanto Gesù fa, possiamo dire: così pensa e così agisce Dio.</w:t>
      </w:r>
    </w:p>
    <w:p>
      <w:pPr>
        <w:pStyle w:val="Normal"/>
        <w:ind w:firstLine="454"/>
        <w:jc w:val="both"/>
        <w:rPr/>
      </w:pPr>
      <w:r>
        <w:rPr>
          <w:i/>
        </w:rPr>
        <w:t>Beato te, Simone, perché ne la carne ne il sangue te l’hanno rivelato.</w:t>
      </w:r>
      <w:r>
        <w:rPr/>
        <w:t xml:space="preserve"> Questa frase di Gesù ci dice un’altra verità sulla conoscenza di Gesù: non è sufficiente la nostra intelligenza e lo studio. Possono costituire, e di norma costituiscono la premessa che siamo invitati a porre noi. Ma la vera conoscenza di Gesù  non si esprime solo in idee. Essa è rapporto di amore, è comunione che si compie solo per grazia di Dio. La farse ci rimanda ad altre affermazioni di Gesù. Alla constatazione che il gruppo dei discepoli è formato da gente umile e semplice, Gesù esclama: “</w:t>
      </w:r>
      <w:r>
        <w:rPr>
          <w:i/>
        </w:rPr>
        <w:t>Ti benedico, Padre, Signore del cielo e della terra, perché hai nascoste queste cose ai sapienti e agli intelligenti e le hai rivelate ai piccoli. Sì, Padre, perché così è piaciuto a te. Nessuno conosce il Figlio se non il Padre e nessuno conosce il Padre se non il Figlio e colui al quale il Figlio lo voglia rivelare</w:t>
      </w:r>
      <w:r>
        <w:rPr/>
        <w:t>” (Mt 11). Dopo aver fatto quanto ci è possibile per capire e assimilare la parola di Dio, occorre pregare e invocare da Dio la grazia della sua conoscenza, cioè di farci entrare nell’intimità di Dio e di Gesù.</w:t>
      </w:r>
    </w:p>
    <w:p>
      <w:pPr>
        <w:pStyle w:val="Normal"/>
        <w:ind w:firstLine="454"/>
        <w:jc w:val="both"/>
        <w:rPr/>
      </w:pPr>
      <w:r>
        <w:rPr/>
      </w:r>
    </w:p>
    <w:p>
      <w:pPr>
        <w:pStyle w:val="Normal"/>
        <w:ind w:firstLine="454"/>
        <w:jc w:val="both"/>
        <w:rPr/>
      </w:pPr>
      <w:r>
        <w:rPr/>
        <w:t>Il tema centrale di questo brano di vangelo è il potere affidato a Pietro.</w:t>
      </w:r>
    </w:p>
    <w:p>
      <w:pPr>
        <w:pStyle w:val="Normal"/>
        <w:ind w:firstLine="454"/>
        <w:jc w:val="both"/>
        <w:rPr/>
      </w:pPr>
      <w:r>
        <w:rPr/>
        <w:t xml:space="preserve">Pietro ha il potere di legare e sciogliere, cioè ha il potere di interpretare con autorità le sacre scritture. I poteri affidati a Pietro vengono espressi in termini metaforici: Pietro è la pietra, il fondamento del nuovo popolo messianico contro il quale si scaglieranno le forze del male senza tuttavia travolgerlo. A Pietro Gesù affida le chiavi del regno dei cieli: egli è costituito sovrintendente della casa di Dio, suo delegato supremo al governo del nuovo popolo di Dio. Egli potrà guidare la Chiesa aprendole il passaggio al regno di Dio. Pietro tiene in mano le chiavi della chiesa, cioè la dirige con autorità in modo che i suoi membri possano entrare nella salvezza finale del regno di Dio. </w:t>
      </w:r>
    </w:p>
    <w:p>
      <w:pPr>
        <w:pStyle w:val="Normal"/>
        <w:ind w:firstLine="454"/>
        <w:jc w:val="both"/>
        <w:rPr/>
      </w:pPr>
      <w:r>
        <w:rPr/>
        <w:t>Pietro ha il potere di legare e sciogliere, cioè ha il potere di interpretare con autorità le sacre scritture. Nella comunità della chiesa, Pietro  appare l’interprete autorizzato  della legge di Dio, perfezionata e completata da Gesù. Essa ha bisogno di una continua applicazione  alle nuove situazioni, perché deve rispondere  a nuovi interrogativi e far fronte ai problemi  prima sconosciuti che emergono del decorso della storia. Sul piano disciplinare comporta pure  il potere di ammettere o escludere dalla comunità. Ma la premessa dalla quale nasce la sua missione è la capacità di riconoscere e confessare sempre Gesù come il messia il Figlio di Dio. E questo è il suo specifico compito pastorale: indicare in ogni momento storico che la salvezza viene da Gesù, il Figlio di Dio.</w:t>
      </w:r>
    </w:p>
    <w:p>
      <w:pPr>
        <w:pStyle w:val="Normal"/>
        <w:ind w:firstLine="454"/>
        <w:jc w:val="both"/>
        <w:rPr/>
      </w:pPr>
      <w:r>
        <w:rPr/>
      </w:r>
    </w:p>
    <w:p>
      <w:pPr>
        <w:pStyle w:val="Normal"/>
        <w:ind w:firstLine="454"/>
        <w:jc w:val="both"/>
        <w:rPr/>
      </w:pPr>
      <w:r>
        <w:rP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57:00Z</dcterms:created>
  <dc:creator>alberto.carotta</dc:creator>
  <dc:description/>
  <cp:keywords/>
  <dc:language>en-US</dc:language>
  <cp:lastModifiedBy>alberto.carotta</cp:lastModifiedBy>
  <dcterms:modified xsi:type="dcterms:W3CDTF">2008-05-30T08:33:00Z</dcterms:modified>
  <cp:revision>4</cp:revision>
  <dc:subject/>
  <dc:title>Domenica XXI A</dc:title>
</cp:coreProperties>
</file>