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menica di S. Croce XXIV</w:t>
      </w:r>
    </w:p>
    <w:p>
      <w:pPr>
        <w:pStyle w:val="Normal"/>
        <w:jc w:val="center"/>
        <w:rPr>
          <w:sz w:val="20"/>
          <w:szCs w:val="20"/>
        </w:rPr>
      </w:pPr>
      <w:r>
        <w:rPr>
          <w:sz w:val="20"/>
          <w:szCs w:val="20"/>
        </w:rPr>
        <w:t>(Nm 21,4b-9; Fil 2,6-11; Gv 3,13-17)</w:t>
      </w:r>
    </w:p>
    <w:p>
      <w:pPr>
        <w:pStyle w:val="Normal"/>
        <w:jc w:val="center"/>
        <w:rPr>
          <w:sz w:val="20"/>
          <w:szCs w:val="20"/>
        </w:rPr>
      </w:pPr>
      <w:r>
        <w:rPr>
          <w:sz w:val="20"/>
          <w:szCs w:val="20"/>
        </w:rPr>
      </w:r>
    </w:p>
    <w:p>
      <w:pPr>
        <w:pStyle w:val="Nessunaspaziatura"/>
        <w:rPr/>
      </w:pPr>
      <w:r>
        <w:rPr>
          <w:i/>
          <w:color w:val="FF0000"/>
          <w:sz w:val="28"/>
          <w:szCs w:val="28"/>
        </w:rPr>
        <w:t>I</w:t>
      </w:r>
      <w:r>
        <w:rPr>
          <w:i/>
          <w:sz w:val="28"/>
          <w:szCs w:val="28"/>
        </w:rPr>
        <w:t xml:space="preserve">n quel tempo, Gesù disse a Nicodèmo: </w:t>
      </w:r>
    </w:p>
    <w:p>
      <w:pPr>
        <w:pStyle w:val="Normal"/>
        <w:tabs>
          <w:tab w:val="clear" w:pos="708"/>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both"/>
        <w:rPr>
          <w:i/>
          <w:i/>
          <w:sz w:val="28"/>
        </w:rPr>
      </w:pPr>
      <w:r>
        <w:rPr>
          <w:i/>
          <w:sz w:val="28"/>
        </w:rPr>
        <w:t>«Nessuno è mai salito al cielo, se non colui che è disceso dal cielo, il Figlio dell’uomo. E come Mosè innalzò il serpente nel deserto, così bisogna che sia innalzato il Figlio dell’uomo, perché chiunque crede in lui abbia la vita eterna.</w:t>
      </w:r>
    </w:p>
    <w:p>
      <w:pPr>
        <w:pStyle w:val="Normal"/>
        <w:jc w:val="both"/>
        <w:rPr>
          <w:i/>
          <w:i/>
          <w:sz w:val="28"/>
        </w:rPr>
      </w:pPr>
      <w:r>
        <w:rPr>
          <w:i/>
          <w:sz w:val="28"/>
        </w:rPr>
        <w:t xml:space="preserve">Dio infatti ha tanto amato il mondo da dare il Figlio unigenito, perché chiunque crede in lui non vada perduto, ma abbia la vita eterna. </w:t>
      </w:r>
    </w:p>
    <w:p>
      <w:pPr>
        <w:pStyle w:val="Normal"/>
        <w:jc w:val="both"/>
        <w:rPr>
          <w:i/>
          <w:i/>
          <w:sz w:val="28"/>
        </w:rPr>
      </w:pPr>
      <w:r>
        <w:rPr>
          <w:i/>
          <w:sz w:val="28"/>
        </w:rPr>
        <w:t>Dio, infatti, non ha mandato il Figlio nel mondo per condannare il mondo, ma perché il mondo sia salvato per mezzo di lui».</w:t>
      </w:r>
    </w:p>
    <w:p>
      <w:pPr>
        <w:pStyle w:val="Normal"/>
        <w:rPr>
          <w:i/>
          <w:i/>
          <w:sz w:val="28"/>
        </w:rPr>
      </w:pPr>
      <w:r>
        <w:rPr>
          <w:i/>
          <w:sz w:val="28"/>
        </w:rPr>
      </w:r>
    </w:p>
    <w:p>
      <w:pPr>
        <w:pStyle w:val="Normal"/>
        <w:ind w:firstLine="284"/>
        <w:jc w:val="both"/>
        <w:rPr/>
      </w:pPr>
      <w:r>
        <w:rPr>
          <w:sz w:val="28"/>
          <w:szCs w:val="28"/>
        </w:rPr>
        <w:t xml:space="preserve">In questa domenica celebriamo la solennità della Santa Croce, il mistero che costituisce il centro della storia della salvezza e della nostra fede: siamo stati salvati per mezzo della Croce di Cristo. E’ bene mettere a fuoco nella nostra consapevolezza questa verità per accoglierne tutto il messaggio di amore e di grazia che ne promana e rinnovare il nostro grazie a Dio per l’inestimabile dono della vita eterna che, mediante la Croce, ha fatto a noi e all’intera umanità. </w:t>
      </w:r>
    </w:p>
    <w:p>
      <w:pPr>
        <w:pStyle w:val="Normal"/>
        <w:ind w:firstLine="284"/>
        <w:jc w:val="both"/>
        <w:rPr>
          <w:sz w:val="28"/>
          <w:szCs w:val="28"/>
        </w:rPr>
      </w:pPr>
      <w:r>
        <w:rPr>
          <w:sz w:val="28"/>
          <w:szCs w:val="28"/>
        </w:rPr>
      </w:r>
    </w:p>
    <w:p>
      <w:pPr>
        <w:pStyle w:val="Normal"/>
        <w:ind w:firstLine="284"/>
        <w:jc w:val="both"/>
        <w:rPr/>
      </w:pPr>
      <w:r>
        <w:rPr>
          <w:sz w:val="28"/>
          <w:szCs w:val="28"/>
        </w:rPr>
        <w:t>Celebriamo la Croce di Gesù ma con una prospettiva diversa di quella del Venerdì Santo: là l’intento è di contemplare le sofferenza fisiche e morali del Signore e accompagnarlo fino all’estremo respiro in adorazione  e preghiera. Qui invece siamo invitati ad accogliere il messaggio di amore che la Croce esprime per nutrire la nostra speranza di salvezza e dire il nostro grazie al Padre che ha voluto la nostra salvezza al prezzo della morte del Figlio.</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Il testo evangelico è altamente significativo. E’ Gesù stesso che, in dialogo con Nicodemo, commenta la sua morte come testimonianza di amore:  “</w:t>
      </w:r>
      <w:r>
        <w:rPr>
          <w:i/>
          <w:sz w:val="28"/>
          <w:szCs w:val="28"/>
        </w:rPr>
        <w:t xml:space="preserve">Dio infatti ha tanto amato il mondo da dare il Figlio unigenito, perché chiunque crede in lui non vada perduto, ma abbia la vita eterna”. </w:t>
      </w:r>
      <w:r>
        <w:rPr>
          <w:sz w:val="28"/>
          <w:szCs w:val="28"/>
        </w:rPr>
        <w:t xml:space="preserve">L’accostamento all’episodio del Vecchio testamento del serpente di bronzo issato sul palo che portava salvezza a chi guardava a lui, (prima lettura) ci dice in modo inequivocabile che il dono che il Padre ci fa è quello che si è realizzato sulla croce: è Gesù crocifisso il segno dell’amore di Dio per tutta l’umanità; è ancora lui che, accolto nella fede, diventa fonte di vita eterna.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Le parole di Gesù riassumano tutto il senso e la finalità dell’opera della salvezza. Essa nasce dal cuore di Dio e si realizza con il dono della cosa più preziosa: il Figlio prediletto. E’ Gesù donato a noi sulla Croce la misura incommensurabile dell’amore del Padre. C’è un qualcosa di misterioso in questo gesto che alla nostra povera mente appare assurdo: donare il Figlio, la cosa intimamente più cara, parte sostanziale della sua vita divina, per la salvezza del mondo! Ma l’amore di Dio non va misurato con i nostri criteri. Egli opera con una misura senza misura e porta sempre l’impronta dell’infinito e dell’onnipotenza. Dio in tutto ciò che fa è sovrabbondante. In particolare lo è nei riguardi dell’uomo, nel donargli amore e misericordia. Solo l’onnipotenza di Dio poteva trasformare la Croce da strumento di dolore, di umiliazione e di morte, in strumento di vita.</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Fermiamoci un momento a riflettere: Dio ama il mondo, l’umanità e per la salvezza dell’umanità dona il Figlio. Ecco perché guardando alla Croce abbiamo motivo si speranza che ci per mette di nutrire attese positive per il futuro, nonostante tutta l’esperienza di male che possiamo incontrare. Non può l’amore infinito e onnipotente di Dio essere vinto dal male, per quanto grande e profondo possa essere il male del mondo. La morte in Croce di Gesù è garanzia di vittoria del bene sul male e della vita sulla morte</w:t>
      </w:r>
    </w:p>
    <w:p>
      <w:pPr>
        <w:pStyle w:val="Normal"/>
        <w:ind w:firstLine="284"/>
        <w:jc w:val="both"/>
        <w:rPr>
          <w:sz w:val="28"/>
          <w:szCs w:val="28"/>
        </w:rPr>
      </w:pPr>
      <w:r>
        <w:rPr>
          <w:sz w:val="28"/>
          <w:szCs w:val="28"/>
        </w:rPr>
      </w:r>
    </w:p>
    <w:p>
      <w:pPr>
        <w:pStyle w:val="Normal"/>
        <w:ind w:firstLine="284"/>
        <w:jc w:val="both"/>
        <w:rPr/>
      </w:pPr>
      <w:r>
        <w:rPr>
          <w:sz w:val="28"/>
          <w:szCs w:val="28"/>
        </w:rPr>
        <w:t>Continuando nella meditazione dei testi liturgici cogliamo due esortazioni che ci indicano il modo di porci di fronte alla Croce.</w:t>
      </w:r>
    </w:p>
    <w:p>
      <w:pPr>
        <w:pStyle w:val="Normal"/>
        <w:ind w:firstLine="284"/>
        <w:jc w:val="both"/>
        <w:rPr/>
      </w:pPr>
      <w:r>
        <w:rPr>
          <w:sz w:val="28"/>
          <w:szCs w:val="28"/>
        </w:rPr>
        <w:t xml:space="preserve">La prima è il testo già citato: Dio ha dato il suo Figlio “ </w:t>
      </w:r>
      <w:r>
        <w:rPr>
          <w:i/>
          <w:sz w:val="28"/>
          <w:szCs w:val="28"/>
        </w:rPr>
        <w:t xml:space="preserve">perché chiunque crede in lui non vada perduto, ma abbia la vita eterna”. </w:t>
      </w:r>
      <w:r>
        <w:rPr>
          <w:sz w:val="28"/>
          <w:szCs w:val="28"/>
        </w:rPr>
        <w:t>Il dono di Dio è per tutti; occorre però disporci ad accoglierlo mediante la fede. La fede qui si esprime in un guardare, un contemplare  quanto è avvenuto sulla croce e accoglierlo come testimonianza di amore. Contemplando Gesù crocifisso e aderendo a lui nella fede, veniamo affidati alle mani del Padre e al suo amore che vuole la salvezza e la vita eterna per tutti. Ancora una volta andiamo al cuore della vita cristiana: Dio ci salva mediante il dono gratuito</w:t>
      </w:r>
      <w:r>
        <w:rPr>
          <w:i/>
          <w:sz w:val="28"/>
          <w:szCs w:val="28"/>
        </w:rPr>
        <w:t xml:space="preserve"> </w:t>
      </w:r>
      <w:r>
        <w:rPr>
          <w:sz w:val="28"/>
          <w:szCs w:val="28"/>
        </w:rPr>
        <w:t xml:space="preserve">del Figlio accolto da noi mediante la fede.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 xml:space="preserve">La seconda esortazione viene da S. Paolo (II lettura). E’ un testo che riassume  la vicenda umana di Gesù come obbedienza al Padre, vissuta nella umiltà: dall’incarnazione alla morte di Croce la vita di Gesù è stata un vivere in obbedienza al Padre per la salvezza dell’uomo. </w:t>
      </w:r>
    </w:p>
    <w:p>
      <w:pPr>
        <w:pStyle w:val="Normal"/>
        <w:ind w:firstLine="284"/>
        <w:jc w:val="both"/>
        <w:rPr>
          <w:sz w:val="28"/>
          <w:szCs w:val="28"/>
        </w:rPr>
      </w:pPr>
      <w:r>
        <w:rPr>
          <w:sz w:val="28"/>
          <w:szCs w:val="28"/>
        </w:rPr>
        <w:t>Il comportamento di Gesù è proposto a noi come esempio da imitare. Paolo ne trae motivo per esortare i fedeli di Corinto alla carità e li esorta: “</w:t>
      </w:r>
      <w:r>
        <w:rPr>
          <w:i/>
          <w:sz w:val="28"/>
          <w:szCs w:val="28"/>
        </w:rPr>
        <w:t>Abbiate in voi gli stessi sentimento che furono in Cristo Gesù”</w:t>
      </w:r>
      <w:r>
        <w:rPr>
          <w:sz w:val="28"/>
          <w:szCs w:val="28"/>
        </w:rPr>
        <w:t xml:space="preserve">. Nell’esercizio quotidiano della carità ognuno ha la possibilità di vivere l’obbedienza di Cristo e la testimonianza di amore che egli ha portato alla perfezione sulla Croce. Nella carità vissuta con generosità ogni cristiano ha la possibilità di farsi imitatore di Cristo e di alimentare dentro di sé e attorno a se la speranza di salvezza e di vita eterna testimoniata dalla Croce del Signore. </w:t>
      </w:r>
    </w:p>
    <w:p>
      <w:pPr>
        <w:pStyle w:val="Normal"/>
        <w:ind w:firstLine="284"/>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26:00Z</dcterms:created>
  <dc:creator>alberto.carotta</dc:creator>
  <dc:description/>
  <cp:keywords/>
  <dc:language>en-US</dc:language>
  <cp:lastModifiedBy>Marco</cp:lastModifiedBy>
  <cp:lastPrinted>2014-09-11T17:18:00Z</cp:lastPrinted>
  <dcterms:modified xsi:type="dcterms:W3CDTF">2014-09-12T07:26:00Z</dcterms:modified>
  <cp:revision>2</cp:revision>
  <dc:subject/>
  <dc:title/>
</cp:coreProperties>
</file>