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menica XXII A</w:t>
      </w:r>
    </w:p>
    <w:p>
      <w:pPr>
        <w:pStyle w:val="Normal"/>
        <w:jc w:val="center"/>
        <w:rPr/>
      </w:pPr>
      <w:r>
        <w:rPr/>
        <w:t>(Gn 20,7-9; Rm 12, 1-2; Mt 16,21-27</w:t>
      </w:r>
    </w:p>
    <w:p>
      <w:pPr>
        <w:pStyle w:val="Normal"/>
        <w:rPr/>
      </w:pPr>
      <w:r>
        <w:rPr/>
      </w:r>
    </w:p>
    <w:p>
      <w:pPr>
        <w:pStyle w:val="Bibbia"/>
        <w:rPr/>
      </w:pPr>
      <w:r>
        <w:rPr>
          <w:rFonts w:cs="Times New Roman" w:ascii="Times New Roman" w:hAnsi="Times New Roman"/>
          <w:i/>
        </w:rPr>
        <w:t xml:space="preserve">Da allora Gesù cominciò a dire apertamente ai suoi discepoli che doveva andare a Gerusalemme e soffrire molto da parte degli anziani, dei sommi sacerdoti e degli scribi, e venire ucciso e risuscitare il terzo giorno. Ma Pietro lo trasse in disparte e cominciò a protestare dicendo: </w:t>
      </w:r>
      <w:r>
        <w:rPr>
          <w:rFonts w:cs="Times New Roman" w:ascii="Times New Roman" w:hAnsi="Times New Roman"/>
          <w:b/>
          <w:i/>
        </w:rPr>
        <w:t>«</w:t>
      </w:r>
      <w:r>
        <w:rPr>
          <w:rFonts w:cs="Times New Roman" w:ascii="Times New Roman" w:hAnsi="Times New Roman"/>
          <w:i/>
        </w:rPr>
        <w:t>Dio te ne scampi, Signore; questo non ti accadrà mai</w:t>
      </w:r>
      <w:r>
        <w:rPr>
          <w:rFonts w:cs="Times New Roman" w:ascii="Times New Roman" w:hAnsi="Times New Roman"/>
          <w:b/>
          <w:i/>
        </w:rPr>
        <w:t>»</w:t>
      </w:r>
      <w:r>
        <w:rPr>
          <w:rFonts w:cs="Times New Roman" w:ascii="Times New Roman" w:hAnsi="Times New Roman"/>
          <w:i/>
        </w:rPr>
        <w:t xml:space="preserve">. Ma egli, voltandosi, disse a Pietro: </w:t>
      </w:r>
      <w:r>
        <w:rPr>
          <w:rFonts w:cs="Times New Roman" w:ascii="Times New Roman" w:hAnsi="Times New Roman"/>
          <w:b/>
          <w:i/>
        </w:rPr>
        <w:t>«</w:t>
      </w:r>
      <w:r>
        <w:rPr>
          <w:rFonts w:cs="Times New Roman" w:ascii="Times New Roman" w:hAnsi="Times New Roman"/>
          <w:i/>
        </w:rPr>
        <w:t>Lungi da me, satana! Tu mi sei di scandalo, perché non pensi secondo Dio, ma secondo gli uomini!</w:t>
      </w:r>
      <w:r>
        <w:rPr>
          <w:rFonts w:cs="Times New Roman" w:ascii="Times New Roman" w:hAnsi="Times New Roman"/>
          <w:b/>
          <w:i/>
        </w:rPr>
        <w:t>»</w:t>
      </w:r>
      <w:r>
        <w:rPr>
          <w:rFonts w:cs="Times New Roman" w:ascii="Times New Roman" w:hAnsi="Times New Roman"/>
          <w:i/>
        </w:rPr>
        <w:t>.</w:t>
      </w:r>
    </w:p>
    <w:p>
      <w:pPr>
        <w:pStyle w:val="Bibbia"/>
        <w:rPr/>
      </w:pPr>
      <w:r>
        <w:rPr>
          <w:rFonts w:cs="Times New Roman" w:ascii="Times New Roman" w:hAnsi="Times New Roman"/>
          <w:i/>
        </w:rPr>
        <w:t xml:space="preserve">Allora Gesù disse ai suoi discepoli: </w:t>
      </w:r>
      <w:r>
        <w:rPr>
          <w:rFonts w:cs="Times New Roman" w:ascii="Times New Roman" w:hAnsi="Times New Roman"/>
          <w:b/>
          <w:i/>
        </w:rPr>
        <w:t>«</w:t>
      </w:r>
      <w:r>
        <w:rPr>
          <w:rFonts w:cs="Times New Roman" w:ascii="Times New Roman" w:hAnsi="Times New Roman"/>
          <w:i/>
        </w:rPr>
        <w:t>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In verità vi dico: vi sono alcuni tra i presenti che non morranno finché non vedranno il Figlio dell'uomo venire nel suo regno</w:t>
      </w:r>
      <w:r>
        <w:rPr>
          <w:rFonts w:cs="Times New Roman" w:ascii="Times New Roman" w:hAnsi="Times New Roman"/>
          <w:b/>
          <w:i/>
        </w:rPr>
        <w:t>»</w:t>
      </w:r>
      <w:r>
        <w:rPr>
          <w:rFonts w:cs="Times New Roman" w:ascii="Times New Roman" w:hAnsi="Times New Roman"/>
          <w:i/>
        </w:rPr>
        <w:t>.</w:t>
      </w:r>
    </w:p>
    <w:p>
      <w:pPr>
        <w:pStyle w:val="Normal"/>
        <w:rPr>
          <w:rFonts w:ascii="Times New Roman" w:hAnsi="Times New Roman" w:cs="Times New Roman"/>
          <w:i/>
          <w:i/>
        </w:rPr>
      </w:pPr>
      <w:r>
        <w:rPr>
          <w:rFonts w:cs="Times New Roman"/>
          <w:i/>
        </w:rPr>
      </w:r>
    </w:p>
    <w:p>
      <w:pPr>
        <w:pStyle w:val="Normal"/>
        <w:ind w:firstLine="397"/>
        <w:jc w:val="both"/>
        <w:rPr/>
      </w:pPr>
      <w:r>
        <w:rPr/>
        <w:t>Il brano è il proseguo di quello che abbiamo letto domenica scorsa. Gesù aveva posto ai discepoli l’interrogativo che fa da filo conduttore di tutto il vangelo di Marco: “</w:t>
      </w:r>
      <w:r>
        <w:rPr>
          <w:i/>
        </w:rPr>
        <w:t xml:space="preserve">Voi, chi dite che io sia”. </w:t>
      </w:r>
      <w:r>
        <w:rPr/>
        <w:t>E Pietro aveva risposto: “</w:t>
      </w:r>
      <w:r>
        <w:rPr>
          <w:i/>
        </w:rPr>
        <w:t>Tu sei il Cristo, il figlio del Dio vivente</w:t>
      </w:r>
      <w:r>
        <w:rPr/>
        <w:t>”, risposta che aveva avuto la approvazione di Gesù.</w:t>
      </w:r>
      <w:r>
        <w:rPr>
          <w:i/>
        </w:rPr>
        <w:t xml:space="preserve"> </w:t>
      </w:r>
      <w:r>
        <w:rPr/>
        <w:t xml:space="preserve"> Quanto dice oggi dimostra quanto poco Pietro aveva capito di Gesù e della sua missione. Gesù è il messia, certo, ma il modo col quale egli porta a compimento la sua missione non solo è sconosciuto a Pietro ma costituisce per lui uno scaldalo per cui si sente in dovere d’intervenire per dissuadere il Signore: “</w:t>
      </w:r>
      <w:r>
        <w:rPr>
          <w:i/>
        </w:rPr>
        <w:t xml:space="preserve">Dio te ne scampi, Signore; questo non ti accadrà mai”. </w:t>
      </w:r>
      <w:r>
        <w:rPr/>
        <w:t xml:space="preserve">Gesù invece sa che non solo accadrà ma che </w:t>
      </w:r>
      <w:r>
        <w:rPr>
          <w:i/>
        </w:rPr>
        <w:t>dovrà accadere</w:t>
      </w:r>
      <w:r>
        <w:rPr/>
        <w:t xml:space="preserve"> perché questa è la volontà di Dio. </w:t>
      </w:r>
    </w:p>
    <w:p>
      <w:pPr>
        <w:pStyle w:val="Normal"/>
        <w:ind w:firstLine="397"/>
        <w:jc w:val="both"/>
        <w:rPr/>
      </w:pPr>
      <w:r>
        <w:rPr/>
        <w:t>Finora, nel racconto evangelico, l'interrogativo "Chi è Gesù?" ha avuto risposte parziali, per quanto interessanti e stimolanti: Gesù è il Figlio nel quale il Padre ha trovato compiacenza; è il Maestro che insegna rispondendo in modo nuovo e originale alle attese dell'uomo; è l'uomo più forte che libera dal Maligno; è l'amico che si prende cura dei deboli, dei malati, dei peccatori; è colui che sfama le folle. Tutto questo è riassunto nella risposta che Pietro ha dato a Gesù: "Tu sei il Cristo". Pietro riconosce che Gesù è il messia atteso: ne ha tutte le caratteristiche, risponde pienamente a quanto il popolo si ripromette dal messia promesso. Di fatto, le masse finora lo seguono con entusiasmo. Solo i capi diffidano di lui.</w:t>
      </w:r>
    </w:p>
    <w:p>
      <w:pPr>
        <w:pStyle w:val="Normal"/>
        <w:ind w:firstLine="397"/>
        <w:jc w:val="both"/>
        <w:rPr/>
      </w:pPr>
      <w:r>
        <w:rPr/>
        <w:t>A questo punto inizia una nuova rivelazione che per i discepoli ha l'effetto di una doccia fredda, capace di gettare lo scompiglio e il disorientamento. La novità, che sarà precisata lungo il seguito del vangelo, consiste in questo: si passa dalla rivelazione di Gesù-Messia a quella del Figlio dell'uomo sofferente. Parallelamente inizia anche una nuova incomprensione: non più quella dei capi o delle folle, ma anche quella dei discepoli. Essi sono pronti (come Pietro) ad accettare la messianicità di Gesù, ma non un messia sofferente, sconfitto. Gesù si trova solo. Ha forse la simpatia dei discepoli, non il loro consenso al suo messaggio. Rimprovera Pietro con gli stessi termini rivolti a Satana nel deserto. In effetti si tratta della stessa tentazione: una realizzazione della missione di Gesù che rifugge dal progetto di Dio e si assesta su prospettive umane di dominio e trionfo.</w:t>
      </w:r>
    </w:p>
    <w:p>
      <w:pPr>
        <w:pStyle w:val="Normal"/>
        <w:ind w:firstLine="397"/>
        <w:jc w:val="both"/>
        <w:rPr/>
      </w:pPr>
      <w:r>
        <w:rPr/>
        <w:t>La novità della rivelazione non consiste semplicemente nella prospettiva della Passione, ma nel fatto che essa rientra nel piano di Dio. C'è una parola che va presa con molta attenzione: "</w:t>
      </w:r>
      <w:r>
        <w:rPr>
          <w:i/>
        </w:rPr>
        <w:t>Era necessario</w:t>
      </w:r>
      <w:r>
        <w:rPr/>
        <w:t>", presente in tutti i racconti evangelici della passione. Essa esprime non solo un convinzione psicologica di Gesù, ma una necessità di ordine teologico. La Passione non deriva da una fatalità, ma dalla volontà di Dio. Si fonda nel piano stesso di Dio. Sta proprio qui lo scandalo dei discepoli, perchè questo modo di presentare la Passione coinvolge non solo il concetto di Messia, ma prima ancora lo stesso concetto di Dio e il suo piano di salvezza. E' la nostra stessa difficoltà che esprimiamo con domande come: perchè la sofferenza e la morte dei buoni? Perchè Dio non ci libera da certe prove quando lo preghiamo? Perchè permette...?</w:t>
      </w:r>
    </w:p>
    <w:p>
      <w:pPr>
        <w:pStyle w:val="Normal"/>
        <w:ind w:firstLine="397"/>
        <w:jc w:val="both"/>
        <w:rPr/>
      </w:pPr>
      <w:r>
        <w:rPr/>
        <w:t>Le parole di Gesù sono un invito a cogliere la coerenza tra la Passione e il piano di Dio. Una coerenza tutt'altro che evidente per noi e che va colta alla luce delle Scritture, cioè nella logica della fede, come Gesù stesso farà intendere ai discepoli di Emmaus (Lc 24,26).</w:t>
      </w:r>
    </w:p>
    <w:p>
      <w:pPr>
        <w:pStyle w:val="Normal"/>
        <w:ind w:firstLine="397"/>
        <w:jc w:val="both"/>
        <w:rPr/>
      </w:pPr>
      <w:r>
        <w:rPr/>
        <w:t>Gesù proibisce a Pietro dire apertamente che lui è il Cristo perchè non può permettere che si equivochi sulla sua messianicità. Per togliere ogni equivoco bisogna aspettare la croce.</w:t>
      </w:r>
    </w:p>
    <w:p>
      <w:pPr>
        <w:pStyle w:val="Normal"/>
        <w:ind w:firstLine="397"/>
        <w:jc w:val="both"/>
        <w:rPr/>
      </w:pPr>
      <w:r>
        <w:rPr/>
        <w:t>Gesù abbraccia la passione con decisione libera e irrevocabile perchè vi riconosce la volontà del Padre. Non è stato facile nemmeno per lui e ne abbiamo la prova nelle lacrime, l'agonia e la preghiera dell'Orto. Ma Gesù ha percorso fino in fondo il piano preparato da Dio: accetta la croce come espressione della volontà del Padre e per essa giunge alla gloria della risurrezione.</w:t>
      </w:r>
    </w:p>
    <w:p>
      <w:pPr>
        <w:pStyle w:val="Normal"/>
        <w:ind w:firstLine="397"/>
        <w:jc w:val="both"/>
        <w:rPr/>
      </w:pPr>
      <w:r>
        <w:rPr/>
        <w:t>Non possiamo rispondere pienamente all'interrogativo "</w:t>
      </w:r>
      <w:r>
        <w:rPr>
          <w:i/>
        </w:rPr>
        <w:t>Chi è Gesù?</w:t>
      </w:r>
      <w:r>
        <w:rPr/>
        <w:t>" senza mettere in conto la passione e la morte. La croce, intesa come umiliazione, sofferenza e morte fa parte del piano di Dio per la nostra salvezza, prima in Gesù, poi in noi. Ma la nostra croce non avrebbe significato e valore se non ci fosse stata prima la croce di Cristo che ha assunto in se tutti i dolori del mondo e ne ha fatto strumento di salvezza.</w:t>
      </w:r>
    </w:p>
    <w:p>
      <w:pPr>
        <w:pStyle w:val="Normal"/>
        <w:ind w:firstLine="397"/>
        <w:jc w:val="both"/>
        <w:rPr/>
      </w:pPr>
      <w:r>
        <w:rPr/>
        <w:t>A questo punto conviene ancora porre la domanda: "</w:t>
      </w:r>
      <w:r>
        <w:rPr>
          <w:i/>
        </w:rPr>
        <w:t>Chi è Gesù</w:t>
      </w:r>
      <w:r>
        <w:rPr/>
        <w:t>?". E siamo in grado di rispondere: Gesù è "il Figlio dell'uomo" che necessariamente deve soffrire molto, essere riprovato dagli anziani e dai capi dei sacerdoti e dagli scribi, essere ucciso e dopo tre giorni risorgere. Questo è il Messia che Dio propone all'uomo. Questi il Gesù che il vangelo propone ad ogni battezzato.</w:t>
      </w:r>
    </w:p>
    <w:p>
      <w:pPr>
        <w:pStyle w:val="Normal"/>
        <w:ind w:firstLine="397"/>
        <w:jc w:val="both"/>
        <w:rPr/>
      </w:pPr>
      <w:r>
        <w:rPr/>
        <w:t>Al centro della nostra fede stà il Cristo morto e risorto. Un fatto e un mistero, cioè una verità pregnante, che supera la nostra comprensione logica, ma è ricca di conseguenze per la vita dell'umanità. Al Cristo crocifisso occorre guardare per avere un barlume di risposta davanti al non senso del male; a lui per nutrire speranza di salvezza anche nei momenti più neri della storia personale e sociale.</w:t>
      </w:r>
    </w:p>
    <w:p>
      <w:pPr>
        <w:pStyle w:val="Normal"/>
        <w:ind w:firstLine="397"/>
        <w:jc w:val="both"/>
        <w:rPr/>
      </w:pPr>
      <w:r>
        <w:rPr>
          <w:i/>
        </w:rPr>
        <w:t>"Se uno vuol venire dietro a me</w:t>
      </w:r>
      <w:r>
        <w:rPr>
          <w:b/>
        </w:rPr>
        <w:t>..."</w:t>
      </w:r>
    </w:p>
    <w:p>
      <w:pPr>
        <w:pStyle w:val="Normal"/>
        <w:ind w:firstLine="397"/>
        <w:jc w:val="both"/>
        <w:rPr/>
      </w:pPr>
      <w:r>
        <w:rPr/>
        <w:t>Gesù non si accontenta di proporre il suo mistero di croce alla nostra fede; lo propone anche alla nostra vita. Il suo insegnamento è esplicito, forse perchè ha constatato che Pietro stesso non lo comprende. Gesù si rivolge alle folle e ai discepoli: "</w:t>
      </w:r>
      <w:r>
        <w:rPr>
          <w:i/>
        </w:rPr>
        <w:t>Se uno vuol venire dietro a me rinneghi se stesso, prenda la sua croce e mi segua. Perchè chi vorrà salvare la propria vita la perderà, ma chi perderà la propria vita per me e per il Vangelo, la salverà</w:t>
      </w:r>
      <w:r>
        <w:rPr/>
        <w:t>". Il discepolo deve progettare l'esistenza in termini di donazione, non di possesso: come Gesù. Occorre evitare di leggere queste parole in chiave dualistica: rinunciare alla vita terrena per quella celeste, ai valori materiali per quelli spirituali. Nulla di tutto questo. Gesù afferma che la vita intera, materiale e spirituale, si possiede unicamente nel dono di se. Gesù non comanda di rinunciare a questa vita, ma di cambiarne il progetto: da una impostazione egoistica, a un progetto di amore. L'opposizione è tra il progetto dell'uomo e il progetto di Dio, fra due modi possibili di condurre la propria esistenza. E' in gioco non una vita, ma la vita, e la scelta è tra una vita "piena" e una vita "vuota". E ciò vale per tutti perchè l'uomo, nella sua sostanza più profonda, è fatto di amore e solo nell'amore trova se stesso e la pienezza della propria realizzazione.</w:t>
      </w:r>
    </w:p>
    <w:p>
      <w:pPr>
        <w:pStyle w:val="Normal"/>
        <w:ind w:firstLine="397"/>
        <w:jc w:val="both"/>
        <w:rPr/>
      </w:pPr>
      <w:r>
        <w:rPr/>
        <w:t xml:space="preserve"> </w:t>
      </w:r>
      <w:r>
        <w:rPr/>
        <w:t>Ora siamo in grado di rispondere in modo esauriente alla domanda: Voi, chi dite che io sia? “Gesù è il Figlio di Dio che salva compiendo la volontà del Padre fino alla morte di croce”. E chi è il discepolo del Signore? “Colui che lo accetta sofferente, umiliato e condannato alla croce e lo imita, guardando insieme con somma attesa e speranza alla sua risurrezione”.</w:t>
      </w:r>
    </w:p>
    <w:p>
      <w:pPr>
        <w:pStyle w:val="Normal"/>
        <w:ind w:firstLine="39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Times" w:hAnsi="Times" w:eastAsia="Times New Roman" w:cs="Times"/>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6:00Z</dcterms:created>
  <dc:creator>alberto.carotta</dc:creator>
  <dc:description/>
  <cp:keywords/>
  <dc:language>en-US</dc:language>
  <cp:lastModifiedBy>alberto.carotta</cp:lastModifiedBy>
  <cp:lastPrinted>2011-08-24T15:32:00Z</cp:lastPrinted>
  <dcterms:modified xsi:type="dcterms:W3CDTF">2011-08-24T15:16:00Z</dcterms:modified>
  <cp:revision>2</cp:revision>
  <dc:subject/>
  <dc:title>Domenica XXII A</dc:title>
</cp:coreProperties>
</file>