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XXIII anno A</w:t>
      </w:r>
    </w:p>
    <w:p>
      <w:pPr>
        <w:pStyle w:val="Normal"/>
        <w:jc w:val="center"/>
        <w:rPr>
          <w:sz w:val="20"/>
          <w:szCs w:val="20"/>
        </w:rPr>
      </w:pPr>
      <w:r>
        <w:rPr>
          <w:sz w:val="20"/>
          <w:szCs w:val="20"/>
        </w:rPr>
        <w:t>(Ez 33,7-9; Rm 13, 8-10; Mt 18, 15-20).</w:t>
      </w:r>
    </w:p>
    <w:p>
      <w:pPr>
        <w:pStyle w:val="Normal"/>
        <w:jc w:val="center"/>
        <w:rPr>
          <w:sz w:val="20"/>
          <w:szCs w:val="20"/>
        </w:rPr>
      </w:pPr>
      <w:r>
        <w:rPr>
          <w:sz w:val="20"/>
          <w:szCs w:val="20"/>
        </w:rPr>
      </w:r>
    </w:p>
    <w:p>
      <w:pPr>
        <w:pStyle w:val="Normal"/>
        <w:jc w:val="both"/>
        <w:rPr/>
      </w:pPr>
      <w:r>
        <w:rPr>
          <w:i/>
          <w:color w:val="FF0000"/>
          <w:sz w:val="36"/>
        </w:rPr>
        <w:t>I</w:t>
      </w:r>
      <w:r>
        <w:rPr>
          <w:i/>
          <w:sz w:val="28"/>
        </w:rPr>
        <w:t xml:space="preserve">n quel tempo, Gesù disse ai suoi discepoli: </w:t>
      </w:r>
    </w:p>
    <w:p>
      <w:pPr>
        <w:pStyle w:val="Normal"/>
        <w:jc w:val="both"/>
        <w:rPr>
          <w:i/>
          <w:i/>
          <w:sz w:val="28"/>
        </w:rPr>
      </w:pPr>
      <w:r>
        <w:rPr>
          <w:i/>
          <w:sz w:val="28"/>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jc w:val="both"/>
        <w:rPr>
          <w:i/>
          <w:i/>
          <w:sz w:val="28"/>
        </w:rPr>
      </w:pPr>
      <w:r>
        <w:rPr>
          <w:i/>
          <w:sz w:val="28"/>
        </w:rPr>
        <w:t>In verità io vi dico: tutto quello che legherete sulla terra sarà legato in cielo, e tutto quello che scioglierete sulla terra sarà sciolto in cielo.</w:t>
      </w:r>
    </w:p>
    <w:p>
      <w:pPr>
        <w:pStyle w:val="Normal"/>
        <w:jc w:val="both"/>
        <w:rPr>
          <w:i/>
          <w:i/>
          <w:sz w:val="28"/>
        </w:rPr>
      </w:pPr>
      <w:r>
        <w:rPr>
          <w:i/>
          <w:sz w:val="28"/>
        </w:rPr>
        <w:t xml:space="preserve">In verità io vi dico ancora: se due di voi sulla terra si metteranno d’accordo per chiedere qualunque cosa, il Padre mio che è nei cieli gliela concederà. Perché dove sono due o tre riuniti nel mio nome, lì sono io in mezzo a loro». </w:t>
      </w:r>
    </w:p>
    <w:p>
      <w:pPr>
        <w:pStyle w:val="Bibbia"/>
        <w:ind w:hanging="0"/>
        <w:rPr>
          <w:rFonts w:ascii="Times New Roman" w:hAnsi="Times New Roman" w:cs="Times New Roman"/>
          <w:i/>
          <w:i/>
          <w:sz w:val="28"/>
        </w:rPr>
      </w:pPr>
      <w:r>
        <w:rPr>
          <w:rFonts w:cs="Times New Roman" w:ascii="Times New Roman" w:hAnsi="Times New Roman"/>
          <w:i/>
          <w:sz w:val="28"/>
        </w:rPr>
      </w:r>
    </w:p>
    <w:p>
      <w:pPr>
        <w:pStyle w:val="Bibbia"/>
        <w:ind w:firstLine="227"/>
        <w:rPr>
          <w:rFonts w:ascii="Times New Roman" w:hAnsi="Times New Roman" w:cs="Times New Roman"/>
          <w:sz w:val="28"/>
          <w:szCs w:val="28"/>
        </w:rPr>
      </w:pPr>
      <w:r>
        <w:rPr>
          <w:rFonts w:cs="Times New Roman" w:ascii="Times New Roman" w:hAnsi="Times New Roman"/>
          <w:sz w:val="28"/>
          <w:szCs w:val="28"/>
        </w:rPr>
        <w:t xml:space="preserve">Non è un brano facile quello che oggi ci propone il vangelo. Non perché sia difficile la comprensione. Il brano parla della vita della comunità cristiana e delle regole che la animano, tra le quali anche la correzione fraterna. Al contenuto del brano  fa da presupposto la verità che la comunità cristiana è una fraternità la cui anima è l’amore fraterno. Proprio il profondo legame dell’amore ci rende responsabile del bene del fratello. Non si può far parte di una famiglia ed essere indifferenti della sorte di quanti vi appartengono.  Il discorso chiama in causa in primo luogo i responsabili della comunità che debbono vegliare come la sentinella della quale parla Ezechiele nella prima lettura: “Ti ho costituito sentinella”. Non soltanto i pastori ma, con loro, quanti hanno la responsabilità delle famiglie. </w:t>
      </w:r>
    </w:p>
    <w:p>
      <w:pPr>
        <w:pStyle w:val="Bibbia"/>
        <w:ind w:firstLine="227"/>
        <w:rPr>
          <w:rFonts w:ascii="Times New Roman" w:hAnsi="Times New Roman" w:cs="Times New Roman"/>
          <w:sz w:val="28"/>
          <w:szCs w:val="28"/>
        </w:rPr>
      </w:pPr>
      <w:r>
        <w:rPr>
          <w:rFonts w:cs="Times New Roman" w:ascii="Times New Roman" w:hAnsi="Times New Roman"/>
          <w:sz w:val="28"/>
          <w:szCs w:val="28"/>
        </w:rPr>
        <w:t>Ribadiamo che l’attuale clima sociale che detta le regole dei rapporti umani, non favorisce affatto l’intervento correttivo, né in ambito ecclesiale, né in quello della famiglia. Oggi ognuno ha il diritto di fare quello che vuole dal punto di vista comportamentale, sia in ambito sociale che morale e religioso. L’ambito privato, soprattutto nel campo della coscienza, è difeso con una gelosia intoccabile. Con queste premesse è difficile accogliere e mettere in pratica le indicazioni del vangelo di oggi. Vi sono tuttavia nel brano alcune indicazioni che non possono essere disattese.</w:t>
      </w:r>
    </w:p>
    <w:p>
      <w:pPr>
        <w:pStyle w:val="Bibbia"/>
        <w:ind w:firstLine="227"/>
        <w:rPr>
          <w:rFonts w:ascii="Times New Roman" w:hAnsi="Times New Roman" w:cs="Times New Roman"/>
          <w:sz w:val="28"/>
          <w:szCs w:val="28"/>
        </w:rPr>
      </w:pPr>
      <w:r>
        <w:rPr>
          <w:rFonts w:cs="Times New Roman" w:ascii="Times New Roman" w:hAnsi="Times New Roman"/>
          <w:sz w:val="28"/>
          <w:szCs w:val="28"/>
        </w:rPr>
        <w:t>Innanzi tutto dal contesto appare che il peccato di un membro della comunità non è visto come un evento privato ma come un atto che mette in discussione la comunità intera. Non possiamo dirci fratelli ed essere indifferenti di fronte a delle pericolose deviazioni dalla fede e dalla condotta morale cristiana. Anche se il testo sembra accennare a interventi disciplinari, l’accento non cade sugli aspetti giuridici ma sullo sforzo di ricuperare il fratello. Non bisogna dimenticare che il brano è collocato da Matteo subito dopo la parabola della pecorella smarrita che si conclude con una ammonizione: “il Padre vostro celeste non vuole che si perda nemmeno uno  solo di questi piccoli”. Se tra voi c’è un genitore che ha sperimentato la difficoltà dell’educazione cristiana dei figli, specialmente in casi di possibili gravi deviazioni, capisce quanto andiamo dicendo e certamente si sente in sintonia col Padre celeste preoccupato della salvezza di tutti i suoi figli. Non si può essere indifferenti di fronte alla possibilità che una persona che amiamo imbocchi una strada che porta all’infelicità. E questo vale non solo sul piano sociale ma, per chi ha fede,anche in quello religioso. Si tratta piuttosto di trovare il modo più opportuno. E qui, ripeto, le cose non sono facili per nessuno, né per il genitore, né per l’educatore o il sacerdote.</w:t>
      </w:r>
    </w:p>
    <w:p>
      <w:pPr>
        <w:pStyle w:val="Bibbia"/>
        <w:ind w:firstLine="227"/>
        <w:rPr>
          <w:rFonts w:ascii="Times New Roman" w:hAnsi="Times New Roman" w:cs="Times New Roman"/>
          <w:sz w:val="28"/>
          <w:szCs w:val="28"/>
        </w:rPr>
      </w:pPr>
      <w:r>
        <w:rPr>
          <w:rFonts w:cs="Times New Roman" w:ascii="Times New Roman" w:hAnsi="Times New Roman"/>
          <w:sz w:val="28"/>
          <w:szCs w:val="28"/>
        </w:rPr>
        <w:t xml:space="preserve">Siamo tutti d’accordo che colui che sbaglia va accostato non con atteggiamenti punitivi ma con l’animo carico di carità di chi porta il peso degli altri, ne condivide la fatica e l’angoscia, e si mette a servizio per aiutarlo a uscirne. S. Paolo ci dice che c’è un solo debito che abbiamo gli uni verso gli altri: quello dell’amore perché noi tutti abbiamo ricevuto gratuitamente da Dio il perdono dei peccati e la salvezza. Occorre che la stessa autorità si rivesta di umiltà sincera nella consapevolezza che tutti siamo esposti alla possibilità di sbagliare. L’autoritarismo duro, prepotente e saccente non è giustificato mai, tanto meno nel cristiano maturo. </w:t>
      </w:r>
    </w:p>
    <w:p>
      <w:pPr>
        <w:pStyle w:val="Bibbia"/>
        <w:ind w:firstLine="227"/>
        <w:rPr>
          <w:rFonts w:ascii="Times New Roman" w:hAnsi="Times New Roman" w:cs="Times New Roman"/>
          <w:sz w:val="28"/>
          <w:szCs w:val="28"/>
        </w:rPr>
      </w:pPr>
      <w:r>
        <w:rPr>
          <w:rFonts w:cs="Times New Roman" w:ascii="Times New Roman" w:hAnsi="Times New Roman"/>
          <w:sz w:val="28"/>
          <w:szCs w:val="28"/>
        </w:rPr>
        <w:t>A questo riguardo il vangelo stesso ci permette di aggiungere un suggerimento da tutti praticabile. Esso parla di tempi e modi d’intervento per la correzione.  Tenendo conto delle difficoltà sopra accennate, penso che il momento il luogo per la reciproca correzione sia l’assemblea liturgica, quella che formiamo ogni domenica, dove tutti, genitori e figli, sacerdoti e fedeli ci poniamo in ascolto della Parola di Dio, unica nostra verità, vero pastore che ci guida, ci indica la strada e ci corregge. Ponendoci tutti in ascolto della sua Parola, veniamo formati dalla sua verità di fronte alla quale tutti siamo carenti e tutti abbiamo bisogno di porci in cammino, talvolta di invertire il cammino. Preoccupiamoci di lasciarci raggiungere dalla sua parola, senza riserve, senza preconcetti, anche quando suona per noi come richiamo o rimprovero. Qui, proprio in questo porci in ascolto di una parola che non è nostra e non è manipolabile dal soggettivismo imperante, ci viene offerto il mezzo per richiamare e correggere le possibili deviazioni di tutti. Proprio perché c’è tanta deviazione, nella nostra società c’è tanto bisogno di verità annunciata e umilmente accolta.</w:t>
      </w:r>
    </w:p>
    <w:p>
      <w:pPr>
        <w:pStyle w:val="Bibbia"/>
        <w:ind w:firstLine="227"/>
        <w:rPr>
          <w:rFonts w:ascii="Times New Roman" w:hAnsi="Times New Roman" w:cs="Times New Roman"/>
          <w:sz w:val="28"/>
          <w:szCs w:val="28"/>
        </w:rPr>
      </w:pPr>
      <w:r>
        <w:rPr>
          <w:rFonts w:cs="Times New Roman" w:ascii="Times New Roman" w:hAnsi="Times New Roman"/>
          <w:sz w:val="28"/>
          <w:szCs w:val="28"/>
        </w:rPr>
        <w:t xml:space="preserve">Nel contesto di preghiera dell’assemblea liturgica, siamo aiutati a cogliere la verità che siamo tutti  in cammino verso la santità di Dio: genitori e figli, maestri e discepoli, parroci e fedeli,  e ci rivolgiamo a lui perché ci illumini, ci corregga e ci dia la grazia di conformarci alla sua volontà in tutta la nostra vita. In fin dei conti è proprio questo il metodo assunto da Dio nel suo accostarsi all’uomo: non ha dato mano alla punizione ma all’annuncio, alla persuasione, all’invito alla conversione </w:t>
      </w:r>
    </w:p>
    <w:p>
      <w:pPr>
        <w:pStyle w:val="Bibbia"/>
        <w:ind w:firstLine="227"/>
        <w:rPr>
          <w:rFonts w:ascii="Times New Roman" w:hAnsi="Times New Roman" w:cs="Times New Roman"/>
          <w:sz w:val="28"/>
          <w:szCs w:val="28"/>
        </w:rPr>
      </w:pPr>
      <w:r>
        <w:rPr>
          <w:rFonts w:cs="Times New Roman" w:ascii="Times New Roman" w:hAnsi="Times New Roman"/>
          <w:sz w:val="28"/>
          <w:szCs w:val="28"/>
        </w:rPr>
        <w:t>La comunità orante, che si raccoglie in umiltà davanti al Signore, diventa così luogo di ricupero della verità per la nostra vita e, insieme, di risanamento delle nostre debolezze immergendoci nella pienezza di verità, di misericordia e di grazia del Cristo morto e risorto presente in  mezzo a noi.</w:t>
      </w:r>
    </w:p>
    <w:p>
      <w:pPr>
        <w:pStyle w:val="Normal"/>
        <w:ind w:firstLine="227"/>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Times" w:hAnsi="Times" w:eastAsia="Times New Roman" w:cs="Times"/>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0:00Z</dcterms:created>
  <dc:creator>alberto.carotta</dc:creator>
  <dc:description/>
  <cp:keywords/>
  <dc:language>en-US</dc:language>
  <cp:lastModifiedBy>alberto.carotta</cp:lastModifiedBy>
  <cp:lastPrinted>2011-09-02T16:34:00Z</cp:lastPrinted>
  <dcterms:modified xsi:type="dcterms:W3CDTF">2014-08-25T08:08:00Z</dcterms:modified>
  <cp:revision>3</cp:revision>
  <dc:subject/>
  <dc:title> Domenica XXIII anno A</dc:title>
</cp:coreProperties>
</file>