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Domenica XII A</w:t>
      </w:r>
    </w:p>
    <w:p>
      <w:pPr>
        <w:pStyle w:val="Bibbia"/>
        <w:jc w:val="center"/>
        <w:rPr>
          <w:rFonts w:ascii="Times New Roman" w:hAnsi="Times New Roman" w:cs="Times New Roman"/>
          <w:sz w:val="20"/>
        </w:rPr>
      </w:pPr>
      <w:r>
        <w:rPr>
          <w:rFonts w:cs="Times New Roman" w:ascii="Times New Roman" w:hAnsi="Times New Roman"/>
          <w:sz w:val="20"/>
        </w:rPr>
        <w:t>(Ger 20,10-13; Rm 5, 12-15; Mt 10,26-33)</w:t>
      </w:r>
    </w:p>
    <w:p>
      <w:pPr>
        <w:pStyle w:val="Bibbia"/>
        <w:rPr/>
      </w:pPr>
      <w:r>
        <w:rPr>
          <w:rFonts w:cs="Times New Roman" w:ascii="Times New Roman" w:hAnsi="Times New Roman"/>
          <w:i/>
        </w:rPr>
        <w:t>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w:t>
      </w:r>
    </w:p>
    <w:p>
      <w:pPr>
        <w:pStyle w:val="Bibbia"/>
        <w:ind w:hanging="0"/>
        <w:rPr>
          <w:rFonts w:ascii="Times New Roman" w:hAnsi="Times New Roman" w:cs="Times New Roman"/>
          <w:i/>
          <w:i/>
        </w:rPr>
      </w:pPr>
      <w:r>
        <w:rPr>
          <w:rFonts w:cs="Times New Roman" w:ascii="Times New Roman" w:hAnsi="Times New Roman"/>
          <w:i/>
        </w:rPr>
        <w:t>Chi dunque mi riconoscerà davanti agli uomini, anch'io lo riconoscerò davanti al Padre mio che è nei cieli; chi invece mi rinnegherà davanti agli uomini, anch'io lo rinnegherò davanti al Padre mio che è nei cieli.</w:t>
      </w:r>
    </w:p>
    <w:p>
      <w:pPr>
        <w:pStyle w:val="Normal"/>
        <w:jc w:val="both"/>
        <w:rPr>
          <w:rFonts w:ascii="Times New Roman" w:hAnsi="Times New Roman" w:cs="Times New Roman"/>
          <w:i/>
          <w:i/>
        </w:rPr>
      </w:pPr>
      <w:r>
        <w:rPr>
          <w:rFonts w:cs="Times New Roman"/>
          <w:i/>
        </w:rPr>
      </w:r>
    </w:p>
    <w:p>
      <w:pPr>
        <w:pStyle w:val="Normal"/>
        <w:ind w:firstLine="170"/>
        <w:jc w:val="both"/>
        <w:rPr/>
      </w:pPr>
      <w:r>
        <w:rPr/>
        <w:t xml:space="preserve">Il brano fa parte delle istruzioni che Gesù impartisce ai discepoli inviati in missione. Gesù prevede che gli annunciatori del vangelo incontreranno difficoltà sul loro camino. Nel versetto che precede il brano, Gesù dice di mandarli come agnelli in mezzo ai lupi. Non saranno accolti a braccia aperte, ma troveranno opposizione e persecuzione. Da qui la esortazione ripetuta tre volte: “Non abbiate paura”. La testimonianza della fede e l’annuncio esige coraggio. Gesù esorta i discepoli  a non temere chi può perseguitarli, ci osteggia la loro testimonianza e la loro predicazione. Per il discepolo, come per il profeta nella prima lettura, la paura viene vinta  dalla fiducia nel Signore, dalla consapevolezza della sua vicinanza, dalla fede nel suo amore che si fa carico anche dei minimi dettagli della nostra vita. </w:t>
      </w:r>
    </w:p>
    <w:p>
      <w:pPr>
        <w:pStyle w:val="Normal"/>
        <w:ind w:firstLine="170"/>
        <w:jc w:val="both"/>
        <w:rPr/>
      </w:pPr>
      <w:r>
        <w:rPr/>
        <w:t xml:space="preserve">Quando Matteo scrive il suo racconto evangelico, la comunità cristiana ha alle spalle l’esperienza dei primi decenni dell’annuncio del evangelo. Ha trovato difficoltà proprio lì dove avrebbe dovuto trovare un naturale consenso, cioè nell’ambiente del popolo ebraico, il popolo eletto, al quale in primo luogo era diretto l’annuncio della avvenuta salvezza per mezzo di Gesù di Nazaret. Ha incontrato la naturale opposizione del mondo pagano, impregnato di una mentalità d’altra natura, materialistica e idolatra. Conosciamo l’accoglienza riservata a Paolo nell’areopago di Atene: gli intellettuali dell’epoca , quando parla della risurrezione, lo liquidano  con sottile ironia: “Su queste cose, Paolo, ti ascolteremo un0altra volta”. I discepoli potevano perdersi d’animo. D’altro canto, il messaggio evangelico deve essere annunciato. Da qui l’esortazione di Gesù: “Non abbiate paura”. </w:t>
      </w:r>
    </w:p>
    <w:p>
      <w:pPr>
        <w:pStyle w:val="Normal"/>
        <w:ind w:firstLine="170"/>
        <w:jc w:val="both"/>
        <w:rPr/>
      </w:pPr>
      <w:r>
        <w:rPr/>
      </w:r>
    </w:p>
    <w:p>
      <w:pPr>
        <w:pStyle w:val="Normal"/>
        <w:ind w:firstLine="170"/>
        <w:jc w:val="both"/>
        <w:rPr/>
      </w:pPr>
      <w:r>
        <w:rPr/>
        <w:t>Il discorso si articola in tre frasi, tre “detti” di Gesù.</w:t>
      </w:r>
    </w:p>
    <w:p>
      <w:pPr>
        <w:pStyle w:val="Normal"/>
        <w:ind w:firstLine="170"/>
        <w:jc w:val="both"/>
        <w:rPr/>
      </w:pPr>
      <w:r>
        <w:rPr/>
        <w:t>Il primo”</w:t>
      </w:r>
      <w:r>
        <w:rPr>
          <w:i/>
        </w:rPr>
        <w:t xml:space="preserve"> Non v'è nulla di nascosto che non debba essere svelato, e di segreto che non debba essere manifestato. Quello che vi dico nelle tenebre ditelo nella luce, e quello che ascoltate all'orecchio predicatelo sui tetti”. </w:t>
      </w:r>
      <w:r>
        <w:rPr/>
        <w:t>La parola di Dio porta insita una forza irresistibile, insopprimibile. Nessuna potenza, nessuna persecuzione potrà impedirne la proclamazione e la diffusione del messaggio perché Dio ne è garante. Il discepolo è un collaboratore di Dio e questo deve dargli consapevolezza che quanto gli è stato affidato da Gesù, non può rimanere nascosto, deve essere annunciato a qualunque costo. Chi ha scoperto la bellezza del messaggio evangelico assumendolo nella propria vita, avverte come una urgenza irrinunciabile quella di farlo conoscere. Geremia, nel contesto del brano della prima lettura, afferma: “Mi hai sedotto, Signore, ed io mi sono lasciato sedurre”. Ed egli sa che ne persecuzioni, ne morte lo potranno vincere perchè il Signore è con lui.</w:t>
      </w:r>
    </w:p>
    <w:p>
      <w:pPr>
        <w:pStyle w:val="Normal"/>
        <w:ind w:firstLine="170"/>
        <w:jc w:val="both"/>
        <w:rPr/>
      </w:pPr>
      <w:r>
        <w:rPr/>
        <w:t>Il secondo detto rassicura il discepolo di fronte alle minacce degli uomini. Il potere degli uomini porta in se un limite: l’uomo non è detentore della vita e della morte. Il destino degli uomini è nelle mani di Dio. E’ lui che può condannare a condanna eterna. Le ferite o la morte inferta dagli uomini, non sono determinanti in ordine alla vita eterna che è solo nelle mani di Dio. Qui, nell’annuncio del Vangelo, è in gioco la vita eterna, non la vita terrena. Per questo non si devono temere gli uomini, per quanto potenti, ma Dio.</w:t>
      </w:r>
    </w:p>
    <w:p>
      <w:pPr>
        <w:pStyle w:val="Normal"/>
        <w:ind w:firstLine="170"/>
        <w:jc w:val="both"/>
        <w:rPr/>
      </w:pPr>
      <w:r>
        <w:rPr/>
        <w:t>L’ultimo detto è un invito a avere fiducia in Dio. Se egli si prende cura della vita dei passeri, tanto più si prende cura di quella dei suoi discepoli: “Non abbiate dunque timore: voi valete molto più di molti passeri”.</w:t>
      </w:r>
    </w:p>
    <w:p>
      <w:pPr>
        <w:pStyle w:val="Normal"/>
        <w:ind w:firstLine="170"/>
        <w:jc w:val="both"/>
        <w:rPr/>
      </w:pPr>
      <w:r>
        <w:rPr/>
        <w:t xml:space="preserve">Il discepolo, chiamato alla testimonianza del vangelo, ha bisogno di nutrire una profonda confidenza nel Signore. Solo in lui può trovare conforto nelle prove, coraggio di continuare nelle difficoltà, speranza invincibile anche di fronte alle minacce di morte. E solo un sincero e profondo legame di fede e di amore col suo Signore gli dà coraggio e franchezza per non vergognarsi di lui e del suo vangelo davanti agli uomini. Di questo coraggio e di questa franchezza ne avvertiamo tutti il bisogno, situati come siamo in un mondo nel quale si difendono forse le radici cristiane,  ma dove l’essere  coerenti discepoli di Cristo incontra sempre più l’emarginazione, fino dentro le famiglie. </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35:00Z</dcterms:created>
  <dc:creator>alberto.carotta</dc:creator>
  <dc:description/>
  <cp:keywords/>
  <dc:language>en-US</dc:language>
  <cp:lastModifiedBy>alberto.carotta</cp:lastModifiedBy>
  <cp:lastPrinted>2005-06-17T10:23:00Z</cp:lastPrinted>
  <dcterms:modified xsi:type="dcterms:W3CDTF">2008-06-16T07:52:00Z</dcterms:modified>
  <cp:revision>12</cp:revision>
  <dc:subject/>
  <dc:title>Domenica XII A</dc:title>
</cp:coreProperties>
</file>