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omenica VIII A</w:t>
      </w:r>
    </w:p>
    <w:p>
      <w:pPr>
        <w:pStyle w:val="Normal"/>
        <w:spacing w:lineRule="auto" w:line="240" w:before="0" w:after="0"/>
        <w:jc w:val="center"/>
        <w:rPr>
          <w:sz w:val="20"/>
          <w:szCs w:val="20"/>
        </w:rPr>
      </w:pPr>
      <w:r>
        <w:rPr>
          <w:sz w:val="28"/>
          <w:szCs w:val="28"/>
        </w:rPr>
        <w:t>(</w:t>
      </w:r>
      <w:r>
        <w:rPr>
          <w:sz w:val="20"/>
          <w:szCs w:val="20"/>
        </w:rPr>
        <w:t>Is 49,14-15; 1 Cor 4,1-5; Mt 6,24-34)</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227"/>
        <w:jc w:val="both"/>
        <w:rPr/>
      </w:pPr>
      <w:r>
        <w:rPr>
          <w:i/>
          <w:color w:val="FF0000"/>
          <w:sz w:val="24"/>
          <w:szCs w:val="24"/>
        </w:rPr>
        <w:t>I</w:t>
      </w:r>
      <w:r>
        <w:rPr>
          <w:i/>
          <w:sz w:val="24"/>
          <w:szCs w:val="24"/>
        </w:rPr>
        <w:t xml:space="preserve">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w:t>
      </w:r>
    </w:p>
    <w:p>
      <w:pPr>
        <w:pStyle w:val="Normal"/>
        <w:spacing w:lineRule="auto" w:line="240" w:before="0" w:after="0"/>
        <w:ind w:firstLine="227"/>
        <w:jc w:val="both"/>
        <w:rPr>
          <w:i/>
          <w:i/>
          <w:sz w:val="24"/>
          <w:szCs w:val="24"/>
        </w:rPr>
      </w:pPr>
      <w:r>
        <w:rPr>
          <w:i/>
          <w:sz w:val="24"/>
          <w:szCs w:val="24"/>
        </w:rPr>
        <w:t>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lineRule="auto" w:line="240" w:before="0" w:after="0"/>
        <w:ind w:firstLine="227"/>
        <w:jc w:val="both"/>
        <w:rPr>
          <w:i/>
          <w:i/>
          <w:sz w:val="24"/>
          <w:szCs w:val="24"/>
        </w:rPr>
      </w:pPr>
      <w:r>
        <w:rPr>
          <w:i/>
          <w:sz w:val="24"/>
          <w:szCs w:val="24"/>
        </w:rPr>
      </w:r>
    </w:p>
    <w:p>
      <w:pPr>
        <w:pStyle w:val="Normal"/>
        <w:spacing w:lineRule="auto" w:line="240"/>
        <w:ind w:firstLine="227"/>
        <w:jc w:val="both"/>
        <w:rPr/>
      </w:pPr>
      <w:r>
        <w:rPr>
          <w:sz w:val="24"/>
          <w:szCs w:val="24"/>
        </w:rPr>
        <w:t>Per comprendere questo insegnamento di Gesù occorre porre una premessa: Gesù non intende dare una lezione di economia. Il suo è un insegnamento che fa parte del Discorso della montagna rivolto a quanti intendono farsi suoi discepoli e entrare nel Regno di Dio predicato e inaugurato da Gesù. Nel capitolo precedente Gesù aveva parlato del rapporto del discepolo con le persone invitandolo a avere come modello la stessa santità di Dio e la sua disponibilità ad amare anche i nemici. In questo brano ci parla del rapporto con i beni materiali. Anche qui il riferimento è ancora il Padre, generoso e provvido verso i suoi figli. Ai discepoli Gesù consegna una grande verità: Dio è padre, padre vero, buono, misericordioso, presente e attento alla vita dei suoi figli. Egli li ama come una madre e come tale dice loro che non li dimenticherà mai (prima lettura). La vita dei suoi figli gli stà a cuore e la segue con animo paterno, attento ai loro bisogni. Da qui nasce la confidenza in lui alla quale Gesù invita in questa esortazione. Il Padre è il vero tesoro al quale legare il cuore perché egli è la garanzia per la vita presente e quella futura. Il cristiano deve amarlo “con tutto il cuore, con tutta la mente e con tutte le forze”; farlo punto di riferimento fondamentale per ogni scelta di vita, come ha fatto Gesù. Allora tutto nella sua vita si illumina e prende significato. Soprattutto, da questo rapporto nasce la confidenza che rende possibile ogni impresa,  fino a dare la vita in nome suo.</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ind w:firstLine="227"/>
        <w:jc w:val="both"/>
        <w:rPr/>
      </w:pPr>
      <w:r>
        <w:rPr>
          <w:sz w:val="24"/>
          <w:szCs w:val="24"/>
        </w:rPr>
        <w:t xml:space="preserve">Il punto focale dell’esortazione di Gesù in questo brano è costituito dalla necessità di riservare il primo posto a Dio nel cuore del discepolo. Gesù conosce bene il cuore dell’uomo e sa quanto l’amore  di Dio nel cuore dell’uomo può essere insidiato  dalla implicazione della nostra vita con le preoccupazioni e gli interessi terreni. La vita dell’uomo ha delle urgenze che non possono essere trascurate: mangiare, vestirsi, abitare, tutelare la salute, istruirsi, ecc..Tutto ciò comporta un rapporto con i mezzi materiali e con il denaro e, se non è vissuto con controllo delle nostre passioni, può condizionare la vita dell’uomo fino a non lasciare più spazio a Dio nel suo cuore. </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ind w:firstLine="227"/>
        <w:jc w:val="both"/>
        <w:rPr/>
      </w:pPr>
      <w:r>
        <w:rPr>
          <w:rFonts w:cs="Calibri"/>
          <w:sz w:val="24"/>
          <w:szCs w:val="24"/>
        </w:rPr>
        <w:t xml:space="preserve">       </w:t>
      </w:r>
      <w:r>
        <w:rPr>
          <w:sz w:val="24"/>
          <w:szCs w:val="24"/>
        </w:rPr>
        <w:t>La prima parola da prendere in considerazione è “servire”: “</w:t>
      </w:r>
      <w:r>
        <w:rPr>
          <w:i/>
          <w:sz w:val="24"/>
          <w:szCs w:val="24"/>
        </w:rPr>
        <w:t>Non potete servire Dio e la ricchezza”.</w:t>
      </w:r>
      <w:r>
        <w:rPr>
          <w:sz w:val="24"/>
          <w:szCs w:val="24"/>
        </w:rPr>
        <w:t xml:space="preserve">  La vecchia traduzione aveva conservato i termine originale di “mammona” che diceva accumulo di ricchezza e appassionato interesse per essa fino a farne un valore assoluto e diventarne schiavi. Essere schiavo all’epoca voleva dire appartenere a un padrone il quale poteva disporre in tutto della vita dello schiavo. Nel nostro caso il pericolo da evitare è di diventare  schiavi del denaro. Un pericolo sempre in agguato nella vita dell’uomo. Una vita così appare assurda anche agli occhi del buon senso. Ma assurda e impossibile diventa in particolare per chi è chiamato a porre Dio al primo posto nel suo cuore</w:t>
      </w:r>
      <w:r>
        <w:rPr>
          <w:i/>
          <w:sz w:val="24"/>
          <w:szCs w:val="24"/>
        </w:rPr>
        <w:t xml:space="preserve">. </w:t>
      </w:r>
      <w:r>
        <w:rPr>
          <w:sz w:val="24"/>
          <w:szCs w:val="24"/>
        </w:rPr>
        <w:t>Dio e il denaro si escludono a vicenda: “</w:t>
      </w:r>
      <w:r>
        <w:rPr>
          <w:i/>
          <w:sz w:val="24"/>
          <w:szCs w:val="24"/>
        </w:rPr>
        <w:t xml:space="preserve">o odierà l’uno e amerà l’altro, oppure si affezionerà all’uno e disprezzerà l’altro”. </w:t>
      </w:r>
      <w:r>
        <w:rPr>
          <w:sz w:val="24"/>
          <w:szCs w:val="24"/>
        </w:rPr>
        <w:t xml:space="preserve">Il presupposto del ragionamento di Gesù è il primato che spetta a Dio, quello espresso nel primo comandamento: “Tu amerai il Signore tuo Dio con tutto il cuore, con tutta la mente e con tutte le tue forze”. Gesù propone un rapporto con Dio che esige radicalità. Dio non può essere marginale nella vita del discepolo, ma punto focale, riferimento necessario che orienta e dà senso ad ogni sua scelta di vita. Così è vissuto Gesù; così è chiamato a vivere il discepolo. </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ind w:firstLine="227"/>
        <w:jc w:val="both"/>
        <w:rPr>
          <w:sz w:val="24"/>
          <w:szCs w:val="24"/>
        </w:rPr>
      </w:pPr>
      <w:r>
        <w:rPr>
          <w:sz w:val="24"/>
          <w:szCs w:val="24"/>
        </w:rPr>
        <w:t>Intendiamoci bene: Gesù non ci insegna a starcene inerti e ad attendere tutto dal cielo. La casa, il cibo, i vestiti, il fabbisogno per la vita nostra e di quanti sono affidati alle nostre cure esigono in primo luogo il nostro programmare e il nostro operare. E’ compito primordiale che Dio ha affidato ad ogni uomo: “Con il sudore del tuo volto mangerai il pane” (Gen 3,17). Gesù stesso ha condiviso questa legge nei trent’anni della vita a Nazareth. L’errore non stà nel cercare questi beni</w:t>
      </w:r>
      <w:r>
        <w:rPr>
          <w:i/>
          <w:sz w:val="24"/>
          <w:szCs w:val="24"/>
        </w:rPr>
        <w:t xml:space="preserve"> </w:t>
      </w:r>
      <w:r>
        <w:rPr>
          <w:sz w:val="24"/>
          <w:szCs w:val="24"/>
        </w:rPr>
        <w:t>ma nel sopravalutarli attribuendo loro un valore assoluto, quasi che tutta la nostra vita dipenda da essi. E’ facile cadere in questo errore mortale quando si vive come oggi in un clima culturale di  diffuso materialismo. Ogni speranza viene posta nelle capacità umane e nei mezzi che ci possono garantire  benessere, potere e divertimento. Da qui, all’esclusione di Dio dalla vita, nella presunzione di essere sufficienti a noi stessi, il passo è breve. Piano, piano il denaro prende il posto di Dio. Ma le ricchezze non tardano a rivelare i loro limiti, perché non ci vuole molto a capire che non tutto può dipendere da noi e dai mezzi materiali, e che basta l’incepparsi di qualche ingranaggio dell’economia per farci precipitare nel buio. E allora la preoccupazione per il futuro, l’ansia che può diventare angoscia. E’ l’esperienza che stà vivendo in questi anni la nostra società.</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ind w:firstLine="227"/>
        <w:jc w:val="both"/>
        <w:rPr>
          <w:sz w:val="24"/>
          <w:szCs w:val="24"/>
        </w:rPr>
      </w:pPr>
      <w:r>
        <w:rPr>
          <w:sz w:val="24"/>
          <w:szCs w:val="24"/>
        </w:rPr>
        <w:t>Di fronte a questi limiti delle nostre capacità e dei mezzi umani, Gesù c’invita a confidare nel Padre e nella sua provvidenza. Egli ci dice che la nostra vita è nelle sue mani più che la vita degli uccelli, dei gigli e dell’erba dei campi che pure non mancano di nulla. La confidenza in Dio ci aiuta a porre nel suo cuore di padre l’attesa del nostro futuro. Se siamo chiamati a operare per il sostentamento quotidiano, ben poco possiamo fare per prevenire pericoli, allontanare disgrazie; nulla, soprattutto, per la nostra vita futura, quella oltre la morte. Nessuna polizza assicurativa, nessun deposito bancario può garantire quella vita. La nostra serenità poggia sulla confidenza in Dio anche per quelle cose materiali che possono essere messe in forse da fattori non dipendenti da noi. Ci sono di esempio in ciò i santi, soprattutto quelli delle grandi opere di carità: il Cottolengo, S. Giovani Bosco, Teresa di Calcutta, per citare nomi noti. Qualcuno di noi forse vi può aggiungere la testimonianza dei suoi genitori che non hanno cessato di confidare nella Provvidenza di fronte alle incertezze della vita. Non è ingenuità ma coerenza di fede vera.</w:t>
      </w:r>
    </w:p>
    <w:p>
      <w:pPr>
        <w:pStyle w:val="Normal"/>
        <w:spacing w:lineRule="auto" w:line="240" w:before="0" w:after="200"/>
        <w:ind w:firstLine="227"/>
        <w:jc w:val="both"/>
        <w:rPr/>
      </w:pPr>
      <w:r>
        <w:rPr>
          <w:i/>
          <w:sz w:val="24"/>
          <w:szCs w:val="24"/>
        </w:rPr>
        <w:t xml:space="preserve">Cercate invece, anzitutto, il regno di Dio e la sua giustizia, e tutte queste cose vi saranno date in aggiunta. </w:t>
      </w:r>
      <w:r>
        <w:rPr>
          <w:sz w:val="24"/>
          <w:szCs w:val="24"/>
        </w:rPr>
        <w:t xml:space="preserve"> Con questa esortazione Gesù ci traccia un programma di vita che ricalca il suo. Cercare il regno di Dio vuol dire innanzi tutto fare posto a Dio che ha voluto farsi nostro amico e stare accanto a noi. Vuol dire fare nostro l’insegnamento del Vangelo che “</w:t>
      </w:r>
      <w:r>
        <w:rPr>
          <w:i/>
          <w:sz w:val="24"/>
          <w:szCs w:val="24"/>
        </w:rPr>
        <w:t>c’insegna a rinnegare l’empietà e i desideri mondani e a  vivere con sobrietà e giustizia in questo mondo nell’attesa che si compia la beata speranza</w:t>
      </w:r>
      <w:r>
        <w:rPr>
          <w:sz w:val="24"/>
          <w:szCs w:val="24"/>
        </w:rPr>
        <w:t xml:space="preserve">” (Tt 2,11). Vuol dire essere resi partecipi della sua vita di carità e diventare cooperatori di Dio nella promozione di ogni opera di bene. Farci servi per amore è acquistare la vera libertà e avviarci alla realizzazione piena della nostra vocazione di uomini fatti a immagine di Dio. Qui è nascosto il segreto della pace e della gioia. E’ un segreto che va “cercato” nell’ascolto della parola di Dio e nella preghi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8:00Z</dcterms:created>
  <dc:creator>alberto.carotta</dc:creator>
  <dc:description/>
  <cp:keywords/>
  <dc:language>en-US</dc:language>
  <cp:lastModifiedBy>alberto.carotta</cp:lastModifiedBy>
  <cp:lastPrinted>2011-02-24T09:09:00Z</cp:lastPrinted>
  <dcterms:modified xsi:type="dcterms:W3CDTF">2014-02-24T15:24:00Z</dcterms:modified>
  <cp:revision>24</cp:revision>
  <dc:subject/>
  <dc:title/>
</cp:coreProperties>
</file>