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IV di Avvento A</w:t>
      </w:r>
    </w:p>
    <w:p>
      <w:pPr>
        <w:pStyle w:val="Normal"/>
        <w:jc w:val="center"/>
        <w:rPr>
          <w:sz w:val="20"/>
          <w:szCs w:val="20"/>
        </w:rPr>
      </w:pPr>
      <w:r>
        <w:rPr>
          <w:b/>
          <w:sz w:val="20"/>
          <w:szCs w:val="20"/>
        </w:rPr>
        <w:t>(</w:t>
      </w:r>
      <w:r>
        <w:rPr>
          <w:sz w:val="20"/>
          <w:szCs w:val="20"/>
        </w:rPr>
        <w:t>Is 7,10-14; Rm 1,1-7; Mt 1, 18-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C</w:t>
      </w:r>
      <w:r>
        <w:rPr>
          <w:i/>
          <w:sz w:val="28"/>
        </w:rPr>
        <w:t xml:space="preserve">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Quando si destò dal sonno, Giuseppe fece come gli aveva ordinato l’angelo del Signore e prese con sé la sua sposa.</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i/>
          <w:i/>
          <w:sz w:val="28"/>
        </w:rPr>
      </w:pPr>
      <w:r>
        <w:rPr>
          <w:i/>
          <w:sz w:val="28"/>
        </w:rPr>
      </w:r>
    </w:p>
    <w:p>
      <w:pPr>
        <w:pStyle w:val="Normal"/>
        <w:rPr>
          <w:i/>
          <w:i/>
          <w:sz w:val="20"/>
          <w:szCs w:val="20"/>
        </w:rPr>
      </w:pPr>
      <w:r>
        <w:rPr>
          <w:i/>
          <w:sz w:val="20"/>
          <w:szCs w:val="20"/>
        </w:rPr>
      </w:r>
    </w:p>
    <w:p>
      <w:pPr>
        <w:pStyle w:val="Bibbia"/>
        <w:rPr>
          <w:rFonts w:ascii="Times New Roman" w:hAnsi="Times New Roman" w:cs="Times New Roman"/>
          <w:i/>
          <w:i/>
          <w:sz w:val="28"/>
          <w:szCs w:val="28"/>
        </w:rPr>
      </w:pPr>
      <w:r>
        <w:rPr>
          <w:rFonts w:cs="Times New Roman" w:ascii="Times New Roman" w:hAnsi="Times New Roman"/>
          <w:i/>
          <w:sz w:val="28"/>
          <w:szCs w:val="28"/>
        </w:rPr>
        <w:t xml:space="preserve">Appunti per la riflessione </w:t>
      </w:r>
    </w:p>
    <w:p>
      <w:pPr>
        <w:pStyle w:val="Normal"/>
        <w:numPr>
          <w:ilvl w:val="0"/>
          <w:numId w:val="1"/>
        </w:numPr>
        <w:jc w:val="both"/>
        <w:rPr>
          <w:sz w:val="28"/>
          <w:szCs w:val="28"/>
        </w:rPr>
      </w:pPr>
      <w:r>
        <w:rPr>
          <w:sz w:val="28"/>
          <w:szCs w:val="28"/>
        </w:rPr>
        <w:t xml:space="preserve">Le promesse di Dio si stanno compiendo: il Messia è già presente nel seno di Maria. Ma il bambino deve essere introdotto legalmente nella dinastia di Davide mediante un uomo di quella stirpe. Dio chiama Giuseppe a svolgere il compito di padre agli occhi della società e della legalità. </w:t>
      </w:r>
    </w:p>
    <w:p>
      <w:pPr>
        <w:pStyle w:val="Normal"/>
        <w:ind w:left="720" w:hanging="0"/>
        <w:jc w:val="both"/>
        <w:rPr>
          <w:sz w:val="28"/>
          <w:szCs w:val="28"/>
        </w:rPr>
      </w:pPr>
      <w:r>
        <w:rPr>
          <w:sz w:val="28"/>
          <w:szCs w:val="28"/>
        </w:rPr>
        <w:t>Dio ha bisogno della collaborazione degli uomini. Come Maria, anche Giuseppe vi è implicato.</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Non è facile collaborare con Dio perché il suo modo di agire travalica le nostre logiche. Lo sperimenta anche Giuseppe: </w:t>
      </w:r>
      <w:r>
        <w:rPr>
          <w:b/>
          <w:i/>
          <w:sz w:val="28"/>
          <w:szCs w:val="28"/>
        </w:rPr>
        <w:t>«</w:t>
      </w:r>
      <w:r>
        <w:rPr>
          <w:i/>
          <w:sz w:val="28"/>
          <w:szCs w:val="28"/>
        </w:rPr>
        <w:t>Giuseppe, figlio di Davide, non temere di prendere con te Maria, tua sposa, perché quel che è generato in lei viene dallo Spirito Santo”.</w:t>
      </w:r>
      <w:r>
        <w:rPr>
          <w:sz w:val="28"/>
          <w:szCs w:val="28"/>
        </w:rPr>
        <w:t xml:space="preserve"> Dio compie opere impossibili, “</w:t>
      </w:r>
      <w:r>
        <w:rPr>
          <w:i/>
          <w:sz w:val="28"/>
          <w:szCs w:val="28"/>
        </w:rPr>
        <w:t>perché, nulla è impossibile a Dio</w:t>
      </w:r>
      <w:r>
        <w:rPr>
          <w:sz w:val="28"/>
          <w:szCs w:val="28"/>
        </w:rPr>
        <w:t>”. L’uomo è posto di fronte al mistero che non si chiarisce con la sola logica umana. Dio richiede la fede, la fiducia da parte dell’uomo. Il re Acaz (I lettura)  non si fida delle parole di Isaia. Crede piuttosto nell’aiuto militare degli Assiri per uscire dalla minaccia dei suoi nemici. Giuseppe invece si china di fronte al mistero di Dio e avrà il grande onore e la gioia di poter accogliere per primo e accompagnare nella vita terrena il Figlio di Dio. Il timore di Giuseppe, definito uomo giusto, nasce dal sentirsi indegno di entrare nell’opera di Dio. E’ tentato di farsi da parte. Ma quando l’angelo gli espone il piano di Dio, accetta di porre la propria vita al suo  servizio con fede, umiltà e generosità. Accanto a Maria, come Maria.</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Il suo primo compito sarà quello di dare il nome al Figlio, Gesù, che significa “Dio salva”. Un nome comune in Israele ma che nel caso di Gesù, racchiude il progetto che Dio porta a compimento: la salvezza del suo popolo attraverso l’incarnazione del Figlio. L’altro nome, “Emanuele” specifica ulteriormente il progetto di Dio: Dio salva rendendosi presente nella vita dell’uomo, condividendola fino alla morte. Segno della sorprendente, misteriosa solidarietà di Dio con l’uomo che da questo momento non sarà più solo nel suo cammino.</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La chiamata alla collaborazione continua. Ce lo ricorda la seconda lettura dove Paolo si dice “</w:t>
      </w:r>
      <w:r>
        <w:rPr>
          <w:i/>
          <w:sz w:val="28"/>
          <w:szCs w:val="28"/>
        </w:rPr>
        <w:t>apostolo per vocazione prescelto per annunziare il Vangelo</w:t>
      </w:r>
      <w:r>
        <w:rPr>
          <w:sz w:val="28"/>
          <w:szCs w:val="28"/>
        </w:rPr>
        <w:t>”. La salvezza è opera di Dio che si realizza con la forza del suo Spirito. Ma il Vangelo cammina con le gambe degli uomini e risuona nel mondo mediante l’annuncio affidato agli uomini. La vocazione cristiana, ogni vocazione, è chiamata, pur in modi e situazioni diverse, a tale collaborazione che richiede a noi fede forte, disponibilità a fidarci di Dio, generosità a collaborare lì dove siamo stati posti per fare conoscere Gesù, il Salvatore, il Dio con noi.</w:t>
      </w:r>
    </w:p>
    <w:p>
      <w:pPr>
        <w:pStyle w:val="Paragrafoelenco"/>
        <w:rPr>
          <w:sz w:val="28"/>
          <w:szCs w:val="28"/>
        </w:rPr>
      </w:pPr>
      <w:r>
        <w:rPr>
          <w:sz w:val="28"/>
          <w:szCs w:val="28"/>
        </w:rPr>
      </w:r>
    </w:p>
    <w:p>
      <w:pPr>
        <w:pStyle w:val="Normal"/>
        <w:numPr>
          <w:ilvl w:val="0"/>
          <w:numId w:val="1"/>
        </w:numPr>
        <w:jc w:val="both"/>
        <w:rPr>
          <w:sz w:val="28"/>
          <w:szCs w:val="28"/>
        </w:rPr>
      </w:pPr>
      <w:r>
        <w:rPr>
          <w:sz w:val="28"/>
          <w:szCs w:val="28"/>
        </w:rPr>
        <w:t>Il primo passo al quale c’invita la celebrazione dell’Avvento, è comunque l’accoglienza del Signore nella nostra vita. Egli si è fatto uomo per essere il Dio con noi, esperto del nostro vivere: della fatica, delle gioie e dei dolori, della sofferenza e della morte. Non conosce il peccato, ma è venuto per essere accanto al peccatore e aiutarlo a avviarsi a una vita santa.</w:t>
      </w:r>
    </w:p>
    <w:p>
      <w:pPr>
        <w:pStyle w:val="Paragrafoelenco"/>
        <w:rPr>
          <w:sz w:val="28"/>
          <w:szCs w:val="28"/>
        </w:rPr>
      </w:pPr>
      <w:r>
        <w:rPr>
          <w:sz w:val="28"/>
          <w:szCs w:val="28"/>
        </w:rPr>
      </w:r>
    </w:p>
    <w:p>
      <w:pPr>
        <w:pStyle w:val="Normal"/>
        <w:numPr>
          <w:ilvl w:val="0"/>
          <w:numId w:val="1"/>
        </w:numPr>
        <w:jc w:val="both"/>
        <w:rPr/>
      </w:pPr>
      <w:r>
        <w:rPr>
          <w:sz w:val="28"/>
          <w:szCs w:val="28"/>
        </w:rPr>
        <w:t>Di Giuseppe nel vangelo si dice quanto abbiamo letto nel brano sopra riportato e poco altro: la nascita di Gesù, la fuga in Egitto, la visita al tempio. Non viene registrata nessuna parola. Egli parla con la sua testimonianza: una vita spesa per la famiglia, portando umilmente i pesi quotidiani accanto a Maria e a Gesù. E’ servo di Dio nel silenzio e nell’umiltà. Nel servizio alla famiglia di Nazareth consuma la sua esistenza</w:t>
      </w:r>
      <w:r>
        <w:rPr/>
        <w:t>. U</w:t>
      </w:r>
      <w:r>
        <w:rPr>
          <w:sz w:val="28"/>
          <w:szCs w:val="28"/>
        </w:rPr>
        <w:t xml:space="preserve">na testimonianza raccolta da molti padri di famiglia e vissuta con profonda devozione da molti genitori che trovarono in lui un esempio, un conforto, un affidabile protettore nelle difficol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7:00Z</dcterms:created>
  <dc:creator>alberto.carotta</dc:creator>
  <dc:description/>
  <cp:keywords/>
  <dc:language>en-US</dc:language>
  <cp:lastModifiedBy>alberto.carotta</cp:lastModifiedBy>
  <cp:lastPrinted>2004-12-17T16:54:00Z</cp:lastPrinted>
  <dcterms:modified xsi:type="dcterms:W3CDTF">2013-12-18T14:40:00Z</dcterms:modified>
  <cp:revision>10</cp:revision>
  <dc:subject/>
  <dc:title>Domenica IV di Avvento A</dc:title>
</cp:coreProperties>
</file>