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Domenica II di quaresima A</w:t>
      </w:r>
    </w:p>
    <w:p>
      <w:pPr>
        <w:pStyle w:val="Heading4"/>
        <w:jc w:val="center"/>
        <w:rPr/>
      </w:pPr>
      <w:r>
        <w:rPr>
          <w:rFonts w:cs="Times New Roman" w:ascii="Times New Roman" w:hAnsi="Times New Roman"/>
          <w:b w:val="false"/>
          <w:color w:val="000000"/>
        </w:rPr>
        <w:t>(Gen 12,1-4; 2 Tm 1,8-10; Mt 17,1-9)</w:t>
      </w:r>
    </w:p>
    <w:p>
      <w:pPr>
        <w:pStyle w:val="Normal"/>
        <w:ind w:firstLine="227"/>
        <w:rPr>
          <w:rFonts w:ascii="Times New Roman" w:hAnsi="Times New Roman" w:cs="Times New Roman"/>
          <w:b/>
          <w:b/>
          <w:color w:val="000000"/>
        </w:rPr>
      </w:pPr>
      <w:r>
        <w:rPr>
          <w:rFonts w:cs="Times New Roman"/>
          <w:b/>
          <w:color w:val="000000"/>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27"/>
        <w:jc w:val="both"/>
        <w:rPr/>
      </w:pPr>
      <w:r>
        <w:rPr>
          <w:i/>
          <w:color w:val="FF0000"/>
        </w:rPr>
        <w:t>I</w:t>
      </w:r>
      <w:r>
        <w:rPr>
          <w:i/>
        </w:rPr>
        <w:t xml:space="preserve">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27"/>
        <w:jc w:val="both"/>
        <w:rPr>
          <w:i/>
          <w:i/>
        </w:rPr>
      </w:pPr>
      <w:r>
        <w:rPr>
          <w:i/>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27"/>
        <w:jc w:val="both"/>
        <w:rPr>
          <w:i/>
          <w:i/>
        </w:rPr>
      </w:pPr>
      <w:r>
        <w:rPr>
          <w:i/>
        </w:rPr>
        <w:t>All’udire ciò, i discepoli caddero con la faccia a terra e furono presi da grande timore. Ma Gesù si avvicinò, li toccò e disse: «Alzatevi e non temete». Alzando gli occhi non videro nessuno, se non Gesù solo.</w:t>
      </w:r>
    </w:p>
    <w:p>
      <w:pPr>
        <w:pStyle w:val="TextBody"/>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27"/>
        <w:rPr>
          <w:b w:val="false"/>
          <w:b w:val="false"/>
          <w:i/>
          <w:i/>
          <w:sz w:val="24"/>
          <w:szCs w:val="24"/>
        </w:rPr>
      </w:pPr>
      <w:r>
        <w:rPr>
          <w:b w:val="false"/>
          <w:i/>
          <w:sz w:val="24"/>
          <w:szCs w:val="24"/>
        </w:rPr>
        <w:t>Mentre scendevano dal monte, Gesù ordinò loro: «Non parlate a nessuno di questa visione, prima che il Figlio dell’uomo non sia risorto dai morti».</w:t>
      </w:r>
    </w:p>
    <w:p>
      <w:pPr>
        <w:pStyle w:val="Normal"/>
        <w:ind w:firstLine="227"/>
        <w:rPr>
          <w:b/>
          <w:b/>
          <w:i/>
          <w:i/>
          <w:sz w:val="28"/>
          <w:szCs w:val="24"/>
        </w:rPr>
      </w:pPr>
      <w:r>
        <w:rPr>
          <w:b/>
          <w:i/>
          <w:sz w:val="28"/>
          <w:szCs w:val="24"/>
        </w:rPr>
      </w:r>
    </w:p>
    <w:p>
      <w:pPr>
        <w:pStyle w:val="Normal"/>
        <w:ind w:firstLine="227"/>
        <w:jc w:val="both"/>
        <w:rPr/>
      </w:pPr>
      <w:r>
        <w:rPr/>
        <w:t xml:space="preserve">La liturgia della parola oggi è introdotta dal racconto della vocazione di Abramo: </w:t>
      </w:r>
      <w:r>
        <w:rPr>
          <w:i/>
        </w:rPr>
        <w:t>“Vattene dal tuo paese, dalla tua patria, dalla casa di tuo padre, verso il paese che io ti darò”.</w:t>
      </w:r>
      <w:r>
        <w:rPr/>
        <w:t xml:space="preserve"> Abramo è invitato a lasciare una patria per avviarsi verso un’altra, quella che Dio gli darà. </w:t>
      </w:r>
    </w:p>
    <w:p>
      <w:pPr>
        <w:pStyle w:val="Normal"/>
        <w:ind w:firstLine="227"/>
        <w:jc w:val="both"/>
        <w:rPr/>
      </w:pPr>
      <w:r>
        <w:rPr/>
        <w:t>L’invito oggi è rivolto a noi: uscire da un limitato orizzonte di vita quale possiamo costruirci con le nostre mani, per proiettarci con la fede e la speranza verso quel mondo che ci viene anticipato dal Cristo trasfigurato, la vita futura nella risurrezione che Dio ci darà in forza della pasqua e della risurrezione di Cristo. Fin dal Battesimo noi portiamo dentro di noi un germe di vita eterna;  il nostro corpo mortale ha incominciato ad essere il corpo glorioso del figlio di Dio che un giorno si manifesterà pienamente, come è già venuto nel Signore risorto.</w:t>
      </w:r>
    </w:p>
    <w:p>
      <w:pPr>
        <w:pStyle w:val="Normal"/>
        <w:ind w:firstLine="227"/>
        <w:jc w:val="both"/>
        <w:rPr/>
      </w:pPr>
      <w:r>
        <w:rPr/>
      </w:r>
    </w:p>
    <w:p>
      <w:pPr>
        <w:pStyle w:val="Normal"/>
        <w:ind w:firstLine="227"/>
        <w:jc w:val="both"/>
        <w:rPr/>
      </w:pPr>
      <w:r>
        <w:rPr/>
        <w:t>Per capire il perché oggi la chiesa propone alla nostra riflessione il brano della trasfigurazione, occorre ricordare che siamo incamminati verso la pasqua che è celebrazione della passione e morte di Cristo. Il discepolo deve ricordarsi che anche lui è chiamato a prendervi parte. Nel battesimo infatti “</w:t>
      </w:r>
      <w:r>
        <w:rPr>
          <w:i/>
        </w:rPr>
        <w:t>siamo stati perfettamente uniti a Lui nella morte per essere uniti anche nella risurrezione</w:t>
      </w:r>
      <w:r>
        <w:rPr/>
        <w:t>”. Così dice S.Paolo nella lettera ai Romani. Prepararci alla Pasqua comporta un riflettere sul rapporto stretto tra noi e Gesù Cristo che è iniziato col Battesimo. Questa è la verità che soggiace come implicito filo conduttore del brano del Vangelo.</w:t>
      </w:r>
    </w:p>
    <w:p>
      <w:pPr>
        <w:pStyle w:val="Normal"/>
        <w:ind w:firstLine="227"/>
        <w:jc w:val="both"/>
        <w:rPr/>
      </w:pPr>
      <w:r>
        <w:rPr/>
      </w:r>
    </w:p>
    <w:p>
      <w:pPr>
        <w:pStyle w:val="Normal"/>
        <w:ind w:firstLine="227"/>
        <w:jc w:val="both"/>
        <w:rPr/>
      </w:pPr>
      <w:r>
        <w:rPr/>
        <w:t>“</w:t>
      </w:r>
      <w:r>
        <w:rPr>
          <w:i/>
        </w:rPr>
        <w:t>Sei giorni dopo</w:t>
      </w:r>
      <w:r>
        <w:rPr/>
        <w:t>”: l’evangelista collega volutamente il brano della trasfigurazione con un episodio avvenuto sei giorni prima. E’ l’episodio nel quale Gesù parla ai discepoli della passione e morte che lo attende a Gerusalemme e che incontra la reazione di Pietro che dice a Gesù: “</w:t>
      </w:r>
      <w:r>
        <w:rPr>
          <w:i/>
        </w:rPr>
        <w:t>Questo non ti accadrà mai</w:t>
      </w:r>
      <w:r>
        <w:rPr/>
        <w:t>”. Per tutta risposta Gesù lo tratta da satana, da tentatore “</w:t>
      </w:r>
      <w:r>
        <w:rPr>
          <w:i/>
        </w:rPr>
        <w:t>perché tu non pensi come il Padre”</w:t>
      </w:r>
      <w:r>
        <w:rPr/>
        <w:t>. Non è facile accogliere un destino di morte, tanto meno un destino come quello riservato a Gesù. Ma quella è la volontà del Padre e Gesù ne è pienamente consapevole e consenziente. Per questo aveva continuato a istruire i discepoli:”</w:t>
      </w:r>
      <w:r>
        <w:rPr>
          <w:i/>
        </w:rPr>
        <w:t>Se qualcuno vuole venire dietro di me, rinneghi se stesso, prenda la sua croce e mi segua, perchè chi vorrà salvare la propria vita la perderà e chi perderà la propria vita per me e per il vangelo la salverà</w:t>
      </w:r>
      <w:r>
        <w:rPr/>
        <w:t xml:space="preserve">”. Ma, nonostante tutte le sue istruzioni e preannunci, Gesù sa che la sua morte costituirà una dura prova per la fede dei suoi discepoli e per questo li vuole preparare prospettando quello che avverrà poi, oltre la sua morte, anticipando l’annuncio della pasqua. La trasfigurazione mostra ai discepoli il volto di Gesù come il volto del figlio glorificato, quello che lo attende nella risurrezione. </w:t>
      </w:r>
    </w:p>
    <w:p>
      <w:pPr>
        <w:pStyle w:val="Normal"/>
        <w:ind w:firstLine="227"/>
        <w:jc w:val="both"/>
        <w:rPr/>
      </w:pPr>
      <w:r>
        <w:rPr/>
        <w:t xml:space="preserve">La chiesa propone questo episodio ai fedeli che hanno iniziato il cammino quaresimale per incoraggiarli e ricordare loro che la vera meta non è la croce e la morte ma la glorificazione nella risurrezione. Ci fa contemplare attraverso le parole di Pietro la vita futura come un qualcosa nel quale </w:t>
      </w:r>
      <w:r>
        <w:rPr>
          <w:i/>
        </w:rPr>
        <w:t>è bello stare,</w:t>
      </w:r>
      <w:r>
        <w:rPr/>
        <w:t xml:space="preserve"> tanto che si vorrebbe abitarci per sempre: </w:t>
      </w:r>
      <w:r>
        <w:rPr>
          <w:i/>
        </w:rPr>
        <w:t>facciamo qui tre tende</w:t>
      </w:r>
      <w:r>
        <w:rPr/>
        <w:t xml:space="preserve">. </w:t>
      </w:r>
    </w:p>
    <w:p>
      <w:pPr>
        <w:pStyle w:val="Normal"/>
        <w:ind w:firstLine="227"/>
        <w:jc w:val="both"/>
        <w:rPr/>
      </w:pPr>
      <w:r>
        <w:rPr/>
        <w:t xml:space="preserve">La scena pone al centro Gesù e lo presenta in tutta la sua maestà di figlio glorioso di Dio, confermato dai massimi esponenti del Vecchio Testamento, Mosè e Elia, mentre risuona la voce del Padre che indica in Gesù il Figlio prediletto che ha incontrato la sua compiacenza proprio nel farsi obbediente fino alla morte. </w:t>
      </w:r>
    </w:p>
    <w:p>
      <w:pPr>
        <w:pStyle w:val="Normal"/>
        <w:ind w:firstLine="227"/>
        <w:jc w:val="both"/>
        <w:rPr/>
      </w:pPr>
      <w:r>
        <w:rPr/>
      </w:r>
    </w:p>
    <w:p>
      <w:pPr>
        <w:pStyle w:val="Normal"/>
        <w:ind w:firstLine="227"/>
        <w:jc w:val="both"/>
        <w:rPr/>
      </w:pPr>
      <w:r>
        <w:rPr/>
        <w:t xml:space="preserve">L’intervento del Padre si conclude con un comando perentorio: </w:t>
      </w:r>
      <w:r>
        <w:rPr>
          <w:i/>
        </w:rPr>
        <w:t>Ascoltatelo</w:t>
      </w:r>
      <w:r>
        <w:rPr/>
        <w:t xml:space="preserve">. Compito del discepolo è di ascoltare e seguire il maestro. Siamo discepoli nella misura in cui sappiamo fare nostro l’insegnamento e le scelte di vita del Signore. Guardando a lui il cristiano capisce che la strada della vita passa attraverso la morte, l’umiliazione e la croce. Il Vangelo ci invita a prendere in considerazione la glorificazione di Gesù per ricevere conforto e coraggio per seguirlo anche sulla via della passione. </w:t>
      </w:r>
    </w:p>
    <w:p>
      <w:pPr>
        <w:pStyle w:val="Normal"/>
        <w:ind w:firstLine="227"/>
        <w:jc w:val="both"/>
        <w:rPr/>
      </w:pPr>
      <w:r>
        <w:rPr/>
      </w:r>
    </w:p>
    <w:p>
      <w:pPr>
        <w:pStyle w:val="Normal"/>
        <w:ind w:firstLine="227"/>
        <w:jc w:val="both"/>
        <w:rPr/>
      </w:pPr>
      <w:r>
        <w:rPr/>
        <w:t xml:space="preserve">Appare chiaro che c’è un legame inevitabile tra la passione, la morte e la risurrezione di Gesù. A questo destino egli non si sottrae perché esprime la volontà del Padre. E’ la strada tracciata dal Vangelo e indicata più volte: nell’immagine del grano di frumento destinato a consumarsi per vivere e dare vita, la strada del servizio, d’una vita spesa per amore. Una strada che, come quella di Abramo, è un lasciare un modo egoistico e mondano di vivere per scegliere quello proposto da Cristo. Questa è la volontà del Padre per Gesù e per ogni battezzato, anch’egli diventato figlio prediletto. </w:t>
      </w:r>
    </w:p>
    <w:p>
      <w:pPr>
        <w:pStyle w:val="Normal"/>
        <w:ind w:firstLine="227"/>
        <w:jc w:val="both"/>
        <w:rPr/>
      </w:pPr>
      <w:r>
        <w:rPr/>
      </w:r>
    </w:p>
    <w:p>
      <w:pPr>
        <w:pStyle w:val="Normal"/>
        <w:ind w:firstLine="227"/>
        <w:jc w:val="both"/>
        <w:rPr/>
      </w:pPr>
      <w:r>
        <w:rPr/>
        <w:t>Ma il vero scopo dell’episodio  proposto da Gesù ai discepoli è quello di fare loro contemplare anticipatamente la sua gloria e far pregustare la gioia che la accompagna, per trovare in questa pregustazione della gioia futura la forza che lo sorregga nelle prove della vita. C’è un domani di gioia per chi ha il coraggio di seguire Gesù.</w:t>
      </w:r>
    </w:p>
    <w:p>
      <w:pPr>
        <w:pStyle w:val="Normal"/>
        <w:ind w:firstLine="227"/>
        <w:jc w:val="both"/>
        <w:rPr/>
      </w:pPr>
      <w:r>
        <w:rPr/>
        <w:t>Solo un domani? Se noi accogliamo con fede la parola, ogni domenica, nella celebrazione liturgica, possiamo pregustare quella gioia, perché il Padre ancora una volta ci indica e dona il Figlio, non solo come esempio ma come guida, sostegno, conforto;  perché Gesù ci garantisce la sua presenza continua e non ci lascia soli nelle prove. Ancora: l’esperienza di una vita vissuta nell’amore nella famiglia, nel gruppo dei fratelli di fede, nell’esperienza di condivisione con i poveri e i sofferenti, sono occasioni per sperimentare che “</w:t>
      </w:r>
      <w:r>
        <w:rPr>
          <w:i/>
        </w:rPr>
        <w:t>è bello per noi stare qui</w:t>
      </w:r>
      <w:r>
        <w:rPr/>
        <w:t xml:space="preserve"> “.  </w:t>
      </w:r>
    </w:p>
    <w:p>
      <w:pPr>
        <w:pStyle w:val="Normal"/>
        <w:ind w:firstLine="227"/>
        <w:jc w:val="both"/>
        <w:rPr/>
      </w:pPr>
      <w:r>
        <w:rPr/>
        <w:t>Ogni celebrazione, mentre rende efficacemente presente il Cristo morto e risorto, ci rende anche partecipi della sua gloria. Ogni domenica, uniti in assemblea per celebrare la morte e la risurrezione del Signore ci è dato di poter dire: “</w:t>
      </w:r>
      <w:r>
        <w:rPr>
          <w:i/>
        </w:rPr>
        <w:t>E’ bello per noi stare qui</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b/>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38:00Z</dcterms:created>
  <dc:creator>alberto.carotta</dc:creator>
  <dc:description/>
  <cp:keywords/>
  <dc:language>en-US</dc:language>
  <cp:lastModifiedBy>alberto.carotta</cp:lastModifiedBy>
  <cp:lastPrinted>2011-03-14T16:44:00Z</cp:lastPrinted>
  <dcterms:modified xsi:type="dcterms:W3CDTF">2014-03-10T09:14:00Z</dcterms:modified>
  <cp:revision>8</cp:revision>
  <dc:subject/>
  <dc:title>Domenica II di quaresima A</dc:title>
</cp:coreProperties>
</file>