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aps/>
          <w:spacing w:val="60"/>
          <w:sz w:val="28"/>
        </w:rPr>
      </w:pPr>
      <w:r>
        <w:rPr>
          <w:rFonts w:cs="Book Antiqua" w:ascii="Book Antiqua" w:hAnsi="Book Antiqua"/>
          <w:b/>
          <w:bCs/>
          <w:caps/>
          <w:spacing w:val="60"/>
          <w:sz w:val="28"/>
        </w:rPr>
        <w:t>Corso residenziale per il clero 2014</w:t>
      </w:r>
    </w:p>
    <w:p>
      <w:pPr>
        <w:pStyle w:val="Normal"/>
        <w:pBdr>
          <w:bottom w:val="single" w:sz="4" w:space="1" w:color="000000"/>
        </w:pBdr>
        <w:tabs>
          <w:tab w:val="clear" w:pos="708"/>
          <w:tab w:val="center" w:pos="4819" w:leader="none"/>
          <w:tab w:val="left" w:pos="7122" w:leader="none"/>
        </w:tabs>
        <w:jc w:val="center"/>
        <w:rPr>
          <w:smallCaps/>
        </w:rPr>
      </w:pPr>
      <w:r>
        <w:rPr>
          <w:smallCaps/>
        </w:rPr>
        <w:t>Verona Centro Carraro</w:t>
      </w:r>
    </w:p>
    <w:p>
      <w:pPr>
        <w:pStyle w:val="Normal"/>
        <w:jc w:val="center"/>
        <w:rPr>
          <w:smallCaps/>
          <w:szCs w:val="36"/>
        </w:rPr>
      </w:pPr>
      <w:r>
        <w:rPr>
          <w:smallCaps/>
          <w:szCs w:val="36"/>
        </w:rPr>
      </w:r>
    </w:p>
    <w:p>
      <w:pPr>
        <w:pStyle w:val="Normal"/>
        <w:jc w:val="center"/>
        <w:rPr>
          <w:szCs w:val="36"/>
        </w:rPr>
      </w:pPr>
      <w:r>
        <w:rPr>
          <w:szCs w:val="36"/>
        </w:rPr>
      </w:r>
    </w:p>
    <w:p>
      <w:pPr>
        <w:pStyle w:val="Normal"/>
        <w:spacing w:before="0" w:after="120"/>
        <w:jc w:val="center"/>
        <w:rPr>
          <w:b/>
          <w:b/>
          <w:sz w:val="32"/>
        </w:rPr>
      </w:pPr>
      <w:r>
        <w:rPr>
          <w:b/>
          <w:sz w:val="32"/>
        </w:rPr>
        <w:t xml:space="preserve">NEL MONDO E NELLA VITA COME </w:t>
      </w:r>
      <w:r>
        <w:rPr>
          <w:b/>
          <w:caps/>
          <w:sz w:val="32"/>
        </w:rPr>
        <w:t>GESù</w:t>
      </w:r>
    </w:p>
    <w:p>
      <w:pPr>
        <w:pStyle w:val="Normal"/>
        <w:jc w:val="center"/>
        <w:rPr/>
      </w:pPr>
      <w:r>
        <w:rPr>
          <w:b/>
          <w:caps/>
          <w:sz w:val="32"/>
        </w:rPr>
        <w:t>GESù</w:t>
      </w:r>
      <w:r>
        <w:rPr>
          <w:b/>
          <w:sz w:val="32"/>
        </w:rPr>
        <w:t xml:space="preserve"> UOMO LIBERO</w:t>
      </w:r>
    </w:p>
    <w:p>
      <w:pPr>
        <w:pStyle w:val="Normal"/>
        <w:jc w:val="right"/>
        <w:rPr>
          <w:i/>
          <w:i/>
        </w:rPr>
      </w:pPr>
      <w:r>
        <w:rPr>
          <w:i/>
        </w:rPr>
        <w:t>don Renato Tamanini</w:t>
      </w:r>
    </w:p>
    <w:p>
      <w:pPr>
        <w:pStyle w:val="Normal"/>
        <w:jc w:val="center"/>
        <w:rPr>
          <w:i/>
          <w:i/>
        </w:rPr>
      </w:pPr>
      <w:r>
        <w:rPr>
          <w:i/>
        </w:rPr>
      </w:r>
    </w:p>
    <w:p>
      <w:pPr>
        <w:pStyle w:val="Normal"/>
        <w:jc w:val="center"/>
        <w:rPr/>
      </w:pPr>
      <w:r>
        <w:rPr/>
      </w:r>
    </w:p>
    <w:p>
      <w:pPr>
        <w:pStyle w:val="Normal"/>
        <w:jc w:val="center"/>
        <w:rPr/>
      </w:pPr>
      <w:r>
        <w:rPr/>
      </w:r>
    </w:p>
    <w:p>
      <w:pPr>
        <w:pStyle w:val="Normal"/>
        <w:spacing w:before="0" w:after="120"/>
        <w:rPr/>
      </w:pPr>
      <w:r>
        <w:rPr/>
        <w:t>Perché questo tema?</w:t>
      </w:r>
    </w:p>
    <w:p>
      <w:pPr>
        <w:pStyle w:val="Normal"/>
        <w:spacing w:before="0" w:after="120"/>
        <w:jc w:val="both"/>
        <w:rPr/>
      </w:pPr>
      <w:r>
        <w:rPr/>
        <w:t>Lasciamo da parte le disquisizioni filosofiche sulla libertà e guardiamo invece alla realtà della vita. Partiamo prima di tutto da noi stessi come preti. Dove si gioca la nostra libertà? Come preti siamo incaricati di un ministero, che prevede compiti e responsabilità precise. Non possiamo prendere in considerazione tutto, ci limitiamo ad alcuni accenni principali.</w:t>
      </w:r>
    </w:p>
    <w:p>
      <w:pPr>
        <w:pStyle w:val="Normal"/>
        <w:spacing w:before="0" w:after="120"/>
        <w:jc w:val="both"/>
        <w:rPr/>
      </w:pPr>
      <w:r>
        <w:rPr/>
        <w:t>La libertà consisterebbe nella capacità e nell’intenzionalità di aderire pienamente e appassionatamente alla nostra missione di evangelizzatori e di pastori, o, ancora di più, di uomini di Dio, di testimoni della presenza e dell’azione di Dio nella vita del mondo. Credo che non è difficile riconoscere che non siamo spesso all’altezza di questo compito. Noi siamo e vogliamo essere di Dio ma questo non può che avvenire attraverso la mediazione della nostra scienza e intelligenza, della nostra personalità e carattere, della salute e dell’età, della formazione ricevuta e della cultura che ci configura, del luogo e delle esperienze vissute, dei limiti e dei peccati che ci segnano. Necessariamente e imprescindibilmente la nostra missione passa attraverso la nostra umanità. Ma questo non ci scandalizza perché è Dio stesso che ha voluto così, che desidera passare attraverso la nostra umanità. Allora ci rendiamo conto che quanto più curiamo la nostra umanità, tanto più saremo in grado di svolgere bene il nostro ministero sacerdotale. E per questo guardiamo a Gesù per imparare da lui i passi che consentono di essere veri e liberi nella nostra umanità.</w:t>
      </w:r>
    </w:p>
    <w:p>
      <w:pPr>
        <w:pStyle w:val="Normal"/>
        <w:jc w:val="both"/>
        <w:rPr/>
      </w:pPr>
      <w:r>
        <w:rPr/>
        <w:t>Diamo ora uno sguardo alla nostra gente e alla società nella quale stiamo vivendo. Sicuramente esiste maggiore libertà di una volta - pensiamo alle donne, ai giovani, alla possibilità di muoversi, alla connessione in contemporanea con gli avvenimenti, alle immense possibilità garantite dai progressi tecnologici e medici - ma allo stesso tempo notiamo che i gusti di tutti sono gli stessi, che i giovani vestono tutti allo stesso modo, assumono quasi tutti gli stessi comportamenti, parlano alla stessa maniera… e non si tratta solo di comportamenti giovanili, la società sembra tutta caratterizzata da questo fenomeno della omologazione. La grande maggioranza approva l’aborto, il divorzio, le unioni di fatto, le coppie dello stesso sesso, l’eutanasia (tra poco), tutte le religioni sono uguali, in caduta libera l’appartenenza alla Chiesa ma anche la simpatia per Gesù Cristo, l’indifferenza religiosa aumenta… sappiamo come anche il consumo di tanti prodotti di mercato è frutto di abili studi di pubblicità… Allo stesso tempo notiamo che cresce l’insicurezza, aumentano i casi di poca autostima e di depressione, non mancano i suicidi e le innumerevoli dipendenze… Difficile pensare quindi a uomini veramente liberi. Anche la nostra gente ha estremo, urgente bisogno di essere aiutata a guadagnare maggiore libertà personale. Ecco perché ci occupiamo di questo aspetto della vita di Gesù.</w:t>
      </w:r>
    </w:p>
    <w:p>
      <w:pPr>
        <w:pStyle w:val="Normal"/>
        <w:rPr/>
      </w:pPr>
      <w:r>
        <w:rPr/>
      </w:r>
    </w:p>
    <w:p>
      <w:pPr>
        <w:pStyle w:val="Normal"/>
        <w:rPr/>
      </w:pPr>
      <w:r>
        <w:rPr/>
      </w:r>
    </w:p>
    <w:p>
      <w:pPr>
        <w:pStyle w:val="Normal"/>
        <w:spacing w:before="0" w:after="120"/>
        <w:rPr>
          <w:b/>
          <w:b/>
        </w:rPr>
      </w:pPr>
      <w:r>
        <w:rPr>
          <w:b/>
        </w:rPr>
        <w:t>Libero dall’efficientismo</w:t>
      </w:r>
    </w:p>
    <w:p>
      <w:pPr>
        <w:pStyle w:val="Normal"/>
        <w:jc w:val="both"/>
        <w:rPr/>
      </w:pPr>
      <w:r>
        <w:rPr/>
        <w:t xml:space="preserve">I suoi 30 anni a Nazareth sono la dimostrazione più lampante della sua libertà dall’affanno del fare, del passare subito all’azione. Prima di tutto Gesù ha voluto conoscere dal di dentro il suo mondo, ha sentito il bisogno di crescere </w:t>
      </w:r>
      <w:r>
        <w:rPr>
          <w:i/>
        </w:rPr>
        <w:t>lentamente</w:t>
      </w:r>
      <w:r>
        <w:rPr/>
        <w:t>, con il ritmo della vita. Spesso noi abbiamo fretta, vogliamo subito passare all’azione, essere operativi, sentirci utili. Gesù ci fa capire con grande chiarezza che la prima scelta è quella di esserci, di stare dentro, di vivere con e come gli altri, di conoscere il mondo nel quale viviamo. Questa scelta si collega ad un’altra che Gesù ha sempre difeso e portato avanti ed è quella di avere momenti di solitudine e di silenzio. È esemplare in questo senso la descrizione di una giornata tipo di Gesù fatta nel primo capitolo del Vangelo di Marco: “Al mattino presto si alzò, quando era ancora buio e, uscito, si ritirò in un luogo deserto e là pregava. Ma Simone e quelli che erano con lui si misero sulle sue tracce. Lo trovarono e gli dissero: Tutti ti cercano. Egli disse loro: Andiamocene nei villaggi vicini, perché io predichi anche là; per questo infatti sono venuto” (Mc 1,35-38). La conferma ci viene da Luca che annota: “Di lui si parlava sempre di più e folle numerose venivano per ascoltarlo e farsi guarire dalle loro malattie. Ma</w:t>
      </w:r>
      <w:r>
        <w:rPr>
          <w:b/>
        </w:rPr>
        <w:t xml:space="preserve"> </w:t>
      </w:r>
      <w:r>
        <w:rPr/>
        <w:t>egli si ritirava in luoghi deserti a pregare” (Lc 5,15-16). Basterebbe poi citare i vari altri momenti nei quali, soprattutto prima di grandi scelte, Gesù si prende spazi anche lunghi di solitudine e di preghiera. Benché identificasse la sua missione nel passare per i villaggi e le città predicando e guarendo, tuttavia questo non si esprime in una frenetica corsa e in un assillo imperativo e irresistibile. Egli si garantisce sempre spazi di riflessione e di solitudine. Questo è ciò che, tra l’altro, rende possibile il fatto di avere tempo per i colloqui personali: vedi in Giovanni i primi due discepoli: “venite e vedrete”, vedi i lunghi dialoghi con la samaritana, con il paralitico, con il cieco dalla nascita ecc.: nella nostra società, caratterizzata dalla costante accelerazione, e nel nostro ministero pieno di tanti impegni, la lezione risulta importante. Per la propria libertà e umanità c’è bisogno di pause, di momenti di solitudine e di silenzio, momenti nei quali sostare anche con gli altri in tranquillità.</w:t>
      </w:r>
    </w:p>
    <w:p>
      <w:pPr>
        <w:pStyle w:val="Normal"/>
        <w:rPr/>
      </w:pPr>
      <w:r>
        <w:rPr/>
      </w:r>
    </w:p>
    <w:p>
      <w:pPr>
        <w:pStyle w:val="Normal"/>
        <w:rPr/>
      </w:pPr>
      <w:r>
        <w:rPr/>
      </w:r>
    </w:p>
    <w:p>
      <w:pPr>
        <w:pStyle w:val="Normal"/>
        <w:spacing w:before="0" w:after="120"/>
        <w:rPr>
          <w:b/>
          <w:b/>
        </w:rPr>
      </w:pPr>
      <w:r>
        <w:rPr>
          <w:b/>
        </w:rPr>
        <w:t>Libero dalle aspettative degli altri</w:t>
      </w:r>
    </w:p>
    <w:p>
      <w:pPr>
        <w:pStyle w:val="Normal"/>
        <w:jc w:val="both"/>
        <w:rPr/>
      </w:pPr>
      <w:r>
        <w:rPr/>
        <w:t xml:space="preserve">La vita, i legami parentali, le amicizie ed il ruolo ci assegnano sempre delle incombenze, alle quali è difficile sottrarsi: la riunione di famiglia, le discussioni tra parenti, la benedizione della piazza, la festa degli alpini, l’organizzazione dell’oratorio ecc. Guai mancare! (Pensiamo alla sedia vuota nel concerto al quale era stato invitato papa Francesco!). Nei confronti di Gesù le aspettative erano molto forti: ce lo fa intuire il segreto messianico di Marco. Tutti reclamano qualcosa. Giovanni Battista resta sconcertato perché si aspettava un diverso modo di agire da parte sua: sei tu o dobbiamo aspettare un altro? (Lc 7,19). I suoi compaesani: Quanto abbiamo udito che accadde a Cafarnao, fallo anche qui, nella tua patria (Lc 4,23). I suoi familiari che vanno a prenderlo perché fuori di sé, lo richiamano ad uno stile diverso di vita, più normale (Mc 3,21.31ss); gli consigliano di andare a Gerusalemme perché non credono in lui (Gv 7,2-5); Simone il fariseo: se sapesse chi è quella donna, non si lascerebbe avvicinare così (Lc 7,39); con quale autorità fai queste cose? Gli chiedono i capi dei sacerdoti (Mc 11,27-28); Gesù è consapevole, sa che lo trattano da mangione e beone però questo non cambia la sua mentalità e il suo modo di agire (Mt 11,18s). Anche davanti a Erode non cede alle richieste di una dimostrazione dei suoi poteri (Lc 23,6-12); nel momento finale della sua vita, davanti al Sinedrio, non accetta di stare al loro gioco. Sconcerta anche i suoi discepoli, come quando lo vedono intrattenersi con una donna samaritana e rifiutare il cibo (Gv 4,27). Gesù non si lascia condizionare da quello che gli altri pretendono da lui. </w:t>
      </w:r>
    </w:p>
    <w:p>
      <w:pPr>
        <w:pStyle w:val="Normal"/>
        <w:spacing w:before="0" w:after="120"/>
        <w:jc w:val="both"/>
        <w:rPr/>
      </w:pPr>
      <w:r>
        <w:rPr/>
        <w:t>Da dove gli viene questa libertà? Dal fatto che la sua identità è quella di essere l’Inviato del Padre (Gv 17,18.23), che suo cibo è fare la volontà di Colui che lo ha mandato (Gv 4,34). Il resto non conta perché sa che la missione che il Padre gli ha affidato è in favore dell’umanità, è di dimostrare l’amore del Padre, la sua paternità. Questa è l’unica cosa che conta per lui. Ha un’identità ben precisa che assorbe tutte le sue energie e guida tutte le sue scelte: essere fedele al Padre, al suo progetto di salvezza nei confronti degli uomini, incominciando dai più deboli e lontani. Deve e vuole far conoscere un Amore che cerca e accompagna l’uomo anche sulle strade della emarginazione e dell’esclusione. Non può lasciarsi condizionare da altre richieste che offuschino questa sua missione e identità esclusiva ed esaustiva.</w:t>
      </w:r>
    </w:p>
    <w:p>
      <w:pPr>
        <w:pStyle w:val="Normal"/>
        <w:jc w:val="both"/>
        <w:rPr/>
      </w:pPr>
      <w:r>
        <w:rPr/>
        <w:t>Forse anche noi abbiamo bisogno di ritrovare la nostra identità di inviati non per essere scorbutici e scostanti ma per avere un principio di unità e di ordine nella nostra attività. Il regno di Dio? L’amore? La fraternità? Che cosa fa unità nella nostra vita?</w:t>
      </w:r>
    </w:p>
    <w:p>
      <w:pPr>
        <w:pStyle w:val="Normal"/>
        <w:rPr/>
      </w:pPr>
      <w:r>
        <w:rPr/>
      </w:r>
    </w:p>
    <w:p>
      <w:pPr>
        <w:pStyle w:val="Normal"/>
        <w:rPr/>
      </w:pPr>
      <w:r>
        <w:rPr/>
      </w:r>
    </w:p>
    <w:p>
      <w:pPr>
        <w:pStyle w:val="Normal"/>
        <w:spacing w:before="0" w:after="120"/>
        <w:rPr>
          <w:b/>
          <w:b/>
        </w:rPr>
      </w:pPr>
      <w:r>
        <w:rPr>
          <w:b/>
        </w:rPr>
        <w:t>Libero dal bisogno di successo e di affermazione</w:t>
      </w:r>
    </w:p>
    <w:p>
      <w:pPr>
        <w:pStyle w:val="Normal"/>
        <w:spacing w:before="0" w:after="120"/>
        <w:jc w:val="both"/>
        <w:rPr/>
      </w:pPr>
      <w:r>
        <w:rPr/>
        <w:t>Tutti abbiamo una nostra immagine de noi stessi che si costituisce come il fattore più importante delle nostre azioni e motivazioni. Gli altri ci possono condizionare perché abbiamo un’immagine da difendere, perché abbiamo bisogno di consenso, di approvazione, di significatività sociale. Gli altri non avrebbero potere su di noi se noi non fossimo abituati ad avere di noi stessi un’immagine vincente, di successo. Ma il successo è tale, è vero quando è riconosciuto e sono appunto gli altri che decretano, che stabiliscono se siamo importanti, buoni e belli. Non sempre e non tutti cadono in questo trabocchetto ma spesso soffrono con amarezza e delusione le conseguenze di rifiuto o di scarsa popolarità. Gesù non aveva bisogno di essere approvato né di successo. Anzi, quando hanno l’intenzione di farlo re, scaccia la folla ed anche i discepoli (Gv 6,15; Mc 6,45s)); nello stesso capitolo non ha paura di rimanere solo e sfida i suoi apostoli ad andarsene anche loro (Gv 6, 67). Quando qualcuno si entusiasma e promette di seguirlo dappertutto, mette davanti il prezzo pesante di questa scelta: chi non rinuncia a tutti i suoi averi…rinneghi se stesso, prenda la sua croce ogni giorno (Lc 9,57-62;23-25). Ma la dimostrazione eclatante di questo è proprio la croce di Gesù; avrebbe potuto trovare il modo di evitarla addolcendo le sue parole, arrivando a compromessi con le autorità, rinunciando a certe dichiarazioni ma non ha voluto. Nel momento della cattura lo afferma esplicitamente: avrei potuto chiedere dodici legioni di angeli… (Mt 26,53) Sul Calvario l’insistenza della sfida a salvare se stesso vuole proprio mettere in evidenza quello che è stato sempre rifiutato, escluso, da parte sua: proprio la sua salvezza, il successo personale, l’affermazione di se stesso. È convinto Gesù che questo è il segreto più profondo dell’esistenza: chi vuole salvare la propria vita, la perde; chi è disposto a perderla, la mette in salvo (Gv 12,25). Ecco la ragione del suo modo di vivere, della sua mancanza di preoccupazione per se stesso, per la sua figura, per la sua sorte.</w:t>
      </w:r>
    </w:p>
    <w:p>
      <w:pPr>
        <w:pStyle w:val="Normal"/>
        <w:jc w:val="both"/>
        <w:rPr/>
      </w:pPr>
      <w:r>
        <w:rPr/>
        <w:t>Quanto si fa oggi nella nostra cultura per l’immagine! Ma anche noi preti ci caschiamo dentro ad un altro livello: dire solo quello che può risultare gradito, non frequentare certi ambienti o certe persone, fingere sicurezze e convinzioni non sincere, giudicare con durezza per essere considerati puri e integri, dare importanza solo a quello che facciamo noi, sfarzosa solennità delle liturgie ma senza partecipazione personale… (“In alcuni si nota una cura ostentata della liturgia, della dottrina e del prestigio della Chiesa, ma senza che li preoccupi il reale inserimento del Vangelo nel Popolo di Dio e nei bisogni concreti della storia” EG 95). Parlando dell’accidia pastorale il Papa Francesco dice qualcosa di interessante: “Altri perché si attaccano ad alcuni progetti o sogni di successo coltivati dalla loro vanità. Altri, per aver perso il contatto reale con la gente, in una spersonalizzazione della pastorale che porta a prestare maggiore attenzione all’organizzazione che alle persone, così che li interessa più la tabella di marcia che la marcia stessa” (83 EG).</w:t>
      </w:r>
    </w:p>
    <w:p>
      <w:pPr>
        <w:pStyle w:val="Normal"/>
        <w:rPr/>
      </w:pPr>
      <w:r>
        <w:rPr/>
      </w:r>
    </w:p>
    <w:p>
      <w:pPr>
        <w:pStyle w:val="Normal"/>
        <w:rPr/>
      </w:pPr>
      <w:r>
        <w:rPr/>
      </w:r>
    </w:p>
    <w:p>
      <w:pPr>
        <w:pStyle w:val="Normal"/>
        <w:spacing w:before="0" w:after="120"/>
        <w:rPr>
          <w:b/>
          <w:b/>
        </w:rPr>
      </w:pPr>
      <w:r>
        <w:rPr>
          <w:b/>
        </w:rPr>
        <w:t>Libero dal peso delle norme religiose e delle convenzioni sociali</w:t>
      </w:r>
    </w:p>
    <w:p>
      <w:pPr>
        <w:pStyle w:val="Normal"/>
        <w:spacing w:before="0" w:after="120"/>
        <w:jc w:val="both"/>
        <w:rPr/>
      </w:pPr>
      <w:r>
        <w:rPr/>
        <w:t>Gesù è addirittura stupefacente nella sua libertà nei confronti delle tradizioni e delle leggi religiose. Tutti conosciamo le sue azioni di guarigione effettuate in giorno di sabato, la sua mancanza di rispetto delle norme di purità e quindi della sua mancanza di rispetto nei confronti di… Dio, ossia di ciò che la legge stabiliva per accedere all’incontro con Dio. Sia il suo gesto di toccare il lebbroso sia il lasciarsi toccare dalla donna con emorragie , sia il fatto di lasciarsi accarezzare da una donna di pessima reputazione, sia accettare di banchettare in casa di pubblici peccatori sia scacciare i venditori dal cortile del tempio sono tutte azioni che indicano poca venerazione per aspetti considerati fondamentali nella visione religiosa del suo ambiente e del suo tempo.</w:t>
      </w:r>
    </w:p>
    <w:p>
      <w:pPr>
        <w:pStyle w:val="Normal"/>
        <w:spacing w:before="0" w:after="120"/>
        <w:jc w:val="both"/>
        <w:rPr/>
      </w:pPr>
      <w:r>
        <w:rPr/>
        <w:t>Aggiungiamo la sua sicura originalità nel costituire un gruppo eterogeneo, misto, errabondo, la valorizzazione della donna e dei bambini, l’ammirazione per la fede degli stranieri e dei samaritani… difficile immaginare un comportamento più libero e più trasgressivo. Non è un titolo di merito se non si trova una buona, buonissima ragione che giustifichi tutto questo. Secondo i commentatori la ragione di Gesù era quella di trasmettere un’immagine diversa di Dio stesso, di presentarlo non più come Colui che dall’alto valutava e giudicava la correttezza rituale e legale della gente, che selezionava le persone in base ai loro meriti, cioè al rispetto delle norme, ma come il Padre buono che ama tutti i suoi figli per il fatto che sono figli, che assicura il suo amore e la sua tenerezza a tutti così come sono, al di là e al di sopra dei loro comportamenti. Un Dio che continua ad amare e che non rinuncia mai alla misericordia in nessun caso e in nessuna circostanza. Anzi, proprio un Dio che si mette alla ricerca dei suoi figli perduti, di quelli che hanno smarrito la strada, che fa festa per un peccatore che cambia vita più che per 99 giusti. Quindi un Dio che segue le vicende dell’uomo, che non resta indifferente, che non si compiace nel condannare e castigare, che esercita una sovrana libertà di premura e di preferenza verso quelli che sono sulla strada sbagliata e che si stanno dimenticando della dignità e del valore che Lui ha loro attribuito da sempre.</w:t>
      </w:r>
    </w:p>
    <w:p>
      <w:pPr>
        <w:pStyle w:val="Normal"/>
        <w:jc w:val="both"/>
        <w:rPr/>
      </w:pPr>
      <w:r>
        <w:rPr/>
        <w:t>Credo che anche noi ci possiamo sentire provocati dai comportamenti di Gesù e richiamati a riflettere sulla nostra sicurezza nel classificare i regolari e gli irregolari, i buoni e i cattivi, i nostri e gli altri, i locali e gli stranieri. Ma questo ha senso, e potrebbe portarci anche a sfidare le regole del buon senso comune, solo se abbiamo anche noi un buon motivo. Sentiamo come lo esprime papa Francesco: “Pertanto, senza sminuire il valore dell’ideale evangelico, bisogna accompagnare con misericordia e pazienza le possibili tappe di crescita delle persone che si vanno costruendo giorno per giorno. Ai sacerdoti ricordo che il confessionale non dev’essere una sala di tortura bensì il luogo della misericordia del Signore che ci stimola a fare il bene possibile. Un piccolo passo, in mezzo a grandi limiti umani, può essere più gradito a Dio della vita esteriormente corretta di chi trascorre i suoi giorni senza fronteggiare importanti difficoltà. A tutti deve giungere la consolazione e lo stimolo dell’amore salvifico di Dio, che opera misteriosamente in ogni persona, al di là dei suoi difetti e delle sue cadute” (EG 44). E ancora: “Il Vangelo ci invita sempre a correre il rischio dell’incontro con il volto dell’altro, con la sua presenza fisica che interpella, col suo dolore e le sue richieste, con la sua gioia contagiosa in un costante corpo a corpo. L’autentica fede nel Figlio di Dio fatto carne è inseparabile dal dono di sé, dall’appartenenza alla comunità, dal servizio, dalla riconciliazione con la carne degli altri. Il Figlio di Dio nella sua incarnazione ci ha invitato alla rivoluzione della tenerezza” (EG 88). Sono molti i passaggi che si potrebbero leggere; mi basta questo che ci può offrire il criterio ispiratore quando ci invita ad entrare anche noi in questa rivoluzione della tenerezza, o per lo meno ad essere testimoni di questa immensa, straordinaria tenerezza, che supera convenzioni e regole in nome dell’amore di Dio.</w:t>
      </w:r>
    </w:p>
    <w:p>
      <w:pPr>
        <w:pStyle w:val="Normal"/>
        <w:rPr/>
      </w:pPr>
      <w:r>
        <w:rPr/>
      </w:r>
    </w:p>
    <w:p>
      <w:pPr>
        <w:pStyle w:val="Normal"/>
        <w:rPr/>
      </w:pPr>
      <w:r>
        <w:rPr/>
      </w:r>
    </w:p>
    <w:p>
      <w:pPr>
        <w:pStyle w:val="Normal"/>
        <w:spacing w:before="0" w:after="120"/>
        <w:rPr/>
      </w:pPr>
      <w:r>
        <w:rPr>
          <w:b/>
        </w:rPr>
        <w:t>Libero dalla paura del conflitto e della morte</w:t>
      </w:r>
    </w:p>
    <w:p>
      <w:pPr>
        <w:pStyle w:val="Normal"/>
        <w:jc w:val="both"/>
        <w:rPr/>
      </w:pPr>
      <w:r>
        <w:rPr/>
        <w:t>Infine mi pare che un’altra grande esperienza di libertà Gesù l’ha vissuta nei confronti della morte</w:t>
      </w:r>
      <w:r>
        <w:rPr>
          <w:b/>
        </w:rPr>
        <w:t xml:space="preserve">. </w:t>
      </w:r>
      <w:r>
        <w:rPr/>
        <w:t>Non nel senso che non abbia sentito angoscia e tormento quando si avvicinava al momento drammatico della passione ma nel senso che la paura della morte non ha bloccato o modificato le sue scelte di vita o i suoi insegnamenti. Sappiamo in che modo ha parlato della sua morte, che doveva avvenire in circostanze tragiche, per preparare ad essa i suoi discepoli ma anche per far capire che rispondeva a un progetto divino, accolto appunto per rivelare la tenerezza di Dio e la sua presenza come Goel accanto ad ogni morente e sofferente, come Colui che è in grado di riscattare “dalle tenebre e dall’ombra di morte”. Ha saputo affrontare il rifiuto, la diffidenza, l’ostilità che stava montando attorno a lui con qualche scelta strategica ma senza timore e senza modificare la direzione della sua impostazione di vita e di dottrina. Credo che la fatica più grande sia stata quella di accettare di essere abbandonato dai suoi discepoli, da coloro ai quali aveva dedicato gran parte del suo tempo e della sua missione. Ma ha previsto ed accettato anche questo, sapendo che il Padre avrebbe avuto poi cura di dimostrare in lui la sua forza di vita e di amore e che lo Spirito Santo si sarebbe occupato di riunire i discepoli dispersi e sconcertati. La solitudine non gli ha fatto paura, anche se sicuramente l’ha sofferta dolorosamente come e più di chiunque altro. Penso che questo sia importante anche per noi, ai quali non sono risparmiati conflitti, abbandoni, solitudine. Richiamiamoci però le parole di Pietro, che, benché rivolte ai domestici-schiavi, valgono per tutti: “Questa è grazia: subire afflizioni, soffrendo ingiustamente a causa della conoscenza di Dio; che gloria sarebbe infatti sopportare di essere percossi quando si è colpevoli? Ma se, facendo il bene, sopporterete con pazienza la sofferenza, ciò è gradito davanti a Dio” (1Pt 2,19-20). Certo, avere conflitti per l’ostinazione o l’arroganza o altre ragioni simili, non è certamente un merito. Ma per la conoscenza di Dio, cioè perché si è conosciuto il Vangelo, perché si costruisce la propria vita attorno all’amore di Dio, perché si è fedeli all’annuncio del Vangelo, perché non ci si vuole lasciar rubare- come scrive felicemente papa Francesco - l’entusiasmo missionario (EG 80) la gioia dell’evangelizzazione (83), la speranza (86) la comunità (92): se queste sono le ragioni del conflitto, delle difficoltà allora è realmente grazia, siamo graditi davanti a Dio. Credo che proprio la speranza debba essere l’atteggiamento da coltivare con grande forza in questo nostro tempo pieno di confusione e offuscato negli ideali e nella meta. Liberi quindi dalla paura del conflitto, della solitudine, della morte perché sicuri della presenza del Risorto e delle sue promesse.</w:t>
      </w:r>
    </w:p>
    <w:p>
      <w:pPr>
        <w:pStyle w:val="Normal"/>
        <w:jc w:val="both"/>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39:00Z</dcterms:created>
  <dc:creator>renato.tamanini</dc:creator>
  <dc:description/>
  <cp:keywords/>
  <dc:language>en-US</dc:language>
  <cp:lastModifiedBy>claudia.dorigoni</cp:lastModifiedBy>
  <dcterms:modified xsi:type="dcterms:W3CDTF">2014-01-23T10:23:00Z</dcterms:modified>
  <cp:revision>4</cp:revision>
  <dc:subject/>
  <dc:title/>
</cp:coreProperties>
</file>