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pacing w:val="60"/>
        </w:rPr>
      </w:pPr>
      <w:r>
        <w:rPr>
          <w:rFonts w:cs="Book Antiqua" w:ascii="Book Antiqua" w:hAnsi="Book Antiqua"/>
          <w:b/>
          <w:bCs/>
          <w:caps/>
          <w:spacing w:val="60"/>
        </w:rPr>
        <w:t>Corso residenziale per il clero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19" w:leader="none"/>
          <w:tab w:val="left" w:pos="7122" w:leader="none"/>
        </w:tabs>
        <w:jc w:val="center"/>
        <w:rPr>
          <w:smallCaps/>
        </w:rPr>
      </w:pPr>
      <w:r>
        <w:rPr>
          <w:smallCaps/>
        </w:rPr>
        <w:t>Verona Centro Carraro</w:t>
      </w:r>
    </w:p>
    <w:p>
      <w:pPr>
        <w:pStyle w:val="Normal"/>
        <w:spacing w:before="240" w:after="200"/>
        <w:ind w:firstLine="284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Francesco dei poveri e della misericordi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tt. Luigi Accattoli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Ho appena scritto un libretto che sarà pubblicato dalla EDB e si intitolerà “Francesco dei poveri e della misericordia”, volendo indicare due elementi centrali della sua predicazione.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i tratta di uno studio sulla novità di papa Francesco: la discontinuità della sua figura papale non solo rispetto a Benedetto ma all’insieme degli ultimi quattro papi “conciliari”; e i contenuti a volte sorprendenti del suo magistero. 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a riforma del governo della Chiesa, quella del linguaggio e quella degli atteggiamenti sono le promesse coinvolgenti di questo avvio di pontificato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>Quanto al governo ancora si è visto poco ma la costituzione del Consiglio degli otto cardinali che l’aiutino a “presiedere nella carità a tutte le Chiese” conforta a sperare e altrettanto bene indirizzati appaiono i passi per riportare correttezza e sobrietà nelle finanze vaticane e per dare nuova efficacia al Sinodo dei vescovi. Le due assemblee sinodali sulla famiglia che ha indetto per il 2014 e il 2015 – una straordinaria e una ordinaria –mi paiono una benedizione. Anche il Concistoro straordinario del 20 febbraio prossimo sarà dedicato alla famiglia. Forse la via della collegialità stavolta verrà esplorata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Nel libro abbozzo una collocazione storica di Papa Francesco a mezzo secolo dal Concilio e da Medellin (1968), la Conferenza dell’episcopato dell’America Latina che formulò la “opzione preferenziale per i poveri”: l’attuale pontificato è il frutto di quei cammini. Interrogo il lascito della Conferenza di Aparecida (2007) che è la carta di identità del papa argentino: fu il principale responsabile della stesura del  documento finale, che aggiornava alle marginalità e alle periferie l’opzione di Medellin per i poveri. 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a romano di adozione, mi rallegro d’avere un Papa che si presenta innanzitutto come vescovo di Roma. Apprezzo la sua intenzione di parlare ai collaboratori e ai dipendenti degli organismi vaticani con le omelie del mattino, e l’intenzione di invitare a quella messa – a turno – le parrocchie della città. Il vescovo di Roma sta cercando il modo di parlare con continuità alla sua “diocesi”. Avrete sentito la critica di chi osserva che si ripete e che “parla come un parroco”: nella EG motiva </w:t>
      </w:r>
      <w:bookmarkStart w:id="0" w:name="_GoBack"/>
      <w:bookmarkEnd w:id="0"/>
      <w:r>
        <w:rPr>
          <w:rFonts w:eastAsia="Times New Roman"/>
          <w:sz w:val="24"/>
          <w:szCs w:val="24"/>
          <w:lang w:eastAsia="it-IT"/>
        </w:rPr>
        <w:t xml:space="preserve">l’importanza che attribuisce all’omelia che “deve dare fervore e significato alla celebrazione” (paragrafo 138). Forse è un punto sul quale un parroco – costretto a ripetersi e a parlare semplice – può provare a seguirlo. 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’impegno per una Chiesa “missionaria e povera”, e la disponibilità a prestare servizio in prima persona nell’ospedale da campo in cui vorrebbe trasformata la comunità cristiana ci dicono insieme la persona e il programma di questo Papa venuto “quasi dalla fine del mondo”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i/>
          <w:sz w:val="24"/>
          <w:szCs w:val="24"/>
          <w:lang w:eastAsia="it-IT"/>
        </w:rPr>
        <w:t>Ah come vorrei una Chiesa povera e per i poveri</w:t>
      </w:r>
      <w:r>
        <w:rPr>
          <w:rFonts w:eastAsia="Times New Roman"/>
          <w:sz w:val="24"/>
          <w:szCs w:val="24"/>
          <w:lang w:eastAsia="it-IT"/>
        </w:rPr>
        <w:t xml:space="preserve">”: 16 marzo 2013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i/>
          <w:sz w:val="24"/>
          <w:szCs w:val="24"/>
          <w:lang w:eastAsia="it-IT"/>
        </w:rPr>
        <w:t>Che tutta l’attività abituale delle Chiese particolari abbia un carattere missionario. E questo nella certezza che l’uscita missionaria più che un’attività tra le altre è un paradigma, cioè è il paradigma di tutta l’azione pastorale</w:t>
      </w:r>
      <w:r>
        <w:rPr>
          <w:rFonts w:eastAsia="Times New Roman"/>
          <w:sz w:val="24"/>
          <w:szCs w:val="24"/>
          <w:lang w:eastAsia="it-IT"/>
        </w:rPr>
        <w:t>”: messaggio ai pellegrini di Guadalupe, 16 novembre 2013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La EG insiste sulla necessità che tutta l’attività della Chiesa – dalla parrocchia al Papato – sia ripensata in chiave missionaria: per la parrocchia, vedi paragrafi 23 e 27. 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Lo schietto interesse a dialogare con i non credenti lo mettono idealmente in relazione con l’intera umanità. Nell’intento di arrivare a tutti – alle persone semplici, ai prevenuti, agli atei – adotta un linguaggio chiaro, facendo ogni sforzo per non allontanarsi dalla lingua media dell’epoca.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>Egli vuole che il Vangelo della misericordia abbia il primo posto nella predicazione della Chiesa, che dovrebbe trovare un nuovo equilibrio tra l’annuncio della Redenzione e la proposta delle sue implicazioni morali: “</w:t>
      </w:r>
      <w:r>
        <w:rPr>
          <w:i/>
          <w:sz w:val="24"/>
          <w:szCs w:val="24"/>
        </w:rPr>
        <w:t>Non possiamo insistere solo sulle questioni legate ad aborto, matrimonio omosessuale e uso dei metodi contraccettivi</w:t>
      </w:r>
      <w:r>
        <w:rPr>
          <w:sz w:val="24"/>
          <w:szCs w:val="24"/>
        </w:rPr>
        <w:t>”, ha detto con autorità</w:t>
      </w:r>
      <w:r>
        <w:rPr>
          <w:rFonts w:eastAsia="Times New Roman"/>
          <w:sz w:val="24"/>
          <w:szCs w:val="24"/>
          <w:lang w:eastAsia="it-IT"/>
        </w:rPr>
        <w:t>. Il predominio di quei temi rischia di far dimenticare i misteri centrali della fede e il comandamento dell’amore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 paragrafi 164-168 della EG possono esservi utili per inquadrare correttamente la risposta da dare a quanti vi interrogassero sui “principi non negoziabili”, che sono importanti ma non costituiscono il contenuto primario della predicazione della Chiesa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Questo è un tempo di misericordia</w:t>
      </w:r>
      <w:r>
        <w:rPr>
          <w:sz w:val="24"/>
          <w:szCs w:val="24"/>
        </w:rPr>
        <w:t>”, ha detto ai giornalisti il 29 luglio durante il volo di ritorno da Rio de Janeiro, con ciò indicando la priorità che egli si è assegnata. Un tempo nel quale cercare, curare, accompagnare ogni ferito della vita: “</w:t>
      </w:r>
      <w:r>
        <w:rPr>
          <w:i/>
          <w:caps/>
          <w:sz w:val="24"/>
          <w:szCs w:val="24"/>
        </w:rPr>
        <w:t>è</w:t>
      </w:r>
      <w:r>
        <w:rPr>
          <w:i/>
          <w:sz w:val="24"/>
          <w:szCs w:val="24"/>
        </w:rPr>
        <w:t xml:space="preserve"> mamma, la Chiesa, e deve andare su questa strada della misericordia e trovare una misericordia per tutti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Per me, lo dico umilmente, è il messaggio più forte del Signore: la misericordia</w:t>
      </w:r>
      <w:r>
        <w:rPr>
          <w:sz w:val="24"/>
          <w:szCs w:val="24"/>
        </w:rPr>
        <w:t>» aveva detto già nell’omelia della messa celebrata nella parrocchia vaticana di Sant’Anna, la prima domenica dopo la sua elezione come Successore di Pietro.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egnalo come novità più vive tra tutte il monito a non fare del Vangelo un’ideologia e a non proporre la fede con i toni e metodi di chi mira a condizionare le scelte di vita delle persone che non l’accolgono. “</w:t>
      </w:r>
      <w:r>
        <w:rPr>
          <w:rFonts w:eastAsia="Times New Roman"/>
          <w:i/>
          <w:sz w:val="24"/>
          <w:szCs w:val="24"/>
          <w:lang w:eastAsia="it-IT"/>
        </w:rPr>
        <w:t>L’ingerenza spirituale nella vita delle persone non è possibile</w:t>
      </w:r>
      <w:r>
        <w:rPr>
          <w:rFonts w:eastAsia="Times New Roman"/>
          <w:sz w:val="24"/>
          <w:szCs w:val="24"/>
          <w:lang w:eastAsia="it-IT"/>
        </w:rPr>
        <w:t xml:space="preserve">” </w:t>
      </w:r>
      <w:r>
        <w:rPr>
          <w:sz w:val="24"/>
          <w:szCs w:val="24"/>
        </w:rPr>
        <w:t>ha detto alle riviste dei Gesuiti</w:t>
      </w:r>
      <w:r>
        <w:rPr>
          <w:rFonts w:eastAsia="Times New Roman"/>
          <w:sz w:val="24"/>
          <w:szCs w:val="24"/>
          <w:lang w:eastAsia="it-IT"/>
        </w:rPr>
        <w:t>. E ancora: “</w:t>
      </w:r>
      <w:r>
        <w:rPr>
          <w:i/>
          <w:sz w:val="24"/>
          <w:szCs w:val="24"/>
        </w:rPr>
        <w:t>Chi oggi cerca sempre soluzioni disciplinari, chi tende in maniera esagerata alla ‘sicurezza’ dottrinale, chi cerca ostinatamente di recuperare il passato perduto, ha una visione statica e involutiva. E in questo modo la fede diventa una ideologia tra le tante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120"/>
        <w:ind w:firstLine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 parole del Papa sul rispetto della libertà di chi non condivide l’insegnamento della Chiesa – particolarmente forti nell’intervista alle riviste dei Gesuiti – possono esservi utili nel dialogo con i genitori alle prese con figli adulti che contestano il loro insegnamento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M’interrogo alla fine del mio studio sulla fonte di quell’allegria manifesta e debordante di cui Francesco dà prova ogni volta che svolge il compito dell’annunciatore. Azzardo l’idea che gli venga dall’affidarsi </w:t>
      </w:r>
      <w:r>
        <w:rPr>
          <w:sz w:val="24"/>
          <w:szCs w:val="24"/>
        </w:rPr>
        <w:t>alla spensierata e imprevidente volontà divina,</w:t>
      </w:r>
      <w:r>
        <w:rPr>
          <w:rFonts w:eastAsia="Times New Roman"/>
          <w:sz w:val="24"/>
          <w:szCs w:val="24"/>
          <w:lang w:eastAsia="it-IT"/>
        </w:rPr>
        <w:t xml:space="preserve"> secondo la pedagogia dell’</w:t>
      </w:r>
      <w:r>
        <w:rPr>
          <w:rFonts w:eastAsia="Times New Roman"/>
          <w:i/>
          <w:sz w:val="24"/>
          <w:szCs w:val="24"/>
          <w:lang w:eastAsia="it-IT"/>
        </w:rPr>
        <w:t>indifferenza</w:t>
      </w:r>
      <w:r>
        <w:rPr>
          <w:rFonts w:eastAsia="Times New Roman"/>
          <w:sz w:val="24"/>
          <w:szCs w:val="24"/>
          <w:lang w:eastAsia="it-IT"/>
        </w:rPr>
        <w:t xml:space="preserve"> ignaziana: di restare cioè indifferenti a tutto tranne che alla Croce di Crist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ido la materia in dodici capitoli che trattano le questioni che ho nominato qui sopra e in ventiquattro excursus su aspetti minori: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a diffusa aspettativa di un papa che prendesse il nome di Francesco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celta di abbandonare l’appartamento papale e la villa di Castel Gandolfo [c’è dietro la questione dell’accostabilità del vescovo e del sacerdote da parte del popolo: egli vuole dare un esempio in quella direzione: EG 24 e 47],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 telefonate con cui entra in contatto con le persone più diverse [conviene che un sacerdote rifletta su di esse e ne segua la lezione: che è di cercare il bisognoso d’aiuto o di parole prima che sia lui a cercare voi],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modo di difendere la vita e la famiglia che è diverso da quello dei predecessori [senza polemica, senza ferire, senza entrare in politica, senza che l’aspetto ideologico prevalga mai su quello evangelico: EG 24],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“grammatica della semplicità” che viene proponendo [specie nel trattare i feriti della vita e nel togliere dogane e diaframmi, di lingua e di prassi, che allontanano dal mistero e dai sacramenti], 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lla domanda sulla sorte che potrà avere la sua proposta dell’inedito a una Chiesa così bene ancorata a una tradizione due volte millenar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5:00Z</dcterms:created>
  <dc:creator>hp</dc:creator>
  <dc:description/>
  <cp:keywords/>
  <dc:language>en-US</dc:language>
  <cp:lastModifiedBy>claudia.dorigoni</cp:lastModifiedBy>
  <cp:lastPrinted>2014-01-22T15:26:00Z</cp:lastPrinted>
  <dcterms:modified xsi:type="dcterms:W3CDTF">2014-01-22T14:39:00Z</dcterms:modified>
  <cp:revision>4</cp:revision>
  <dc:subject/>
  <dc:title/>
</cp:coreProperties>
</file>