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Essere preti in tempo di crisi</w:t>
      </w:r>
    </w:p>
    <w:p>
      <w:pPr>
        <w:pStyle w:val="TextBody"/>
        <w:jc w:val="right"/>
        <w:rPr>
          <w:b/>
          <w:b/>
        </w:rPr>
      </w:pPr>
      <w:r>
        <w:rPr>
          <w:b/>
        </w:rPr>
      </w:r>
    </w:p>
    <w:p>
      <w:pPr>
        <w:pStyle w:val="TextBody"/>
        <w:jc w:val="right"/>
        <w:rPr/>
      </w:pPr>
      <w:r>
        <w:rPr/>
        <w:t>Montagnaga di Pinè, 15 giugno 2012</w:t>
      </w:r>
    </w:p>
    <w:p>
      <w:pPr>
        <w:pStyle w:val="TextBody"/>
        <w:jc w:val="right"/>
        <w:rPr>
          <w:sz w:val="24"/>
        </w:rPr>
      </w:pPr>
      <w:r>
        <w:rPr>
          <w:sz w:val="24"/>
        </w:rPr>
      </w:r>
    </w:p>
    <w:p>
      <w:pPr>
        <w:pStyle w:val="TextBody"/>
        <w:rPr>
          <w:sz w:val="24"/>
        </w:rPr>
      </w:pPr>
      <w:r>
        <w:rPr>
          <w:sz w:val="24"/>
        </w:rPr>
        <w:tab/>
        <w:t xml:space="preserve">Il curato di Torcy rivolgendosi al protagonista del </w:t>
      </w:r>
      <w:r>
        <w:rPr>
          <w:i/>
          <w:sz w:val="24"/>
        </w:rPr>
        <w:t xml:space="preserve">Curato di campagna </w:t>
      </w:r>
      <w:r>
        <w:rPr>
          <w:sz w:val="24"/>
        </w:rPr>
        <w:t>di Georges Bernanos ricorda all’inquieto confratello la potenza delle parole sociali pronunciate da Leone XIII: «…tu non puoi renderti conto… Per esempio, la famosa enciclica di Leone XIII, Rerum Novarum,: voi la leggete tranquillamente, coll’orlo delle ciglia, come una qualunque pastorale di quaresima. Alla sua epoca, piccolo mio, ci è parso di sentirci tremare la terra sotto i piedi. Quale entusiasmo! Ero, in quel momento, curato di Norenfontes, in pieno paese di miniere. Quest’idea così semplice che il lavoro non è una merce, sottoposta alla legge dell’offerta e della domanda, che non si può speculare sui salari, sulla vita degli uomini come sul grano, lo zucchero o il caffè, metteva sottosopra le coscienze, lo credi? Per averla spiegata in cattedra alla mia buona gente son passato per un socialista e i contadini benpensanti m’hanno fatto mandare a Montreuil, in disgrazia» (Diario di un curato di campagna, Milano 1997, p. 51). E continua: la Parola di Dio «è un ferro rovente. E tu che l’insegni, tu vorresti afferrarla con le pinze, per paura di bruciarti? Non l’impugnerai a piene mani. Lasciami ridere. Un prete che scende dalla cattedra della verità con la bocca a coso di pollo, un po’ riscaldato, ma contento, non ha predicato: tutt’al più ha fatto le fusa. Nota che la cosa può capitare a tutti quanti: siamo dei poveri dormienti, è il diavolo, qualche volta, che ci fa svegliare [.-.] Io pretendo semplicemente, quando il Signore trae da me, per caso, una parola utile alle anime, di sentirla dal male che mi fa».</w:t>
      </w:r>
    </w:p>
    <w:p>
      <w:pPr>
        <w:pStyle w:val="TextBody"/>
        <w:rPr>
          <w:sz w:val="24"/>
        </w:rPr>
      </w:pPr>
      <w:r>
        <w:rPr>
          <w:sz w:val="24"/>
        </w:rPr>
        <w:tab/>
        <w:t>A testimonianza di tutt’altro clima cito qualche riga di H. B</w:t>
      </w:r>
      <w:r>
        <w:rPr>
          <w:rFonts w:eastAsia="Times New Roman Special G1;Wingdings 2" w:cs="Times New Roman Special G1;Wingdings 2" w:ascii="Times New Roman Special G1;Wingdings 2" w:hAnsi="Times New Roman Special G1;Wingdings 2"/>
          <w:sz w:val="24"/>
        </w:rPr>
        <w:t></w:t>
      </w:r>
      <w:r>
        <w:rPr>
          <w:sz w:val="24"/>
        </w:rPr>
        <w:t xml:space="preserve">ll che ironizzava sulle riunioni dei circoli progressisti cattolici nei decenni postbellici sui temi della povertà: «la serata divenne quello che immagino debba essere un corso superiore di sociologia tenuto da un professore noioso. Non soltanto faticosa, ma faticosa in maniera innaturale, superflua… una delle (giornate) serate più penose della mia vita», </w:t>
      </w:r>
      <w:r>
        <w:rPr>
          <w:i/>
          <w:sz w:val="24"/>
        </w:rPr>
        <w:t>Opinioni di un clown</w:t>
      </w:r>
      <w:r>
        <w:rPr>
          <w:sz w:val="24"/>
        </w:rPr>
        <w:t xml:space="preserve">, Mondadori, Milano 1965, pp. 19-20. Fra questi due estremi si estende idealmente più di un secolo di dottrina sociale e di attenzione ai poveri. C’è dentro la storia intera delle nostre generazioni familiari. C’è dentro la grande tradizione della cooperazione trentina (Casse rurali, cooperative, volontariato e terzo settore) e figure rilevanti come don Lorenzo Guetti e don Giobatta Panizza. Cito un passaggio di don Guetti su </w:t>
      </w:r>
      <w:r>
        <w:rPr>
          <w:i/>
          <w:sz w:val="24"/>
        </w:rPr>
        <w:t>La voce cattolica</w:t>
      </w:r>
      <w:r>
        <w:rPr>
          <w:sz w:val="24"/>
        </w:rPr>
        <w:t xml:space="preserve"> del 1887: «Il povero servo della gleba, mezzo inebetito, colle mani a penzoloni e capo chino, si ferma sul limitare del casolare e pensa… pensa alla polenta da pagare col raccolto dei bozzoli, ma i bacolini sono ormai da gettare via, pensa alle rate da soddisfare, alle sue vacche che si trovano senza fieno, pensa ai prati decimati dalla gelata, pensa al prezzo vilissimo del bestiame. Eppure da qui a pochi mesi, vuolsi molto denaro, imposte, addizionali, sovrimposte, concorrenze, casatico, assicurazioni … ed ora dove prenderlo?» (citato da M. Farina, </w:t>
      </w:r>
      <w:r>
        <w:rPr>
          <w:i/>
          <w:sz w:val="24"/>
        </w:rPr>
        <w:t>E per un uomo la terra. Lorenzo Guetti, curato di campagna</w:t>
      </w:r>
      <w:r>
        <w:rPr>
          <w:sz w:val="24"/>
        </w:rPr>
        <w:t>, Margine, Trento 2012). Immagini lontanissime dalla condizione di relativo benessere attuale, dal livello medio di formazione scolastica, dal lavoro e dalle sue discipline attuali, dal modo complessivo di vita che ci è abituale, dalla nostra civiltà postmoderna. E, naturalmente, dal ruolo e dalla funzione del prete oggi. Niente di paragonabile ad allora, né sul piano della rappresentabilità sociale, né su quello dell’esercizio del ministero. Eppure se siamo qui a riflettere sull’impoverimento economico in atto e la responsabilità del nostro ministero, vuol dire che i legami ci sono, che si riparte dalla storia del presbiterio e della Chiesa tridentina per guardare alle difficoltà dell’oggi e ai compiti che si aprono davanti a noi. Con le stesse tentazioni di smarrimento, di pigrizia, di paura, di dimissioni che anche allora attraversavano i cuori dei pastori. Come la dottrina sociale fa ancora oggi fatica ad essere riconosciuta dentro la teologia accademica, così la spiritualità legata alle esigenze della storia fa difficoltà ad essere recepita dentro i percorsi condivisi dei cammini carismatici e spirituali. E queste mie note ne portano il segno dovendo combinare competenze di interpretazione storico-civile, dati magisteriali e spirituali, indicazioni pratiche del vivere il ministero.</w:t>
      </w:r>
    </w:p>
    <w:p>
      <w:pPr>
        <w:pStyle w:val="TextBody"/>
        <w:rPr>
          <w:sz w:val="24"/>
        </w:rPr>
      </w:pPr>
      <w:r>
        <w:rPr>
          <w:sz w:val="24"/>
        </w:rPr>
      </w:r>
    </w:p>
    <w:p>
      <w:pPr>
        <w:pStyle w:val="TextBody"/>
        <w:rPr>
          <w:sz w:val="24"/>
        </w:rPr>
      </w:pPr>
      <w:r>
        <w:rPr>
          <w:sz w:val="24"/>
        </w:rPr>
        <w:tab/>
        <w:t>Mi limito ad accennare tre punti: una interpretazione dell’attuale crisi, un richiamo al patrimonio veritativo del magistero sociale, qualche indicazione pratica di stile e di azione.</w:t>
      </w:r>
    </w:p>
    <w:p>
      <w:pPr>
        <w:pStyle w:val="TextBody"/>
        <w:rPr>
          <w:sz w:val="24"/>
        </w:rPr>
      </w:pPr>
      <w:r>
        <w:rPr>
          <w:sz w:val="24"/>
        </w:rPr>
      </w:r>
    </w:p>
    <w:p>
      <w:pPr>
        <w:pStyle w:val="TextBody"/>
        <w:tabs>
          <w:tab w:val="left" w:pos="709" w:leader="none"/>
          <w:tab w:val="left" w:pos="7513" w:leader="none"/>
        </w:tabs>
        <w:spacing w:lineRule="auto" w:line="360"/>
        <w:rPr/>
      </w:pPr>
      <w:r>
        <w:rPr>
          <w:sz w:val="24"/>
        </w:rPr>
        <w:tab/>
        <w:t>1. Per una percezione approssimata del passaggio economico e culturale in atto richiamo alcune rivoluzione silenziose, tanto radicali quanto tardivamente percepite come il passaggio dall’</w:t>
      </w:r>
      <w:r>
        <w:rPr>
          <w:i/>
          <w:sz w:val="24"/>
        </w:rPr>
        <w:t>homo ruralis</w:t>
      </w:r>
      <w:r>
        <w:rPr>
          <w:sz w:val="24"/>
        </w:rPr>
        <w:t xml:space="preserve"> all’</w:t>
      </w:r>
      <w:r>
        <w:rPr>
          <w:i/>
          <w:sz w:val="24"/>
        </w:rPr>
        <w:t>homo urbanus</w:t>
      </w:r>
      <w:r>
        <w:rPr>
          <w:sz w:val="24"/>
        </w:rPr>
        <w:t xml:space="preserve"> (fra il 2006 e il 2007 per la prima volta nella storia la popolazione urbana ha superato quella delle compagne; più vicino a noi, il modo di ragionare o di vivere la fede delle nostre valli anche periferiche differisce sempre meno da quello cittadino), il cambiamento climatico (che interessa l’idrosfera [acqua, correnti marine, maree], la criosfera [neve, ghiacci perenni], la superficie della terra e la biosfera), il nuovo ruolo della donna (forse la rivoluzione più rilevante almeno per l’Occidente degli ultimi due secoli). Ma mi rifaccio soprattutto a un saggio di Jean-Claude Guillebaud (</w:t>
      </w:r>
      <w:r>
        <w:rPr>
          <w:i/>
          <w:sz w:val="24"/>
        </w:rPr>
        <w:t>Etudes</w:t>
      </w:r>
      <w:r>
        <w:rPr>
          <w:sz w:val="24"/>
        </w:rPr>
        <w:t>, gennaio 2006) ha identificato tre grandi biforcazioni che definiscono l’attuale situazione: economica, numerica, biologica.</w:t>
      </w:r>
    </w:p>
    <w:p>
      <w:pPr>
        <w:pStyle w:val="TextBody"/>
        <w:tabs>
          <w:tab w:val="left" w:pos="709" w:leader="none"/>
          <w:tab w:val="left" w:pos="7513" w:leader="none"/>
        </w:tabs>
        <w:spacing w:lineRule="auto" w:line="360"/>
        <w:rPr/>
      </w:pPr>
      <w:r>
        <w:rPr>
          <w:sz w:val="24"/>
        </w:rPr>
        <w:tab/>
        <w:t>La globalizzazione economica ha spazzato via la figura di stato-nazione imponendo una figura planetaria priva di ogni governo e rappresentanza democratica, mettendo in pericolo non solo la democrazia, ma la politica in quanto tale. Essa potrà avere, come indicava Giovanni Paolo II e ora Benedetto XVI una declinazione solidale, ma non potrà essere fermata. La mondializzazione è sovente invocata a giustificare presso i popoli regressioni sociali gravi e dominazioni nuove. In assenza di istituzioni e norme l’unico riferimento ha la forma ideologica del neoliberismo acritico che sembra aver ereditato dal crollo del comunismo il dogma del «senso della storia». Le critiche più vigorose sono sorte esattamente dentro le competenza economiche. La recente crisi finanziaria ed economica ne ha testimoniato le pertinenza. Non è vero che il mercato si autoregola, non è vero che il guadagno immediato è quello più sicuro (finanziarizzazione dell’economia), non è vero che a un mercato finanziario internazionale si possa contrapporre con efficacia solo la nazione (il caso Europa). È urgente riprendere il controllo del processo in questione per prevenire le devastazioni sociali e i rifiuti violenti visibili nelle guerre etniche come nelle rivolte delle periferie urbane.</w:t>
      </w:r>
    </w:p>
    <w:p>
      <w:pPr>
        <w:pStyle w:val="TextBody"/>
        <w:tabs>
          <w:tab w:val="left" w:pos="709" w:leader="none"/>
          <w:tab w:val="left" w:pos="7513" w:leader="none"/>
        </w:tabs>
        <w:spacing w:lineRule="auto" w:line="360"/>
        <w:rPr>
          <w:sz w:val="24"/>
        </w:rPr>
      </w:pPr>
      <w:r>
        <w:rPr>
          <w:sz w:val="24"/>
        </w:rPr>
        <w:tab/>
        <w:t>La biforcazione numerica indica il trionfo di Internet, del ciberspazio, della sequenza numerica. Essa ha fatto nascere un sesto continente privo di tempo e spazio, oltre il suolo si direbbe. Luogo, territorio, temporalità, tradizione, identità tutto viene ridefinito ed è difficile ancora oggi concettualizzare il cambiamento prodotto: una terra integralmente connessa. Il fenomeno ha ridefinito lo scambio mercantile, quelle delle informazioni, quello libertario (no global). Si può dire che ha permesso un accesso infinitamente più ampio al sapere. Ma quale genere di sapere? Manca ad esso la mediazione educativa e il processo di iniziazione. In questo senso la totalità del sapere potrebbe rivelarsi a una insidiosa regressione culturale, propria di chi non è più in grado di esprimere un giudizio fondato su invariabili e variabili storiche e sulla strutturazione culturale e di coscienza. Inoltre è un continente che si sottrae ad ogni regolazione. Né la volontà democratica né il diritto internazionale sembrano in grado di intervenite su di esso. Sul ciberspazio stanno migrando tutti i settori della produzione umana: commercio, finanzia, cultura, comunicazione, economia, immagini, musica (a quando la religione?). Quale possibilità ha l’individuo di controllare e di assorbire una così grande potenza di memoria e di informazioni? Non si sta forse trasformando anche il concetto di scambio, di commercio, e di trasmissione culturale (con la soppressione violenza di lingue e realtà locali)?</w:t>
      </w:r>
    </w:p>
    <w:p>
      <w:pPr>
        <w:pStyle w:val="TextBody"/>
        <w:tabs>
          <w:tab w:val="left" w:pos="709" w:leader="none"/>
          <w:tab w:val="left" w:pos="7513" w:leader="none"/>
        </w:tabs>
        <w:spacing w:lineRule="auto" w:line="360"/>
        <w:rPr/>
      </w:pPr>
      <w:r>
        <w:rPr>
          <w:sz w:val="24"/>
        </w:rPr>
        <w:tab/>
        <w:t>La terza biforcazione è quella genetica. La rivoluzione biologica sarà il grande affare del secolo: clonaggio umano, medicina predittiva, creature nuove. Già oggi la rivoluzione genetica e lo sviluppo delle scienze cognitive (a Trento vi è un polo di ricerca importante) mettono in questione l’idea stessa che noi ci facciamo del concetto di umanità. Siamo passati dall’interrogativo su chi è l’uomo a che cos’è l’uomo. Sono fortemente ondeggianti le paratie che separano il non esserci ancora dalla nascita e quelle fra vita e morte (in compenso si sono confuse quelle fra maschio e femmina e fra convivenze di vario tipo), ma all’orizzonte altre frontiere entrano in crisi: fra uomo e animale, fra uomo e macchina, fra uomo vivente e cosa (trapianto d’organi, costruzione di tessuti umani, brevettabilità del vivente). È già in crisi l’intero sistema parentale e sarà sempre più necessario ripensare e riformulare la simbolizzazione indotta dalla parentalità (il concetto di Padre), cioè ciò che da sempre fondava le relazioni umane. Si tratterà a breve di uscire dall’indecisione di scegliere, di uscire dalla logica del tutto o niente e di deliberare scelte capaci di salvare la forme essenziale dell’umano in un contesto di potenzialità tecnica spropositata.</w:t>
      </w:r>
    </w:p>
    <w:p>
      <w:pPr>
        <w:pStyle w:val="TextBody"/>
        <w:rPr>
          <w:sz w:val="24"/>
        </w:rPr>
      </w:pPr>
      <w:r>
        <w:rPr>
          <w:sz w:val="24"/>
          <w:u w:val="single"/>
        </w:rPr>
        <w:tab/>
      </w:r>
      <w:r>
        <w:rPr>
          <w:sz w:val="24"/>
        </w:rPr>
        <w:t xml:space="preserve">Tutto questo indica un passaggio decisivo che stiamo attraversando. Stiamo assistendo al venire meno di due paradigmi fondamentali: la distinzione fra naturale e artificiale e la polarità corpo-mente. Negli ultimi secoli la natura come «palcoscenico dell’immutabile» ha lasciato sempre più terreno e spazio all’artificiale, al peso antropico. Confermando che «nella storia della vita non si esprimono altre “leggi” (volendo continuare a servirsi di questa metafora inadeguata), se non quelle intrinseche alle trasformazioni evolutive». «Le basi naturali della nostra esistenza smetteranno presto di essere un presupposto immodificabile dell’agire umano, e diventeranno un risultato storicamente determinato dalla nostra cultura». Facile prevedere la relativizzazione del corpo, la diversa concezione del nascere e del morire, della sessualità, della famiglia e del rapporto fra i sessi. Un passaggio strepitoso che vede la radicale insufficienza della politica e della morale. Nell’antichità classica la cultura fece un balzo straordinario, ma non venne adeguatamente supportata dalla tecnica; ora succede l’inverso, la tecnica trascina una cultura senza forza sufficiente. Ciò di cui abbiamo bisogno è un nuovo umanesimo, che non si opponga, ma che interpreti il passaggio. Con la possibilità di un’inedita alleanza tra forze culturali e storiche consapevoli e le fedi, in particolare il cristianesimo, che è parte non secondaria di questa storia. (cf. A. Schiavone, </w:t>
      </w:r>
      <w:r>
        <w:rPr>
          <w:i/>
          <w:sz w:val="24"/>
        </w:rPr>
        <w:t>Storia e destino</w:t>
      </w:r>
      <w:r>
        <w:rPr>
          <w:sz w:val="24"/>
        </w:rPr>
        <w:t>).</w:t>
      </w:r>
    </w:p>
    <w:p>
      <w:pPr>
        <w:pStyle w:val="TextBody"/>
        <w:rPr>
          <w:sz w:val="24"/>
        </w:rPr>
      </w:pPr>
      <w:r>
        <w:rPr>
          <w:sz w:val="24"/>
        </w:rPr>
      </w:r>
    </w:p>
    <w:p>
      <w:pPr>
        <w:pStyle w:val="TextBody"/>
        <w:rPr>
          <w:sz w:val="24"/>
        </w:rPr>
      </w:pPr>
      <w:r>
        <w:rPr>
          <w:sz w:val="24"/>
        </w:rPr>
        <w:tab/>
        <w:t xml:space="preserve">2. Una consapevolezza magisteriale acuta è registrabile nella </w:t>
      </w:r>
      <w:r>
        <w:rPr>
          <w:i/>
          <w:sz w:val="24"/>
        </w:rPr>
        <w:t>Caritas in veritate</w:t>
      </w:r>
      <w:r>
        <w:rPr>
          <w:sz w:val="24"/>
        </w:rPr>
        <w:t xml:space="preserve"> di Benedetto XVI: «La novità principale è stata l’esplosione dell’interdipendenza planetaria, ormai comunemente nota come globalizzazione. Paolo VI l’aveva parzialmente prevista, ma i termini e l’impetuosità con cui essa si è evoluta sono sorprendenti. Nato dentro i paesi economicamente sviluppati, questo processo per sua natura ha prodotto un coinvolgimento di tutte le economie. Esso è stato il principale motore per l’uscita dal sottosviluppo di intere regioni e rappresenta di per sé una grande opportunità. Tuttavia, senza la guida della carità nelle verità, questa spinta planetaria può concorrere a creare rischi di danni sconosciuti finora e di nuove divisioni nella famiglia umana. Per questo la carità e la verità ci pongono davanti a un impegno inedito e creativo, certamente molto vasto e complesso. Si tratta di dilatare la ragione e di renderla capace di conoscere e di orientare queste imponenti nuove dinamiche, animandole nella prospettiva di quella “civiltà dell’amore” il cui seme Dio ho posto in ogni popolo, in ogni cultura» (CiV 33, </w:t>
      </w:r>
      <w:r>
        <w:rPr>
          <w:i/>
          <w:sz w:val="24"/>
        </w:rPr>
        <w:t>Regno-doc</w:t>
      </w:r>
      <w:r>
        <w:rPr>
          <w:sz w:val="24"/>
        </w:rPr>
        <w:t>. 15,2009,470). «Già Paolo Vi aveva riconosciuto e indicato l’orizzonte mondiale della questione sociale. Seguendolo su questa strada oggi occorre affermare che la questione sociale è diventata radicalmente questione antropologica, nel senso che essa implica il modo stesso non solo di concepire, ma anche di manipolare la vita, sempre più posta dalla biotecnologie nelle mani dell’uomo […] Mentre i poveri del mondo bussano ancora alle porte dell’opulenza, il mondo ricco rischia di non sentire più quei colpi alla sua porta, per una coscienza ormai incapace di riconoscere l’umano» (n.75).</w:t>
      </w:r>
    </w:p>
    <w:p>
      <w:pPr>
        <w:pStyle w:val="TextBody"/>
        <w:rPr/>
      </w:pPr>
      <w:r>
        <w:rPr>
          <w:sz w:val="24"/>
        </w:rPr>
        <w:tab/>
        <w:t xml:space="preserve">Fra le voci episcopali recenti mi sembrano indicative quelle di alcuni episcopati europei. I vescovi francesi hanno titolato il loro documento «Crescere nella crisi» e porta la data del 31 gennaio del 2011; quelli irlandesi, «Dalla crisi alla speranza» in data 21 febbraio 2011 (recuperabili in </w:t>
      </w:r>
      <w:r>
        <w:rPr>
          <w:i/>
          <w:sz w:val="24"/>
        </w:rPr>
        <w:t>Regno-doc.</w:t>
      </w:r>
      <w:r>
        <w:rPr>
          <w:sz w:val="24"/>
        </w:rPr>
        <w:t xml:space="preserve"> 15,2011,458 e 474); quelli tedeschi, «Una società delle pari opportunità, modello per un ordine liberale» in data 27 giugno 2011; infine, i vescovi della Comece (Commissione degli episcopati della Comunità Europea), «Una comunità europea di solidarietà e di responsabilità», stilato in giugno, ma pubblicato il 12 gennaio 2012. I documenti manifestano tutti l’urgenza di interpretazione degli eventi, di sostegno alle politiche di risanamento, ma soprattutto d’incoraggiamento alla gente comune. L’impressione di essere in balia di eventi non più controllabili è assai diffusa e i vescovi ripetono con insistenza la necessità di un lavoro d’insieme e la possibilità di leggere la crisi come opportunità. Il livello complessivo non raggiunge la qualità che testi similari avevano mostrato negli anni ’80 (come quelli degli episcopati americani e tedeschi). Forse per minor coinvolgimento delle capacità tecniche presenti fra i laici, forse per effetto del condizionamento e del limite imposto da Roma alle elaborazioni delle conferenze episcopali, forse per una maggiore prudenza davanti alla violenta sorpresa della crisi esplosa nel 2008, non adeguatamente percepita e prevista. L’ottica d’insieme privilegia gli ambiti nazionali di riferimento, fatta eccezione del documento della Comece che si indirizza all’Unione Europea, e non sembra sollecitata dall’opportunità, in altri momenti percorsa, di un lavoro comune con le chiese protestanti e ortodosse. Tutti si collocano in continuità e in fedeltà alla </w:t>
      </w:r>
      <w:r>
        <w:rPr>
          <w:i/>
          <w:sz w:val="24"/>
        </w:rPr>
        <w:t>Caritas in veritate</w:t>
      </w:r>
      <w:r>
        <w:rPr>
          <w:sz w:val="24"/>
        </w:rPr>
        <w:t xml:space="preserve"> di Benedetto XVI.</w:t>
      </w:r>
    </w:p>
    <w:p>
      <w:pPr>
        <w:pStyle w:val="TextBody"/>
        <w:rPr>
          <w:sz w:val="24"/>
        </w:rPr>
      </w:pPr>
      <w:r>
        <w:rPr>
          <w:sz w:val="24"/>
        </w:rPr>
        <w:tab/>
        <w:t>Per i vescovi francesi quello che il turbo capitalismo aveva oscurato è il deprezzamento morale di alcuni comportamenti decisivi come la prudenza, la solidarietà, i legami di interdipendenza. La spinta incontrollata all’accaparramento delle ricchezze a livello personale ha rimosso la fiducia e la gratuità, senza le quali il mercato non funziona più. Riprendere il tema della responsabilità personale nelle sue mille declinazioni (politici, industriali, cittadini, genitori ecc.) riscatta il caos morale e rende possibile la fuoriuscita dalla crisi antropologica. L’imperativo è ritrovare la fiducia e la corresponsabilità per un progetto comune. Il che significa lo sviluppo della responsabilità sociale delle imprese, l’utilizzo dei media per formare coscienze critiche, la riabilitazione della politica, resistendo a forme di populismo che mettono in pericolo la comunità nazionale e i rapporti internazionali. Il centro dell’argomentazione dei vescovi francesi fa forza sul mutamento di lettura antropologica.</w:t>
      </w:r>
    </w:p>
    <w:p>
      <w:pPr>
        <w:pStyle w:val="TextBody"/>
        <w:rPr>
          <w:sz w:val="24"/>
        </w:rPr>
      </w:pPr>
      <w:r>
        <w:rPr>
          <w:sz w:val="24"/>
        </w:rPr>
        <w:tab/>
        <w:t>I vescovi irlandesi insistono molto sul bene comune davanti a un crisi che ha avuto effetti devastanti nella «tigre celtica». Il suo costo reale non può essere compreso solo in termini di cifre e statistiche, senza un riferimento ai costi umani, all’impatto sulla vita delle persone. Imprenditori e lavoratori stanno lottando per sopravvivere. Molti hanno perso il lavoro e molti altri hanno visto dimezzarsi il valore delle proprie case. Le perdite economiche incidono poi sul tessuto della vita familiare. Persino chi un lavoro l’ha conservato è esposto a una «povertà di tempo», a un allargamento dell’impegno lavorativo, che si rovescerà nella crisi educativa e nella tenuta dei rapporti familiari. Un quadro che può minacciare di riaprire una ferita molto profonda nell’Irlanda, quella della violenza.</w:t>
      </w:r>
    </w:p>
    <w:p>
      <w:pPr>
        <w:pStyle w:val="TextBody"/>
        <w:rPr>
          <w:sz w:val="24"/>
        </w:rPr>
      </w:pPr>
      <w:r>
        <w:rPr>
          <w:sz w:val="24"/>
        </w:rPr>
        <w:tab/>
        <w:t>Per i vescovo tedeschi il passaggio da sperimentare è quello da una libertà negativa (libertà da) a una libertà positiva (libertà per), su cui converge non solo la tradizione cristiana, ma l’intera storia occidentale. L’invito richiede la dimensione di responsabilità per ciascuno, la responsabilità di ciascuno per la comunità, la responsabilità dello stato e della società per ciascuno, la responsabilità generale per la società. Con una lucida resistenza alla «cultura del naufragio», sia per i singoli come per la collettività.</w:t>
      </w:r>
    </w:p>
    <w:p>
      <w:pPr>
        <w:pStyle w:val="TextBody"/>
        <w:rPr>
          <w:sz w:val="24"/>
        </w:rPr>
      </w:pPr>
      <w:r>
        <w:rPr>
          <w:sz w:val="24"/>
        </w:rPr>
        <w:tab/>
        <w:t xml:space="preserve">A livello europeo (Comece) si ricorda come l’alta competitività sia la caratteristica del contesto europeo. I suoi proventi permettono il pagamento delle tasse e il sostegno allo stato sociale. «Perché un ordinamento concorrenziale funzioni è necessario un sistema monetario e finanziario stabile. La crisi mondiale dei mercati finanziari ha messo in luce in forma drammatica la grave assenza di regolamentazione in materia. Tenuto conto dell’importanza del settore finanziario e bancario è necessario porre una attenzione particolare alla supervisione e alla regolamentazione di questi settori. Inoltre possiamo imparare dalla crisi finanziaria il legame con una certa concezione della ricchezza e della crescita, orientata solo al volume di beni e al livello dei profitti». Premessa necessaria ad ogni resistenza alla crisi è la tenuta del sistema europeo. «Il fallimento dell’unione monetaria metterebbe in questione le conquiste del marcato comune che, dal trattato di Roma del 1957, costituiscono il cuore dell’opera di unificazione. Questo cuore non può essere abbandonato!» (cf. </w:t>
      </w:r>
      <w:r>
        <w:rPr>
          <w:i/>
          <w:sz w:val="24"/>
        </w:rPr>
        <w:t>Sett</w:t>
      </w:r>
      <w:r>
        <w:rPr>
          <w:sz w:val="24"/>
        </w:rPr>
        <w:t xml:space="preserve"> 4/2012, pp. 8-9).. Dalla crisi non usciremo se non con un rafforzamento delle istituzioni comunitarie. Per questo vanno apprezzati tutti i cammini ad esso coerenti, come una maggiore vitalità dell’Euregio.</w:t>
      </w:r>
    </w:p>
    <w:p>
      <w:pPr>
        <w:pStyle w:val="TextBody"/>
        <w:rPr/>
      </w:pPr>
      <w:r>
        <w:rPr>
          <w:sz w:val="24"/>
        </w:rPr>
        <w:tab/>
        <w:t xml:space="preserve">Non possiamo certo dire di non avere analisi e suggerimenti dal magistero, ma abbiamo l’impressione della perdita di collegamento con la gente e le comunità. Mentre la linea della dottrina sociale conosceva negli anni ’50 una proposta convinta e storicamente efficace (penso ai sindacati cristiani, al partito di ispirazione cristiana, alle associazioni cristiane dei lavoratori, ecc.) ha poi dovuto affrontare nel concilio e nel decennio successivo un momento di grande incertezza, una sorta di eclissi. L’impressione di una sua insufficienza radicale rispetto alle urgenze della politica e alla figura mondiale della Chiesa si diffuse in maniera significativa. Negli ultimi decenni, invece, essa è stata vigorosamente riproposta e significativamente recepita dalle istituzioni civili come dalle Chiese cristiane fino a condensarsi, dopo diverse encicliche, nel Compendio sulla dottrina sociale e alla </w:t>
      </w:r>
      <w:r>
        <w:rPr>
          <w:i/>
          <w:sz w:val="24"/>
        </w:rPr>
        <w:t>Caritas in veritate</w:t>
      </w:r>
      <w:r>
        <w:rPr>
          <w:sz w:val="24"/>
        </w:rPr>
        <w:t>. All’incontrario si è invece sviluppata la linea delle questioni sociali. Fino a che il contenitore ideologico e politico dell’ideologia del progresso e delle grandi narrazioni ha tenuto la questione sociale, pur arricchita di sempre nuovi capitoli, si è presentata come un ambito riconoscibile e politicamente e economicamente risolvibile. Con il crollo del muro di Berlino, la fine dello statalismo marxista e la globalizzazione sembra essere venuto meno il «soggetto storico» del cambiamento. A un ritrovato strumento (la dottrina sociale) corrisponde il volatilizzarsi della materia (la questione sociale), alla ricchezza del magistero, la povertà delle prassi cristiane e delle alleanze necessarie all’impresa.</w:t>
      </w:r>
    </w:p>
    <w:p>
      <w:pPr>
        <w:pStyle w:val="TextBody"/>
        <w:rPr>
          <w:sz w:val="24"/>
        </w:rPr>
      </w:pPr>
      <w:r>
        <w:rPr>
          <w:sz w:val="24"/>
        </w:rPr>
      </w:r>
    </w:p>
    <w:p>
      <w:pPr>
        <w:pStyle w:val="TextBody"/>
        <w:rPr>
          <w:sz w:val="24"/>
        </w:rPr>
      </w:pPr>
      <w:r>
        <w:rPr>
          <w:sz w:val="24"/>
        </w:rPr>
        <w:tab/>
        <w:t>3. Conclusione probabilmente eccessiva considerando le iniziative diocesane e nazionali in ordine alla crisi, come anche le pratiche cooperativistiche della tradizione e di nuova imprenditorialità (Terzo settore, economia di comunione, banca etica ecc.). Rimane in ogni caso l’urgenza di affrontare giorno per giorno nella concreto della pratica pastorale il tema delle antiche e nuove povertà. Si potrebbe parlare di una questione di stile e di sapienza.</w:t>
      </w:r>
    </w:p>
    <w:p>
      <w:pPr>
        <w:pStyle w:val="TextBody"/>
        <w:rPr>
          <w:sz w:val="24"/>
        </w:rPr>
      </w:pPr>
      <w:r>
        <w:rPr>
          <w:sz w:val="24"/>
        </w:rPr>
        <w:tab/>
        <w:t xml:space="preserve">L’imperativo per noi mi sembra essere questo: «far bene la carità fa bene alla carità». È anzitutto questione di stile. La prima cosa è saper condividere il poco. È una illusione permanente nella Chiesa e in ognuno di noi che, per operare il bene, si debbano avere a disposizione grandi mezzi. Lasciamo l’onnipotenza al Signore ed evitiamoci la tentazione di trasformare anche la carità in potere. Una seconda nota è il tratto amorevole con cui esercitare la carità perché essa si caratterizza come attenzione alla persona prima ancora che al suo problema. Il tratto amorevole non designa una pia predisposizione soggettiva (magari ingenuamente tenera), ma un intelligente e rispettoso accostamento alla singolarità di chi ci sta di fronte. Una terza nota è quella di non ridurre la carità al “fare”, ma riportarla alla sua dimensione più profonda. La carità scaturisce da una sorgente che è l’amore di Dio; giunge a noi nella mediazione che è la carità come forma delle relazioni fra credenti; ricade infine necessariamente come effusione a favore di tutti e dei poveri in primis. Un’ultima nota di stile fa riferimento al tema delle collaborazioni attraverso cui si svolge ogni azione caritativa. Talora caratterizzate da una autonomia eccessivamente marcata da diventare isolamento e, dall’altra parte, esposte al rimpallo delle responsabilità, perdendo di vista la singola persona (cf. </w:t>
      </w:r>
      <w:r>
        <w:rPr>
          <w:i/>
          <w:sz w:val="24"/>
        </w:rPr>
        <w:t>Sett.</w:t>
      </w:r>
      <w:r>
        <w:rPr>
          <w:sz w:val="24"/>
        </w:rPr>
        <w:t xml:space="preserve"> 6/2012, pp. 4-5). </w:t>
      </w:r>
    </w:p>
    <w:p>
      <w:pPr>
        <w:pStyle w:val="TextBody"/>
        <w:rPr>
          <w:sz w:val="24"/>
        </w:rPr>
      </w:pPr>
      <w:r>
        <w:rPr>
          <w:sz w:val="24"/>
        </w:rPr>
        <w:tab/>
        <w:t>Una questione di stile e una questione di sapienza. La crisi economica sta moltiplicando le situazioni di singoli  e famiglie che, per una ricaduta in sé anche piccola sull’azienda che dà lavoro o sul proprio risparmio, passano sotto il pelo dell’acqua. Che sia solo di un centimetro non importa: non respiri più. È quello che sta succedendo nelle zone dell’Emilia toccate dal terremoto. Molta gente si ritrova senza casa e senza lavoro. Emergenza o no, crisi o no rimane il fatto che la carità va esercitata secondo intelligenza. Lo spontaneismo non è più genuino, è semplicemente più pigro.</w:t>
      </w:r>
    </w:p>
    <w:p>
      <w:pPr>
        <w:pStyle w:val="TextBody"/>
        <w:rPr>
          <w:sz w:val="24"/>
        </w:rPr>
      </w:pPr>
      <w:r>
        <w:rPr>
          <w:sz w:val="24"/>
        </w:rPr>
        <w:t>Ci sono molte possibili ambiguità in chi chiede, come in chi dona aiuto.</w:t>
      </w:r>
    </w:p>
    <w:p>
      <w:pPr>
        <w:pStyle w:val="TextBody"/>
        <w:numPr>
          <w:ilvl w:val="0"/>
          <w:numId w:val="2"/>
        </w:numPr>
        <w:tabs>
          <w:tab w:val="clear" w:pos="709"/>
          <w:tab w:val="left" w:pos="426" w:leader="none"/>
        </w:tabs>
        <w:ind w:left="426" w:hanging="360"/>
        <w:rPr>
          <w:sz w:val="24"/>
        </w:rPr>
      </w:pPr>
      <w:r>
        <w:rPr>
          <w:sz w:val="24"/>
        </w:rPr>
        <w:t>«Chiedo e perciò sono un inetto». Ci si lascia ingabbiare dentro una percezione di sé che porta poco a poco al misconoscimento della propria dignità e dei propri diritti.</w:t>
      </w:r>
    </w:p>
    <w:p>
      <w:pPr>
        <w:pStyle w:val="TextBody"/>
        <w:numPr>
          <w:ilvl w:val="0"/>
          <w:numId w:val="3"/>
        </w:numPr>
        <w:tabs>
          <w:tab w:val="clear" w:pos="709"/>
          <w:tab w:val="left" w:pos="426" w:leader="none"/>
        </w:tabs>
        <w:rPr>
          <w:sz w:val="24"/>
        </w:rPr>
      </w:pPr>
      <w:r>
        <w:rPr>
          <w:sz w:val="24"/>
        </w:rPr>
        <w:t>«Chiedo e non potrò che ricevere sempre, perché sono un assistito». Forma anche questa di progressiva assuefazione rinunciataria, che radica e sviluppa un atteggiamento assistenzialista.</w:t>
      </w:r>
    </w:p>
    <w:p>
      <w:pPr>
        <w:pStyle w:val="TextBody"/>
        <w:numPr>
          <w:ilvl w:val="0"/>
          <w:numId w:val="3"/>
        </w:numPr>
        <w:tabs>
          <w:tab w:val="clear" w:pos="709"/>
          <w:tab w:val="left" w:pos="426" w:leader="none"/>
        </w:tabs>
        <w:rPr>
          <w:sz w:val="24"/>
        </w:rPr>
      </w:pPr>
      <w:r>
        <w:rPr>
          <w:sz w:val="24"/>
        </w:rPr>
        <w:t>«Chiedo e non mi basta mai ciò che ricevo, perché altri hanno di più». In una cultura fortemente competitiva, dove il benessere è tale solo se può essere esibito, questa suggestione alimenta rabbia e invidia, incompatibili con una dinamica di carità. Il metro malato del «non mi basta mai» è diffuso anche – e forse ancor più – tra gli abbienti. È particolarmente opprimente in chi si è trovato a scendere dalla comitiva dei «benestanti».</w:t>
      </w:r>
    </w:p>
    <w:p>
      <w:pPr>
        <w:pStyle w:val="TextBody"/>
        <w:rPr>
          <w:sz w:val="24"/>
        </w:rPr>
      </w:pPr>
      <w:r>
        <w:rPr>
          <w:sz w:val="24"/>
        </w:rPr>
        <w:t>In chi offre aiuto le ambiguità non sono minori:</w:t>
      </w:r>
    </w:p>
    <w:p>
      <w:pPr>
        <w:pStyle w:val="TextBody"/>
        <w:numPr>
          <w:ilvl w:val="0"/>
          <w:numId w:val="3"/>
        </w:numPr>
        <w:tabs>
          <w:tab w:val="clear" w:pos="709"/>
          <w:tab w:val="left" w:pos="851" w:leader="none"/>
        </w:tabs>
        <w:ind w:left="851" w:hanging="360"/>
        <w:rPr>
          <w:sz w:val="24"/>
        </w:rPr>
      </w:pPr>
      <w:r>
        <w:rPr>
          <w:sz w:val="24"/>
        </w:rPr>
        <w:t xml:space="preserve">la prima e più diffusa ambiguità la sperimentiamo nel momento in cui esercitiamo la carità, in modo paradossale, per negare o contenere </w:t>
      </w:r>
      <w:bookmarkStart w:id="0" w:name="s"/>
      <w:bookmarkEnd w:id="0"/>
      <w:r>
        <w:rPr>
          <w:sz w:val="24"/>
        </w:rPr>
        <w:t>i sentimenti: «Ti do non per sviluppare una relazione, ma per porvi fine».</w:t>
      </w:r>
    </w:p>
    <w:p>
      <w:pPr>
        <w:pStyle w:val="TextBody"/>
        <w:numPr>
          <w:ilvl w:val="0"/>
          <w:numId w:val="3"/>
        </w:numPr>
        <w:tabs>
          <w:tab w:val="clear" w:pos="709"/>
          <w:tab w:val="left" w:pos="851" w:leader="none"/>
        </w:tabs>
        <w:ind w:left="851" w:hanging="360"/>
        <w:rPr>
          <w:sz w:val="24"/>
        </w:rPr>
      </w:pPr>
      <w:r>
        <w:rPr>
          <w:sz w:val="24"/>
        </w:rPr>
        <w:t>Ogni gesto asimmetrico, per il quale uno dà e l’altro riceve, è intrinsecamente segnato dalla suggestione di un certo “potere”: «Ti do perché io posso». Poi nelle nostre testimonianze o nei discorsi di ringraziamento diciamo – ed è vero – che «è molto di più quello che abbiamo ricevuto di quello che abbiamo dato», ma intanto dobbiamo tenere desta la consapevolezza che si tratta di una relazione gerarchica, dove chi dà è in posizione dominante.</w:t>
      </w:r>
    </w:p>
    <w:p>
      <w:pPr>
        <w:pStyle w:val="TextBody"/>
        <w:numPr>
          <w:ilvl w:val="0"/>
          <w:numId w:val="3"/>
        </w:numPr>
        <w:tabs>
          <w:tab w:val="clear" w:pos="709"/>
          <w:tab w:val="left" w:pos="851" w:leader="none"/>
        </w:tabs>
        <w:ind w:left="851" w:hanging="360"/>
        <w:rPr/>
      </w:pPr>
      <w:r>
        <w:rPr>
          <w:sz w:val="24"/>
        </w:rPr>
        <w:t>In ogni relazione, anche quella d’aiuto, c’è una componente narcisista, dal punto di vista psicologico, e ideologica, dal punto di vista sociologico: «Ti do perché altri sono scadenti e non hanno saputo darti». Aspettare che i nostri gesti siano scevri da infiltrazioni egocentriche o da interessi di autostima significa attendere la parusia e intanto inanellare omissioni. Importante è saper tenere queste componenti nel ruolo degli invitabili rumori di fondo e dedicarsi alla suonata. Controllando anche il graffiante senso di colpa. Per saperci poco o tanto corresponsabili delle ingiustizie sociali. Per vedere la comunità cristiana troppo sorda alle domande dei poveri. La colpa è l’eco cavernosa del nostro senso di responsabilità e non si può pensare l’uno senza l’altro. Dobbiamo portali insieme.</w:t>
      </w:r>
    </w:p>
    <w:p>
      <w:pPr>
        <w:pStyle w:val="TextBody"/>
        <w:rPr/>
      </w:pPr>
      <w:r>
        <w:rPr>
          <w:sz w:val="24"/>
        </w:rPr>
        <w:tab/>
        <w:t>Il denaro è veicolo e moltiplicatore delle ambiguità, benché sia – almeno a uno sguardo superficiale – l’oggetto più ambito da chi domanda e più risolutivo per chi risponde. Nella dinamica dell’aiuto, invece – purtroppo o per fortuna – la relazione è ineliminabile, che io lo voglia o no. Il denaro può costituire la sintassi della relazione, ma non la può sostituire.</w:t>
      </w:r>
    </w:p>
    <w:p>
      <w:pPr>
        <w:pStyle w:val="TextBody"/>
        <w:rPr>
          <w:sz w:val="24"/>
        </w:rPr>
      </w:pPr>
      <w:r>
        <w:rPr>
          <w:sz w:val="24"/>
        </w:rPr>
        <w:tab/>
        <w:t>Se la relazione è al centro della carità, anche sul versante di chi chiede va ricostruito il contesto e la rete di relazioni. Perché non possiamo capire la persona senza sapere chi cerca e chi fugge, a chi si sente legata e da chi si sente respinta. E perché la rete di relazioni contiene le prime risorse da attivare. La manipolazione è sempre in agguato, da parte di chi chiede come di chi dona. Una forma di manipolazione che si tende a sottovalutare è quella della dipendenza. Se non è condotto con sufficiente gratuità e «distacco», anche il gesto di carità può dar seguito al bisogno inconscio di legare a noi le persone, sentirsi necessari per qualcuno. Senza dire che, naturalmente, anche chi chiede potrebbe svilire se stesso adottando condotte «parassitarie», se non le sappiamo riconoscere e scoraggiare.</w:t>
      </w:r>
    </w:p>
    <w:p>
      <w:pPr>
        <w:pStyle w:val="TextBody"/>
        <w:rPr>
          <w:sz w:val="24"/>
        </w:rPr>
      </w:pPr>
      <w:r>
        <w:rPr>
          <w:sz w:val="24"/>
        </w:rPr>
        <w:tab/>
        <w:t>La carità, per se stessa, non rende nemmeno innocenti o «buoni». Qualsiasi intervento ha bisogno di un luogo di «pensiero» entro il quale ricercare «sapienzialità». Non sono rare le situazioni nelle quali è bene agire diversamente, anzi fare l’opposto di quanto ci verrebbe spontaneo. Se non altro, per evitare generalizzazioni, stigmatizzazioni, risposte da manuale.</w:t>
      </w:r>
    </w:p>
    <w:p>
      <w:pPr>
        <w:pStyle w:val="TextBody"/>
        <w:rPr>
          <w:sz w:val="24"/>
        </w:rPr>
      </w:pPr>
      <w:r>
        <w:rPr>
          <w:sz w:val="24"/>
        </w:rPr>
        <w:tab/>
        <w:t>Responsabilità non esclude creatività. Ed è altrettanto necessario responsabilizzare l’altro, quanto meno per aiutarlo a «chiedere meglio aiuto». Ogni singolo gesto dovrebbe collocarsi lungo un percorso, un piano ragionato attraverso il quale si restituisce una mappa grazie alla quale anche chi chiede possa orientarsi per incoraggiare la propria autonomia. Prendere tempo e distanza non sono forme di pigrizia o indifferenza. E nemmeno di sottovalutazione del bisogno. Sono un modo per aiutarsi e aiutare a non lasciarsi travolgere dall’affanno. L’emergenza è parte della realtà.</w:t>
      </w:r>
    </w:p>
    <w:p>
      <w:pPr>
        <w:pStyle w:val="TextBody"/>
        <w:rPr/>
      </w:pPr>
      <w:r>
        <w:rPr>
          <w:sz w:val="24"/>
        </w:rPr>
        <w:tab/>
        <w:t xml:space="preserve">A </w:t>
      </w:r>
      <w:r>
        <w:rPr>
          <w:i/>
          <w:sz w:val="24"/>
        </w:rPr>
        <w:t>Settimana</w:t>
      </w:r>
      <w:r>
        <w:rPr>
          <w:sz w:val="24"/>
        </w:rPr>
        <w:t xml:space="preserve"> ci è arrivata una lettera di don Rino Ramaccioni di Recanati che ricorda come noi sacerdoti «non rischiamo certamente la cassa integrazione, non rischiamo la disoccupazione, non ci è stato decurtato lo stipendio, non dobbiamo pagare l’IMU». E, fra le proposte che fa, azzarda: perché non «decidiamo tutti insieme di rinunciare a una parte precisa del nostro stipendio (per esempio il 10%) a beneficio delle famiglie e dei giovani senza lavoro. Fondi destinati e gestiti dalle Caritas e dalla Chiese locali»? Pensavo che cascasse nel vuoto. In realtà ho ricevuto quattro o cinque lettere che la rilanciano. Chissa? Certo non possiamo pretendere di essere soltanto spettatori. Anche perché, come ci ricordava sempre don Luisito Bianchi la gratuità è parte essenziale del ministero apostolico. Forse ci manca la passione di don Guetti, di don Panizza, del curato di Torcy, del mio fondatore, p. Dehon, e di tutti gli uomini e donne che si sono spesi per il riscatto degli umili. Ci rimane certo davanti l’assoluta sproporzione fra il quadro di mutamento di civiltà evocato e le possibili azioni immediate. Ma non è maggiore di quello che avevano i preti di un secolo fa. Forse dovremmo ascoltare di più lo Spirito. Semplicemente.</w:t>
      </w:r>
    </w:p>
    <w:p>
      <w:pPr>
        <w:pStyle w:val="TextBody"/>
        <w:jc w:val="right"/>
        <w:rPr>
          <w:i/>
          <w:i/>
          <w:sz w:val="24"/>
        </w:rPr>
      </w:pPr>
      <w:r>
        <w:rPr>
          <w:i/>
          <w:sz w:val="24"/>
        </w:rPr>
        <w:t>p. Lorenzo Prezzi</w:t>
      </w:r>
    </w:p>
    <w:p>
      <w:pPr>
        <w:pStyle w:val="TextBody"/>
        <w:jc w:val="right"/>
        <w:rPr/>
      </w:pPr>
      <w:r>
        <w:rPr>
          <w:i/>
          <w:sz w:val="24"/>
        </w:rPr>
        <w:t xml:space="preserve">direttore di </w:t>
      </w:r>
      <w:r>
        <w:rPr>
          <w:sz w:val="24"/>
        </w:rPr>
        <w:t xml:space="preserve">Settimana </w:t>
      </w:r>
      <w:r>
        <w:rPr>
          <w:i/>
          <w:sz w:val="24"/>
        </w:rPr>
        <w:t>e</w:t>
      </w:r>
      <w:r>
        <w:rPr>
          <w:sz w:val="24"/>
        </w:rPr>
        <w:t xml:space="preserve"> Testimoni</w:t>
      </w:r>
    </w:p>
    <w:p>
      <w:pPr>
        <w:pStyle w:val="TextBody"/>
        <w:rPr>
          <w:sz w:val="24"/>
        </w:rPr>
      </w:pPr>
      <w:r>
        <w:rPr>
          <w:sz w:val="24"/>
        </w:rPr>
      </w:r>
    </w:p>
    <w:p>
      <w:pPr>
        <w:pStyle w:val="TextBody"/>
        <w:rPr>
          <w:sz w:val="24"/>
        </w:rPr>
      </w:pPr>
      <w:r>
        <w:rPr>
          <w:sz w:val="24"/>
        </w:rPr>
      </w:r>
    </w:p>
    <w:p>
      <w:pPr>
        <w:pStyle w:val="TextBody"/>
        <w:rPr>
          <w:sz w:val="24"/>
        </w:rPr>
      </w:pPr>
      <w:r>
        <w:rPr>
          <w:sz w:val="24"/>
        </w:rPr>
      </w:r>
    </w:p>
    <w:sectPr>
      <w:headerReference w:type="default" r:id="rId2"/>
      <w:type w:val="nextPage"/>
      <w:pgSz w:w="11906" w:h="16838"/>
      <w:pgMar w:left="1559"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6"/>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Heading"/>
    <w:next w:val="TextBody"/>
    <w:qFormat/>
    <w:pPr>
      <w:numPr>
        <w:ilvl w:val="0"/>
        <w:numId w:val="1"/>
      </w:numPr>
      <w:spacing w:lineRule="atLeast" w:line="480" w:before="240" w:after="240"/>
    </w:pPr>
    <w:rPr>
      <w:rFonts w:ascii="Times New Roman" w:hAnsi="Times New Roman" w:cs="Times New Roman"/>
      <w:b/>
      <w:bCs w:val="false"/>
      <w:i/>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Cs w:val="28"/>
    </w:rPr>
  </w:style>
  <w:style w:type="paragraph" w:styleId="Heading3">
    <w:name w:val="Heading 3"/>
    <w:basedOn w:val="Normal"/>
    <w:next w:val="Normal"/>
    <w:qFormat/>
    <w:pPr>
      <w:keepNext w:val="true"/>
      <w:numPr>
        <w:ilvl w:val="2"/>
        <w:numId w:val="1"/>
      </w:numPr>
      <w:suppressAutoHyphens w:val="true"/>
      <w:spacing w:before="120" w:after="120"/>
      <w:jc w:val="center"/>
      <w:outlineLvl w:val="2"/>
    </w:pPr>
    <w:rPr>
      <w:rFonts w:ascii="Arial" w:hAnsi="Arial"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8"/>
      <w:szCs w:val="24"/>
      <w:lang w:val="it-IT" w:bidi="ar-SA"/>
    </w:rPr>
  </w:style>
  <w:style w:type="character" w:styleId="CarattereCarattere">
    <w:name w:val=" Carattere Carattere"/>
    <w:basedOn w:val="Carpredefinitoparagrafo"/>
    <w:qFormat/>
    <w:rPr>
      <w:sz w:val="28"/>
      <w:lang w:val="it-IT" w:bidi="ar-SA"/>
    </w:rPr>
  </w:style>
  <w:style w:type="paragraph" w:styleId="Heading">
    <w:name w:val="Heading"/>
    <w:basedOn w:val="Normal"/>
    <w:next w:val="TextBody"/>
    <w:qFormat/>
    <w:pPr>
      <w:keepNext w:val="true"/>
      <w:suppressAutoHyphens w:val="true"/>
      <w:spacing w:before="120" w:after="480"/>
      <w:jc w:val="center"/>
      <w:outlineLvl w:val="0"/>
    </w:pPr>
    <w:rPr>
      <w:rFonts w:ascii="Arial Black" w:hAnsi="Arial Black" w:cs="Arial"/>
      <w:bCs/>
      <w:kern w:val="2"/>
      <w:sz w:val="36"/>
      <w:szCs w:val="32"/>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8789" w:leader="none"/>
      </w:tabs>
    </w:pPr>
    <w:rPr>
      <w:i/>
      <w:sz w:val="20"/>
    </w:rPr>
  </w:style>
  <w:style w:type="paragraph" w:styleId="Cappello">
    <w:name w:val="Cappello"/>
    <w:basedOn w:val="TextBody"/>
    <w:next w:val="Heading"/>
    <w:qFormat/>
    <w:pPr>
      <w:keepNext w:val="true"/>
      <w:suppressAutoHyphens w:val="true"/>
      <w:spacing w:lineRule="auto" w:line="240" w:before="120" w:after="120"/>
      <w:jc w:val="center"/>
    </w:pPr>
    <w:rPr>
      <w:i/>
      <w:sz w:val="32"/>
    </w:rPr>
  </w:style>
  <w:style w:type="paragraph" w:styleId="Occhiello">
    <w:name w:val="Occhiello"/>
    <w:basedOn w:val="TextBody"/>
    <w:next w:val="Cappello"/>
    <w:qFormat/>
    <w:pPr>
      <w:keepNext w:val="true"/>
      <w:suppressAutoHyphens w:val="true"/>
      <w:spacing w:lineRule="atLeast" w:line="480" w:before="0" w:after="240"/>
      <w:jc w:val="center"/>
    </w:pPr>
    <w:rPr>
      <w:rFonts w:ascii="Arial" w:hAnsi="Arial" w:cs="Arial"/>
      <w:cap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z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21:00Z</dcterms:created>
  <dc:creator>prelor</dc:creator>
  <dc:description/>
  <cp:keywords/>
  <dc:language>en-US</dc:language>
  <cp:lastModifiedBy>Claudia.Dorigoni</cp:lastModifiedBy>
  <cp:lastPrinted>2012-06-13T10:33:00Z</cp:lastPrinted>
  <dcterms:modified xsi:type="dcterms:W3CDTF">2012-06-19T14:21:00Z</dcterms:modified>
  <cp:revision>2</cp:revision>
  <dc:subject/>
  <dc:title>Essere preti in tempo di crisi</dc:title>
</cp:coreProperties>
</file>