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Omelia di Giovedì</w:t>
      </w:r>
    </w:p>
    <w:p>
      <w:pPr>
        <w:pStyle w:val="Normal"/>
        <w:jc w:val="center"/>
        <w:rPr>
          <w:rFonts w:ascii="Comic Sans MS" w:hAnsi="Comic Sans MS" w:cs="Comic Sans MS"/>
        </w:rPr>
      </w:pPr>
      <w:r>
        <w:rPr>
          <w:rFonts w:cs="Verdana" w:ascii="Verdana" w:hAnsi="Verdana"/>
        </w:rPr>
        <w:t>PARTECIPI DEL SACERDOZIO DI CRISTO e quindi PROFET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on abbiate paura… Quello che io vi dico nelle tenebre voi ditelo nella luce, e quello che ascoltate all’orecchio voi annunciatelo dalle terrazze. Non abbiate paura di quelli che uccidono il corpo… Non abbiate paura: voi valete più di molti passeri!</w:t>
      </w:r>
      <w:r>
        <w:rPr>
          <w:rFonts w:cs="Times New Roman" w:ascii="Times New Roman" w:hAnsi="Times New Roman"/>
        </w:rPr>
        <w:t xml:space="preserve">”. Parlava ai suoi 12 Gesù; queste esortazioni gliele rivolgeva quel giorno che li mandava in missione per la prima volta. </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sz w:val="24"/>
          <w:szCs w:val="24"/>
        </w:rPr>
      </w:pPr>
      <w:r>
        <w:rPr>
          <w:rFonts w:cs="Times New Roman" w:ascii="Times New Roman" w:hAnsi="Times New Roman"/>
        </w:rPr>
        <w:t xml:space="preserve">Chi ha un po’ di familiarità con la Bibbia, sa che questo invito a </w:t>
      </w:r>
      <w:r>
        <w:rPr>
          <w:rFonts w:cs="Times New Roman" w:ascii="Times New Roman" w:hAnsi="Times New Roman"/>
          <w:i/>
        </w:rPr>
        <w:t>non avere paura</w:t>
      </w:r>
      <w:r>
        <w:rPr>
          <w:rFonts w:cs="Times New Roman" w:ascii="Times New Roman" w:hAnsi="Times New Roman"/>
        </w:rPr>
        <w:t>, Dio lo rivolgeva un tempo ai profeti. E’ nei libri dei profeti che si sente frequente questo ritornello: “</w:t>
      </w:r>
      <w:r>
        <w:rPr>
          <w:rFonts w:cs="Times New Roman" w:ascii="Times New Roman" w:hAnsi="Times New Roman"/>
          <w:i/>
        </w:rPr>
        <w:t>Non temere! Non avere paura!</w:t>
      </w:r>
      <w:r>
        <w:rPr>
          <w:rFonts w:cs="Times New Roman" w:ascii="Times New Roman" w:hAnsi="Times New Roman"/>
        </w:rPr>
        <w:t xml:space="preserve">”. Non è che Gesù vuol fare dei 12, anzi di tutti quelli che lo seguono, altrettanti profeti? </w:t>
      </w:r>
      <w:r>
        <w:rPr>
          <w:rFonts w:cs="Times New Roman" w:ascii="Times New Roman" w:hAnsi="Times New Roman"/>
          <w:i/>
          <w:sz w:val="24"/>
          <w:szCs w:val="24"/>
        </w:rPr>
        <w:t>“</w:t>
      </w:r>
      <w:r>
        <w:rPr>
          <w:rFonts w:cs="Times New Roman" w:ascii="Times New Roman" w:hAnsi="Times New Roman"/>
          <w:i/>
        </w:rPr>
        <w:t>Chiunque mi riconoscerà davanti agli uomini, anch’io lo riconoscerò davanti al Padre mio</w:t>
      </w:r>
      <w:r>
        <w:rPr>
          <w:rFonts w:cs="Times New Roman" w:ascii="Times New Roman" w:hAnsi="Times New Roman"/>
          <w:i/>
          <w:sz w:val="24"/>
          <w:szCs w:val="24"/>
        </w:rPr>
        <w:t>”.</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sz w:val="24"/>
          <w:szCs w:val="24"/>
        </w:rPr>
        <w:t>Quante volte l’abbiamo ripetuto sui bambini che abbiamo battezzato: “Ti ungo con il crisma di salvezza, perché unito a Cristo sacerdote, re e profeta, tu sia sempre membro del suo corpo, per la vita eterna!”. E noi diciamo anche ai cristiani (quando siamo in vena di spararle grosse, senza preoccuparci troppo se nessuno capisce) che “tutti possiamo essere profeti”… che “tutti dobbiamo essere missionar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nche noi preti? Vale anche per no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l giorno della nostra ordinazione quel crisma, spalmato sulle nostre mani, è tornato a diffondere il suo profumo. Ci avrà reso anche profeti, oltre che sacerdot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Figlio dell’uomo, ti ho posto come sentinella per la casa d’Israele”. </w:t>
      </w:r>
      <w:r>
        <w:rPr>
          <w:rFonts w:cs="Times New Roman" w:ascii="Times New Roman" w:hAnsi="Times New Roman"/>
        </w:rPr>
        <w:t>Era Ezechiele quel tale che si sentì apostrofare così. Ezechiele è la strana figura del sacerdote che in tempi di crisi si sente trasformato in profeta. Siamo nell’AT, d’accordo (epoca dell’esilio o qualche anno prima). E siccome la Bibbia ci riguarda tutta quanta (anche in quella parte che chiamiamo AT), mi chiedo se quest’uomo non rappresenti alla fin fine un paradigma di perenne attualità. Potrebbe valere anche per noi: in tempi particolarmente critici e complessi, ciò che ci si attende dai sacerdoti è che sappiano essere profeti. La loro fedeltà a Dio (che li ha chiamati) si deve esprimere in termini di profezia. Ne hanno la capacità del resto: non è anche profetica, oltre che sacerdotale e regale, quell’unzione ricevuta ormai più volte a partire dal Battesimo? Non può essere che dietro a quel segno non ci sia una carica adeguata di grazia, che abilita a svolgere quel compito al quale Dio chiama.</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ab/>
        <w:t>Sì, ma cosa vuol dire per noi “essere profet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E’ suggestiva l’immagine che troviamo in Ezechiele: “</w:t>
      </w:r>
      <w:r>
        <w:rPr>
          <w:rFonts w:cs="Times New Roman" w:ascii="Times New Roman" w:hAnsi="Times New Roman"/>
          <w:i/>
        </w:rPr>
        <w:t>Figlio dell’uomo, io ti ho posto come sentinella</w:t>
      </w:r>
      <w:r>
        <w:rPr>
          <w:rFonts w:cs="Times New Roman" w:ascii="Times New Roman" w:hAnsi="Times New Roman"/>
        </w:rPr>
        <w:t>…”. Sentinella!</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Anche se il linguaggio militare sta diventando anacronistico (e ci auguriamo che lo diventi sempre più), sappiamo benissimo cosa vuol dire: chi ha il compito di fare da sentinella non può permettersi di sonnecchiare, di distrarsi, o di fare qualcos’altro anziché vegliare con somma attenzione. Chi fa da sentinella, non passa il tempo a lamentarsi per il fatto che tutti gli altri dormono, non scalpita, non si spazientisce per questo… A lui tocca vegliare, è il suo compito.</w:t>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Per Ezechiele non c’è confronto tra il suo presente di profeta in mezzo a un popolo disorientato e il suo passato di sacerdote al tempio: ora è coinvolto con tutta la sua persona. Perfino le sue esperienze personali, anche le più dolorose, diventano profezia: anche con quelle esperienze lui sa di essere portavoce di Dio, cioè testimone con tutta la sua persona della parola che annuncia.</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E allora torno alla domanda:  cosa vuol dire per noi “essere profeti”? Per noi preti, intendo.</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Credo che una privilegiata espressione della profezia per noi sia la santità. Non l’unica, probabilmente, ma un’espressione privilegiata sì. Credo che lo si possa dire: i preti santi furono profeti nel loro tempo, tra i loro fratell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Ognuno a modo suo, con la sua originalità, perchè lo Spirito santo non fa mai fotocopie; solo originali.</w:t>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Don Primo Mazzolari diceva: “I santi sono tutti unici, non si copiano: ognuno ha una forma di virtù, un’anima propria di santità. I santi, con Cristo, non si ripetono mai. Ognuno quindi è chiamato a porsi la domanda: “Che farebbe Gesù al mio posto, qui adesso?”. Il Cristo vive in noi nella misura in cui domina tutto in noi, facoltà e attività. Quando in noi tutto viene da lui, quando pensiamo come lui… allora è la santità. L’importante, infatti, non è cambiare intorno a noi, ma rendere la propria persona libera al di dentro, anche a costo di essere soli in questa avventura. La santità è “aratura” di noi stessi, che genera misericordia per chi non cammina sulla medesima strada e riconoscenza  a Dio per il dono che ci ha fatto”.</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E Mazzolari – “tromba dello Spirito Santo” come lo definì Papa Giovanni – aveva esperienza di quella santità di cui parlava. La profezia in lui non era certo disgiunta dalla santità.</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ab/>
        <w:t>E nel santo Curato d’Ars?</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Può sembrare azzardato, in questo anno sacerdotale, mettere assieme figure così lontane nel tempo e così diverse dal punto di vista culturale. Anni fa’, in Diocesi, organizzammo un pellegrinaggio dei preti ad Ars. In quell’occasione un personaggio di spicco della Curia mi manifestò la sua perplessità: Ma cosa vi salta in mente di portare i preti a venerare un santo che mangiava solo patate ammuffite… e conduceva uno stile di vita che nessuno oggi potrebbe imitare?</w:t>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ab/>
        <w:t xml:space="preserve">L’iniziativa fu realizzata lo stesso e una volta giunti ad Ars, durante l’omelia della Messa ritenni mio dovere rispondere a quell’obiezione: i santi non sono da imitare. Nessun santo può essere imitato. Lo Spirito santo non lo sopporterebbe, perché lui produce solo originali, non fotocopie. I santi sono invece dei provocatori per noi; ognuno di essi rappresenta una provocazione. Nel suo tempo, in quell’ambiente, alla sua maniera,  ha saputo essere portavoce di Dio – profeta con tutta la sua vita. E perché noi non potremmo esserlo nel nostro tempo, a nostro modo, tra la nostra gente? </w:t>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Era quello che intuiva e predicava già sant’Agostino, del resto: “Si isti et istae, cur non ego?” Se ci sono riusciti loro, perché non posso  riuscirci anch’io?</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ab/>
        <w:t>A prescindere dai volti e dai nomi dei preti santi, credo che a fare di loro dei profeti sia quella carica infuocata di amore per Cristo e per gli uomini che bruciava in continuazione nel loro intimo. Questa carica li accomuna tutti, anche se trova espressioni sempre diverse, a seconda dell’indole di ciascuno, della cultura e del tempo in cui si trova a vivere.</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Questa carica, in quel prete che non brillava certo per eloquenza, affascinava i pellegrini che accorrevano ad Ars ad ascoltarlo. Tra loro, in occasione di una Pentecoste, c’era il P.Lacordaire – famoso teologo e predicatore a Notre Dame a Parigi: dopo aver ascoltato la predica di Pentecoste di quel povero prete da quattro soldi, ebbe a dire: “Oggi finalmente ho capito cos’è lo Spirito santo!”.</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Questa stessa carica interiore faceva scrivere a don Primo Mazzolari nel suo testamento: “Dopo l’Eucaristia, il dono più grande è stata la mia parrocchia… Lo stesso amore mi ha reso a volte violento  straripante…Ma ho voluto rimanere in ogni circostanza sacerdote e padre dei miei parrocchiani…”</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ab/>
        <w:t>Carica, santità, profezia: chiamatela come volete.</w:t>
      </w:r>
    </w:p>
    <w:p>
      <w:pPr>
        <w:pStyle w:val="Normal"/>
        <w:tabs>
          <w:tab w:val="clear" w:pos="708"/>
          <w:tab w:val="left" w:pos="851" w:leader="none"/>
          <w:tab w:val="left" w:pos="1418" w:leader="none"/>
        </w:tabs>
        <w:spacing w:lineRule="atLeast" w:line="240" w:before="0" w:after="0"/>
        <w:jc w:val="both"/>
        <w:rPr/>
      </w:pPr>
      <w:r>
        <w:rPr>
          <w:rFonts w:cs="Times New Roman" w:ascii="Times New Roman" w:hAnsi="Times New Roman"/>
        </w:rPr>
        <w:t>Quello che conta è che c’è anche in ciascuno di noi: ci conceda allora il Signore di ritrovare ogni giorno il profumo di quel crisma con il quale siamo stati segnati con unzione sacerdotale, profetica e regale.</w:t>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spacing w:lineRule="atLeast" w:line="240" w:before="0" w:after="0"/>
        <w:jc w:val="both"/>
        <w:rPr>
          <w:rFonts w:ascii="Times New Roman" w:hAnsi="Times New Roman" w:cs="Times New Roman"/>
        </w:rPr>
      </w:pPr>
      <w:r>
        <w:rPr>
          <w:rFonts w:cs="Times New Roman" w:ascii="Times New Roman" w:hAnsi="Times New Roman"/>
        </w:rPr>
        <w:t>Don Piero Ratt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Bookman Old Style" w:hAnsi="Bookman Old Style" w:eastAsia="Times New Roman" w:cs="Bookman Old Style"/>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5:00Z</dcterms:created>
  <dc:creator>Mery</dc:creator>
  <dc:description/>
  <cp:keywords/>
  <dc:language>en-US</dc:language>
  <cp:lastModifiedBy>Administrator</cp:lastModifiedBy>
  <cp:lastPrinted>2010-01-20T21:38:00Z</cp:lastPrinted>
  <dcterms:modified xsi:type="dcterms:W3CDTF">2010-01-20T20:38:00Z</dcterms:modified>
  <cp:revision>3</cp:revision>
  <dc:subject/>
  <dc:title/>
</cp:coreProperties>
</file>