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lang w:val="it-IT"/>
        </w:rPr>
      </w:pPr>
      <w:r>
        <w:rPr>
          <w:smallCaps/>
          <w:sz w:val="24"/>
          <w:szCs w:val="24"/>
          <w:lang w:val="it-IT"/>
        </w:rPr>
        <w:t>Arcidiocesi di Trento</w:t>
      </w:r>
    </w:p>
    <w:p>
      <w:pPr>
        <w:pStyle w:val="Normal"/>
        <w:jc w:val="center"/>
        <w:rPr>
          <w:smallCaps/>
          <w:sz w:val="24"/>
          <w:szCs w:val="24"/>
          <w:lang w:val="it-IT"/>
        </w:rPr>
      </w:pPr>
      <w:r>
        <w:rPr>
          <w:smallCaps/>
          <w:sz w:val="24"/>
          <w:szCs w:val="24"/>
          <w:lang w:val="it-IT"/>
        </w:rPr>
      </w:r>
    </w:p>
    <w:p>
      <w:pPr>
        <w:pStyle w:val="Normal"/>
        <w:jc w:val="center"/>
        <w:rPr>
          <w:sz w:val="24"/>
          <w:szCs w:val="24"/>
          <w:lang w:val="it-IT"/>
        </w:rPr>
      </w:pPr>
      <w:r>
        <w:rPr>
          <w:sz w:val="24"/>
          <w:szCs w:val="24"/>
          <w:lang w:val="it-IT"/>
        </w:rPr>
        <w:t>Solennità del Sacratissimo Cuore di Gesù</w:t>
      </w:r>
    </w:p>
    <w:p>
      <w:pPr>
        <w:pStyle w:val="Normal"/>
        <w:jc w:val="center"/>
        <w:rPr>
          <w:sz w:val="24"/>
          <w:szCs w:val="24"/>
          <w:lang w:val="it-IT"/>
        </w:rPr>
      </w:pPr>
      <w:r>
        <w:rPr>
          <w:sz w:val="24"/>
          <w:szCs w:val="24"/>
          <w:lang w:val="it-IT"/>
        </w:rPr>
        <w:t>Giornata di Santificazione Sacerdotale</w:t>
      </w:r>
    </w:p>
    <w:p>
      <w:pPr>
        <w:pStyle w:val="Normal"/>
        <w:jc w:val="center"/>
        <w:rPr>
          <w:sz w:val="24"/>
          <w:szCs w:val="24"/>
          <w:lang w:val="it-IT"/>
        </w:rPr>
      </w:pPr>
      <w:r>
        <w:rPr>
          <w:sz w:val="24"/>
          <w:szCs w:val="24"/>
          <w:lang w:val="it-IT"/>
        </w:rPr>
        <w:t>Chiusura Anno Sacerdotale</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Montagnaga di Pinè e Comparsa – 11 giugno 2010</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RITIRO DIOCESANO PER IL CLERO</w:t>
      </w:r>
    </w:p>
    <w:p>
      <w:pPr>
        <w:pStyle w:val="Normal"/>
        <w:jc w:val="center"/>
        <w:rPr>
          <w:sz w:val="24"/>
          <w:szCs w:val="24"/>
          <w:lang w:val="it-IT"/>
        </w:rPr>
      </w:pPr>
      <w:r>
        <w:rPr>
          <w:sz w:val="24"/>
          <w:szCs w:val="24"/>
          <w:lang w:val="it-IT"/>
        </w:rPr>
      </w:r>
    </w:p>
    <w:p>
      <w:pPr>
        <w:pStyle w:val="Normal"/>
        <w:jc w:val="center"/>
        <w:rPr>
          <w:b/>
          <w:b/>
          <w:sz w:val="24"/>
          <w:szCs w:val="24"/>
          <w:lang w:val="it-IT"/>
        </w:rPr>
      </w:pPr>
      <w:r>
        <w:rPr>
          <w:b/>
          <w:sz w:val="24"/>
          <w:szCs w:val="24"/>
          <w:lang w:val="it-IT"/>
        </w:rPr>
        <w:t>Riflessione di Mons. Giancarlo Bregantini, Vescovo di Campobasso-Boiano</w:t>
      </w:r>
    </w:p>
    <w:p>
      <w:pPr>
        <w:pStyle w:val="Normal"/>
        <w:jc w:val="center"/>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rissimi sacerdoti del Trenti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 un grazie cordiale e un saluto affettuoso mi rivolgo a voi in questa mia meditazione, all’interno di questa bella preghiera, cuore dell’Anno Sacerdotale.</w:t>
      </w:r>
    </w:p>
    <w:p>
      <w:pPr>
        <w:pStyle w:val="Normal"/>
        <w:rPr>
          <w:sz w:val="24"/>
          <w:szCs w:val="24"/>
          <w:lang w:val="it-IT"/>
        </w:rPr>
      </w:pPr>
      <w:r>
        <w:rPr>
          <w:sz w:val="24"/>
          <w:szCs w:val="24"/>
          <w:lang w:val="it-IT"/>
        </w:rPr>
        <w:t>Sono fiero dell’invito che mi avete rivolto. In voi, permettetemi, vedo il volto di tanti sacerdoti che nella mia parrocchia di Denno hanno segnato la mia vita e hanno posto in me il germe della vocazione. Permettete di nominare alcuni parroci: don Frank, don Martintoni, don Vittorio Parisi, don Giovanni Calovi, don Aldo Pizzolli e ora don Dario. Questi sono stati i parroci che hanno seguito il mio cammino e io con loro. Tutti preti che hanno lasciato un pezzetto di cielo dentro di me nel loro esempio, nel consiglio, nella gioia, nella piazza. Poi ci sono i cappellani. Ne nomino uno solo: don Carlo Penasa, perché è stato il cappellano che mi ha indicato il cammino. Da bambino guardavo a lui come si guarda da piccoli e da chierichetti. L’esempio di un prete suscita vocazioni, come la saggezza di mia madre che è sempre con me e tanto mi aiuta. Don Carlo Penasa ha scoperto il mio cuore, la mia vocazione, mi ha affascinato, lui mi ha conquistato presto, volevo diventare come lui e lui è stato per me un segno; lo ringrazio dal cielo. Un grazie poi al Vescovo Luigi con il quale affettuosamente ci scambiamo domande, pareri; è per me un grandissimo consigliere, un confronto luminoso e fecondo di luce.</w:t>
      </w:r>
    </w:p>
    <w:p>
      <w:pPr>
        <w:pStyle w:val="Normal"/>
        <w:rPr/>
      </w:pPr>
      <w:r>
        <w:rPr>
          <w:sz w:val="24"/>
          <w:szCs w:val="24"/>
          <w:lang w:val="it-IT"/>
        </w:rPr>
        <w:t>Proprio perche un prete nasce dall’incontro con un altro prete, ho pensato in questo luogo mariano, su suggerimento del carissimo don Severino, con il quale abbiamo fatto il cammino alla Gregoriana di Storia della Chiesa, di cogliere degli spunti di meditazione sul brano letto poco fa della Visitazione di Maria alla cugina Elisabetta. Perché è un brano meraviglioso di relazione fra due figure simbolo di relazione amicale autentiche e feconde, tra il nostro cuore, noi e Dio, noi e gli altri.</w:t>
      </w:r>
    </w:p>
    <w:p>
      <w:pPr>
        <w:pStyle w:val="Normal"/>
        <w:rPr/>
      </w:pPr>
      <w:r>
        <w:rPr>
          <w:sz w:val="24"/>
          <w:szCs w:val="24"/>
          <w:lang w:val="it-IT"/>
        </w:rPr>
        <w:t>L’Anno sacerdotale che anch’io ho vissuto con grande intensità come per voi, ha dato al mio cuore dei doni e li lascia come eredità. Mi permetto di nominare alcuni di questi segni.</w:t>
      </w:r>
    </w:p>
    <w:p>
      <w:pPr>
        <w:pStyle w:val="Normal"/>
        <w:rPr/>
      </w:pPr>
      <w:r>
        <w:rPr>
          <w:sz w:val="24"/>
          <w:szCs w:val="24"/>
          <w:lang w:val="it-IT"/>
        </w:rPr>
        <w:t>Siamo stati con le Diocesi del Molise ad Ars ed è stato stato commovente quando la suora ci ha detto che qui in queste case, tra questi luoghi, il cuore di Gesù ha parlato al mondo di amore, in un clima di diffuso giansenismo che allontanava Dio dall’uomo. Mi permetto di dire che anche oggi, non il giansenismo, ma una sottile idea di giansenismo, potrebbe reinserirsi: un certo perfezionismo, un certo modo di guardare chi ha sbagliato come un lontano. C’è oggi un sottile neo-giansenismo anche dentro il Seminario, nelle realtà di educazione di oggi. Per questo, l’attenzione al cuore di Gesù è una delle esperienze più belle di questa Diocesi.</w:t>
      </w:r>
    </w:p>
    <w:p>
      <w:pPr>
        <w:pStyle w:val="Normal"/>
        <w:rPr/>
      </w:pPr>
      <w:r>
        <w:rPr>
          <w:caps/>
          <w:sz w:val="24"/>
          <w:szCs w:val="24"/>
          <w:lang w:val="it-IT"/>
        </w:rPr>
        <w:t>è</w:t>
      </w:r>
      <w:r>
        <w:rPr>
          <w:sz w:val="24"/>
          <w:szCs w:val="24"/>
          <w:lang w:val="it-IT"/>
        </w:rPr>
        <w:t xml:space="preserve"> stata per noi altrettanto bella la rilettura della Lettera agli Ebrei, l’ho gustata molto, la pensavo lontana. Avevo un ricordo del Seminario come una lettera difficilissima. In realtà, sciolto poi e capito il messaggio, l’ho sentita così bella e così vicina e attuale. Ne riassumo il messaggio in cinque aggettivi che vi ho colto: un prete solitario, un prete fedele, un prete compassionevole, un prete capace di un cuore di misericordia e un prete perseverante; sono le cinque facce di questa meravigliosa Lettera.</w:t>
      </w:r>
    </w:p>
    <w:p>
      <w:pPr>
        <w:pStyle w:val="Normal"/>
        <w:rPr>
          <w:sz w:val="24"/>
          <w:szCs w:val="24"/>
          <w:lang w:val="it-IT"/>
        </w:rPr>
      </w:pPr>
      <w:r>
        <w:rPr>
          <w:sz w:val="24"/>
          <w:szCs w:val="24"/>
          <w:lang w:val="it-IT"/>
        </w:rPr>
        <w:t>Nella ricorrenza dell’anniversario della nascita di San Pietro Celestino, abbiamo poi avuto occasione nelle Diocesi del Molise, di riflettere sulla figura singolare di questo papa. Egli nasce nel 1209-1210, quindi sono 800 anni e le undici Diocesi dell’Abruzzo e Molise hanno avuto le sacre reliquie di questo santo straordinario, un mese ciascuna e abbiamo riscoperto che non è stato vile, come la tradizione dantesca sembra attribuire “colui che per viltade fece il grande rifiuto”, ma, come ha commentato invece Paolo VI, che conosceva bene questa figura, per virtude fece il grande rifiuto, cioè un uomo umile che si è preparato in tutta la sua vita e che al momento opportuno ha detto di sì alla Chiesa nel luglio 1294, quando questa Chiesa da ben 26 mesi non aveva un Papa e hanno detto a lui: “fallo tu, il Papa”. Era a quel tempo una figura carismatica, un po’ come Padre Pio potremmo dire di oggi, e l’uomo ha accetto. Poi lungo i mesi ha capito che sciolto il nodo dell’elezione, bisognava guidare la chiesa con un cuore diverso e ha avuto l’umiltà di dire “Io mi tiro indietro, la mia parte l’ho fatta” e sapete bene che non basta dire di sì nella vita, bisogna anche saper dire in certi momenti “il mio compito è finito, ho affidato ad altri” (pensate il cambio di un Parroco, il cambio di un Vescovo, il cambio di certi incarichi); l’umiltà di accettare di lasciare. È difficile, quanto o forse di più di obbedire. Questa straordinaria figura è stata in questo senso veramente una riscoperta.</w:t>
      </w:r>
    </w:p>
    <w:p>
      <w:pPr>
        <w:pStyle w:val="Normal"/>
        <w:rPr>
          <w:sz w:val="24"/>
          <w:szCs w:val="24"/>
          <w:lang w:val="it-IT"/>
        </w:rPr>
      </w:pPr>
      <w:r>
        <w:rPr>
          <w:sz w:val="24"/>
          <w:szCs w:val="24"/>
          <w:lang w:val="it-IT"/>
        </w:rPr>
        <w:t>Anche le fatiche di quest’anno, le angosce, gli attacchi della stampa, le nostre fragilità di sacerdoti, io le vedo, da buon noneso, come una potatura dei meli, che vanno per forza potati. Ora siamo di meno, siamo pochi, non siamo più una categoria privilegiata, ma forse anche questo ci procurerà quel senso di fragilità che diventa forza in Cristo, come dice Paolo “quando sono debole è allora che sono forte”, cioè non più perché abbiamo le nostre difese o siamo una categoria, o ci sappiamo fare. Per dirla con la lettura di domenica prossima (Lc 7,36-8,3) sentiamo di avere avuto condonati non 50 denari, ma 500 denari. Questa lettura di domenica prossima, se la leggiamo così, è bellissima. Vedendoci noi non fra quelli che hanno ricevuto50, cioè tra chi in fondo pensavamo di essere a posto, ma tra i 500, cioè tra chi ha sentito di avere gratuitamente questo dono. Durante le prove, le lacrime nostre saranno abbondanti ma feconde come l’abbraccio, cioè il cuore di Gesù della festa di oggi, come l’olio che è stato versato sulle nostre mani, o a noi vescovi sul nostro capo, come per Gesù in questo Vangelo straordinario, fatto di profumi e di tenerezze. In questo periodo difficile, ma anche fecondo, credo che ci è stato di aiuto l’ascoltato del Papa Benedetto. Siamo chiamati, pur non essendo angeli, a vivere come angeli. Lo dice la Lettera agli Ebrei: abbiamo un tesoro in vasi di creta, ma “dove ha abbondato il peccato ha sovrabbondato la grazia” (Rom 12,21) e consapevoli non ci lasciamo vincere dal male, ma con il bene vinciamo il male.</w:t>
      </w:r>
    </w:p>
    <w:p>
      <w:pPr>
        <w:pStyle w:val="Normal"/>
        <w:rPr>
          <w:sz w:val="24"/>
          <w:szCs w:val="24"/>
          <w:lang w:val="it-IT"/>
        </w:rPr>
      </w:pPr>
      <w:r>
        <w:rPr>
          <w:sz w:val="24"/>
          <w:szCs w:val="24"/>
          <w:lang w:val="it-IT"/>
        </w:rPr>
        <w:t>Ed ora permettetemi alcuni rapidi cenni guardando a Maria nell’incontro con Elisabetta. Ho tratto cinque immagini che vi riassumo in maniera sintetica: prima di tutto il passo sollecito di Maria, poi lo Shalom, il suo saluto, lo stupore che pervade questo dramma, poi la fede di Maria, “beata te che hai creduto” e infine il canto del Magnificat. Questi punti ci aiutano a cogliere anche il nostro stile di essere preti, costruendo relazioni pulite e belle, autentiche e vere, con noi, con Dio e con gli altri. Prima di tutto è bella quella frase: “si alzò e andò in fretta”; è la famosa sollecitudine, il passo sollecito di Maria: è la forza del prete, spinge il prete che ha lo zelo, parola antica ma bellissima. Ricordate la frase latina che ci hanno insegnato in Seminario “zelus domus tuae comedit me”. Come è vera! C’è dentro un fuoco: lo zelo non propaganda; lo zelo è il volto appassionato, lo zelo è il tono della nostra omelia, lo zelo è la gioia di celebrarla ogni giorno, lo zelo è la limpidezza di cuore. Mi è piaciuto l’altro ieri, sono andato a prendere in una cartoleria di Campobasso un quaderno e alcune cose per la realtà della vita quotidiana; ho incontrato un giovane, di poco più di vent’anni che sta frequentando scienze infermieristiche alla Cattolica di Campobasso, che ha avuto una forte esperienza di Gesù dopo una vita un po’ particolare, ha fatto un’esperienza di fede e mi diceva: «Sento di poter dire parole liete ai miei coetanei, però mi accorgo che guai se io dico ai miei amici “io ho la verità, ti insegno”, perché mi respingono subito. Però dico che cosa faccio? Dico così: “Io ho fatto questa esperienza, te la racconto, te la porgo con umiltà” e mi accorgo che mi ascoltano tutti». Perché sento che posta con il linguaggio dello zelo nella passione, ma dell’umiltà nel modo di porre la testimonianza è vincente. Non: “io ho la verità e dico”, ma: “io ti offro delicatamente, ma in modo appassionato, quello che ho incontrato”. Io credo che questo sia il passo sollecito di Maria. La gente deve sentire in noi che non abbiamo una verità da difendere, ma abbiamo una testimonianza da offrire, con parole lucide, ma un tono chiaro e insieme rispettoso del mondo di oggi, specie nelle vallate trentine che cambiano molto, forse più di quello che noi pensavamo.</w:t>
      </w:r>
    </w:p>
    <w:p>
      <w:pPr>
        <w:pStyle w:val="Normal"/>
        <w:rPr>
          <w:sz w:val="24"/>
          <w:szCs w:val="24"/>
          <w:lang w:val="it-IT"/>
        </w:rPr>
      </w:pPr>
      <w:r>
        <w:rPr>
          <w:sz w:val="24"/>
          <w:szCs w:val="24"/>
          <w:lang w:val="it-IT"/>
        </w:rPr>
        <w:t>E allora un prete si confronta sempre con la sua gente con il suo paese; se cambia la macchina, cosa guarda, solo il portafoglio? No, guarda anche l’impatto che può avere la macchina con la gente del suo paese, si confronta con le situazioni, con il tenore di vita, con lo sguardo della gente, non per essere condizionato, ma per sentire ciò che cambia, l’età e allora sceglie anche una vita di sobrietà, di evidente solidarietà, l’altro ti regola non per essere condizionato, ma per essere aiutato e apre il tuo cuore e anche la tua casa. Sai fare anche scelte sollecite.</w:t>
      </w:r>
    </w:p>
    <w:p>
      <w:pPr>
        <w:pStyle w:val="Normal"/>
        <w:rPr>
          <w:sz w:val="24"/>
          <w:szCs w:val="24"/>
          <w:lang w:val="it-IT"/>
        </w:rPr>
      </w:pPr>
      <w:r>
        <w:rPr>
          <w:sz w:val="24"/>
          <w:szCs w:val="24"/>
          <w:lang w:val="it-IT"/>
        </w:rPr>
        <w:t>Seconda immagine: lo Shalom, il saluto di Elisabetta che è l’abbraccio come l’icona orientale. Il bisogno che abbiamo, anche noi sacerdoti, di relazioni affettuose, calde, leali e autentiche, di amicizie. Quanto è bello vedere i vecchi amici, non amiconi che si autogiustificano, ma amici veri, specie quando, in età diverse, tra i più maturi che aiutano i preti giovani e i preti giovani che si confrontano con i preti maturi; è l’icona della visitazione. È un incontro tra famiglie diverse, perché, in fondo, qual è la ragione per cui Elisabetta è visitata da Maria? Le cose sono tante, ma forse perché questa giovane ragazza aveva bisogno di confrontarsi con un’altra persona. È il mistero meraviglioso della direzione spirituale. L’incontro tra vecchi e giovani è arricchente. È occasione di un confronto, di una scambio di esperienza, di sapienza. Tutti abbiamo bisogno di poter avere un consiglio, di accettarlo, di sentire la grazia bellissima della fraternità. E poi il prenderci tempo per le confessioni, per la nostra, per la mia confessione, periodica, fedele, attenta.</w:t>
      </w:r>
    </w:p>
    <w:p>
      <w:pPr>
        <w:pStyle w:val="Normal"/>
        <w:rPr>
          <w:sz w:val="24"/>
          <w:szCs w:val="24"/>
          <w:lang w:val="it-IT"/>
        </w:rPr>
      </w:pPr>
      <w:r>
        <w:rPr>
          <w:sz w:val="24"/>
          <w:szCs w:val="24"/>
          <w:lang w:val="it-IT"/>
        </w:rPr>
        <w:t xml:space="preserve">Terza immagine: lo stupore di Elisabetta è lo stupore di chi nella vita ha dentro nel cuore la voglia di sentire che la vita è sempre nuova. Lo dico perché io sento che possono essere tre le tentazioni per noi sacerdoti: la prima tentazione è l’abitudine. Il Vescovo che mi ha ordinato a Crotone, mons. Giuseppe Agostino, che mi ha fatto Diacono e poi Vescovo nella stessa chiesa, mi diceva una frase popolare ma efficacissima: “Giancarlo, guai se fai il callo all’ostia consacrata”. Nell’abitudine vi è un pericolo della formalità, della superficialità, e poi l’abitudine crea subito un altro nemico mortale che è l’accidia. Oggi la si sta riscoprendo; se si leggono i Padri antichi sono tutti protesi a dire che il nemico principale della vita monastica, dei setti vizi capitali, il più insidioso e che fa meno chiasso, ma fa più danno, è l’accidia. Cos’è l’accidia? Uno scrittore contemporaneo l’ha definita così: è il virus che uccide l’amore, quando tu lentamente non fai più il tuo compito con il sorriso, celebri ma con abitudine, stanchezza, con ripetitività, non guardi più alla croce, sei sterile e rischi di spegnerti. La Lettera agli Ebrei è chiarissima: due sono i tipi di preti, il prete secondo Aronne e il prete secondo Melchisedec che sono due modalità anche fra noi. Il prete secondo Aronne è scontato, tutto è ovvio, è garantito, arrivato, pagato, muto, ripetitivo. Ho sentito una frase molto brutta di un prete giovane che ha detto: qui comandano quelli che hanno il colletto. Quasi che tu potessi avere un ruolo di privilegio. Certo il ruolo di chi guida è importante, ma c’è modo e modo di dire. Ecco il prete secondo Aronne: chi in fondo fa della propria vita un vanto. C’è invece il prete secondo Melchisedec, che come dice la Lettera agli Ebrei, ha un ruolo da vivo, sempre vivo, si sente amato perciò è capace di amare, dona se stesso, non dona cose, perché il cuore della vita, pensate come è bello questo, quando la malattia bussa ai nostri cuori (vedo qui tanti preti anziani; penso a quei preti che sono nella casa di riposo, che sono qui fra noi con il cuore o i tanti preti ammalati in ogni diocesi… Giovanni Paolo II, come ci ha insegnato! C’è una fecondità secondo Melchisedec, soprattutto quando doni te stesso non quando doni cose. </w:t>
      </w:r>
    </w:p>
    <w:p>
      <w:pPr>
        <w:pStyle w:val="Normal"/>
        <w:rPr>
          <w:sz w:val="24"/>
          <w:szCs w:val="24"/>
          <w:lang w:val="it-IT"/>
        </w:rPr>
      </w:pPr>
      <w:r>
        <w:rPr>
          <w:sz w:val="24"/>
          <w:szCs w:val="24"/>
          <w:lang w:val="it-IT"/>
        </w:rPr>
        <w:t xml:space="preserve">E uno dei momenti belli di stupore è l’adorazione. Scrive infatti il papa Giovanni Paolo II nella </w:t>
      </w:r>
      <w:r>
        <w:rPr>
          <w:i/>
          <w:sz w:val="24"/>
          <w:szCs w:val="24"/>
          <w:lang w:val="it-IT"/>
        </w:rPr>
        <w:t>Ecclesia de eucaristia</w:t>
      </w:r>
      <w:r>
        <w:rPr>
          <w:sz w:val="24"/>
          <w:szCs w:val="24"/>
          <w:lang w:val="it-IT"/>
        </w:rPr>
        <w:t>, un frase bellissima: “scrivo questa enciclica per ridestare lo stupore” e dove c’è stupore c’è gioia, c’è entusiasmo, c’è passione, c’è la forza travolgente dello zelo. Se non c’è lo stupore c’è l’accidia, c’è la noia e c’è l’abitudine.</w:t>
      </w:r>
    </w:p>
    <w:p>
      <w:pPr>
        <w:pStyle w:val="Normal"/>
        <w:rPr>
          <w:sz w:val="24"/>
          <w:szCs w:val="24"/>
          <w:lang w:val="it-IT"/>
        </w:rPr>
      </w:pPr>
      <w:r>
        <w:rPr>
          <w:sz w:val="24"/>
          <w:szCs w:val="24"/>
          <w:lang w:val="it-IT"/>
        </w:rPr>
        <w:t xml:space="preserve">Infine un ultimo punto: la fede di Maria “beata colei che ha creduto nell’adempimento di ciò che il Signore ha detto”! </w:t>
      </w:r>
      <w:r>
        <w:rPr>
          <w:caps/>
          <w:sz w:val="24"/>
          <w:szCs w:val="24"/>
          <w:lang w:val="it-IT"/>
        </w:rPr>
        <w:t>è</w:t>
      </w:r>
      <w:r>
        <w:rPr>
          <w:sz w:val="24"/>
          <w:szCs w:val="24"/>
          <w:lang w:val="it-IT"/>
        </w:rPr>
        <w:t xml:space="preserve"> la fede forte e fedele di Maria. Mi ha colpito l’altro ieri la lettura della Vedova di Zarepta quando Elia, che è l’immagine di noi preti, egli rappresenta un prete coraggioso, limpido, leale con la sua gente, libero dal potere, dice a questa povera donna: “Non temere, fa come ti ho detto, ma prepara prima una focaccia per me, poi per tutti e ti aspetto”. Provate a pensare: una donna che ha solo un chilo di farina e un goccio d’olio… arriva questo straniero e pretende che l’unico pezzo di pane non sia per suo figlio, ma per lui; prepara prima e vedrai che l’olio dell’orcio e la farina non diminuiranno. Ecco, quel “prima” è la fede di Maria è la fede della povera vedova che getta gli spiccioli, è la fede del prete quando tu cominci un’opera senza soldi; chi dice “se non avrò i soldi non comincio” non farà mai nulla. Pensate tutte le grandi opere caritative dei nostri enti, i sacerdoti più anziani che hanno fatto cose grandi, sono partiti tutti senza soldi, ma credendo nella forza, perché quando tu non ti fidi, si solo e impotente; quando ti fidi puoi tutto. Questo è il punto. Come è vera la frase di Rosmini, il grande sacerdote del Trentino che univa insieme tre cose: fede, povertà e libertà. L’ho riscoperto soprattutto nella Locride e grazie per i tanti legami che avete mantenuto ancora tra la Calabria ed il Trentino, come oggi tra il Trentino e il Molise. Il Rosmini diceva: “La fede tua la si vede nella povertà e la povertà è lo strumento e la condizione per la libertà. Senza povertà non c’è libertà, è verissimo; la Chiesa sarà più à libera quanto sarà povera. La povertà è il segno più visibile della fede, quello che ti difende; povertà è libertà.</w:t>
      </w:r>
    </w:p>
    <w:p>
      <w:pPr>
        <w:pStyle w:val="Normal"/>
        <w:rPr/>
      </w:pPr>
      <w:r>
        <w:rPr>
          <w:sz w:val="24"/>
          <w:szCs w:val="24"/>
          <w:lang w:val="it-IT"/>
        </w:rPr>
        <w:t>E infine, il canto del Magnificat sia veramente il canto di chi nel modo di celebrare e di coinvolgere la gente nella liturgia, Dio ci renda voce di tutta la creazione, soprattutto dei più poveri, dei più piccoli, degli emarginati. I tre grandi no che dice il Magnificat e i tre grandi sì. I no sono ai superbi, ai potenti e ai ricchi. I tre sì sono agli umili, agli affamati, a Israele: essi sono aiutati, diventano la forza e la speranza.</w:t>
      </w:r>
    </w:p>
    <w:p>
      <w:pPr>
        <w:pStyle w:val="Normal"/>
        <w:rPr>
          <w:sz w:val="24"/>
          <w:szCs w:val="24"/>
          <w:lang w:val="it-IT"/>
        </w:rPr>
      </w:pPr>
      <w:r>
        <w:rPr>
          <w:sz w:val="24"/>
          <w:szCs w:val="24"/>
          <w:lang w:val="it-IT"/>
        </w:rPr>
        <w:t>Ci aiuti veramente il Signore a restare sempre con il cuore a questo canto del Magnificat che riassume il passo sollecito di Maria, la pacificazione che è nel tuo cuore, lo stupore di Elisabetta, la fede, che è la molla vera di ogni credente e il canto che è gioioso ringraziamento.</w:t>
      </w:r>
    </w:p>
    <w:p>
      <w:pPr>
        <w:pStyle w:val="Normal"/>
        <w:rPr>
          <w:sz w:val="24"/>
          <w:szCs w:val="24"/>
          <w:lang w:val="it-IT"/>
        </w:rPr>
      </w:pPr>
      <w:r>
        <w:rPr>
          <w:sz w:val="24"/>
          <w:szCs w:val="24"/>
          <w:lang w:val="it-IT"/>
        </w:rPr>
        <w:t>Chiudo con una storiella vera, che riassumo. L’ho raccontata più volte perché è gioiosa. Trovandomi una volta in Aspromonte durante la visita pastorale, ho visto che vicino alle case di un paese c’era un grande ovile di pecore. Espressi al parroco il desiderio di visitare anche l’ovile e il parroco lo riferì al pastore che con grande solennità mi accolse e entrando nell’ovile mi disse: “Oh, finalmente, benvenuto carissimo collega!” Sinceramente rimasi molto stupito sentendomi chiamare così e vedendomi così sorpreso il pastore mi disse: “Scusi, ma lei come Vescovo non è pastore? “Sì” risposi “sono pastore”. E lui fiero aggiunse: “Anch’io sono un pastore e non un pecoraio”. E aggiunse: “Pecorai si nasce, pastori si diventa”. Un prete può essere pecoraio o pastore, ma tutti noi nella vita di ogni giorno se fai le cose perché le devi fare, perché sei costretto, perché sei annoiato e non hai più entusiasmo, sei un pecoraio, cioè le stesse cose che fa un pastore. Ma cambia non il verbo, ma l’avverbio con cui tu ti caratterizzi, cambia il tuo stile.</w:t>
      </w:r>
    </w:p>
    <w:p>
      <w:pPr>
        <w:pStyle w:val="Normal"/>
        <w:rPr>
          <w:sz w:val="24"/>
          <w:szCs w:val="24"/>
          <w:lang w:val="it-IT"/>
        </w:rPr>
      </w:pPr>
      <w:r>
        <w:rPr>
          <w:sz w:val="24"/>
          <w:szCs w:val="24"/>
          <w:lang w:val="it-IT"/>
        </w:rPr>
        <w:t>Questo è l’Anno sacerdotale: che Dio ci renda sempre più pastori e sempre meno pecorai perché allora la gente si accorgerà che tramite il tuo volto, tramite la tua mano, tramite il tuo cuore, ha incontrato Cristo, il buon pastore che prende su di sé la pecorella e la porta fino in fondo.</w:t>
      </w:r>
    </w:p>
    <w:p>
      <w:pPr>
        <w:pStyle w:val="Normal"/>
        <w:tabs>
          <w:tab w:val="clear" w:pos="708"/>
          <w:tab w:val="left" w:pos="7324" w:leader="none"/>
        </w:tabs>
        <w:rPr>
          <w:sz w:val="24"/>
          <w:szCs w:val="24"/>
          <w:lang w:val="it-IT"/>
        </w:rPr>
      </w:pPr>
      <w:r>
        <w:rPr>
          <w:sz w:val="24"/>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4"/>
    </w:rPr>
  </w:style>
  <w:style w:type="character" w:styleId="Titolo2Carattere">
    <w:name w:val="Titolo 2 Carattere"/>
    <w:basedOn w:val="Carpredefinitoparagrafo"/>
    <w:qFormat/>
    <w:rPr>
      <w:rFonts w:ascii="Arial" w:hAnsi="Arial" w:eastAsia="Times New Roman" w:cs="Times New Roman"/>
      <w:color w:val="365F91"/>
      <w:sz w:val="24"/>
      <w:szCs w:val="24"/>
    </w:rPr>
  </w:style>
  <w:style w:type="character" w:styleId="Titolo3Carattere">
    <w:name w:val="Titolo 3 Carattere"/>
    <w:basedOn w:val="Carpredefinitoparagrafo"/>
    <w:qFormat/>
    <w:rPr>
      <w:rFonts w:ascii="Arial" w:hAnsi="Arial" w:eastAsia="Times New Roman" w:cs="Times New Roman"/>
      <w:color w:val="4F81BD"/>
      <w:sz w:val="24"/>
      <w:szCs w:val="24"/>
    </w:rPr>
  </w:style>
  <w:style w:type="character" w:styleId="Titolo4Carattere">
    <w:name w:val="Titolo 4 Carattere"/>
    <w:basedOn w:val="Carpredefinitoparagrafo"/>
    <w:qFormat/>
    <w:rPr>
      <w:rFonts w:ascii="Arial" w:hAnsi="Arial" w:eastAsia="Times New Roman" w:cs="Times New Roman"/>
      <w:i/>
      <w:iCs/>
      <w:color w:val="4F81BD"/>
      <w:sz w:val="24"/>
      <w:szCs w:val="24"/>
    </w:rPr>
  </w:style>
  <w:style w:type="character" w:styleId="Titolo5Carattere">
    <w:name w:val="Titolo 5 Carattere"/>
    <w:basedOn w:val="Carpredefinitoparagrafo"/>
    <w:qFormat/>
    <w:rPr>
      <w:rFonts w:ascii="Arial" w:hAnsi="Arial" w:eastAsia="Times New Roman" w:cs="Times New Roman"/>
      <w:color w:val="4F81BD"/>
    </w:rPr>
  </w:style>
  <w:style w:type="character" w:styleId="Titolo6Carattere">
    <w:name w:val="Titolo 6 Carattere"/>
    <w:basedOn w:val="Carpredefinitoparagrafo"/>
    <w:qFormat/>
    <w:rPr>
      <w:rFonts w:ascii="Arial" w:hAnsi="Arial" w:eastAsia="Times New Roman" w:cs="Times New Roman"/>
      <w:i/>
      <w:iCs/>
      <w:color w:val="4F81BD"/>
    </w:rPr>
  </w:style>
  <w:style w:type="character" w:styleId="Titolo7Carattere">
    <w:name w:val="Titolo 7 Carattere"/>
    <w:basedOn w:val="Carpredefinitoparagrafo"/>
    <w:qFormat/>
    <w:rPr>
      <w:rFonts w:ascii="Arial" w:hAnsi="Arial" w:eastAsia="Times New Roman" w:cs="Times New Roman"/>
      <w:b/>
      <w:bCs/>
      <w:color w:val="9BBB59"/>
      <w:sz w:val="20"/>
      <w:szCs w:val="20"/>
    </w:rPr>
  </w:style>
  <w:style w:type="character" w:styleId="Titolo8Carattere">
    <w:name w:val="Titolo 8 Carattere"/>
    <w:basedOn w:val="Carpredefinitoparagrafo"/>
    <w:qFormat/>
    <w:rPr>
      <w:rFonts w:ascii="Arial" w:hAnsi="Arial" w:eastAsia="Times New Roman" w:cs="Times New Roman"/>
      <w:b/>
      <w:bCs/>
      <w:i/>
      <w:iCs/>
      <w:color w:val="9BBB59"/>
      <w:sz w:val="20"/>
      <w:szCs w:val="20"/>
    </w:rPr>
  </w:style>
  <w:style w:type="character" w:styleId="Titolo9Carattere">
    <w:name w:val="Titolo 9 Carattere"/>
    <w:basedOn w:val="Carpredefinitoparagrafo"/>
    <w:qFormat/>
    <w:rPr>
      <w:rFonts w:ascii="Arial" w:hAnsi="Arial" w:eastAsia="Times New Roman" w:cs="Times New Roman"/>
      <w:i/>
      <w:iCs/>
      <w:color w:val="9BBB59"/>
      <w:sz w:val="20"/>
      <w:szCs w:val="20"/>
    </w:rPr>
  </w:style>
  <w:style w:type="character" w:styleId="TitoloCarattere">
    <w:name w:val="Titolo Carattere"/>
    <w:basedOn w:val="Carpredefinitoparagrafo"/>
    <w:qFormat/>
    <w:rPr>
      <w:rFonts w:ascii="Arial" w:hAnsi="Arial" w:eastAsia="Times New Roman" w:cs="Times New Roman"/>
      <w:i/>
      <w:iCs/>
      <w:color w:val="243F60"/>
      <w:sz w:val="60"/>
      <w:szCs w:val="60"/>
    </w:rPr>
  </w:style>
  <w:style w:type="character" w:styleId="SottotitoloCarattere">
    <w:name w:val="Sottotitolo Carattere"/>
    <w:basedOn w:val="Carpredefinitoparagrafo"/>
    <w:qFormat/>
    <w:rPr>
      <w:rFonts w:ascii="Times New Roman" w:hAnsi="Times New Roman"/>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Arial" w:hAnsi="Arial" w:eastAsia="Times New Roman" w:cs="Times New Roman"/>
      <w:i/>
      <w:iCs/>
      <w:color w:val="5A5A5A"/>
    </w:rPr>
  </w:style>
  <w:style w:type="character" w:styleId="CitazioneintensaCarattere">
    <w:name w:val="Citazione intensa Carattere"/>
    <w:basedOn w:val="Carpredefinitoparagrafo"/>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Didascalia">
    <w:name w:val="Didascalia"/>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32:00Z</dcterms:created>
  <dc:creator>Claudia.Dorigoni</dc:creator>
  <dc:description/>
  <cp:keywords/>
  <dc:language>en-US</dc:language>
  <cp:lastModifiedBy>Claudia.Dorigoni</cp:lastModifiedBy>
  <cp:lastPrinted>2010-08-18T15:45:00Z</cp:lastPrinted>
  <dcterms:modified xsi:type="dcterms:W3CDTF">2010-08-19T14:32:00Z</dcterms:modified>
  <cp:revision>2</cp:revision>
  <dc:subject/>
  <dc:title/>
</cp:coreProperties>
</file>