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0</w:t>
      </w:r>
    </w:p>
    <w:p>
      <w:pPr>
        <w:pStyle w:val="Normal"/>
        <w:jc w:val="center"/>
        <w:rPr>
          <w:smallCaps/>
        </w:rPr>
      </w:pPr>
      <w:r>
        <w:rPr>
          <w:smallCaps/>
        </w:rPr>
        <w:t>Verona – Casa mons. Giuseppe Carraro</w:t>
      </w:r>
    </w:p>
    <w:p>
      <w:pPr>
        <w:pStyle w:val="Normal"/>
        <w:pBdr>
          <w:bottom w:val="single" w:sz="4" w:space="1" w:color="000000"/>
        </w:pBdr>
        <w:jc w:val="center"/>
        <w:rPr>
          <w:smallCaps/>
          <w:sz w:val="10"/>
          <w:szCs w:val="10"/>
        </w:rPr>
      </w:pPr>
      <w:r>
        <w:rPr>
          <w:smallCaps/>
          <w:sz w:val="10"/>
          <w:szCs w:val="10"/>
        </w:rPr>
      </w:r>
    </w:p>
    <w:p>
      <w:pPr>
        <w:pStyle w:val="Normal"/>
        <w:tabs>
          <w:tab w:val="clear" w:pos="708"/>
          <w:tab w:val="left" w:pos="360" w:leader="none"/>
          <w:tab w:val="left" w:pos="540" w:leader="none"/>
          <w:tab w:val="left" w:pos="1080" w:leader="none"/>
        </w:tabs>
        <w:spacing w:before="0" w:after="120"/>
        <w:jc w:val="both"/>
        <w:rPr>
          <w:rFonts w:ascii="Palatino Linotype" w:hAnsi="Palatino Linotype" w:cs="Palatino Linotype"/>
          <w:b/>
          <w:b/>
          <w:smallCaps/>
          <w:sz w:val="28"/>
          <w:szCs w:val="28"/>
          <w:lang w:val="en-US" w:eastAsia="en-US"/>
        </w:rPr>
      </w:pPr>
      <w:r>
        <w:rPr>
          <w:rFonts w:cs="Palatino Linotype" w:ascii="Palatino Linotype" w:hAnsi="Palatino Linotype"/>
          <w:b/>
          <w:smallCap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256540</wp:posOffset>
                </wp:positionV>
                <wp:extent cx="1790700" cy="323850"/>
                <wp:effectExtent l="5080" t="5080" r="5715" b="5715"/>
                <wp:wrapNone/>
                <wp:docPr id="1" name=""/>
                <a:graphic xmlns:a="http://schemas.openxmlformats.org/drawingml/2006/main">
                  <a:graphicData uri="http://schemas.microsoft.com/office/word/2010/wordprocessingShape">
                    <wps:wsp>
                      <wps:cNvSpPr/>
                      <wps:spPr>
                        <a:xfrm>
                          <a:off x="0" y="0"/>
                          <a:ext cx="1790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20.2pt;width:140.95pt;height:25.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60" w:leader="none"/>
          <w:tab w:val="left" w:pos="540" w:leader="none"/>
          <w:tab w:val="left" w:pos="1080" w:leader="none"/>
        </w:tabs>
        <w:spacing w:before="0" w:after="120"/>
        <w:jc w:val="both"/>
        <w:rPr>
          <w:rFonts w:ascii="Palatino Linotype" w:hAnsi="Palatino Linotype" w:cs="Palatino Linotype"/>
          <w:b/>
          <w:b/>
        </w:rPr>
      </w:pPr>
      <w:r>
        <w:rPr>
          <w:rFonts w:cs="Palatino Linotype" w:ascii="Palatino Linotype" w:hAnsi="Palatino Linotype"/>
          <w:b/>
          <w:sz w:val="28"/>
          <w:szCs w:val="28"/>
        </w:rPr>
        <w:t>testo intervento</w:t>
      </w:r>
    </w:p>
    <w:p>
      <w:pPr>
        <w:pStyle w:val="Normal"/>
        <w:tabs>
          <w:tab w:val="clear" w:pos="708"/>
          <w:tab w:val="left" w:pos="360" w:leader="none"/>
          <w:tab w:val="left" w:pos="540" w:leader="none"/>
          <w:tab w:val="left" w:pos="1080" w:leader="none"/>
        </w:tabs>
        <w:spacing w:before="0" w:after="120"/>
        <w:jc w:val="right"/>
        <w:rPr>
          <w:rFonts w:ascii="Palatino Linotype" w:hAnsi="Palatino Linotype" w:cs="Palatino Linotype"/>
          <w:b/>
          <w:b/>
        </w:rPr>
      </w:pPr>
      <w:r>
        <w:rPr>
          <w:rFonts w:cs="Palatino Linotype" w:ascii="Palatino Linotype" w:hAnsi="Palatino Linotype"/>
          <w:b/>
        </w:rPr>
        <w:t>dott. Luciano Malfer</w:t>
      </w:r>
    </w:p>
    <w:p>
      <w:pPr>
        <w:pStyle w:val="Normal"/>
        <w:tabs>
          <w:tab w:val="clear" w:pos="708"/>
          <w:tab w:val="left" w:pos="360" w:leader="none"/>
          <w:tab w:val="left" w:pos="540" w:leader="none"/>
          <w:tab w:val="left" w:pos="1080" w:leader="none"/>
        </w:tabs>
        <w:spacing w:before="0" w:after="120"/>
        <w:jc w:val="right"/>
        <w:rPr>
          <w:rFonts w:ascii="Palatino Linotype" w:hAnsi="Palatino Linotype" w:cs="Palatino Linotype"/>
          <w:b/>
          <w:b/>
        </w:rPr>
      </w:pPr>
      <w:r>
        <w:rPr>
          <w:rFonts w:cs="Palatino Linotype" w:ascii="Palatino Linotype" w:hAnsi="Palatino Linotype"/>
          <w:b/>
        </w:rPr>
        <w:t>Dirigente Servizio Politiche sociali e abitative PAT</w:t>
      </w:r>
    </w:p>
    <w:p>
      <w:pPr>
        <w:pStyle w:val="Normal"/>
        <w:tabs>
          <w:tab w:val="clear" w:pos="708"/>
          <w:tab w:val="left" w:pos="360" w:leader="none"/>
          <w:tab w:val="left" w:pos="540" w:leader="none"/>
          <w:tab w:val="left" w:pos="1080" w:leader="none"/>
        </w:tabs>
        <w:spacing w:before="0" w:after="12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tabs>
          <w:tab w:val="clear" w:pos="708"/>
          <w:tab w:val="left" w:pos="360" w:leader="none"/>
          <w:tab w:val="left" w:pos="540" w:leader="none"/>
          <w:tab w:val="left" w:pos="1080" w:leader="none"/>
        </w:tabs>
        <w:spacing w:before="0" w:after="120"/>
        <w:jc w:val="center"/>
        <w:rPr>
          <w:rFonts w:ascii="Palatino Linotype" w:hAnsi="Palatino Linotype" w:cs="Palatino Linotype"/>
          <w:b/>
          <w:b/>
          <w:sz w:val="36"/>
          <w:szCs w:val="36"/>
        </w:rPr>
      </w:pPr>
      <w:r>
        <w:rPr>
          <w:rFonts w:cs="Palatino Linotype" w:ascii="Palatino Linotype" w:hAnsi="Palatino Linotype"/>
          <w:b/>
          <w:sz w:val="36"/>
          <w:szCs w:val="36"/>
        </w:rPr>
        <w:t>La vulnerabilità sociale e la crisi del Welfare State</w:t>
      </w:r>
    </w:p>
    <w:p>
      <w:pPr>
        <w:pStyle w:val="Corpodeltesto21"/>
        <w:spacing w:before="0" w:after="120"/>
        <w:rPr>
          <w:rFonts w:ascii="Palatino Linotype" w:hAnsi="Palatino Linotype" w:cs="Palatino Linotype"/>
          <w:b/>
          <w:b/>
          <w:sz w:val="36"/>
          <w:szCs w:val="36"/>
        </w:rPr>
      </w:pPr>
      <w:r>
        <w:rPr>
          <w:rFonts w:cs="Palatino Linotype" w:ascii="Palatino Linotype" w:hAnsi="Palatino Linotype"/>
          <w:b/>
          <w:sz w:val="36"/>
          <w:szCs w:val="36"/>
        </w:rPr>
      </w:r>
    </w:p>
    <w:p>
      <w:pPr>
        <w:pStyle w:val="Corpodeltesto21"/>
        <w:spacing w:before="0" w:after="120"/>
        <w:rPr/>
      </w:pPr>
      <w:r>
        <w:rPr/>
        <w:t xml:space="preserve">La riforma delle politiche sociali è un argomento che richiama grande attenzione non solo in Italia, ma in tutti i paesi europei e non c’è governo che non ponga la questione del </w:t>
      </w:r>
      <w:r>
        <w:rPr>
          <w:i/>
        </w:rPr>
        <w:t>welfare</w:t>
      </w:r>
      <w:r>
        <w:rPr/>
        <w:t xml:space="preserve"> in primo piano all’interno dell’agenda politica. </w:t>
      </w:r>
    </w:p>
    <w:p>
      <w:pPr>
        <w:pStyle w:val="Corpodeltesto21"/>
        <w:spacing w:before="0" w:after="120"/>
        <w:rPr/>
      </w:pPr>
      <w:r>
        <w:rPr/>
        <w:t xml:space="preserve">Il motivo principale di questo interesse è dato dal fatto che nel corso degli ultimi quindici anni, a fronte di un mutato contesto sociale, si sono venute a modificare profondamente le basi dei moderni sistemi di politica sociale. </w:t>
      </w:r>
    </w:p>
    <w:p>
      <w:pPr>
        <w:pStyle w:val="Normal"/>
        <w:tabs>
          <w:tab w:val="clear" w:pos="708"/>
          <w:tab w:val="left" w:pos="360" w:leader="none"/>
          <w:tab w:val="left" w:pos="540" w:leader="none"/>
          <w:tab w:val="left" w:pos="1080" w:leader="none"/>
        </w:tabs>
        <w:spacing w:before="0" w:after="120"/>
        <w:jc w:val="both"/>
        <w:rPr/>
      </w:pPr>
      <w:r>
        <w:rPr/>
        <w:t xml:space="preserve">I sistemi di </w:t>
      </w:r>
      <w:r>
        <w:rPr>
          <w:i/>
        </w:rPr>
        <w:t>welfare</w:t>
      </w:r>
      <w:r>
        <w:rPr/>
        <w:t xml:space="preserve"> esistenti si sono nel tempo sviluppati in condizioni economiche e sociali caratterizzate dalla presenza di crescita economica costante, di una popolazione giovane, di bisogni relativamente omogenei e di solide strutture familiari. Su queste basi i sistemi di politica sociale si sono espansi in modo progressivo e hanno raggiunto dimensioni sempre più consistenti. </w:t>
      </w:r>
    </w:p>
    <w:p>
      <w:pPr>
        <w:pStyle w:val="Normal"/>
        <w:tabs>
          <w:tab w:val="clear" w:pos="708"/>
          <w:tab w:val="left" w:pos="360" w:leader="none"/>
          <w:tab w:val="left" w:pos="540" w:leader="none"/>
          <w:tab w:val="left" w:pos="1080" w:leader="none"/>
        </w:tabs>
        <w:spacing w:before="0" w:after="120"/>
        <w:jc w:val="both"/>
        <w:rPr/>
      </w:pPr>
      <w:r>
        <w:rPr/>
        <w:t xml:space="preserve">A partire dagli anni Ottanta e in modo particolare durante gli anni Novanta, la fase di espansione dei moderni sistemi di politica sociale ha subito un drammatico rallentamento a causa di una serie di cambiamenti tra i quali: il perdurare di una situazione di crisi economica che ha interrotto la fase di crescita che resisteva dalla fine del dopoguerra, l’invecchiamento della popolazione, la differenziazione dei bisogni collegata ai processi di segmentazione sociale e la trasformazione sociale e demografica della famiglia. In questo nuovo scenario, la configurazione tradizionale delle politiche sociali basata su principi assistenzialistici, sul prevalere delle erogazioni monetarie, su una scarsa capacità di resistere alle pressioni dei gruppi organizzati di interesse e su costi estremamente elevati, è diventata un problema da affrontare con urgenza. È iniziata in tal modo in tutta Europa, sia a livello nazionale che regionale, una stagione di riforme che si è posta come obiettivo la modernizzazione dei sistemi di politica sociale e il loro adeguamento alle mutate condizioni economiche e sociali. </w:t>
      </w:r>
    </w:p>
    <w:p>
      <w:pPr>
        <w:pStyle w:val="Normal"/>
        <w:tabs>
          <w:tab w:val="clear" w:pos="708"/>
          <w:tab w:val="left" w:pos="360" w:leader="none"/>
          <w:tab w:val="left" w:pos="540" w:leader="none"/>
          <w:tab w:val="left" w:pos="1080" w:leader="none"/>
        </w:tabs>
        <w:spacing w:before="0" w:after="120"/>
        <w:jc w:val="both"/>
        <w:rPr/>
      </w:pPr>
      <w:r>
        <w:rPr/>
        <w:t xml:space="preserve">Il Trentino ha seguito lo stesso iter di sviluppo dei sistemi di protezione sociale europei, ma con alcune peculiarità. Diversamente da quanto accaduto nei principali paesi europei, i flussi di risorse utilizzati per finanziare i programmi di politica sociale sono aumentati in modo progressivo per tutti gli anni Novanta a seguito della particolare situazione politica garantita dallo Statuto di autonomia. Una serie di problemi, che in altre regioni hanno indotto le amministrazioni e i decisori politici a riformare i sistemi di protezione sociale locali, sono stati dunque percepiti in Trentino come meno drammatici. Negli ultimi anni, tuttavia, anche in Provincia di Trento i problemi di finanziamento del sistema di protezione sociale hanno cominciato ad essere più visibili e il </w:t>
      </w:r>
      <w:r>
        <w:rPr>
          <w:i/>
          <w:iCs/>
        </w:rPr>
        <w:t>trend</w:t>
      </w:r>
      <w:r>
        <w:rPr/>
        <w:t xml:space="preserve"> di crescita della spesa sociale ha subito un rallentamento.</w:t>
      </w:r>
    </w:p>
    <w:p>
      <w:pPr>
        <w:pStyle w:val="Normal"/>
        <w:tabs>
          <w:tab w:val="clear" w:pos="708"/>
          <w:tab w:val="left" w:pos="360" w:leader="none"/>
          <w:tab w:val="left" w:pos="540" w:leader="none"/>
          <w:tab w:val="left" w:pos="1080" w:leader="none"/>
        </w:tabs>
        <w:spacing w:before="0" w:after="120"/>
        <w:jc w:val="both"/>
        <w:rPr/>
      </w:pPr>
      <w:r>
        <w:rPr/>
        <w:t>Questo processo di riduzione della capacità di finanziamento della spesa sociale e della spesa pubblica in generale impone di affrontare in chiave strategica una serie di problemi, trattati nello specifico nel terzo paragrafo, che se non posti a tema rischiano oggettivamente di mettere in serie difficoltà un sistema di politica sociale che viene considerato unanimemente come uno dei più sviluppati a livello nazionale, sia in termini qualitativi che quantitativi. Il problema del rallentamento della capacità di finanziamento del sistema di protezione sociale trentino pone infatti in luce una serie di elementi di criticità che l’elevata possibilità di spesa in materia di politiche sociali aveva fino ad oggi fatto passare in secondo piano.</w:t>
      </w:r>
    </w:p>
    <w:p>
      <w:pPr>
        <w:pStyle w:val="Normal"/>
        <w:tabs>
          <w:tab w:val="clear" w:pos="708"/>
          <w:tab w:val="left" w:pos="360" w:leader="none"/>
          <w:tab w:val="left" w:pos="540" w:leader="none"/>
          <w:tab w:val="left" w:pos="1080" w:leader="none"/>
        </w:tabs>
        <w:spacing w:before="0" w:after="120"/>
        <w:jc w:val="both"/>
        <w:rPr/>
      </w:pPr>
      <w:r>
        <w:rPr/>
        <w:t xml:space="preserve">La legge di riforma del </w:t>
      </w:r>
      <w:r>
        <w:rPr>
          <w:i/>
          <w:iCs/>
        </w:rPr>
        <w:t>welfare</w:t>
      </w:r>
      <w:r>
        <w:rPr/>
        <w:t xml:space="preserve"> trentino mira appunto a disciplinare il sistema delle politiche sociali in Provincia di Trento prendendo atto di tali criticità e cercando di superarle attraverso la definizione di un modello di erogazione dei servizi più dinamico, flessibile ed integrato, capace di assicurare e se possibile di migliorare gli attuali livelli delle prestazioni sociali sia qualitativi che quantitativi, in uno scenario destinato a cambiare in negativo dal punto di vista delle risorse pubbliche disponibili.</w:t>
      </w:r>
    </w:p>
    <w:p>
      <w:pPr>
        <w:pStyle w:val="Normal"/>
        <w:tabs>
          <w:tab w:val="clear" w:pos="708"/>
          <w:tab w:val="left" w:pos="360" w:leader="none"/>
          <w:tab w:val="left" w:pos="540" w:leader="none"/>
          <w:tab w:val="left" w:pos="1080" w:leader="none"/>
        </w:tabs>
        <w:spacing w:before="0" w:after="120"/>
        <w:jc w:val="both"/>
        <w:rPr/>
      </w:pPr>
      <w:r>
        <w:rPr/>
      </w:r>
    </w:p>
    <w:p>
      <w:pPr>
        <w:pStyle w:val="Normal"/>
        <w:tabs>
          <w:tab w:val="clear" w:pos="708"/>
          <w:tab w:val="left" w:pos="360" w:leader="none"/>
          <w:tab w:val="left" w:pos="540" w:leader="none"/>
          <w:tab w:val="left" w:pos="1080" w:leader="none"/>
        </w:tabs>
        <w:spacing w:before="0" w:after="120"/>
        <w:jc w:val="both"/>
        <w:rPr>
          <w:b/>
          <w:b/>
        </w:rPr>
      </w:pPr>
      <w:r>
        <w:rPr>
          <w:b/>
        </w:rPr>
        <w:t>L’impianto di fondo della legge ed il metodo seguito per la sua redazione</w:t>
      </w:r>
    </w:p>
    <w:p>
      <w:pPr>
        <w:pStyle w:val="Normal"/>
        <w:tabs>
          <w:tab w:val="clear" w:pos="708"/>
          <w:tab w:val="left" w:pos="360" w:leader="none"/>
          <w:tab w:val="left" w:pos="540" w:leader="none"/>
          <w:tab w:val="left" w:pos="1080" w:leader="none"/>
        </w:tabs>
        <w:spacing w:before="0" w:after="120"/>
        <w:jc w:val="both"/>
        <w:rPr/>
      </w:pPr>
      <w:r>
        <w:rPr/>
        <w:t>Nel tentativo di ridisegnare il modello provinciale delle politiche sociali si è dunque partiti dalla constatazione dell’esigenza improrogabile di un adattamento del modello esistente ad una realtà in forte cambiamento con la consapevolezza che la situazione esistente ha dato in passato ottima prova di sé. Per questo non ci si è mossi come se tale modello non esistesse e si è anzi cercato di individuarne i punti di forza e di analizzare quali problemi potessero porsi a seguito della modifica degli assetti consolidati.</w:t>
      </w:r>
    </w:p>
    <w:p>
      <w:pPr>
        <w:pStyle w:val="Normal"/>
        <w:tabs>
          <w:tab w:val="clear" w:pos="708"/>
          <w:tab w:val="left" w:pos="360" w:leader="none"/>
          <w:tab w:val="left" w:pos="540" w:leader="none"/>
          <w:tab w:val="left" w:pos="1080" w:leader="none"/>
        </w:tabs>
        <w:spacing w:before="0" w:after="120"/>
        <w:jc w:val="both"/>
        <w:rPr/>
      </w:pPr>
      <w:r>
        <w:rPr/>
        <w:t xml:space="preserve">Si è così cercato di operare tenendo conto dell’esigenza sia di coinvolgere nel processo di riforma tutti gli operatori del settore che di creare un disegno normativo che potesse armonizzarsi in modo sistemico con la normativa già esistente, cercando di riunire le diverse disposizioni normative che si sono stratificate nel tempo, in un quadro il più armonioso e coerente possibile. Nella attuale fase la società trentina è particolarmente esposta a questo rischio: cambiano infatti le strutture familiari, si modificano le reti sociali e i bisogni mutano con una rapidità impressionante. </w:t>
      </w:r>
    </w:p>
    <w:p>
      <w:pPr>
        <w:pStyle w:val="Normal"/>
        <w:tabs>
          <w:tab w:val="clear" w:pos="708"/>
          <w:tab w:val="left" w:pos="360" w:leader="none"/>
          <w:tab w:val="left" w:pos="540" w:leader="none"/>
          <w:tab w:val="left" w:pos="1080" w:leader="none"/>
        </w:tabs>
        <w:spacing w:before="0" w:after="120"/>
        <w:jc w:val="both"/>
        <w:rPr/>
      </w:pPr>
      <w:r>
        <w:rPr/>
        <w:t>Per questo motivo la legge non mira a dare una definizione compiuta ed esaustiva in ogni sua parte del sistema di governo delle politiche sociali, ma prevede invece che tale sistema sia definito su tre livelli di intervento normativo, caratterizzati da gradi crescenti di capacità di adattamento alla mutevole realtà verso cui le politiche e gli interventi sono diretti. Il primo di questi livelli è quello legislativo, che stabilisce i principi e i meccanismi base di funzionamento del sistema. Il secondo livello è quello della programmazione provinciale e locale, che costituisce il luogo e il processo di indirizzo e coordinamento per rendere le politiche dinamiche e al contempo adatte ad affrontare le specificità dei bisogni territoriali. Il terzo livello è infine quello dei regolamenti che vengono previsti quando la regolazione del sistema si rivolge a questioni di maggiore dettaglio e occorrono quindi strumenti più flessibili e più agevolmente modificabili rispetto alle disposizioni di rango legislativo per l’implementazione pratica degli indirizzi della legge. Il corretto dimensionamento degli interventi regolativi in relazione ad ognuno di questi tre livelli, capace di definire una corretta interazione fra gli stessi, può consentire alla politica sociale di effettuare quel salto di qualità che è reso necessario e non prorogabile dall’evoluzione e dal continuo aumento di complessità della società e dei bisogni che essa esprime.</w:t>
      </w:r>
    </w:p>
    <w:p>
      <w:pPr>
        <w:pStyle w:val="Normal"/>
        <w:tabs>
          <w:tab w:val="clear" w:pos="708"/>
          <w:tab w:val="left" w:pos="360" w:leader="none"/>
          <w:tab w:val="left" w:pos="540" w:leader="none"/>
          <w:tab w:val="left" w:pos="1080" w:leader="none"/>
        </w:tabs>
        <w:spacing w:before="0" w:after="120"/>
        <w:jc w:val="both"/>
        <w:rPr/>
      </w:pPr>
      <w:r>
        <w:rPr/>
      </w:r>
    </w:p>
    <w:p>
      <w:pPr>
        <w:pStyle w:val="Normal"/>
        <w:tabs>
          <w:tab w:val="clear" w:pos="708"/>
          <w:tab w:val="left" w:pos="360" w:leader="none"/>
          <w:tab w:val="left" w:pos="540" w:leader="none"/>
          <w:tab w:val="left" w:pos="1080" w:leader="none"/>
        </w:tabs>
        <w:spacing w:before="0" w:after="120"/>
        <w:jc w:val="both"/>
        <w:rPr>
          <w:b/>
          <w:b/>
          <w:sz w:val="28"/>
          <w:szCs w:val="28"/>
        </w:rPr>
      </w:pPr>
      <w:r>
        <w:rPr>
          <w:b/>
          <w:sz w:val="28"/>
          <w:szCs w:val="28"/>
        </w:rPr>
        <w:t>Gli obiettivi della legge: colmare il divario tra domanda e offerta di servizi</w:t>
      </w:r>
    </w:p>
    <w:p>
      <w:pPr>
        <w:pStyle w:val="Normal"/>
        <w:tabs>
          <w:tab w:val="clear" w:pos="708"/>
          <w:tab w:val="left" w:pos="360" w:leader="none"/>
          <w:tab w:val="left" w:pos="540" w:leader="none"/>
          <w:tab w:val="left" w:pos="1080" w:leader="none"/>
        </w:tabs>
        <w:spacing w:before="0" w:after="120"/>
        <w:jc w:val="both"/>
        <w:rPr>
          <w:b/>
          <w:b/>
          <w:sz w:val="28"/>
          <w:szCs w:val="28"/>
        </w:rPr>
      </w:pPr>
      <w:r>
        <w:rPr>
          <w:b/>
          <w:sz w:val="28"/>
          <w:szCs w:val="28"/>
        </w:rPr>
        <w:t>Il reddito di garanzia</w:t>
      </w:r>
    </w:p>
    <w:p>
      <w:pPr>
        <w:pStyle w:val="Normal"/>
        <w:spacing w:before="0" w:after="120"/>
        <w:jc w:val="both"/>
        <w:rPr/>
      </w:pPr>
      <w:r>
        <w:rPr/>
        <w:t xml:space="preserve">Il primo problema che si è preso in considerazione nell’elaborazione della riforma riguarda il crescente divario tra domanda e offerta di servizi e interventi sociali. Se fino a un recente passato la dinamica dei bisogni cresceva in modo costante, si è assistito dalla metà degli anni novanta a una fortissima accelerazione causata principalmente dall’incremento della percentuale di popolazione anziana, che è prossima a diventare un quinto della popolazione residente. Nei prossimi dieci anni si assisterà ad un ulteriore aumento di anziani fino ad arrivare nel 2030 ad una quota pari al 30% dei residenti. Nonostante la spesa sociale pro capite in Trentino sia tra le più elevate d’Italia, già oggi i servizi non riescono a rispondere che ad una parte del fabbisogno assistenziale degli anziani. </w:t>
      </w:r>
    </w:p>
    <w:p>
      <w:pPr>
        <w:pStyle w:val="Normal"/>
        <w:spacing w:before="0" w:after="120"/>
        <w:jc w:val="both"/>
        <w:rPr/>
      </w:pPr>
      <w:r>
        <w:rPr/>
        <w:t>Oltre ai bisogni degli anziani la domanda di servizi e interventi sociali tende a incrementare anche rispetto ad altre fasce di popolazione: i minori a rischio, gli stranieri con problemi di integrazione, le persone e le famiglie che presentano fragilità sia economiche che sociali, tutte categorie in fase di costante aumento. Nonostante i livelli di benessere raggiunti, nuovi bisogni dunque sono emersi e altri si profilano come emergenti, ponendo il problema della risposta ad essi come centrale per lo sviluppo futuro delle politiche provinciali. E tra le possibili innovative risposte introdotte dal disegno di legge c’è senz’altro l’individuazione di un nuovo istituto, denominato “</w:t>
      </w:r>
      <w:r>
        <w:rPr>
          <w:bCs/>
        </w:rPr>
        <w:t>reddito di garanzia”, volto a favorire l’emancipazione dallo stato di bisogno e a permettere l’esercizio del ruolo di cittadino, con riferimento ad un progetto di integrazione sociale e lavorativa, pensato per tamponare situazioni di difficoltà contingente dalle quali è possibile, con adeguato sostegno, affrancarsi.</w:t>
      </w:r>
    </w:p>
    <w:p>
      <w:pPr>
        <w:pStyle w:val="Normal"/>
        <w:spacing w:before="0" w:after="120"/>
        <w:jc w:val="both"/>
        <w:rPr/>
      </w:pPr>
      <w:r>
        <w:rPr/>
        <w:t>In parallelo all’aumento e alla differenziazione dei bisogni sociali si deve registrare una sensibile riduzione della capacità di risposta delle famiglie. Il cambiamento nella struttura delle famiglie è iniziato già verso gli anni settanta con la riduzione progressiva dei tassi di natalità. A partire dagli anni novanta la famiglia tradizionale è stata tuttavia investita anche in Trentino, prima nei centri urbani e poi in periferia, da processi di ulteriore carico e frammentazione quali l’incremento dell’occupazione femminile, l’aumento delle separazioni e dei divorzi, l’incremento di famiglie monoparentali con figli. Fin tanto che l’onda lunga dello sviluppo delle politiche sociali provinciali ha consentito di finanziare in via espansiva servizi e trasferimenti monetari, i processi di trasformazione delle strutture familiari sono stati compensati almeno in parte dai programmi sociali. Nel momento in cui questo trend espansivo ha cominciato a rallentare, la minore capacità della famiglia di svolgere servizi di cura e assistenza ha iniziato a diventare sempre più preoccupante perché la famiglia  storicamente è stata e rimane, anche in Trentino come nel resto d’Italia, il principale produttore di servizi di welfare e il suo retrocedere equivale dunque ad un incremento progressivo della domanda di servizi nei confronti dell’ente pubblico.</w:t>
      </w:r>
    </w:p>
    <w:p>
      <w:pPr>
        <w:pStyle w:val="Normal"/>
        <w:spacing w:before="0" w:after="120"/>
        <w:jc w:val="both"/>
        <w:rPr/>
      </w:pPr>
      <w:r>
        <w:rPr/>
        <w:t>A fronte di questo duplice ordine di considerazioni lo scenario che va profilandosi a profilarsi è quello di un sistema di protezione sociale sempre più in difficoltà nel fornire risposte a bisogni dei cittadini e che necessita di una ristrutturazione profonda sia in relazione alla sua efficacia sia all’utilizzo delle risorse necessarie per il suo finanziamento. Il rischio è in caso contrario quello dell’emersione sempre più rapida di un sistema duale di politica sociale: in parte ufficiale, organizzato e finanziato da fonti pubbliche, e in parte sommerso e privo di garanzie di equità e tutela sociale.</w:t>
      </w:r>
    </w:p>
    <w:p>
      <w:pPr>
        <w:pStyle w:val="Normal"/>
        <w:spacing w:before="0" w:after="120"/>
        <w:jc w:val="both"/>
        <w:rPr/>
      </w:pPr>
      <w:r>
        <w:rPr/>
      </w:r>
    </w:p>
    <w:p>
      <w:pPr>
        <w:pStyle w:val="Normal"/>
        <w:spacing w:before="0" w:after="120"/>
        <w:jc w:val="both"/>
        <w:rPr>
          <w:b/>
          <w:b/>
          <w:sz w:val="28"/>
          <w:szCs w:val="28"/>
        </w:rPr>
      </w:pPr>
      <w:r>
        <w:rPr>
          <w:b/>
          <w:sz w:val="28"/>
          <w:szCs w:val="28"/>
        </w:rPr>
        <w:t>Sviluppare una nuova politica di governo del welfare</w:t>
      </w:r>
    </w:p>
    <w:p>
      <w:pPr>
        <w:pStyle w:val="Normal"/>
        <w:spacing w:before="0" w:after="120"/>
        <w:jc w:val="both"/>
        <w:rPr/>
      </w:pPr>
      <w:r>
        <w:rPr/>
        <w:t xml:space="preserve">Un secondo problema che l’attuale fase di sviluppo del sistema di politica provinciale pone in rilievo è relativo alla necessità di rinforzare la prospettiva di programmazione, coordinamento e valutazione delle politiche sociali. Fino ad oggi la costruzione dei programmi di politica sociale ha seguito logiche di programmazione deboli, centralizzate e poco strutturate; il coordinamento tra gli attori del welfare, pubblici e privati, è molto differenziato e in alcuni casi non convincente, mentre la valutazione è passata in secondo piano rispetto agli impegni crescenti di gestione e consolidamento di una macchina burocratica piuttosto complessa. </w:t>
      </w:r>
    </w:p>
    <w:p>
      <w:pPr>
        <w:pStyle w:val="Normal"/>
        <w:spacing w:before="0" w:after="120"/>
        <w:jc w:val="both"/>
        <w:rPr/>
      </w:pPr>
      <w:r>
        <w:rPr/>
        <w:t xml:space="preserve">Questo modello di governo ha dato luogo nel tempo a un sistema di servizi capillare e articolato, di cui però è molto difficile stabilire l’adeguatezza e l’efficienza nel rispondere all’evolvere della domanda per la carenza di informazioni e dati al riguardo. In una fase espansiva degli interventi una programmazione debole e eterodiretta aveva il pregio di favorire un approccio sussidiario alle politiche sociali. Nella fase attuale tuttavia, in cui è fondamentale fissare priorità e garantire l’efficienza e l’efficacia dei programmi e si assiste in parallelo a una nuova articolazione dei livelli istituzionali conseguente alla riforma delle autonomie locali, è necessario sviluppare un approccio di governo maggiormente orientato alla programmazione e al coordinamento. </w:t>
      </w:r>
    </w:p>
    <w:p>
      <w:pPr>
        <w:pStyle w:val="Normal"/>
        <w:spacing w:before="0" w:after="120"/>
        <w:jc w:val="both"/>
        <w:rPr/>
      </w:pPr>
      <w:r>
        <w:rPr/>
        <w:t>Si tratta di un problema che è diffuso su tutto il territorio nazionale, dove storicamente le politiche sociali si sono evolute al di fuori di un quadro di riferimento stabile e programmato, ma che nel caso del sistema di protezione sociale trentino è enfatizzato nell’attuale fase di sviluppo da non marginali problemi di rigidità della spesa sociale, che è difficile flessibilizzare e rendere più efficiente in assenza di strumenti di programmazione, valutazione e controllo specifici. Le attuali dinamiche di spesa e di evoluzione dei bisogni, così come le recenti linee di riforma istituzionale disegnate dalla Provincia, richiedono dunque di sviluppare quanto prima un modello di governo delle politiche in grado, da un lato, di orientare i sistemi di pianificazione ed i programmi di intervento in modo più efficiente e integrato rispetto ai bisogni e, dall’altro, di favorire una costruzione delle politiche capace di valorizzare in modo più significativo il ruolo degli organismi territoriali e, in particolare, delle comunità di valle e dei comuni nel governo del sistema provinciale di protezione sociale.</w:t>
      </w:r>
    </w:p>
    <w:p>
      <w:pPr>
        <w:pStyle w:val="Normal"/>
        <w:spacing w:before="0" w:after="120"/>
        <w:jc w:val="both"/>
        <w:rPr/>
      </w:pPr>
      <w:r>
        <w:rPr/>
        <w:t xml:space="preserve">Nella norma si individua un duplice sistema di pianificazione a livello provinciale e di comunità di valle. Il Piano sociale provinciale individua i fabbisogni, le strategie e gli obiettivi in tema di politica sociale; definisce le linee di coordinamento e gli indirizzi per le funzioni che gli enti locali dovranno porre in essere in tema di livelli essenziali delle prestazioni, di obiettivi generali dei piani sociali di comunità, di indirizzi per la formazione e l’aggiornamento delle professioni sociali, di indirizzi per l’applicazione delle politiche tariffarie; disciplina gli interventi di diretta competenza della Provincia. Il piano sociale provinciale detta le linee per la programmazione degli interventi a prevalenza sociale in materia abitativa, di sostegno al lavoro e di formazione non di base; si coordina con gli analoghi strumenti programmatori dei settori che per loro caratteristiche presentino elementi di comunanza e di affinità con la materia del sociale (sanità, educazione, cultura, trasporti, sicurezza…). Nella procedura di elaborazione del piano, che ha durata coincidente con la legislatura, è previsto il coinvolgimento dei portatori di interesse nonché dei soggetti del cosiddetto terzo settore. Come la Provincia, anche le comunità locali predispongono e adottano il proprio piano sociale di comunità in sintonia con gli indirizzi contenuti nel piano sociale provinciale, tenendo conto delle rilevazioni dei bisogni e delle risorse del territorio. Una caratteristica importante di tali piani di comunità risiede nella possibilità di poter prevedere prestazioni aggiuntive rispetto a quelle previste dal piano sociale provinciale. </w:t>
      </w:r>
    </w:p>
    <w:p>
      <w:pPr>
        <w:pStyle w:val="Normal"/>
        <w:spacing w:before="0" w:after="120"/>
        <w:jc w:val="both"/>
        <w:rPr/>
      </w:pPr>
      <w:r>
        <w:rPr/>
      </w:r>
    </w:p>
    <w:p>
      <w:pPr>
        <w:pStyle w:val="Normal"/>
        <w:spacing w:before="0" w:after="120"/>
        <w:jc w:val="both"/>
        <w:rPr>
          <w:b/>
          <w:b/>
          <w:sz w:val="28"/>
          <w:szCs w:val="28"/>
        </w:rPr>
      </w:pPr>
      <w:r>
        <w:rPr>
          <w:b/>
          <w:sz w:val="28"/>
          <w:szCs w:val="28"/>
        </w:rPr>
        <w:t>Qualità e diritti. Le politiche di accreditamento</w:t>
      </w:r>
    </w:p>
    <w:p>
      <w:pPr>
        <w:pStyle w:val="Corpodeltesto21"/>
        <w:tabs>
          <w:tab w:val="clear" w:pos="360"/>
          <w:tab w:val="clear" w:pos="540"/>
          <w:tab w:val="clear" w:pos="1080"/>
        </w:tabs>
        <w:spacing w:before="0" w:after="120"/>
        <w:rPr/>
      </w:pPr>
      <w:r>
        <w:rPr/>
        <w:t xml:space="preserve">Un terzo problema con cui il sistema di protezione sociale provinciale è chiamato sempre più a confrontarsi a seguito dei cambiamenti che stanno investendo la società locale riguarda i temi della qualità e dei diritti. Il modello trentino di politica sociale ha dato in passato grande peso e spazio all’iniziativa degli enti privati, in particolare no profit, nella realizzazione dei programmi di intervento. Il contributo del settore privato è stato decisivo per favorire lo sviluppo della rete dei servizi presente in provincia. L’intero settore degli enti produttori necessita tuttavia di una riorganizzazione mirante ad un costante incremento di qualità ed efficienza per massimizzare l’utilizzo delle risorse disponibili ed evitare di spostare la competizione a livello del settore sommerso dei servizi. In tutta Italia e in tutti i principali paesi europei l’esigenza di aumentare il livello di qualità ed efficienza dei servizi sociali ha indotto i politici e la pubblica amministrazione a introdurre e sperimentare meccanismi di regolazione più progrediti e articolati di quelli utilizzati in passato. Anche in provincia di Trento per modernizzare le politiche sociali è importante introdurre sistemi e processi che permettano di dinamicizzare il settore dell’offerta dei servizi assicurando al contempo gli elementi di qualità che le prestazioni sociali devono garantire per rispondere in modo adeguato ai bisogni dei cittadini. A questo fine la legge si propone di introdurre elementi di stimolo alla competitività, da un lato, e di garanzia della qualità dei servizi dall’altro, dando luogo a un moderno sistema di qualità sociale entro il quale siano garantiti i principi di efficienza e efficacia delle prestazioni, da una parte, e i diritti dei cittadini e dei lavoratori dei servizi, dall’altra. La via privilegiata per raggiungere tali obiettivi è individuata nelle politiche di accreditamento che permettono di aumentare la qualità dei servizi attraverso meccanismi di regolazione che pongono in primo piano la collaborazione tra enti pubblici e soggetti privati, valorizzando il grande patrimonio di esperienze e competenze venutosi a sviluppare in provincia nel corso degli anni. </w:t>
      </w:r>
    </w:p>
    <w:p>
      <w:pPr>
        <w:pStyle w:val="Corpodeltesto21"/>
        <w:tabs>
          <w:tab w:val="clear" w:pos="360"/>
          <w:tab w:val="clear" w:pos="540"/>
          <w:tab w:val="clear" w:pos="1080"/>
        </w:tabs>
        <w:spacing w:before="0" w:after="120"/>
        <w:rPr/>
      </w:pPr>
      <w:r>
        <w:rPr/>
      </w:r>
    </w:p>
    <w:p>
      <w:pPr>
        <w:pStyle w:val="Normal"/>
        <w:spacing w:before="0" w:after="120"/>
        <w:jc w:val="both"/>
        <w:rPr>
          <w:b/>
          <w:b/>
          <w:sz w:val="28"/>
          <w:szCs w:val="28"/>
        </w:rPr>
      </w:pPr>
      <w:r>
        <w:rPr>
          <w:b/>
          <w:sz w:val="28"/>
          <w:szCs w:val="28"/>
        </w:rPr>
        <w:t xml:space="preserve">Un </w:t>
      </w:r>
      <w:r>
        <w:rPr>
          <w:b/>
          <w:i/>
          <w:sz w:val="28"/>
          <w:szCs w:val="28"/>
        </w:rPr>
        <w:t>welfare</w:t>
      </w:r>
      <w:r>
        <w:rPr>
          <w:b/>
          <w:sz w:val="28"/>
          <w:szCs w:val="28"/>
        </w:rPr>
        <w:t xml:space="preserve"> comunitario e vicino ai cittadini</w:t>
      </w:r>
    </w:p>
    <w:p>
      <w:pPr>
        <w:pStyle w:val="Normal"/>
        <w:spacing w:before="0" w:after="120"/>
        <w:jc w:val="both"/>
        <w:rPr/>
      </w:pPr>
      <w:r>
        <w:rPr/>
        <w:t xml:space="preserve">Un quarto problema che la legge si propone di affrontare riguarda l’accesso ai servizi e la vicinanza delle politiche ai cittadini. L’attuale scenario legislativo in materia di politica sociale e l’esistenza di procedure amministrative spesso complicate rendono tal volta difficile per i cittadini e le famiglie l’accesso ai servizi sociali. Permangono inoltre atteggiamenti sociali diffusi che identificano i servizi sociali come strumenti per rispondere ai problemi di fasce di cittadini caratterizzate da forti stigmi sociali: i poveri, i malati psichici, i devianti ecc. Per favorire un migliore accesso ai servizi, il superamento dei pregiudizi e delle resistenze e una maggiore vicinanza della politica ai cittadini, la legge procede a un accorpamento delle norme precedenti, alla conseguente semplificazione dei processi amministrativi e allo sviluppo di un sistema di informazione e segretariato sociale fortemente orientato a valorizzare la rete dei soggetti della comunità. </w:t>
      </w:r>
    </w:p>
    <w:p>
      <w:pPr>
        <w:pStyle w:val="Normal"/>
        <w:spacing w:before="0" w:after="120"/>
        <w:jc w:val="both"/>
        <w:rPr/>
      </w:pPr>
      <w:r>
        <w:rPr/>
        <w:t>Un accento molto forte viene posto anche a una maggiore richiesta di trasparenza e rendicontabilità sociale da parte degli enti, pubblici e privati, che gestiscono e producono i servizi, in modo da aumentare le garanzie per i cittadini e la possibilità di essere partecipi in modo attivo alla realizzazione delle politiche sociali.  Sulla scia delle indicazioni nazionali che hanno posto l’obbligo per l’impresa sociale di redigere il bilancio sociale particolare attenzione va posta nel requisito della rendicontazione sociale che deve essere ottemperato da parte delle organizzazioni accreditate all’erogazione dei servizi sociali. L’obiettivo che ci si pone è di implementare moderni strumenti di rendicontazione che si affiancano a quelli tradizionali per esplicitare e documentare il valore sociale creato e distribuito sul territorio dalle politiche sociali.</w:t>
      </w:r>
    </w:p>
    <w:p>
      <w:pPr>
        <w:pStyle w:val="Normal"/>
        <w:spacing w:before="0" w:after="120"/>
        <w:jc w:val="both"/>
        <w:rPr/>
      </w:pPr>
      <w:r>
        <w:rPr/>
      </w:r>
    </w:p>
    <w:p>
      <w:pPr>
        <w:pStyle w:val="Normal"/>
        <w:spacing w:before="0" w:after="120"/>
        <w:jc w:val="both"/>
        <w:rPr/>
      </w:pPr>
      <w:r>
        <w:rPr>
          <w:b/>
          <w:sz w:val="28"/>
          <w:szCs w:val="28"/>
        </w:rPr>
        <w:t xml:space="preserve">Promuovere le solidarietà sociali e l’azione della comunità </w:t>
      </w:r>
    </w:p>
    <w:p>
      <w:pPr>
        <w:pStyle w:val="Normal"/>
        <w:spacing w:before="0" w:after="120"/>
        <w:jc w:val="both"/>
        <w:rPr/>
      </w:pPr>
      <w:r>
        <w:rPr/>
        <w:t xml:space="preserve">Un quinto problema che la legge intende affrontare è relativo all’esigenza di rilanciare una politica sociale a cui tutti gli attori sociali sono chiamati a fornire un contributo e di cui tutti sono responsabili. La grande presenza della Provincia nella realizzazione della politica sociale ha contribuito a edificare nel tempo un sistema di interventi e servizi estremamente strutturato e articolato. Tuttavia questa presenza, per le dimensioni del finanziamento dei programmi di intervento, rischia di comportare col tempo anche una progressiva deresponsabilizzazione dei soggetti istituzionali e comunitari che possono contribuire alla realizzazione di politiche integrate e capaci effettivamente di porre al centro la persona, la famiglia e la comunità. Il nuovo ordinamento mira a favorire una nuova responsabilizzazione dei diversi attori sociali attraverso la promozione di politiche partecipative, di cittadinanza attiva e di sostegno delle iniziative capaci di valorizzare il capitale sociale e le reti territoriali. L’obiettivo è di valorizzare e sostenere il grande patrimonio di solidarietà della società trentina, il suo mondo di associazioni e di iniziative comunitarie introducendo meccanismi di promozione e sostegno specifici per lo sviluppo di queste attività. </w:t>
      </w:r>
    </w:p>
    <w:p>
      <w:pPr>
        <w:pStyle w:val="Normal"/>
        <w:spacing w:before="0" w:after="120"/>
        <w:jc w:val="both"/>
        <w:rPr/>
      </w:pPr>
      <w:r>
        <w:rPr/>
      </w:r>
    </w:p>
    <w:p>
      <w:pPr>
        <w:pStyle w:val="Normal"/>
        <w:tabs>
          <w:tab w:val="clear" w:pos="708"/>
          <w:tab w:val="left" w:pos="360" w:leader="none"/>
          <w:tab w:val="left" w:pos="540" w:leader="none"/>
          <w:tab w:val="left" w:pos="1080" w:leader="none"/>
        </w:tabs>
        <w:spacing w:before="0" w:after="120"/>
        <w:jc w:val="both"/>
        <w:rPr>
          <w:b/>
          <w:b/>
          <w:sz w:val="28"/>
          <w:szCs w:val="28"/>
        </w:rPr>
      </w:pPr>
      <w:r>
        <w:rPr>
          <w:b/>
          <w:sz w:val="28"/>
          <w:szCs w:val="28"/>
        </w:rPr>
        <w:t>L’integrazione delle politiche</w:t>
      </w:r>
    </w:p>
    <w:p>
      <w:pPr>
        <w:pStyle w:val="Normal"/>
        <w:spacing w:before="0" w:after="120"/>
        <w:jc w:val="both"/>
        <w:rPr/>
      </w:pPr>
      <w:r>
        <w:rPr/>
        <w:t xml:space="preserve">Un importante aspetto che la legge si propone di affrontare è l’integrazione delle politiche, nella convinzione che solo un approccio integrato e sinergico dei diversi attori istituzionali che operano sul territorio possa garantire il perseguimento degli obiettivi. Un ruolo particolare in quest’ambito è svolto dagli strumenti della pianificazione sociale definiti sia a livello provinciale che decentrato. </w:t>
      </w:r>
    </w:p>
    <w:p>
      <w:pPr>
        <w:pStyle w:val="Normal"/>
        <w:spacing w:before="0" w:after="120"/>
        <w:jc w:val="both"/>
        <w:rPr/>
      </w:pPr>
      <w:r>
        <w:rPr/>
        <w:t>L’integrazione che la legge intende perseguire è anzitutto quella socio-sanitaria, per garantire il massimo dell’efficacia dell’azione combinata delle due autorità nelle situazioni più delicate per il cittadino. Particolare enfasi ed attenzione vengono inoltre poste dalla legge sull’integrazione tra le politiche sociali con altre politiche, per sostenere il cittadino nella situazione di difficoltà ed accompagnarlo gradualmente nel processo di recupero della sua autonomia. Ci si riferisce a questo riguardo all’integrazione tra le politiche sociali con quelle del lavoro, della casa, dell’istruzione, della sicurezza, ambiti questi per i quali sono previsti specifici interventi.</w:t>
      </w:r>
    </w:p>
    <w:p>
      <w:pPr>
        <w:pStyle w:val="Normal"/>
        <w:spacing w:before="0" w:after="120"/>
        <w:jc w:val="both"/>
        <w:rPr/>
      </w:pPr>
      <w:r>
        <w:rPr/>
      </w:r>
    </w:p>
    <w:p>
      <w:pPr>
        <w:pStyle w:val="Normal"/>
        <w:spacing w:before="0" w:after="120"/>
        <w:rPr>
          <w:b/>
          <w:b/>
          <w:sz w:val="28"/>
          <w:szCs w:val="28"/>
        </w:rPr>
      </w:pPr>
      <w:r>
        <w:rPr>
          <w:b/>
          <w:i/>
          <w:sz w:val="28"/>
          <w:szCs w:val="28"/>
        </w:rPr>
        <w:t>Welfare</w:t>
      </w:r>
      <w:r>
        <w:rPr>
          <w:b/>
          <w:sz w:val="28"/>
          <w:szCs w:val="28"/>
        </w:rPr>
        <w:t xml:space="preserve"> e politiche di sviluppo: non spesa ma investimento</w:t>
      </w:r>
    </w:p>
    <w:p>
      <w:pPr>
        <w:pStyle w:val="Normale"/>
        <w:suppressAutoHyphens w:val="true"/>
        <w:spacing w:before="0" w:after="120"/>
        <w:jc w:val="both"/>
        <w:rPr/>
      </w:pPr>
      <w:r>
        <w:rPr>
          <w:rStyle w:val="Normalechar"/>
          <w:color w:val="000000"/>
        </w:rPr>
        <w:t xml:space="preserve">Particolarmente importante è </w:t>
      </w:r>
      <w:r>
        <w:rPr>
          <w:lang w:eastAsia="ar-SA"/>
        </w:rPr>
        <w:t>il rapporto tra politiche sociali e politiche di sviluppo economico, che la legge rende esplicito evidenziando il fatto che l</w:t>
      </w:r>
      <w:r>
        <w:rPr/>
        <w:t xml:space="preserve">e politiche sociali non sono politiche improduttive ma sono “investimenti sociali” strategici che sostengono lo sviluppo del sistema economico locale. La norma individua all’interno del sistema delle politiche sociali uno specifico ruolo per le organizzazioni aventi scopo di lucro e ne disciplina le modalità di partecipazione. In questo contesto assume particolare significato anche il riferimento alla responsabilità sociale dell’impresa. </w:t>
      </w:r>
    </w:p>
    <w:p>
      <w:pPr>
        <w:pStyle w:val="Normale"/>
        <w:suppressAutoHyphens w:val="true"/>
        <w:spacing w:before="0" w:after="120"/>
        <w:jc w:val="both"/>
        <w:rPr/>
      </w:pPr>
      <w:r>
        <w:rPr/>
        <w:t xml:space="preserve">Ai fini della sostenibilità nel lungo periodo del sistema delle politiche sociali risulta molto importante infine il concetto di </w:t>
      </w:r>
      <w:r>
        <w:rPr>
          <w:i/>
        </w:rPr>
        <w:t>Distretto dell’economia solidale</w:t>
      </w:r>
      <w:r>
        <w:rPr/>
        <w:t xml:space="preserve">, che viene definito dalla legge come luogo di incontro e di collaborazione tra i soggetti che operano nei settori del sociale, del commercio equo e solidale, della finanza etica e della salvaguardia ambientale per favorire forme di collaborazione, anche economica, tra le varie organizzazioni e definire percorsi di recupero dell’autonomia delle persone in difficoltà oggi completamente in carico al sistema. </w:t>
      </w:r>
    </w:p>
    <w:p>
      <w:pPr>
        <w:pStyle w:val="Normale"/>
        <w:suppressAutoHyphens w:val="true"/>
        <w:spacing w:before="0" w:after="120"/>
        <w:jc w:val="both"/>
        <w:rPr/>
      </w:pPr>
      <w:r>
        <w:rPr/>
        <w:t xml:space="preserve">La legge ha istituito il </w:t>
      </w:r>
      <w:r>
        <w:rPr>
          <w:i/>
        </w:rPr>
        <w:t>Distretto dell’economia solidale</w:t>
      </w:r>
      <w:r>
        <w:rPr/>
        <w:t>: si tratta di una norma programmatica innovativa, che impegna la Provincia, gli enti locali e le società partecipate dal settore pubblico a promuovere e realizzare un luogo di incontro e di collaborazione in cui si valorizzi e si diffonda la cultura dell’economia responsabile quale modalità virtuosa e strumento di crescita sociale eco-compatibile. In questo processo il terzo settore svolge una funzione trainante, mirante a coinvolgere anche il settore produttivo.</w:t>
      </w:r>
    </w:p>
    <w:p>
      <w:pPr>
        <w:pStyle w:val="Normale"/>
        <w:suppressAutoHyphens w:val="true"/>
        <w:spacing w:before="0" w:after="120"/>
        <w:jc w:val="both"/>
        <w:rPr/>
      </w:pPr>
      <w:r>
        <w:rPr/>
      </w:r>
    </w:p>
    <w:p>
      <w:pPr>
        <w:pStyle w:val="Normal"/>
        <w:spacing w:before="0" w:after="120"/>
        <w:rPr>
          <w:b/>
          <w:b/>
          <w:sz w:val="28"/>
          <w:szCs w:val="28"/>
        </w:rPr>
      </w:pPr>
      <w:r>
        <w:rPr>
          <w:b/>
          <w:sz w:val="28"/>
          <w:szCs w:val="28"/>
        </w:rPr>
        <w:t>Innovare nella continuità</w:t>
      </w:r>
    </w:p>
    <w:p>
      <w:pPr>
        <w:pStyle w:val="Normal"/>
        <w:spacing w:before="0" w:after="120"/>
        <w:jc w:val="both"/>
        <w:rPr/>
      </w:pPr>
      <w:r>
        <w:rPr/>
        <w:t xml:space="preserve">L’ultimo problema che la legge si propone di affrontare riguarda la necessità di garantire continuità alla tradizione, alle professionalità e ai risultati acquisiti dal sistema di protezione sociale trentino. Il percorso di innovazione e riforma del sistema di protezione sociale dovrà essere dunque progressivo e costante nel tempo e basarsi sui principi del confronto, della partecipazione e della trasparenza e rendicontabilità sociale. La necessità ormai improrogabile di riformare il sistema delle politiche sociali trentine deve sortire effetti non di snaturamento, ma semmai di rinforzo di quanto di positivo è stato negli anni costruito e raggiunto. Per questo motivo, la legge istituisce una serie di strumenti e meccanismi di tipo collaborativo e negoziale che stanno alla base del processo di costruzione e aggiornamento dei programmi di politica sociale: gli accordi di obiettivo e di area, i tavoli di lavoro, la programmazione partecipata, gli strumenti di integrazione ecc. L’obiettivo è quello di continuare a preservare l’originalità del modello trentino apportandovi quei necessari accorgimenti senza i quali i bisogni sociali non potrebbero più essere soddisfatti come è accaduto in passato, e i livelli di disuguaglianza ed esclusione sociale sarebbero destinati inevitabilmente ad aumentare. La presenza e la diffusione di tali meccanismi mira a garantire tuttavia che il cambiamento proceda attraverso uno spirito di collaborazione e dialogo tra i diversi attori del welfare in modo da permettere alla necessaria innovazione di avere solide gambe su cui camminare e di non essere disegno effimero di istanze di cambiamento isolate, culturalmente e socialmente non sostenibili. </w:t>
      </w:r>
    </w:p>
    <w:p>
      <w:pPr>
        <w:pStyle w:val="Normal"/>
        <w:spacing w:before="0" w:after="120"/>
        <w:jc w:val="both"/>
        <w:rPr/>
      </w:pPr>
      <w:r>
        <w:rPr/>
      </w:r>
    </w:p>
    <w:p>
      <w:pPr>
        <w:pStyle w:val="Normal"/>
        <w:spacing w:before="0" w:after="120"/>
        <w:jc w:val="both"/>
        <w:rPr>
          <w:sz w:val="28"/>
          <w:szCs w:val="28"/>
        </w:rPr>
      </w:pPr>
      <w:r>
        <w:rPr>
          <w:b/>
          <w:sz w:val="28"/>
          <w:szCs w:val="28"/>
        </w:rPr>
        <w:t>Presa in carico unitaria: il case manager</w:t>
      </w:r>
    </w:p>
    <w:p>
      <w:pPr>
        <w:pStyle w:val="Normal"/>
        <w:spacing w:before="0" w:after="120"/>
        <w:jc w:val="both"/>
        <w:rPr/>
      </w:pPr>
      <w:r>
        <w:rPr/>
        <w:t>Altro aspetto innovativo è la presa in carico unitaria che in tal modo è riconosciuto formalmente il diritto della persona in stato di bisogno a che i servizi sociali degli enti locali effettuino una presa in carico unitaria, valutando la sua condizione in modo globale, e formulando una risposta unitaria, che individui tutti gli interventi che si rendano necessari. La figura professionale che effettua la presa in carico assume il ruolo di responsabile del caso (case manage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284" w:leader="none"/>
        </w:tabs>
        <w:spacing w:before="0" w:after="120"/>
        <w:jc w:val="both"/>
        <w:rPr>
          <w:sz w:val="28"/>
          <w:szCs w:val="28"/>
        </w:rPr>
      </w:pPr>
      <w:r>
        <w:rPr>
          <w:b/>
          <w:sz w:val="28"/>
          <w:szCs w:val="28"/>
        </w:rPr>
        <w:t>I punti di ascolto del cittadino</w:t>
      </w:r>
    </w:p>
    <w:p>
      <w:pPr>
        <w:pStyle w:val="Normal"/>
        <w:tabs>
          <w:tab w:val="clear" w:pos="708"/>
          <w:tab w:val="left" w:pos="284" w:leader="none"/>
        </w:tabs>
        <w:spacing w:before="0" w:after="120"/>
        <w:jc w:val="both"/>
        <w:rPr/>
      </w:pPr>
      <w:r>
        <w:rPr/>
        <w:t>Allo scopo di potenziare la prevenzione, l’informazione e l’accessibilità dei servizi la nuova legge prevede la realizzazione di specifici “punti rete” sul territorio promossi dalla Provincia e gestiti a livello di enti locali, tendenti all’integrazione delle politiche sociali con quelle educative, sanitarie e della sicurezza. Strumento principale di tale integrazione sono gli sportelli territoriali interdisciplinari, in cui operano le diverse professionalità interessate che garantiscono una risposta integrata a bisogni complessi.</w:t>
      </w:r>
      <w:r>
        <w:br w:type="page"/>
      </w:r>
    </w:p>
    <w:p>
      <w:pPr>
        <w:pStyle w:val="Normal"/>
        <w:tabs>
          <w:tab w:val="clear" w:pos="708"/>
          <w:tab w:val="left" w:pos="360" w:leader="none"/>
          <w:tab w:val="left" w:pos="540" w:leader="none"/>
          <w:tab w:val="left" w:pos="1080" w:leader="none"/>
        </w:tabs>
        <w:jc w:val="center"/>
        <w:rPr>
          <w:rFonts w:ascii="Palatino Linotype" w:hAnsi="Palatino Linotype" w:cs="Palatino Linotype"/>
          <w:b/>
          <w:b/>
          <w:sz w:val="36"/>
          <w:szCs w:val="36"/>
        </w:rPr>
      </w:pPr>
      <w:r>
        <w:rPr>
          <w:rFonts w:cs="Palatino Linotype" w:ascii="Palatino Linotype" w:hAnsi="Palatino Linotype"/>
          <w:b/>
          <w:sz w:val="36"/>
          <w:szCs w:val="36"/>
        </w:rPr>
        <w:t>La crisi della famiglia</w:t>
      </w:r>
    </w:p>
    <w:p>
      <w:pPr>
        <w:pStyle w:val="Normal"/>
        <w:tabs>
          <w:tab w:val="clear" w:pos="708"/>
          <w:tab w:val="left" w:pos="360" w:leader="none"/>
          <w:tab w:val="left" w:pos="540" w:leader="none"/>
          <w:tab w:val="left" w:pos="1080" w:leader="none"/>
        </w:tabs>
        <w:jc w:val="center"/>
        <w:rPr>
          <w:rFonts w:ascii="Palatino Linotype" w:hAnsi="Palatino Linotype" w:cs="Palatino Linotype"/>
          <w:b/>
          <w:b/>
          <w:sz w:val="36"/>
          <w:szCs w:val="36"/>
        </w:rPr>
      </w:pPr>
      <w:r>
        <w:rPr>
          <w:rFonts w:cs="Palatino Linotype" w:ascii="Palatino Linotype" w:hAnsi="Palatino Linotype"/>
          <w:b/>
          <w:sz w:val="36"/>
          <w:szCs w:val="36"/>
        </w:rPr>
        <w:t>e le politiche per il benessere familiare</w:t>
      </w:r>
    </w:p>
    <w:p>
      <w:pPr>
        <w:pStyle w:val="Normal"/>
        <w:autoSpaceDE w:val="false"/>
        <w:spacing w:before="0" w:after="120"/>
        <w:jc w:val="both"/>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autoSpaceDE w:val="false"/>
        <w:spacing w:before="0" w:after="120"/>
        <w:jc w:val="both"/>
        <w:rPr>
          <w:color w:val="000000"/>
        </w:rPr>
      </w:pPr>
      <w:r>
        <w:rPr>
          <w:color w:val="000000"/>
        </w:rPr>
        <w:t xml:space="preserve">La famiglia è oggi una priorità. E non è una forzatura affermare che non c’è società senza famiglia. Infatti nel riconoscere e promuovere la famiglia, la società gioca la sua stessa sopravvivenza. È un legame inscindibile quello che lega benessere della famiglia e sviluppo della società. La famiglia vuol dire tessitura di legami verticali, solidarietà intergenerazionale, relazioni che danno il senso della continuità temporale. Vuol dire rapporti di prossimità, parentela e vicinanza orizzontale, che consentono di mantenere e rafforzare la coesione comunitaria. </w:t>
      </w:r>
    </w:p>
    <w:p>
      <w:pPr>
        <w:pStyle w:val="Normal"/>
        <w:autoSpaceDE w:val="false"/>
        <w:spacing w:before="0" w:after="120"/>
        <w:jc w:val="both"/>
        <w:rPr>
          <w:color w:val="000000"/>
        </w:rPr>
      </w:pPr>
      <w:r>
        <w:rPr>
          <w:color w:val="000000"/>
        </w:rPr>
        <w:t xml:space="preserve">È importante sostenere la famiglia e le funzioni che essa eroga. Essa assume particolare valore per la sua capacità intrinseca di essere luogo di creazione di legami primari e di sperimentazione delle relazioni personali, ambito capace di prestare funzioni di cura e di valorizzazione delle persone, luogo di produzione di senso della vita e di senso civico, soggetto costruttore di sviluppo sociale ed economico e di coesione sociale. </w:t>
      </w:r>
    </w:p>
    <w:p>
      <w:pPr>
        <w:pStyle w:val="Normal"/>
        <w:autoSpaceDE w:val="false"/>
        <w:spacing w:before="0" w:after="120"/>
        <w:jc w:val="both"/>
        <w:rPr/>
      </w:pPr>
      <w:r>
        <w:rPr>
          <w:color w:val="000000"/>
        </w:rPr>
        <w:t xml:space="preserve">La famiglia è pure una cellula economica fondamentale, centro di redistribuzione del reddito e delle rendite: una piccola cooperativa a gestione domestica. Ed è soprattutto il nucleo primario di qualunque </w:t>
      </w:r>
      <w:r>
        <w:rPr>
          <w:i/>
          <w:iCs/>
          <w:color w:val="000000"/>
        </w:rPr>
        <w:t>welfare</w:t>
      </w:r>
      <w:r>
        <w:rPr>
          <w:color w:val="000000"/>
        </w:rPr>
        <w:t xml:space="preserve">, in grado di tutelare i deboli e di scambiare protezione e cura. Lo è sempre stata, anche quando la famiglia numerosa con molti figli nell’Italia contadina era una garanzia per la vecchiaia dei genitori. Lo è stata anche dopo il periodo in cui sono nati gli stati sociali con la Seconda guerra mondiale e ancor prima con l’inizio delle assicurazioni sociali alla fine dell’Ottocento. </w:t>
      </w:r>
    </w:p>
    <w:p>
      <w:pPr>
        <w:pStyle w:val="Normal"/>
        <w:autoSpaceDE w:val="false"/>
        <w:spacing w:before="0" w:after="120"/>
        <w:jc w:val="both"/>
        <w:rPr>
          <w:color w:val="000000"/>
        </w:rPr>
      </w:pPr>
      <w:r>
        <w:rPr>
          <w:color w:val="000000"/>
        </w:rPr>
        <w:t>La crisi attuale, segnata da un peggioramento economico-finanziario delle famiglie, sta evidenziando in maniera molto forte le inadeguatezze del sistema sociale italiano. Una situazione resa ancora più evidente con la peggiore crisi finanziaria degli ultimi decenni. Il Trentino ha scelto di affrontare la crisi dando priorità a misure permanenti a favore delle fasce più deboli, puntando sulla piena promozione della famiglia e collocandola al centro delle proprie politiche. In tale ottica, e attraverso il coinvolgimento di tutte le risorse attivabili sul territorio provinciale, viene superata la vecchia logica assistenzialistica e si avvia un nuovo corso di politiche pubbliche nei diversi settori d’intervento (casa, assistenza, servizi, tempo libero, lavoro, trasporti ecc…) in cui la famiglia diventa di diritto soggetto attivo e propositivo.</w:t>
      </w:r>
    </w:p>
    <w:p>
      <w:pPr>
        <w:pStyle w:val="Normal"/>
        <w:autoSpaceDE w:val="false"/>
        <w:spacing w:before="0" w:after="120"/>
        <w:jc w:val="both"/>
        <w:rPr/>
      </w:pPr>
      <w:r>
        <w:rPr>
          <w:color w:val="000000"/>
        </w:rPr>
        <w:t>A livello locale esistono da sempre particolare attenzione e sensibilità nei confronti della famiglia. Tale consapevolezza si manifesta anche nella vita amministrativa e politica del governo provinciale: infatti nel corso della passata legislatura la Provincia ha approvato due “</w:t>
      </w:r>
      <w:r>
        <w:rPr>
          <w:i/>
          <w:iCs/>
          <w:color w:val="000000"/>
        </w:rPr>
        <w:t>Piani di intervento in materia di politiche familiari</w:t>
      </w:r>
      <w:r>
        <w:rPr>
          <w:color w:val="000000"/>
        </w:rPr>
        <w:t>”, con l’obiettivo di qualificare il Trentino come un territorio “</w:t>
      </w:r>
      <w:r>
        <w:rPr>
          <w:i/>
          <w:iCs/>
          <w:color w:val="000000"/>
        </w:rPr>
        <w:t>Amico della famiglia</w:t>
      </w:r>
      <w:r>
        <w:rPr>
          <w:color w:val="000000"/>
        </w:rPr>
        <w:t xml:space="preserve">”. </w:t>
      </w:r>
    </w:p>
    <w:p>
      <w:pPr>
        <w:pStyle w:val="Normal"/>
        <w:autoSpaceDE w:val="false"/>
        <w:spacing w:before="0" w:after="120"/>
        <w:jc w:val="both"/>
        <w:rPr/>
      </w:pPr>
      <w:r>
        <w:rPr>
          <w:color w:val="000000"/>
        </w:rPr>
        <w:t xml:space="preserve">Tale attenzione è resa concreta attraverso, ad esempio, </w:t>
      </w:r>
      <w:r>
        <w:rPr>
          <w:i/>
          <w:color w:val="000000"/>
        </w:rPr>
        <w:t>l’Audit Famiglia &amp; Lavoro</w:t>
      </w:r>
      <w:r>
        <w:rPr>
          <w:color w:val="000000"/>
        </w:rPr>
        <w:t xml:space="preserve">, i </w:t>
      </w:r>
      <w:r>
        <w:rPr>
          <w:i/>
          <w:color w:val="000000"/>
        </w:rPr>
        <w:t>voucher</w:t>
      </w:r>
      <w:r>
        <w:rPr>
          <w:color w:val="000000"/>
        </w:rPr>
        <w:t xml:space="preserve"> di conciliazione, l’anticipazione dell’assegno di mantenimento, il prestito sull’onore, l’Estate giovani e famiglia solo per citare alcuni  servizi già sperimentati dalle famiglie trentine - e con l’adozione di nuove metodologie di lavoro che riescono, grazie al diretto coinvolgimento delle associazioni familiari, a rispondere in modo sempre più mirato alle esigenze e alle aspettative delle famiglie. </w:t>
      </w:r>
      <w:r>
        <w:rPr/>
        <w:t>Si tratta di un percorso attivato nel quale particolare evidenza assumono la dimensione universalistica delle politiche familiari, la qualificazione delle politiche in chiave promozionale e non già in forma socio-assistenziale ed il ruolo dell’associazionismo familiare</w:t>
      </w:r>
      <w:r>
        <w:rPr>
          <w:i/>
        </w:rPr>
        <w:t>.</w:t>
      </w:r>
    </w:p>
    <w:p>
      <w:pPr>
        <w:pStyle w:val="NormaleWeb"/>
        <w:spacing w:before="0" w:after="120"/>
        <w:jc w:val="both"/>
        <w:rPr/>
      </w:pPr>
      <w:r>
        <w:rPr/>
        <w:t>Tra i vari strumenti cui l’ente pubblico può ricorrere per attuare una concreta politica familiare si possono richiamare la politica fiscale, le politiche di incentivazione, la politica tariffaria… E’ però limitante qualificare come “politiche familiari” solo quelle che espressamente contengono l’aggettivo “familiare”: le scelte a livello urbanistico e di localizzazione degli insediamenti urbani e non, le decisioni in materia di lavoro e di mobilità, di politica culturale e di tempo libero, l’armonizzazione tra i tempi del lavoro e i tempi della famiglia, gli interventi che incidono sulla qualità della vita e così via, sono tutte scelte che hanno una diretta conseguenza sulla vita della famiglia. Le politiche familiari assumono il carattere di politiche universalistiche, garantite a tutti i cittadini, e sono trasversali ad ogni progetto strategico di sviluppo territoriale ma fortemente attento ai bisogni dell’uomo e che promuovano direttamente o indirettamente la cultura dei figli, tenendo in considerazione che i figli sono il futuro della nostra società e che una società senza figli è in definitiva una società senza futuro.</w:t>
      </w:r>
    </w:p>
    <w:p>
      <w:pPr>
        <w:pStyle w:val="Normal"/>
        <w:spacing w:before="0" w:after="120"/>
        <w:jc w:val="both"/>
        <w:rPr/>
      </w:pPr>
      <w:r>
        <w:rPr/>
        <w:t xml:space="preserve">Facendo riferimento invece alla questione della “promozione” familiare, deve essere sciolta l’ambiguità di fondo esistente tra le politiche per le famiglie bisognose e le politiche culturali a sostegno della famiglia in quanto tale, poiché sono due tipologie di interventi distinte che perseguono obiettivi e finalità molto differenti. Le politiche pro-famiglia devono infatti assumere il connotato di </w:t>
      </w:r>
      <w:r>
        <w:rPr>
          <w:i/>
          <w:iCs/>
        </w:rPr>
        <w:t xml:space="preserve">politiche universalistiche </w:t>
      </w:r>
      <w:r>
        <w:rPr/>
        <w:t xml:space="preserve">e non di </w:t>
      </w:r>
      <w:r>
        <w:rPr>
          <w:i/>
          <w:iCs/>
        </w:rPr>
        <w:t>politiche assistenzialistiche</w:t>
      </w:r>
      <w:r>
        <w:rPr/>
        <w:t xml:space="preserve"> di lotta alla povertà e al disagio: sono politiche culturali che promuovono la famiglia nella sua “normalità” volte a creare una società moderna e a “misura di famiglia”. </w:t>
      </w:r>
    </w:p>
    <w:p>
      <w:pPr>
        <w:pStyle w:val="Normal"/>
        <w:spacing w:before="0" w:after="120"/>
        <w:jc w:val="both"/>
        <w:rPr/>
      </w:pPr>
      <w:r>
        <w:rPr/>
        <w:t>Nell’ambito del mondo del volontariato italiano assistiamo in questi ultimi anni ad una interessante novità ossia ad una forte crescita dell’associazionismo familiare che, all’interno del contesto sopra descritto, svolge un ruolo importantissimo per la creazione di una rete solidale tra le famiglie fornendo luoghi di incontro, di conoscenza e di confronto e per la capacità di interloquire con l’ente pubblico per proporre politiche sociali a sostegno della famiglia.</w:t>
      </w:r>
    </w:p>
    <w:p>
      <w:pPr>
        <w:pStyle w:val="Normal"/>
        <w:tabs>
          <w:tab w:val="clear" w:pos="708"/>
          <w:tab w:val="left" w:pos="360" w:leader="none"/>
        </w:tabs>
        <w:autoSpaceDE w:val="false"/>
        <w:spacing w:before="0" w:after="120"/>
        <w:jc w:val="both"/>
        <w:rPr/>
      </w:pPr>
      <w:r>
        <w:rPr>
          <w:color w:val="000000"/>
        </w:rPr>
        <w:t>Anche a livello nazionale e internazionale si sta diffondendo la convinzione che la coesione sociale e la giustizia sociale sono i principi base che fondano la “</w:t>
      </w:r>
      <w:r>
        <w:rPr>
          <w:i/>
          <w:iCs/>
          <w:color w:val="000000"/>
        </w:rPr>
        <w:t>vita buona nella società attiva</w:t>
      </w:r>
      <w:r>
        <w:rPr>
          <w:color w:val="000000"/>
        </w:rPr>
        <w:t xml:space="preserve">”, come ha scritto tra gli altri il ministro Sacconi nel </w:t>
      </w:r>
      <w:r>
        <w:rPr>
          <w:i/>
          <w:iCs/>
          <w:color w:val="000000"/>
        </w:rPr>
        <w:t>Libro bianco</w:t>
      </w:r>
      <w:r>
        <w:rPr>
          <w:color w:val="000000"/>
        </w:rPr>
        <w:t xml:space="preserve"> dello scorso maggio, le cui tesi sono condivise dalle diverse posizioni politiche. Egli afferma che “</w:t>
      </w:r>
      <w:r>
        <w:rPr>
          <w:i/>
          <w:iCs/>
          <w:color w:val="000000"/>
        </w:rPr>
        <w:t>la stessa ricostruzione delle condizioni di stabilità dell’economia globale non può non considerare l’evoluzione degli indicatori della sostenibilità sociale ai fini della ricostruzione del circolo della fiducia. Ovunque nel mondo si afferma ora la convinzione per cui una regolata economia di mercato si deve integrare con la migliore attenzione ai criteri della coesione sociale. Si affermano diffusamente i criteri della economia sociale di mercato, quale sola prospettiva che consente di far coesistere, all’interno del medesimo sistema, efficienza e giustizia sociale. Per questa ragione i Ministri del welfare dei quattordici Paesi industrializzati e delle economie emergenti, riuniti a Roma dalla Presidenza italiana della sessione G8 nel primo Social Summit dopo la tempesta finanziaria, hanno all’unisono affermato: People first! Le persone prima di tutto, nei provvedimenti anticrisi e nella costruzione del nuovo welfare. Le persone fine ultimo di ogni azione politica e valore fondamentale nella società che verrà dopo la crisi</w:t>
      </w:r>
      <w:r>
        <w:rPr>
          <w:color w:val="000000"/>
        </w:rPr>
        <w:t>”. (M. Sacconi. Libro Bianco. 2009).</w:t>
      </w:r>
    </w:p>
    <w:p>
      <w:pPr>
        <w:pStyle w:val="Normal"/>
        <w:autoSpaceDE w:val="false"/>
        <w:spacing w:before="0" w:after="120"/>
        <w:jc w:val="both"/>
        <w:rPr/>
      </w:pPr>
      <w:r>
        <w:rPr/>
        <w:t xml:space="preserve">Assistiamo oggi ad un aumento significativo della complessità sociale. Ciò ha indotto il legislatore provinciale ad individuare nuove modalità di intervento e nuovi strumenti per dare risposte efficaci ai nuovi bisogni socio-assistenziali espressi da una società sempre più fragile e frammentata. Il riferimento va alla recente legge provinciale n. 13/2007 di riforma del </w:t>
      </w:r>
      <w:r>
        <w:rPr>
          <w:i/>
          <w:iCs/>
        </w:rPr>
        <w:t>welfare</w:t>
      </w:r>
      <w:r>
        <w:rPr/>
        <w:t xml:space="preserve"> trentino. Questa legge sostiene con convinzione la necessità di rafforzare più che mai le modalità di intervento per sostenere il benessere della società e sorreggere dunque le attività e le funzioni oggi svolte dalle famiglie in un contesto sociale decisamente sempre più liquido e mutevole.</w:t>
      </w:r>
    </w:p>
    <w:p>
      <w:pPr>
        <w:pStyle w:val="Normal"/>
        <w:autoSpaceDE w:val="false"/>
        <w:spacing w:before="0" w:after="120"/>
        <w:jc w:val="both"/>
        <w:rPr/>
      </w:pPr>
      <w:r>
        <w:rPr/>
        <w:t xml:space="preserve">L’accresciuta vulnerabilità del contesto sociale e la maggiore fragilità delle singole persone e famiglie si coglie con l’aumento delle condizioni di precarietà e di insicurezza: dal lavoro alle nuove povertà, dalle relazioni sociali all’educazione. Tali condizioni investono non solo le tradizionali categorie degli anziani o della famiglia mononucleare: nuove difficoltà e nuove povertà sono realtà concrete per migliaia di famiglie che fino a ieri vivevano il futuro senza incertezze. </w:t>
      </w:r>
    </w:p>
    <w:p>
      <w:pPr>
        <w:pStyle w:val="Normal"/>
        <w:autoSpaceDE w:val="false"/>
        <w:spacing w:before="0" w:after="120"/>
        <w:jc w:val="both"/>
        <w:rPr/>
      </w:pPr>
      <w:r>
        <w:rPr/>
        <w:t xml:space="preserve">La maggiore fragilità intrinseca delle famiglie rischia altresì di compromettere la loro capacità di continuare a svolgere tutte le funzioni che esse svolgono da sempre, sia all’interno dell’ambito familiare sia nella comunità allargata. E quindi mina la coesione sociale. </w:t>
      </w:r>
    </w:p>
    <w:p>
      <w:pPr>
        <w:pStyle w:val="Normal"/>
        <w:spacing w:before="0" w:after="120"/>
        <w:jc w:val="both"/>
        <w:rPr/>
      </w:pPr>
      <w:r>
        <w:rPr>
          <w:color w:val="000000"/>
        </w:rPr>
        <w:t>La popolazione italiana ha una natalità tra le più basse del mondo. Come conseguenza, l’Italia va accumulando un forte “</w:t>
      </w:r>
      <w:r>
        <w:rPr>
          <w:i/>
          <w:iCs/>
          <w:color w:val="000000"/>
        </w:rPr>
        <w:t>debito</w:t>
      </w:r>
      <w:r>
        <w:rPr>
          <w:color w:val="000000"/>
        </w:rPr>
        <w:t xml:space="preserve">” demografico. La natalità risulterà uno dei fattori di cambiamento più importanti nei prossimi decenni che modificheranno in maniera significativa gli equilibri politici ed economici soprattutto nel vecchio continente: secondo l’Istat nei prossimi 50 anni ci sarà un aumento di 5 milioni di persone con più di 80 anni, nonostante la non trascurabile presenza di flussi immigratori. Le conseguenze sulla struttura sociale, sui meccanismi di solidarietà intergenerazionale, sul sistema del </w:t>
      </w:r>
      <w:r>
        <w:rPr>
          <w:i/>
          <w:iCs/>
          <w:color w:val="000000"/>
        </w:rPr>
        <w:t>welfare</w:t>
      </w:r>
      <w:r>
        <w:rPr>
          <w:color w:val="000000"/>
        </w:rPr>
        <w:t xml:space="preserve"> saranno notevoli e si accentueranno sempre più nei prossimi decenni. </w:t>
      </w:r>
    </w:p>
    <w:p>
      <w:pPr>
        <w:pStyle w:val="Normal"/>
        <w:autoSpaceDE w:val="false"/>
        <w:spacing w:before="0" w:after="120"/>
        <w:jc w:val="both"/>
        <w:rPr>
          <w:color w:val="000000"/>
        </w:rPr>
      </w:pPr>
      <w:r>
        <w:rPr>
          <w:color w:val="000000"/>
        </w:rPr>
        <w:t>Il tasso di fecondità in Trentino è rimasto in questi ultimi anni superiore alla media nazionale, ma inferiore alla media europea. Se nel 1920 in Italia il numero medio di figli per donna era 2.5 e nel 1963 era sceso a 1.6, nel 2006 è pari a 1.35. Il Trentino ha seguito lo stesso trend del Paese attestandosi nel 2008 a 1.45 figli in media per donna. Questi fenomeni di bassa natalità si ripercuotono in maniera sempre più significativa oltre che sulla struttura del sistema previdenziale anche sulla pianificazione dei servizi socio-sanitari e non solo: si stima che nel 2045 gli ultrasessantacinquenni saranno il 30 per cento della popolazione e rilevante sarà la quota di popolazione ultra centenaria.</w:t>
      </w:r>
    </w:p>
    <w:p>
      <w:pPr>
        <w:pStyle w:val="Normal"/>
        <w:autoSpaceDE w:val="false"/>
        <w:spacing w:before="0" w:after="120"/>
        <w:jc w:val="both"/>
        <w:rPr>
          <w:i/>
          <w:i/>
          <w:iCs/>
          <w:color w:val="000000"/>
        </w:rPr>
      </w:pPr>
      <w:r>
        <w:rPr>
          <w:color w:val="000000"/>
        </w:rPr>
        <w:t xml:space="preserve">L’Italia si colloca agli ultimi posti in Europa per tasso di natalità e ai primi per tasso di invecchiamento, la bassa natalità è anche un freno alla produttività e allo sviluppo futuro. Su questo aspetto </w:t>
      </w:r>
      <w:r>
        <w:rPr>
          <w:iCs/>
          <w:color w:val="000000"/>
        </w:rPr>
        <w:t>il Libro Bianco del Ministero evidenzia che</w:t>
      </w:r>
      <w:r>
        <w:rPr>
          <w:i/>
          <w:iCs/>
          <w:color w:val="000000"/>
        </w:rPr>
        <w:t xml:space="preserve"> “… e</w:t>
      </w:r>
      <w:r>
        <w:rPr>
          <w:i/>
          <w:color w:val="000000"/>
        </w:rPr>
        <w:t xml:space="preserve">ppure le famiglie in Italia sono più solide che altrove, lo dimostrano il tasso di divorzi, tra i più bassi in Europa, e in generale i dati sulla capacità delle famiglie di risparmiare, ridistribuire i redditi al proprio interno, scambiare aiuto e sostegno tra le generazioni. </w:t>
      </w:r>
      <w:r>
        <w:rPr>
          <w:i/>
          <w:iCs/>
          <w:color w:val="000000"/>
        </w:rPr>
        <w:t>Il desiderio di maternità è rimasto pressoché inalterato. Le donne vorrebbero più figli di quelli che in realtà fanno. Si pone un problema inedito di libertà femminile, che riguarda la possibilità di procreare, di avere bambini senza essere pesantemente penalizzate. La divaricazione tra il desiderio di maternità e la sua realizzazione è spesso attribuita alla carenza di servizi per l’infanzia o ai bassi tassi di occupazione femminile. Sulla rinuncia dei figli influiscono molti fattori, tra cui anche una fiscalità che non premia la famiglia, i persistenti ostacoli strutturali all’utilizzo del lavoro a tempo parziale e, in genere, l’impermeabilità tra tempi di lavoro e di cura e certamente l’insufficienza di alcuni servizi. Contano tuttavia anche influenze culturali più sottili: la progressiva perdita delle competenze genitoriali e del valore sociale della maternità, la scarsa propensione degli uomini italiani alla condivisione dell’impegno domestico e la scarsissima valorizzazione del lavoro di cura</w:t>
      </w:r>
      <w:r>
        <w:rPr>
          <w:color w:val="000000"/>
        </w:rPr>
        <w:t>”.</w:t>
      </w:r>
    </w:p>
    <w:p>
      <w:pPr>
        <w:pStyle w:val="Normal"/>
        <w:autoSpaceDE w:val="false"/>
        <w:spacing w:before="0" w:after="120"/>
        <w:jc w:val="both"/>
        <w:rPr/>
      </w:pPr>
      <w:r>
        <w:rPr>
          <w:color w:val="000000"/>
        </w:rPr>
        <w:t>Anche il Trentino presenta squilibri di carattere demografico. Alla base di questo fenomeno si individuano varie cause, tra queste la riduzione della propensione ad avere figli e la lentezza con cui si formano nuove famiglie. Tale lentezza trova riscontro nella crescita dell’età media dei coniugi, segnatamente di quella della sposa, al momento del matrimonio. Una delle ragioni del ritardo nella formazione delle famiglie è legata alla difficoltà di “</w:t>
      </w:r>
      <w:r>
        <w:rPr>
          <w:i/>
          <w:iCs/>
          <w:color w:val="000000"/>
        </w:rPr>
        <w:t>partecipazione delle giovani donne al mercato del lavoro e alla crescente flessibilizzazione di quest’ultimo, in assenza di adeguati ammortizzatori previdenziali e assicurativi</w:t>
      </w:r>
      <w:r>
        <w:rPr>
          <w:color w:val="000000"/>
        </w:rPr>
        <w:t>”  (Rapporto OPES 2009).</w:t>
      </w:r>
    </w:p>
    <w:p>
      <w:pPr>
        <w:pStyle w:val="Normal"/>
        <w:autoSpaceDE w:val="false"/>
        <w:spacing w:before="0" w:after="120"/>
        <w:jc w:val="both"/>
        <w:rPr>
          <w:color w:val="000000"/>
        </w:rPr>
      </w:pPr>
      <w:r>
        <w:rPr>
          <w:color w:val="000000"/>
        </w:rPr>
        <w:t xml:space="preserve">Alla luce di tutto ciò sembra difficile sfuggire all’urgenza di attuare politiche sociali e familiari idonee da una parte a far fronte all’aumento delle persone anziane, dall’altra a favorire la formazione di nuove famiglie e ad incrementare la nascita di figli nella popolazione locale. </w:t>
      </w:r>
    </w:p>
    <w:p>
      <w:pPr>
        <w:pStyle w:val="Normal"/>
        <w:autoSpaceDE w:val="false"/>
        <w:spacing w:before="0" w:after="120"/>
        <w:jc w:val="both"/>
        <w:rPr/>
      </w:pPr>
      <w:r>
        <w:rPr>
          <w:color w:val="000000"/>
        </w:rPr>
        <w:t xml:space="preserve">Si ritiene inoltre che per contrastare in modo efficace l’urgenza demografica vadano </w:t>
      </w:r>
      <w:r>
        <w:rPr>
          <w:i/>
          <w:color w:val="000000"/>
        </w:rPr>
        <w:t>in primis</w:t>
      </w:r>
      <w:r>
        <w:rPr>
          <w:color w:val="000000"/>
        </w:rPr>
        <w:t xml:space="preserve"> favorite misure dirette a sostenere le famiglie con a carico più figli di età inferiore ai 18 anni (o di età inferiore ai 25 anni nel caso di studenti universitari). Nei recenti dati pubblicati dall’ISTAT si evidenzia che “</w:t>
      </w:r>
      <w:r>
        <w:rPr>
          <w:i/>
          <w:iCs/>
          <w:color w:val="000000"/>
        </w:rPr>
        <w:t>nel 2007 in Italia ben 975 mila famiglie si trovano in condizioni di povertà assoluta e che rappresentano il 4,1% delle famiglie residenti. … Rischi molto maggiori corrono invece le famiglie numerose: i nuclei familiari con 5 o più componenti sono più poveri di quelli meno ampi, quasi un decimo di questi si trova in condizioni di povertà assoluta</w:t>
      </w:r>
      <w:r>
        <w:rPr>
          <w:color w:val="000000"/>
        </w:rPr>
        <w:t>” (ISTAT 2009. Analisi povertà).</w:t>
      </w:r>
    </w:p>
    <w:p>
      <w:pPr>
        <w:pStyle w:val="Normal"/>
        <w:spacing w:before="0" w:after="120"/>
        <w:jc w:val="both"/>
        <w:rPr/>
      </w:pPr>
      <w:r>
        <w:rPr/>
        <w:t xml:space="preserve">La Provincia ritiene dunque strategico proseguire lungo il tracciato delineato nel corso della passata legislatura e tramite l’approvazione del </w:t>
      </w:r>
      <w:r>
        <w:rPr>
          <w:i/>
        </w:rPr>
        <w:t>Libro Bianco</w:t>
      </w:r>
      <w:r>
        <w:rPr>
          <w:rStyle w:val="FootnoteCharacters"/>
          <w:rStyle w:val="FootnoteAnchor"/>
          <w:i/>
        </w:rPr>
        <w:footnoteReference w:id="2"/>
      </w:r>
      <w:r>
        <w:rPr/>
        <w:t xml:space="preserve"> traccia le linee di azione della propria politica familiare per la durata della presente legislatura. I temi forti che caratterizzano gli obiettivi strategici del Libro Bianco sulle politiche familiari e sostegno alla natalità sono:</w:t>
      </w:r>
    </w:p>
    <w:p>
      <w:pPr>
        <w:pStyle w:val="Normal"/>
        <w:numPr>
          <w:ilvl w:val="0"/>
          <w:numId w:val="1"/>
        </w:numPr>
        <w:spacing w:before="0" w:after="120"/>
        <w:ind w:left="357" w:hanging="357"/>
        <w:jc w:val="both"/>
        <w:rPr/>
      </w:pPr>
      <w:r>
        <w:rPr/>
        <w:t>la sperimentazione sul proprio territorio di politiche strutturali a sostegno della famiglia capaci di incidere significativamente nel lungo periodo sul benessere familiare attuando in parallelo significativi processi di valutazione dell’impatto delle politiche familiari;</w:t>
      </w:r>
    </w:p>
    <w:p>
      <w:pPr>
        <w:pStyle w:val="Normal"/>
        <w:numPr>
          <w:ilvl w:val="0"/>
          <w:numId w:val="1"/>
        </w:numPr>
        <w:spacing w:before="0" w:after="120"/>
        <w:ind w:left="357" w:hanging="357"/>
        <w:jc w:val="both"/>
        <w:rPr/>
      </w:pPr>
      <w:r>
        <w:rPr/>
        <w:t>il sostegno alla natalità e all’occupazione femminile, favorendo fortemente le famiglie con figli attraverso una politica orientata alla “</w:t>
      </w:r>
      <w:r>
        <w:rPr>
          <w:i/>
        </w:rPr>
        <w:t>presa in carico della fascia 0-3 anni</w:t>
      </w:r>
      <w:r>
        <w:rPr/>
        <w:t>”;</w:t>
      </w:r>
    </w:p>
    <w:p>
      <w:pPr>
        <w:pStyle w:val="Normal"/>
        <w:numPr>
          <w:ilvl w:val="0"/>
          <w:numId w:val="1"/>
        </w:numPr>
        <w:spacing w:before="0" w:after="120"/>
        <w:ind w:left="357" w:hanging="357"/>
        <w:jc w:val="both"/>
        <w:rPr/>
      </w:pPr>
      <w:r>
        <w:rPr/>
        <w:t xml:space="preserve"> </w:t>
      </w:r>
      <w:r>
        <w:rPr/>
        <w:t>la tutela delle famiglie numerose, garantendo per le tariffe provinciali la gratuità dal terzo figlio in poi e investendo sulla filiera dei servizi che consentano di aumentare i tassi di occupazione femminile;</w:t>
      </w:r>
    </w:p>
    <w:p>
      <w:pPr>
        <w:pStyle w:val="Normal"/>
        <w:numPr>
          <w:ilvl w:val="0"/>
          <w:numId w:val="1"/>
        </w:numPr>
        <w:spacing w:before="0" w:after="120"/>
        <w:ind w:left="357" w:hanging="357"/>
        <w:jc w:val="both"/>
        <w:rPr/>
      </w:pPr>
      <w:r>
        <w:rPr/>
        <w:t>lo sviluppo e l’attuazione di una forte politica promozionale, e non assistenziale, a favore e sostegno della famiglia, individuando ed attuando interventi strutturali che consentano alle famiglie di pianificare il proprio progetto di vita con maggior sicurezza e serenità;</w:t>
      </w:r>
    </w:p>
    <w:p>
      <w:pPr>
        <w:pStyle w:val="Normal"/>
        <w:numPr>
          <w:ilvl w:val="0"/>
          <w:numId w:val="1"/>
        </w:numPr>
        <w:spacing w:before="0" w:after="120"/>
        <w:ind w:left="357" w:hanging="357"/>
        <w:jc w:val="both"/>
        <w:rPr/>
      </w:pPr>
      <w:r>
        <w:rPr/>
        <w:t>il coinvolgimento e l’inclusione, secondo le logiche dell’</w:t>
      </w:r>
      <w:r>
        <w:rPr>
          <w:i/>
        </w:rPr>
        <w:t>accountability</w:t>
      </w:r>
      <w:r>
        <w:rPr/>
        <w:t>, degli attori familiari, promuovendo la sussidiarietà e valorizzando le associazioni familiari nelle fasi della pianificazione, della gestione e della valutazione delle politiche attuate;</w:t>
      </w:r>
    </w:p>
    <w:p>
      <w:pPr>
        <w:pStyle w:val="Normal"/>
        <w:numPr>
          <w:ilvl w:val="0"/>
          <w:numId w:val="1"/>
        </w:numPr>
        <w:spacing w:before="0" w:after="120"/>
        <w:ind w:left="357" w:hanging="357"/>
        <w:jc w:val="both"/>
        <w:rPr/>
      </w:pPr>
      <w:r>
        <w:rPr/>
        <w:t>lo sviluppo del Trentino quale laboratorio sulle politiche familiari, come territorio cioè che sperimenta politiche strutturali, che innova i modelli gestionali, i modelli organizzativi, i sistemi tariffari, le modalità di coinvolgimento degli attori locali e delle famiglie, che valorizza la sussidiarietà e che attua, infine, la valutazione delle proprie politiche. Ciò per permettere alle famiglie di progettare il proprio futuro sul medio-lungo periodo;</w:t>
      </w:r>
    </w:p>
    <w:p>
      <w:pPr>
        <w:pStyle w:val="Normal"/>
        <w:numPr>
          <w:ilvl w:val="0"/>
          <w:numId w:val="1"/>
        </w:numPr>
        <w:spacing w:before="0" w:after="120"/>
        <w:ind w:left="357" w:hanging="357"/>
        <w:jc w:val="both"/>
        <w:rPr/>
      </w:pPr>
      <w:r>
        <w:rPr/>
        <w:t>il rafforzamento, la sperimentazione e la ricerca di politiche di conciliazione tra gli impegni professionali e quelli familiari tramite azioni di raccordo dei tempi sociali, interventi di coordinamento dei servizi di interesse pubblico e di organizzazione dell’offerta dei servizi in base agli orari. Ciò sulla base di percorsi innovativi “</w:t>
      </w:r>
      <w:r>
        <w:rPr>
          <w:i/>
        </w:rPr>
        <w:t>time saving</w:t>
      </w:r>
      <w:r>
        <w:rPr/>
        <w:t>”, sfruttando anche le grandi potenzialità offerte dalle tecnologie informatiche e telematiche dell’ICT (I</w:t>
      </w:r>
      <w:r>
        <w:rPr>
          <w:i/>
        </w:rPr>
        <w:t>nformation and Communication Technology</w:t>
      </w:r>
      <w:r>
        <w:rPr/>
        <w:t>);</w:t>
      </w:r>
    </w:p>
    <w:p>
      <w:pPr>
        <w:pStyle w:val="Normal"/>
        <w:numPr>
          <w:ilvl w:val="0"/>
          <w:numId w:val="1"/>
        </w:numPr>
        <w:spacing w:before="0" w:after="120"/>
        <w:ind w:left="357" w:hanging="357"/>
        <w:jc w:val="both"/>
        <w:rPr/>
      </w:pPr>
      <w:r>
        <w:rPr/>
        <w:t>il sostegno dell’integrazione delle politiche provinciali e di tutti gli attori territoriali secondo una logica distrettuale per sostenere il benessere della famiglia, adottando piani operativi trasversali agli ambiti di competenza di tutti gli assessorati e connessi con le politiche comunali;</w:t>
      </w:r>
    </w:p>
    <w:p>
      <w:pPr>
        <w:pStyle w:val="Normal"/>
        <w:numPr>
          <w:ilvl w:val="0"/>
          <w:numId w:val="1"/>
        </w:numPr>
        <w:spacing w:before="0" w:after="120"/>
        <w:ind w:left="357" w:hanging="357"/>
        <w:jc w:val="both"/>
        <w:rPr/>
      </w:pPr>
      <w:r>
        <w:rPr/>
        <w:t>lo sviluppo del Trentino come “</w:t>
      </w:r>
      <w:r>
        <w:rPr>
          <w:i/>
        </w:rPr>
        <w:t>Distretto per la famiglia</w:t>
      </w:r>
      <w:r>
        <w:rPr/>
        <w:t>” al fine di accrescere, tramite una forte politica ed un forte sistema dei servizi orientati alla famiglia, l’attrattività territoriale e di sostenere lo sviluppo locale coinvolgendo su queste tematiche tutte le organizzazioni che costituiscono e rappresentano il “</w:t>
      </w:r>
      <w:r>
        <w:rPr>
          <w:i/>
          <w:iCs/>
        </w:rPr>
        <w:t>sistema provincia</w:t>
      </w:r>
      <w:r>
        <w:rPr/>
        <w:t>”;</w:t>
      </w:r>
    </w:p>
    <w:p>
      <w:pPr>
        <w:pStyle w:val="Normal"/>
        <w:numPr>
          <w:ilvl w:val="0"/>
          <w:numId w:val="1"/>
        </w:numPr>
        <w:spacing w:before="0" w:after="120"/>
        <w:ind w:left="357" w:hanging="357"/>
        <w:jc w:val="both"/>
        <w:rPr/>
      </w:pPr>
      <w:r>
        <w:rPr/>
        <w:t>la realizzazione e la sperimentazione sul territorio di un sistema di norme orientato alla “</w:t>
      </w:r>
      <w:r>
        <w:rPr>
          <w:i/>
          <w:iCs/>
        </w:rPr>
        <w:t>certificazione territoriale familiare</w:t>
      </w:r>
      <w:r>
        <w:rPr/>
        <w:t xml:space="preserve">”, da promuovere e divulgare anche in ambito </w:t>
      </w:r>
      <w:r>
        <w:rPr>
          <w:i/>
          <w:iCs/>
        </w:rPr>
        <w:t>extra-locale</w:t>
      </w:r>
      <w:r>
        <w:rPr/>
        <w:t>.</w:t>
      </w:r>
      <w:r>
        <w:br w:type="page"/>
      </w:r>
    </w:p>
    <w:p>
      <w:pPr>
        <w:pStyle w:val="Normal"/>
        <w:tabs>
          <w:tab w:val="clear" w:pos="708"/>
          <w:tab w:val="left" w:pos="360" w:leader="none"/>
          <w:tab w:val="left" w:pos="540" w:leader="none"/>
          <w:tab w:val="left" w:pos="1080" w:leader="none"/>
        </w:tabs>
        <w:spacing w:before="0" w:after="120"/>
        <w:jc w:val="both"/>
        <w:rPr/>
      </w:pPr>
      <w:r>
        <w:rPr/>
      </w:r>
    </w:p>
    <w:p>
      <w:pPr>
        <w:pStyle w:val="Normal"/>
        <w:tabs>
          <w:tab w:val="clear" w:pos="708"/>
          <w:tab w:val="left" w:pos="360" w:leader="none"/>
          <w:tab w:val="left" w:pos="540" w:leader="none"/>
          <w:tab w:val="left" w:pos="1080" w:leader="none"/>
        </w:tabs>
        <w:spacing w:before="0" w:after="120"/>
        <w:jc w:val="cent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0795</wp:posOffset>
                </wp:positionV>
                <wp:extent cx="6486525" cy="5391150"/>
                <wp:effectExtent l="5715" t="5080" r="5080" b="5715"/>
                <wp:wrapNone/>
                <wp:docPr id="2" name=""/>
                <a:graphic xmlns:a="http://schemas.openxmlformats.org/drawingml/2006/main">
                  <a:graphicData uri="http://schemas.microsoft.com/office/word/2010/wordprocessingShape">
                    <wps:wsp>
                      <wps:cNvSpPr/>
                      <wps:spPr>
                        <a:xfrm>
                          <a:off x="0" y="0"/>
                          <a:ext cx="6486480" cy="53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0.85pt;width:510.7pt;height:424.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60" w:leader="none"/>
          <w:tab w:val="left" w:pos="540" w:leader="none"/>
          <w:tab w:val="left" w:pos="1080" w:leader="none"/>
        </w:tabs>
        <w:spacing w:before="0" w:after="120"/>
        <w:jc w:val="center"/>
        <w:rPr>
          <w:b/>
          <w:b/>
          <w:sz w:val="40"/>
          <w:szCs w:val="40"/>
        </w:rPr>
      </w:pPr>
      <w:r>
        <w:rPr>
          <w:b/>
          <w:sz w:val="40"/>
          <w:szCs w:val="40"/>
        </w:rPr>
      </w:r>
    </w:p>
    <w:p>
      <w:pPr>
        <w:pStyle w:val="Normal"/>
        <w:tabs>
          <w:tab w:val="clear" w:pos="708"/>
          <w:tab w:val="left" w:pos="360" w:leader="none"/>
          <w:tab w:val="left" w:pos="540" w:leader="none"/>
          <w:tab w:val="left" w:pos="1080" w:leader="none"/>
        </w:tabs>
        <w:spacing w:before="0" w:after="120"/>
        <w:jc w:val="center"/>
        <w:rPr>
          <w:b/>
          <w:b/>
          <w:sz w:val="40"/>
          <w:szCs w:val="40"/>
        </w:rPr>
      </w:pPr>
      <w:r>
        <w:rPr>
          <w:b/>
          <w:sz w:val="40"/>
          <w:szCs w:val="40"/>
        </w:rPr>
        <w:t>SPUNTI DI RIFLESSIONE</w:t>
      </w:r>
    </w:p>
    <w:p>
      <w:pPr>
        <w:pStyle w:val="Normal"/>
        <w:tabs>
          <w:tab w:val="clear" w:pos="708"/>
          <w:tab w:val="left" w:pos="360" w:leader="none"/>
          <w:tab w:val="left" w:pos="540" w:leader="none"/>
          <w:tab w:val="left" w:pos="1080" w:leader="none"/>
        </w:tabs>
        <w:spacing w:before="0" w:after="120"/>
        <w:jc w:val="both"/>
        <w:rPr>
          <w:b/>
          <w:b/>
          <w:sz w:val="36"/>
          <w:szCs w:val="36"/>
        </w:rPr>
      </w:pPr>
      <w:r>
        <w:rPr>
          <w:b/>
          <w:sz w:val="36"/>
          <w:szCs w:val="36"/>
        </w:rPr>
      </w:r>
    </w:p>
    <w:p>
      <w:pPr>
        <w:pStyle w:val="Normal"/>
        <w:tabs>
          <w:tab w:val="clear" w:pos="708"/>
          <w:tab w:val="left" w:pos="360" w:leader="none"/>
          <w:tab w:val="left" w:pos="540" w:leader="none"/>
          <w:tab w:val="left" w:pos="1080" w:leader="none"/>
        </w:tabs>
        <w:spacing w:before="0" w:after="120"/>
        <w:jc w:val="both"/>
        <w:rPr>
          <w:sz w:val="36"/>
          <w:szCs w:val="36"/>
        </w:rPr>
      </w:pPr>
      <w:r>
        <w:rPr>
          <w:sz w:val="36"/>
          <w:szCs w:val="36"/>
        </w:rPr>
        <w:t>Dal welfare-state al welfare di comunità ovvero la responsabilizzazione – attribuzione di un ruolo - della comunità nella presa in carico dei “bisogni” espressi dal territorio.</w:t>
      </w:r>
    </w:p>
    <w:p>
      <w:pPr>
        <w:pStyle w:val="Normal"/>
        <w:tabs>
          <w:tab w:val="clear" w:pos="708"/>
          <w:tab w:val="left" w:pos="360" w:leader="none"/>
          <w:tab w:val="left" w:pos="540" w:leader="none"/>
          <w:tab w:val="left" w:pos="1080" w:leader="none"/>
        </w:tabs>
        <w:spacing w:before="0" w:after="120"/>
        <w:jc w:val="both"/>
        <w:rPr>
          <w:sz w:val="36"/>
          <w:szCs w:val="36"/>
        </w:rPr>
      </w:pPr>
      <w:r>
        <w:rPr>
          <w:sz w:val="36"/>
          <w:szCs w:val="36"/>
        </w:rPr>
      </w:r>
    </w:p>
    <w:p>
      <w:pPr>
        <w:pStyle w:val="Normal"/>
        <w:tabs>
          <w:tab w:val="clear" w:pos="708"/>
          <w:tab w:val="left" w:pos="360" w:leader="none"/>
          <w:tab w:val="left" w:pos="540" w:leader="none"/>
          <w:tab w:val="left" w:pos="1080" w:leader="none"/>
        </w:tabs>
        <w:spacing w:before="0" w:after="120"/>
        <w:jc w:val="both"/>
        <w:rPr>
          <w:sz w:val="36"/>
          <w:szCs w:val="36"/>
        </w:rPr>
      </w:pPr>
      <w:r>
        <w:rPr>
          <w:sz w:val="36"/>
          <w:szCs w:val="36"/>
        </w:rPr>
        <w:t>La sussidiarietà. Analisi critica della situazione locale rispetto alle applicazioni attuate ed attuabili. Ruolo del pubblico, ruolo del privato, ruolo della Chiesa…</w:t>
      </w:r>
    </w:p>
    <w:p>
      <w:pPr>
        <w:pStyle w:val="Normal"/>
        <w:tabs>
          <w:tab w:val="clear" w:pos="708"/>
          <w:tab w:val="left" w:pos="360" w:leader="none"/>
          <w:tab w:val="left" w:pos="540" w:leader="none"/>
          <w:tab w:val="left" w:pos="1080" w:leader="none"/>
        </w:tabs>
        <w:spacing w:before="0" w:after="120"/>
        <w:jc w:val="both"/>
        <w:rPr>
          <w:sz w:val="36"/>
          <w:szCs w:val="36"/>
        </w:rPr>
      </w:pPr>
      <w:r>
        <w:rPr>
          <w:sz w:val="36"/>
          <w:szCs w:val="36"/>
        </w:rPr>
      </w:r>
    </w:p>
    <w:p>
      <w:pPr>
        <w:pStyle w:val="Normal"/>
        <w:tabs>
          <w:tab w:val="clear" w:pos="708"/>
          <w:tab w:val="left" w:pos="360" w:leader="none"/>
          <w:tab w:val="left" w:pos="540" w:leader="none"/>
          <w:tab w:val="left" w:pos="1080" w:leader="none"/>
        </w:tabs>
        <w:spacing w:before="0" w:after="120"/>
        <w:jc w:val="both"/>
        <w:rPr>
          <w:sz w:val="36"/>
          <w:szCs w:val="36"/>
        </w:rPr>
      </w:pPr>
      <w:r>
        <w:rPr>
          <w:sz w:val="36"/>
          <w:szCs w:val="36"/>
        </w:rPr>
        <w:t>Le politiche per il benessere familiare rispetto alle politiche assistenziali. Analisi delle differenze e delle eventuali connessioni con la denatalità, la crisi della famiglia in genere.</w:t>
      </w:r>
    </w:p>
    <w:p>
      <w:pPr>
        <w:pStyle w:val="Normal"/>
        <w:tabs>
          <w:tab w:val="clear" w:pos="708"/>
          <w:tab w:val="left" w:pos="360" w:leader="none"/>
          <w:tab w:val="left" w:pos="540" w:leader="none"/>
          <w:tab w:val="left" w:pos="1080" w:leader="none"/>
        </w:tabs>
        <w:spacing w:before="0" w:after="120"/>
        <w:jc w:val="both"/>
        <w:rPr>
          <w:sz w:val="36"/>
          <w:szCs w:val="36"/>
        </w:rPr>
      </w:pPr>
      <w:r>
        <w:rPr>
          <w:sz w:val="36"/>
          <w:szCs w:val="36"/>
        </w:rPr>
      </w:r>
    </w:p>
    <w:p>
      <w:pPr>
        <w:pStyle w:val="Normal"/>
        <w:rPr>
          <w:sz w:val="36"/>
          <w:szCs w:val="36"/>
        </w:rPr>
      </w:pPr>
      <w:r>
        <w:rPr>
          <w:sz w:val="36"/>
          <w:szCs w:val="36"/>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i/>
          <w:iCs/>
        </w:rPr>
        <w:t xml:space="preserve"> </w:t>
      </w:r>
      <w:r>
        <w:rPr>
          <w:i/>
          <w:iCs/>
        </w:rPr>
        <w:t>Il “Libro Bianco sulle politiche familiari e per la natalità. La famiglia risorsa del territorio. Trentino amico della famiglia” è stato approvato dalla Giunta provinciale il 10 lugli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Normalechar">
    <w:name w:val="normale--char"/>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rFonts w:ascii="Arial" w:hAnsi="Arial" w:cs="Arial"/>
      <w:sz w:val="20"/>
      <w:szCs w:val="20"/>
    </w:rPr>
  </w:style>
  <w:style w:type="paragraph" w:styleId="Corpodeltesto21">
    <w:name w:val="Corpo del testo 21"/>
    <w:basedOn w:val="Normal"/>
    <w:qFormat/>
    <w:pPr>
      <w:tabs>
        <w:tab w:val="clear" w:pos="708"/>
        <w:tab w:val="left" w:pos="360" w:leader="none"/>
        <w:tab w:val="left" w:pos="540" w:leader="none"/>
        <w:tab w:val="left" w:pos="1080" w:leader="none"/>
      </w:tabs>
      <w:suppressAutoHyphens w:val="true"/>
      <w:jc w:val="both"/>
    </w:pPr>
    <w:rPr/>
  </w:style>
  <w:style w:type="paragraph" w:styleId="Normale">
    <w:name w:val="normale"/>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7:00Z</dcterms:created>
  <dc:creator>User</dc:creator>
  <dc:description/>
  <cp:keywords/>
  <dc:language>en-US</dc:language>
  <cp:lastModifiedBy>Claudia.Dorigoni</cp:lastModifiedBy>
  <dcterms:modified xsi:type="dcterms:W3CDTF">2010-01-09T17:29:00Z</dcterms:modified>
  <cp:revision>6</cp:revision>
  <dc:subject/>
  <dc:title>LA VULNERABILITÀ SOCIALE E LA CRISI DEL WELFARE STATE</dc:title>
</cp:coreProperties>
</file>