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72" w:hanging="0"/>
        <w:jc w:val="center"/>
        <w:rPr>
          <w:i/>
          <w:i/>
          <w:iCs/>
        </w:rPr>
      </w:pPr>
      <w:r>
        <w:rPr/>
        <w:t>Don Albino Dell'Eva</w:t>
        <w:br/>
      </w:r>
      <w:r>
        <w:rPr>
          <w:b/>
          <w:bCs/>
        </w:rPr>
        <w:t xml:space="preserve">Partecipi del sacerdozio di Cristo e perciò profeti </w:t>
        <w:br/>
      </w:r>
      <w:r>
        <w:rPr>
          <w:i/>
          <w:iCs/>
        </w:rPr>
        <w:t>Omelia alla Messa di Giovedì 14 gennaio</w:t>
      </w:r>
      <w:r>
        <w:rPr>
          <w:iCs/>
        </w:rPr>
        <w:t xml:space="preserve"> (</w:t>
      </w:r>
      <w:r>
        <w:rPr>
          <w:i/>
          <w:iCs/>
        </w:rPr>
        <w:t>Ez</w:t>
      </w:r>
      <w:r>
        <w:rPr>
          <w:iCs/>
        </w:rPr>
        <w:t xml:space="preserve"> 3,16-21 – </w:t>
      </w:r>
      <w:r>
        <w:rPr>
          <w:i/>
          <w:iCs/>
        </w:rPr>
        <w:t>Mt</w:t>
      </w:r>
      <w:r>
        <w:rPr>
          <w:iCs/>
        </w:rPr>
        <w:t xml:space="preserve"> 10,24-33)</w:t>
      </w:r>
    </w:p>
    <w:p>
      <w:pPr>
        <w:pStyle w:val="Normal"/>
        <w:rPr>
          <w:i/>
          <w:i/>
          <w:iCs/>
        </w:rPr>
      </w:pPr>
      <w:r>
        <w:rPr>
          <w:i/>
          <w:iCs/>
        </w:rPr>
      </w:r>
    </w:p>
    <w:p>
      <w:pPr>
        <w:pStyle w:val="Style14"/>
        <w:rPr/>
      </w:pPr>
      <w:r>
        <w:rPr/>
      </w:r>
    </w:p>
    <w:p>
      <w:pPr>
        <w:pStyle w:val="Style21"/>
        <w:rPr/>
      </w:pPr>
      <w:r>
        <w:rPr/>
        <w:t>Sappiamo bene che se siamo sacerdoti è solo per il dono ricevuto da Cristo, mediante la mediazione sacramentale della sua Chiesa, di condividere la sua missione sacerdotale: sacerdoti a motivo del suo sacerdozio, sacerdoti in lui Sacerdote, sacerdoti a servizio del suo sacerdozio.</w:t>
      </w:r>
    </w:p>
    <w:p>
      <w:pPr>
        <w:pStyle w:val="Style21"/>
        <w:rPr/>
      </w:pPr>
      <w:r>
        <w:rPr/>
        <w:t>Questo mette subito in chiaro quale sia il riferimento imprescindibile del nostro essere e vivere da sacerdoti: il suo modo di interpretare il suo servizio sacerdotale davanti a Dio e agli uomini.</w:t>
      </w:r>
    </w:p>
    <w:p>
      <w:pPr>
        <w:pStyle w:val="Style14"/>
        <w:rPr/>
      </w:pPr>
      <w:r>
        <w:rPr/>
      </w:r>
    </w:p>
    <w:p>
      <w:pPr>
        <w:pStyle w:val="Style21"/>
        <w:rPr/>
      </w:pPr>
      <w:r>
        <w:rPr/>
        <w:t>Che tipo di sacerdote è stato dunque Gesù?</w:t>
      </w:r>
    </w:p>
    <w:p>
      <w:pPr>
        <w:pStyle w:val="Style21"/>
        <w:rPr/>
      </w:pPr>
      <w:r>
        <w:rPr/>
        <w:t xml:space="preserve">Un fuori serie, un </w:t>
      </w:r>
      <w:r>
        <w:rPr>
          <w:i/>
          <w:iCs/>
        </w:rPr>
        <w:t xml:space="preserve">outsider, </w:t>
      </w:r>
      <w:r>
        <w:rPr/>
        <w:t>nel senso di estraneo, esterno alla classe sacerdotale del suo tempo: egli non apparteneva alle famiglie sacerdotali, secondo la tradizione mosaica per cui erano sacerdoti i discendenti di Aronne.</w:t>
      </w:r>
    </w:p>
    <w:p>
      <w:pPr>
        <w:pStyle w:val="Style21"/>
        <w:rPr/>
      </w:pPr>
      <w:r>
        <w:rPr/>
        <w:t>In questo senso dobbiamo dire che Gesù è vissuto da laico, ha operato da laico ed è morto da laico. Certo, dal tempo dell'autore della Lettera agli Ebrei in poi, nessun cristiano si sogna di dire che Cristo non sia stato sacerdote, anzi: la nostra confessione di fede in lui lo proclama "il" sacerdote, l'unico, vero sacerdote della Nuova Alleanza, di cui noi siamo solamente ripresentazione sacramentale a favore del suo popolo tutto sacerdotale, che è la Chiesa.</w:t>
      </w:r>
    </w:p>
    <w:p>
      <w:pPr>
        <w:pStyle w:val="Style21"/>
        <w:rPr/>
      </w:pPr>
      <w:r>
        <w:rPr/>
        <w:t>Credo però che non meditiamo mai abbastanza su questa novità inaudita, paradossale come tante altre relative alle opere e ai giorni di Cristo: il suo essere laico-sacerdote o se vogliamo sacerdote-laico. Noi diremmo oggi: quasi un ossimoro!</w:t>
      </w:r>
    </w:p>
    <w:p>
      <w:pPr>
        <w:pStyle w:val="Style14"/>
        <w:rPr/>
      </w:pPr>
      <w:r>
        <w:rPr/>
      </w:r>
    </w:p>
    <w:p>
      <w:pPr>
        <w:pStyle w:val="Style21"/>
        <w:rPr/>
      </w:pPr>
      <w:r>
        <w:rPr/>
        <w:t>Sulle motivazioni teologiche di questa originale via sacerdotale di Gesù Cristo, non possiamo qui soffermarci. Mi piace però pensare che se egli non fosse stato laico a tutti gli effetti non avrebbe potuto nemmeno essere quel sacerdote che conosciamo e in cui crediamo, a cui ci affidiamo e che serviamo.</w:t>
      </w:r>
    </w:p>
    <w:p>
      <w:pPr>
        <w:pStyle w:val="Style14"/>
        <w:rPr/>
      </w:pPr>
      <w:r>
        <w:rPr/>
      </w:r>
    </w:p>
    <w:p>
      <w:pPr>
        <w:pStyle w:val="Style21"/>
        <w:rPr/>
      </w:pPr>
      <w:r>
        <w:rPr/>
        <w:t>Che cosa intendo dire?</w:t>
      </w:r>
    </w:p>
    <w:p>
      <w:pPr>
        <w:pStyle w:val="Style21"/>
        <w:rPr/>
      </w:pPr>
      <w:r>
        <w:rPr/>
        <w:t xml:space="preserve">Ad esempio che se Gesù non fosse nato e vissuto, per così dire, fuori dalla casta (sacerdotale), difficilmente avrebbe avuto la libertà e il coraggio di annunciare con la </w:t>
      </w:r>
      <w:r>
        <w:rPr>
          <w:i/>
          <w:iCs/>
        </w:rPr>
        <w:t xml:space="preserve">parresia </w:t>
      </w:r>
      <w:r>
        <w:rPr/>
        <w:t>che ben conosciamo il Vangelo del Regno; cioè anche quando tale Vangelo andava contro gli interessi, lo stile di vita, il modo di interpretare la Torha degli Scribi e Farisei o dei Dottori della Legge o dei Sommi sacerdoti con cui si è dovuto confrontare nel suo ministero pubblico.</w:t>
      </w:r>
    </w:p>
    <w:p>
      <w:pPr>
        <w:pStyle w:val="Style21"/>
        <w:rPr/>
      </w:pPr>
      <w:r>
        <w:rPr/>
        <w:t>La forza profetica della sua parola, nel senso più genuino e originale del termine, cioè quello biblico, non gli viene forse anche dal suo essere libero dalle dinamiche identitarie e relazionali che caratterizzavano quei gruppi di appartenenza?</w:t>
      </w:r>
    </w:p>
    <w:p>
      <w:pPr>
        <w:pStyle w:val="Style21"/>
        <w:rPr/>
      </w:pPr>
      <w:r>
        <w:rPr/>
        <w:t>Difficilmente avremmo avuto pagine come quelle relative ai "Guai a voi", se egli fosse stato dei loro. Se Gesù realizza nella sua vita come nessun altro prima di lui e dopo di lui la figura quasi eroica della sentinella per la casa di Israele di cui parla Ezechiele (</w:t>
      </w:r>
      <w:r>
        <w:rPr>
          <w:i/>
        </w:rPr>
        <w:t>Prima lettura</w:t>
      </w:r>
      <w:r>
        <w:rPr/>
        <w:t>), è anche perché sta di fronte ad essi in tutta libertà, interiore ed esteriore. E questa gli deriva pure dalla sua provenienza e condizione laicale. Essa lo pone di fatto in una condizione privilegiata mentre svolge il compito di profeta del Regno: richiamare tutti, anche coloro che detenevano il potere religioso e politico, alle esigenze della Torha, che ora diventavano ancora più chiare e radicali alla luce della signoria di Dio, ormai all'opera tra gli uomini.</w:t>
      </w:r>
    </w:p>
    <w:p>
      <w:pPr>
        <w:pStyle w:val="Style14"/>
        <w:rPr/>
      </w:pPr>
      <w:r>
        <w:rPr/>
      </w:r>
    </w:p>
    <w:p>
      <w:pPr>
        <w:sectPr>
          <w:footerReference w:type="default" r:id="rId2"/>
          <w:type w:val="nextPage"/>
          <w:pgSz w:w="11906" w:h="16838"/>
          <w:pgMar w:left="1322" w:right="655" w:gutter="0" w:header="0" w:top="1317" w:footer="720" w:bottom="943"/>
          <w:pgNumType w:fmt="decimal"/>
          <w:formProt w:val="false"/>
          <w:textDirection w:val="lrTb"/>
          <w:docGrid w:type="default" w:linePitch="360" w:charSpace="0"/>
        </w:sectPr>
        <w:pStyle w:val="Normal"/>
        <w:ind w:right="72" w:hanging="0"/>
        <w:rPr/>
      </w:pPr>
      <w:r>
        <w:rPr/>
        <w:t xml:space="preserve">Ma c'è un altro aspetto intrigante della laicità del ministero sacerdotale di Gesù. Ci colpisce la sua capacità di farsi ascoltare da parte di tutti, di andare subito al cuore delle persone, anche le più </w:t>
      </w:r>
    </w:p>
    <w:p>
      <w:pPr>
        <w:pStyle w:val="Style31"/>
        <w:rPr/>
      </w:pPr>
      <w:r>
        <w:rPr/>
        <w:t xml:space="preserve">semplici, le più lontane dalla frequentazione del tempio e della sinagoga, non use al linguaggio e alla logica degli specialisti della Legge. Chi lo incontra si sente capito, interpretato nelle proprie difficoltà; percepisce che i propri problemi esistenziali trovano finalmente udienza in un rabbì, finalmente capace di insegnare con autorità; soprattutto non si sente giudicato ancor prima di essere ascoltato. Da dove deriva a Gesù questa capacità di incrociare il vissuto reale delle persone a cui si rivolgeva? Certo, l'efficacia delle sue parole gli giunge dall'intensa preghiera che sempre precede e accompagna il suo ministero, dall'unzione dello Spirito Santo, dall'intimità profonda e continua con il suo </w:t>
      </w:r>
      <w:r>
        <w:rPr>
          <w:i/>
        </w:rPr>
        <w:t>Abbà</w:t>
      </w:r>
      <w:r>
        <w:rPr/>
        <w:t>. Ma perché non possiamo pensare che egli sia debitore anche all'educazione dei suoi genitori, ai rapporti quotidiani con la gente di Nazaret, alla frequentazione degli amici con cui è vissuto per trent'anni della sua vita? Da loro ha imparato l'immediatezza nei rapporti, la simpatia sincera negli approcci, l'immedesimazione in chi gli stava di fronte, che poi avrebbero caratterizzato con assoluta novità il suo modo di fare (con autorità!) il rabbì; per non parlare del linguaggio semplice, dei paragoni, dei riferimenti alla vita domestica, a quella dei pastori e dei contadini di cui sono piene le sue parabole. "Magna come te parli", si dice in buon trentino: ebbene Gesù ha imparato a parlare proprio... come mangiava, a non parlare mai 1'... ecclesiastichese, e questo lo deve alla vita laicale che ha potuto condividere per gran parte della vita con il "</w:t>
      </w:r>
      <w:r>
        <w:rPr>
          <w:i/>
        </w:rPr>
        <w:t>laós</w:t>
      </w:r>
      <w:r>
        <w:rPr/>
        <w:t>", con il popolo della sua Nazaret.</w:t>
      </w:r>
    </w:p>
    <w:p>
      <w:pPr>
        <w:pStyle w:val="Style14"/>
        <w:rPr/>
      </w:pPr>
      <w:r>
        <w:rPr/>
      </w:r>
    </w:p>
    <w:p>
      <w:pPr>
        <w:pStyle w:val="Style31"/>
        <w:rPr/>
      </w:pPr>
      <w:r>
        <w:rPr/>
        <w:t>Mi viene in mente a questo proposito la significativa testimonianza data dai figli del vaticanista Accattoli al card. Martini, riportata in un recente libro che raccoglie interventi rivolti ai giovani della sua Diocesi. Nell'introduzione Accattoli riferisce ciò che gli dissero i suoi figli al rientro della Giornata Mondiale della Gioventù di Denver nel 1993: "L'unico che non ci ha fatto la predica è stato il card. Martini". E spiega il vaticanista: "la chiave che il cardinale ha sempre usato" è quella di "non fare mai prediche, soprattutto parlando ai giovani. Egli non cede alla tentazione di costruire il suo discorso intorno a una serie di richiami alla serietà della vita e della vocazione cristiana, alla necessità di essere responsabili nel'uso della libertà e della sessualità. O meglio: richiama anche tutto questo, ma non è il cuore dei suoi discorsi... si mette dalla loro parte, si cala nella loro vita e procede schiettamente presentando il Vangelo".</w:t>
      </w:r>
    </w:p>
    <w:p>
      <w:pPr>
        <w:pStyle w:val="Style14"/>
        <w:rPr/>
      </w:pPr>
      <w:r>
        <w:rPr/>
      </w:r>
    </w:p>
    <w:p>
      <w:pPr>
        <w:pStyle w:val="Style31"/>
        <w:rPr/>
      </w:pPr>
      <w:r>
        <w:rPr/>
        <w:t>Se posso dire che c'è stato un passaggio importante nella mia vita di sacerdote, è accaduto quando ho imparato a lasciarmi contagiare dalla vita delle persone con cui vivevo o a cui ero stato mandato; a non essere unidirezionale: da me a loro, in quanto io sacerdote e loro semplici fedeli, io maestro e loro discepoli, ma anche da loro a me, dal loro linguaggio al mio, dai loro problemi ai miei, dalle loro convinzioni alle mie, dalle loro proposte alle mie, in un va e vieni magari esigente, ma quanto mai fecondo per l'efficacia del ministero.</w:t>
      </w:r>
    </w:p>
    <w:p>
      <w:pPr>
        <w:pStyle w:val="Style14"/>
        <w:rPr/>
      </w:pPr>
      <w:r>
        <w:rPr/>
      </w:r>
    </w:p>
    <w:p>
      <w:pPr>
        <w:pStyle w:val="Style31"/>
        <w:rPr/>
      </w:pPr>
      <w:r>
        <w:rPr/>
        <w:t>Perché, in termini tecnici (e torno al tema dell'omelia): la finalizzazione del sacerdozio ministeriale è il sacerdozio regale, ma la provenienza del primo è ancora il secondo. Appunto come diceva già s. Agostino agli uditori delle sue prediche: "per voi vescovo, con voi cristiano".</w:t>
      </w:r>
    </w:p>
    <w:p>
      <w:pPr>
        <w:pStyle w:val="Style14"/>
        <w:rPr/>
      </w:pPr>
      <w:r>
        <w:rPr/>
      </w:r>
    </w:p>
    <w:p>
      <w:pPr>
        <w:pStyle w:val="Normal"/>
        <w:rPr/>
      </w:pPr>
      <w:r>
        <w:rPr/>
        <w:t>Forse è la dimenticanza della nostra provenienza dal comune sacerdozio battesimale e quindi dalla nostra condizione laicale che toglie spesso autorevolezza e profezia alle parole dette dal… pulpito del nostro sacerdozio ordinato. Forse sarà immergendoci sempre di nuovo alle fonti purificatrici della nostra comune origine battesimale, e quindi alla nostra permanente identità laicale, che il nostro servizio ministeriale alla Parola eviterà quelle cadute di tono, oltre che di efficacia, denunciate (forse con troppa durezza e generalizzazione) recentemente dal Segretario generale della Cei, mons. Crociata: "poltiglia melensa e insignificante, come una pietanza immangiabile o, comunque, ben poco nutriente".</w:t>
      </w:r>
    </w:p>
    <w:p>
      <w:pPr>
        <w:pStyle w:val="Normal"/>
        <w:rPr/>
      </w:pPr>
      <w:r>
        <w:rPr/>
      </w:r>
    </w:p>
    <w:p>
      <w:pPr>
        <w:pStyle w:val="Normal"/>
        <w:spacing w:before="0" w:after="180"/>
        <w:rPr/>
      </w:pPr>
      <w:r>
        <w:rPr/>
        <w:t>Sarà ascoltando di cuore anche chi... abita sotto i tetti (</w:t>
      </w:r>
      <w:r>
        <w:rPr>
          <w:i/>
        </w:rPr>
        <w:t>Vangelo</w:t>
      </w:r>
      <w:r>
        <w:rPr/>
        <w:t>), cioè la vita concretissima della nostra gente, che le parole suggerite da Gesù al nostro orecchio torneranno ad essere appetitose e nutrienti, quando da quei medesimi tetti le grideremo per suo comando!</w:t>
      </w:r>
    </w:p>
    <w:sectPr>
      <w:footerReference w:type="default" r:id="rId3"/>
      <w:type w:val="nextPage"/>
      <w:pgSz w:w="11906" w:h="16838"/>
      <w:pgMar w:left="1356" w:right="674" w:gutter="0" w:header="0" w:top="1307" w:footer="72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jc w:val="both"/>
    </w:pPr>
    <w:rPr/>
  </w:style>
  <w:style w:type="paragraph" w:styleId="Style21">
    <w:name w:val="Style 2"/>
    <w:basedOn w:val="Normal"/>
    <w:qFormat/>
    <w:pPr>
      <w:ind w:right="72" w:hanging="0"/>
      <w:jc w:val="both"/>
    </w:pPr>
    <w:rPr/>
  </w:style>
  <w:style w:type="paragraph" w:styleId="Style31">
    <w:name w:val="Style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49:00Z</dcterms:created>
  <dc:creator>  </dc:creator>
  <dc:description> </dc:description>
  <cp:keywords/>
  <dc:language>en-US</dc:language>
  <cp:lastModifiedBy>Albino</cp:lastModifiedBy>
  <dcterms:modified xsi:type="dcterms:W3CDTF">2010-01-20T09:57:00Z</dcterms:modified>
  <cp:revision>4</cp:revision>
  <dc:subject> </dc:subject>
  <dc:title> </dc:title>
</cp:coreProperties>
</file>