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i accostiamo alla realtà con sguardo di fede</w:t>
      </w:r>
    </w:p>
    <w:p>
      <w:pPr>
        <w:pStyle w:val="Normal"/>
        <w:jc w:val="center"/>
        <w:rPr>
          <w:b/>
          <w:b/>
          <w:sz w:val="26"/>
          <w:szCs w:val="26"/>
        </w:rPr>
      </w:pPr>
      <w:r>
        <w:rPr>
          <w:b/>
          <w:sz w:val="26"/>
          <w:szCs w:val="26"/>
        </w:rPr>
      </w:r>
    </w:p>
    <w:p>
      <w:pPr>
        <w:pStyle w:val="Normal"/>
        <w:jc w:val="both"/>
        <w:rPr/>
      </w:pPr>
      <w:r>
        <w:rPr>
          <w:sz w:val="26"/>
          <w:szCs w:val="26"/>
        </w:rPr>
        <w:t xml:space="preserve">Paolo ci svela che la fonte segreta del suo impegno apostolico è l’amore di Cristo che lo possiede, lo avvolge, lo coinvolge, lo sospinge, quasi lo tormenta; egli sente di essere stato conquistato, afferrato dall’amore di Gesù. Paolo non pensa al suo amore per Gesù, ma a quello di Gesù verso di lui e che ha la sua prova nella sua morte in croce. L’amore di Paolo e dei suoi collaboratori per gli uomini ha come fondamento l’amore di Cristo. Qui Paolo esprime la fonte della sua esperienza: l’amore di Cristo è così potente, così amabile, così straordinario che non possiamo resistergli, non abbiamo scelta, quando lo incontriamo veramente. L’amore di Cristo è anzitutto l’amore che egli riceve dal Padre: con Gesù siamo inseriti nell’amore che viene dal Padre. In secondo luogo, questo amore è amore per dei nemici. La terza qualità di questo amore è che è sempre attuale, è vivo. La quarta è che è un amore personale, per ciascuno di noi. Tutto l’amore di Cristo è in me, e questo mi deve ispirare gioia, fiducia. Ma tutto l’amore di Cristo è anche nel fratello, e questo mi deve ispirare per lui rispetto, stima e carità. Non si tratta di meritare questo amore, ma di renderci conto che vi siamo già immersi. Qualunque cosa facciamo, ovunque andiamo, siamo circondati, stimolati, afferrati, sostenuti, incalzati, quasi incatenati dall’amore di Cristo. Una cosa che attesta se abbiamo capito un po’ questo amore è la capacità di commuoverci. </w:t>
      </w:r>
    </w:p>
    <w:p>
      <w:pPr>
        <w:pStyle w:val="Normal"/>
        <w:jc w:val="both"/>
        <w:rPr/>
      </w:pPr>
      <w:r>
        <w:rPr>
          <w:sz w:val="26"/>
          <w:szCs w:val="26"/>
        </w:rPr>
        <w:t xml:space="preserve">Gesù è morto per tutti: siamo qui al nucleo incandescente della fede cristiana che Paolo ha ricevuto e che ha trasmesso ovunque. Come prima conseguenza della morte di Gesù per noi Paolo deduce che tutti siamo morti. Ci aspetteremmo di sentire che, se Cristo è morto per noi, tutti riceviamo vita in lui. L’amore di Cristo ci fa morire, in quanto distrugge la bramosia di vivere egoisticamente. L’amore di Cristo rende possibili poi due atteggiamenti. Anzitutto coloro che mediante il battesimo sono avvolti in quell’amore non vivono più chiusi in se stessi, seguendo i loro gusti, la loro istintività, i loro interessi, ma lasciano vivere in sé Cristo, morto e risorto, lasciano che il suo amore ispiri il loro comportamento. Questo è reso possibile dallo Spirito che ci è dato come caparra, che ci rende lettera di Cristo, partecipi della nuova alleanza: «Perché non viviamo più per noi stessi, ma per lui che è morto e risorto per noi, ha mandato lo Spirito Santo, primo dono ai credenti», dice la </w:t>
      </w:r>
      <w:r>
        <w:rPr>
          <w:i/>
          <w:sz w:val="26"/>
          <w:szCs w:val="26"/>
        </w:rPr>
        <w:t>IV Preghiera eucaristica</w:t>
      </w:r>
      <w:r>
        <w:rPr>
          <w:sz w:val="26"/>
          <w:szCs w:val="26"/>
        </w:rPr>
        <w:t xml:space="preserve">. </w:t>
      </w:r>
    </w:p>
    <w:p>
      <w:pPr>
        <w:pStyle w:val="Normal"/>
        <w:jc w:val="both"/>
        <w:rPr/>
      </w:pPr>
      <w:r>
        <w:rPr>
          <w:sz w:val="26"/>
          <w:szCs w:val="26"/>
        </w:rPr>
        <w:t xml:space="preserve">Poi l’amore trasforma anche il nostro modo di conoscere, di giudicare gli altri. Per spiegare questo nuovo orientamento Paolo contrappone due conoscenze: una vecchia, carnale, e una nuova, spirituale. Queste due conoscenze hanno per oggetto Gesù e tutti gli uomini. Paolo aveva condiviso l’opinione di molti suoi contemporanei secondo i quali Gesù era un maestro eretico, un agitatore pericoloso; pensava che la sua morte in croce era uno scandalo, un non senso, perché rivelava un Dio debole. Ora lo conosce e lo riscopre continuamente nelle dimensioni incommensurabili del suo amore, quindi nella sua identità di Figlio di Dio morto e risuscitato per noi. Conoscere gli altri secondo la carne significa conoscerli nel loro aspetto puramente terreno, secondo schemi sociali, razziali, mettendo in primo luogo i loro limiti o sentendoli come rivali. A Corinto la vita sociale era caratterizzata da modelli di gelosia, di contese, di fazioni, di giudizi discriminanti e i credenti non si meravigliavano se anche nella Chiesa ci si comportava secondo questi modelli. Paolo dice che quei modelli fanno parte di un mondo peccatore, perché non partono dall’amore gratuito, creativo e unificante, donatoci da Gesù. Il cristiano parte dalla gratuità con la quale tutti siamo amati.  </w:t>
      </w:r>
    </w:p>
    <w:p>
      <w:pPr>
        <w:pStyle w:val="Normal"/>
        <w:jc w:val="both"/>
        <w:rPr/>
      </w:pPr>
      <w:r>
        <w:rPr>
          <w:sz w:val="26"/>
          <w:szCs w:val="26"/>
        </w:rPr>
        <w:t xml:space="preserve">L’amore di Gesù Cristo ci trasforma quindi radicalmente: «Se uno è in Cristo, è una creatura nuova». Essere in Cristo vuol dire appartenere alla Chiesa mediante il battesimo. Per chi appartiene a Cristo e alla Chiesa tutto è cambiato, perché è diventato creatura nuova. Nell’espressione «creatura nuova» è condensata l’esperienza di fede cristiana ed emerge l’entusiasmo, pieno di speranza, di Paolo. Gli apocalittici attendevano che il mondo attuale, perduto, venisse distrutto e che sulle sue ceneri sorgesse un mondo nuovo: una Gerusalemme nuova, un cielo nuovo, una terra nuova. Per Paolo quell’attesa, quella speranza si realizza già nell’esistenza cristiana: la creazione nuova non consiste in sconvolgimenti cosmici, ma è presente ora nel cambiamento profondo di chi, pur continuando a rimanere soggetto alla morte fisica e alla debolezza, non vive più per se stesso, ma unito a Cristo cerca di vivere per il Padre e per gli altri, e quindi è destinato alla risurrezione, alla vita gloriosa in Dio. In queste persone il mondo vecchio se n’è andato, è sorto quello nuovo, corrispondente alle promesse dei profeti, frutto dell’amore meraviglioso e potente di Dio. Chi vive nell’amore di Cristo lascia alle spalle il vecchio mondo, organizzato sulla menzogna, sulla violenza, sulla paura, sulla morte, ed entra a far parte del mondo nuovo che si costruisce con la forza dell’amore e della libertà, attorno a Gesù risorto. La nuova creatura è la filiazione divina: non consiste solo in un rinnovamento morale, ma in un rinnovamento ontologico, che tocca le radici stesse del nostro essere. Con la loro esistenza filiale e i loro rapporti fraterni i cristiani sono testimoni del mondo nuovo che è già sorto. A ragione perciò Paolo dice che le cose vecchie sono passate, ne sono nate di nuove. </w:t>
      </w:r>
    </w:p>
    <w:p>
      <w:pPr>
        <w:pStyle w:val="Normal"/>
        <w:jc w:val="both"/>
        <w:rPr>
          <w:sz w:val="26"/>
          <w:szCs w:val="26"/>
        </w:rPr>
      </w:pPr>
      <w:r>
        <w:rPr>
          <w:sz w:val="26"/>
          <w:szCs w:val="26"/>
        </w:rPr>
        <w:t>Marco ci dice che non è facile credere a questa novità e viverla. Il miracolo compiuto da Gesù ci sembra strano, perché non si realizza immediatamente, come invece siamo soliti leggere nei vangeli. Quel cieco era sbatacchiato qua e là dalla gente, in maniera diversa e in diverse direzioni. Gesù lo prende per mano e lo conduce in disparte: ha voluto stare solo con lui e con i suoi discepoli per aiutarli ad aprirsi alla luce della fede. Questo modo di agire di Gesù appare altre volte nel vangelo secondo Marco. Occorre stare soli col Signore per sentirsi amati da lui. Poi Gesù mette sugli occhi del cieco la sua saliva, simbolo del suo Spirito, della sua vitalità. Quindi gli impone le mani con un gesto che manifesta la sua comprensione e condivisione. A questo punto il miracolo è compiuto solo a metà, perché il cieco vede gli uomini, ma come se fossero alberi che camminano. Di nuovo Gesù impone le mani sugli occhi del cieco ed «egli ci vide chiaramente, fu guarito e da lontano vedeva distintamente ogni cosa». Marco colloca le guarigioni dei ciechi in punti importanti del suo vangelo: qui siamo immediatamente prima che Pietro proclami l’identità di Gesù, però mostrandosi poi cieco di fronte alla prospettiva della sua morte e risurrezione. Narrando questo miracolo laborioso, l’evangelista vuol far capire tre cose. Anzitutto la gravità della nostra cecità: tutti noi avanziamo a poco a poco nella luce. In secondo luogo, per vedere Gesù, nella sua identità di Messia crocifisso e risorto per noi, per vedere gli uomini non come alberi, come cose, come numeri, ma come persone vive, è necessario un suo intervento prolungato. Non si può entrare nel mistero della sua passione e nella comprensione della dignità degli uomini senza una luce speciale che viene da lui. In terzo luogo la laboriosità di questo miracolo ci garantisce la pazienza con la quale Gesù si prende cura della nostra fatica a vedere: continua a svolgere verso di noi la sua azione di illuminazione perché, fino a quando resta con noi, egli è sempre la nostra luce.</w:t>
      </w:r>
    </w:p>
    <w:p>
      <w:pPr>
        <w:pStyle w:val="Normal"/>
        <w:jc w:val="both"/>
        <w:rPr>
          <w:sz w:val="26"/>
          <w:szCs w:val="26"/>
        </w:rPr>
      </w:pPr>
      <w:r>
        <w:rPr>
          <w:sz w:val="26"/>
          <w:szCs w:val="26"/>
        </w:rPr>
      </w:r>
    </w:p>
    <w:p>
      <w:pPr>
        <w:pStyle w:val="Normal"/>
        <w:jc w:val="right"/>
        <w:rPr>
          <w:sz w:val="26"/>
          <w:szCs w:val="26"/>
        </w:rPr>
      </w:pPr>
      <w:r>
        <w:rPr>
          <w:sz w:val="26"/>
          <w:szCs w:val="26"/>
        </w:rPr>
        <w:t>don Lorenzo Zani</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40:00Z</dcterms:created>
  <dc:creator>LORENZO ZANI</dc:creator>
  <dc:description/>
  <cp:keywords/>
  <dc:language>en-US</dc:language>
  <cp:lastModifiedBy>Administrator</cp:lastModifiedBy>
  <cp:lastPrinted>2010-01-09T09:42:00Z</cp:lastPrinted>
  <dcterms:modified xsi:type="dcterms:W3CDTF">2010-01-14T09:02:00Z</dcterms:modified>
  <cp:revision>9</cp:revision>
  <dc:subject/>
  <dc:title>SACERDOZIO BATTESIMALE E VISIONE NUOVA DELLA REALTÀ</dc:title>
</cp:coreProperties>
</file>