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bCs/>
          <w:caps/>
          <w:spacing w:val="60"/>
          <w:sz w:val="28"/>
        </w:rPr>
      </w:pPr>
      <w:r>
        <w:rPr>
          <w:rFonts w:cs="Book Antiqua" w:ascii="Book Antiqua" w:hAnsi="Book Antiqua"/>
          <w:b/>
          <w:bCs/>
          <w:caps/>
          <w:spacing w:val="60"/>
          <w:sz w:val="28"/>
        </w:rPr>
        <w:t>Corso residenziale per il clero 2010</w:t>
      </w:r>
    </w:p>
    <w:p>
      <w:pPr>
        <w:pStyle w:val="Normal"/>
        <w:jc w:val="center"/>
        <w:rPr>
          <w:rFonts w:ascii="Book Antiqua" w:hAnsi="Book Antiqua" w:cs="Book Antiqua"/>
          <w:b/>
          <w:b/>
          <w:bCs/>
          <w:caps/>
          <w:spacing w:val="60"/>
          <w:sz w:val="28"/>
        </w:rPr>
      </w:pPr>
      <w:r>
        <w:rPr>
          <w:rFonts w:cs="Book Antiqua" w:ascii="Book Antiqua" w:hAnsi="Book Antiqua"/>
          <w:b/>
          <w:bCs/>
          <w:caps/>
          <w:spacing w:val="60"/>
          <w:sz w:val="28"/>
        </w:rPr>
      </w:r>
    </w:p>
    <w:p>
      <w:pPr>
        <w:pStyle w:val="Normal"/>
        <w:jc w:val="center"/>
        <w:rPr>
          <w:smallCaps/>
        </w:rPr>
      </w:pPr>
      <w:r>
        <w:rPr>
          <w:smallCaps/>
        </w:rPr>
        <w:t>Verona – Casa mons. Giuseppe Carraro</w:t>
      </w:r>
    </w:p>
    <w:p>
      <w:pPr>
        <w:pStyle w:val="Normal"/>
        <w:pBdr>
          <w:bottom w:val="single" w:sz="4" w:space="1" w:color="000000"/>
        </w:pBdr>
        <w:jc w:val="center"/>
        <w:rPr>
          <w:smallCaps/>
        </w:rPr>
      </w:pPr>
      <w:r>
        <w:rPr>
          <w:smallCaps/>
        </w:rPr>
      </w:r>
    </w:p>
    <w:p>
      <w:pPr>
        <w:pStyle w:val="Normal"/>
        <w:jc w:val="center"/>
        <w:rPr>
          <w:smallCaps/>
        </w:rPr>
      </w:pPr>
      <w:r>
        <w:rPr>
          <w:smallCaps/>
        </w:rPr>
      </w:r>
    </w:p>
    <w:p>
      <w:pPr>
        <w:pStyle w:val="Normal"/>
        <w:jc w:val="center"/>
        <w:rPr/>
      </w:pPr>
      <w:r>
        <w:rPr/>
      </w:r>
    </w:p>
    <w:p>
      <w:pPr>
        <w:pStyle w:val="Normal"/>
        <w:jc w:val="center"/>
        <w:rPr>
          <w:b/>
          <w:b/>
          <w:w w:val="200"/>
          <w:kern w:val="2"/>
          <w:sz w:val="30"/>
          <w:szCs w:val="30"/>
        </w:rPr>
      </w:pPr>
      <w:r>
        <w:rPr>
          <w:b/>
          <w:w w:val="200"/>
          <w:kern w:val="2"/>
          <w:sz w:val="30"/>
          <w:szCs w:val="30"/>
        </w:rPr>
        <w:t>LECTIO DIVINA</w:t>
      </w:r>
    </w:p>
    <w:p>
      <w:pPr>
        <w:pStyle w:val="Normal"/>
        <w:jc w:val="right"/>
        <w:rPr>
          <w:b/>
          <w:b/>
          <w:w w:val="200"/>
          <w:kern w:val="2"/>
          <w:sz w:val="30"/>
          <w:szCs w:val="30"/>
        </w:rPr>
      </w:pPr>
      <w:r>
        <w:rPr>
          <w:b/>
          <w:w w:val="200"/>
          <w:kern w:val="2"/>
          <w:sz w:val="30"/>
          <w:szCs w:val="30"/>
        </w:rPr>
      </w:r>
    </w:p>
    <w:p>
      <w:pPr>
        <w:pStyle w:val="Normal"/>
        <w:jc w:val="right"/>
        <w:rPr/>
      </w:pPr>
      <w:r>
        <w:rPr/>
        <w:t>don Renzo Caserotti</w:t>
      </w:r>
    </w:p>
    <w:p>
      <w:pPr>
        <w:pStyle w:val="Normal"/>
        <w:jc w:val="center"/>
        <w:rPr/>
      </w:pPr>
      <w:r>
        <w:rPr/>
      </w:r>
    </w:p>
    <w:p>
      <w:pPr>
        <w:pStyle w:val="Normal"/>
        <w:jc w:val="center"/>
        <w:rPr/>
      </w:pPr>
      <w:r>
        <w:rPr/>
      </w:r>
    </w:p>
    <w:p>
      <w:pPr>
        <w:pStyle w:val="Normal"/>
        <w:jc w:val="both"/>
        <w:rPr/>
      </w:pPr>
      <w:r>
        <w:rPr/>
      </w:r>
    </w:p>
    <w:p>
      <w:pPr>
        <w:pStyle w:val="Normal"/>
        <w:jc w:val="both"/>
        <w:rPr/>
      </w:pPr>
      <w:r>
        <w:rPr/>
        <w:t>Quest'anno ci accompagna l'icona di Emmaus: Gesù che si fa compagno di viaggio di due discepoli smarriti, senza speranza, ciechi. Egli apre loro gli occhi per legger la loro storia in modo nuovo. Per far questo non fa altro che prender in mano le Scritture, non parla con parole sue, ma con parole prese in prestito da altri. La lettura delle Scritture ci fa fare lo stesso cammino: è Gesù che ci apre gli occhi per vedere la vita con l'unico sguardo adeguato: quello del Risorto. Lui ci vuol dare il suo sguardo.</w:t>
      </w:r>
    </w:p>
    <w:p>
      <w:pPr>
        <w:pStyle w:val="Normal"/>
        <w:jc w:val="both"/>
        <w:rPr/>
      </w:pPr>
      <w:r>
        <w:rPr/>
      </w:r>
    </w:p>
    <w:p>
      <w:pPr>
        <w:pStyle w:val="Normal"/>
        <w:jc w:val="both"/>
        <w:rPr/>
      </w:pPr>
      <w:r>
        <w:rPr/>
        <w:t>I tre brani mostrano la vita colta con l'occhio di Dio.</w:t>
      </w:r>
    </w:p>
    <w:p>
      <w:pPr>
        <w:pStyle w:val="Normal"/>
        <w:jc w:val="both"/>
        <w:rPr/>
      </w:pPr>
      <w:r>
        <w:rPr/>
      </w:r>
    </w:p>
    <w:p>
      <w:pPr>
        <w:pStyle w:val="Normal"/>
        <w:jc w:val="both"/>
        <w:rPr>
          <w:b/>
          <w:b/>
        </w:rPr>
      </w:pPr>
      <w:r>
        <w:rPr>
          <w:b/>
        </w:rPr>
        <w:t>Numeri 24,2-7. 15-17.</w:t>
      </w:r>
    </w:p>
    <w:p>
      <w:pPr>
        <w:pStyle w:val="Normal"/>
        <w:jc w:val="both"/>
        <w:rPr/>
      </w:pPr>
      <w:r>
        <w:rPr/>
        <w:t>Il ciclo di Balaam è collocato in un momento importante del cammino del popolo di Israele nel deserto: un passaggio di generazioni. Il passaggio dalla prima generazione dell'esodo, che ha visto le grandi opere di Dio nella sua storia, ma anche le sue tante infedeltà, e la nuova generazione: i figli. La prima è più forte, ha dovuto attraversare tante prove, la giovane è più debole, perché appena nata. Anche noi assistiamo al cambio di generazioni: c'è qualcosa di inedito nella storia umana: la nostra è la prima società post-tradizionale, in cui è andato perduto il senso di appartenenza a una serie di generazioni, senso di appartenenza che affonda le sue radici nel passato e si proietta nel futuro. Oggi in molti non c'è interesse per il passato, da cui nasce la gratitudine, né per il futuro, da cui nasce la responsabilità. C'è una amnesia del passato e del futuro.</w:t>
      </w:r>
    </w:p>
    <w:p>
      <w:pPr>
        <w:pStyle w:val="Normal"/>
        <w:jc w:val="both"/>
        <w:rPr/>
      </w:pPr>
      <w:r>
        <w:rPr/>
      </w:r>
    </w:p>
    <w:p>
      <w:pPr>
        <w:pStyle w:val="Normal"/>
        <w:jc w:val="both"/>
        <w:rPr/>
      </w:pPr>
      <w:r>
        <w:rPr/>
        <w:t>Quattro sono i personaggi principali.</w:t>
      </w:r>
    </w:p>
    <w:p>
      <w:pPr>
        <w:pStyle w:val="Normal"/>
        <w:jc w:val="both"/>
        <w:rPr/>
      </w:pPr>
      <w:r>
        <w:rPr/>
      </w:r>
    </w:p>
    <w:p>
      <w:pPr>
        <w:pStyle w:val="Normal"/>
        <w:jc w:val="both"/>
        <w:rPr/>
      </w:pPr>
      <w:r>
        <w:rPr/>
        <w:t>Uno è l'indovino Balaam, pagato per male-dire. Egli, il veggente, si dimostra più somaro del suo somaro; quest'ultimo infatti vede l'angelo del Signore in mezzo alla strada (la presenza di Dio nelle storia) che il suo padrone non vede. In tutto il racconto la parola “vedere” ha una grande importanza. Ma il Signore può dare la vista anche a un tipo del genere. Questo ci fa coraggio. Che i non credenti possano parlar male della Chiesa può essere abbastanza comprensibile. Ma anche noi possiamo assomigliare a Balaam quando male-diciamo: cioè parliamo male di questo tempo e di questa Chiesa, come se i tempi passati fossero migliori e la Chiesa di ieri fosse migliore di quella di oggi. Siamo tentati di vedere solo il negativo di questo tempo, i segnali preoccupanti: l'indifferentismo religioso, la difficoltà di comunicare la fede alle nuove generazioni, la crisi delle famiglie, il calo delle vocazioni... Sono situazioni reali, però è tutto qui quello che vediamo?</w:t>
      </w:r>
    </w:p>
    <w:p>
      <w:pPr>
        <w:pStyle w:val="Normal"/>
        <w:jc w:val="both"/>
        <w:rPr/>
      </w:pPr>
      <w:r>
        <w:rPr/>
      </w:r>
    </w:p>
    <w:p>
      <w:pPr>
        <w:pStyle w:val="Normal"/>
        <w:jc w:val="both"/>
        <w:rPr/>
      </w:pPr>
      <w:r>
        <w:rPr/>
        <w:t>L'altro personaggio è il re Balak che vede la pericolosità di Israele e vuole annientarlo: rappresenta tutte le pressioni esterne, gli avvenimenti che sembrano remare contro, la mentalità corrente pagana, la nuova cultura, l'indifferenza religiosa.. Il re è convinto di essere in grado di fermare Israele, pensa di poter lui determinare il suo destino. Anche noi possiamo pensare come lui, credere che ciò che determina il destino della Chiesa sono gli avvenimenti esterni ad essa. Credere che il contesto in cui viviamo si determinante per essa. Significa non credere che il protagonista principale della storia è Dio.</w:t>
      </w:r>
    </w:p>
    <w:p>
      <w:pPr>
        <w:pStyle w:val="Normal"/>
        <w:jc w:val="both"/>
        <w:rPr/>
      </w:pPr>
      <w:r>
        <w:rPr>
          <w:i/>
          <w:iCs/>
        </w:rPr>
        <w:t>“</w:t>
      </w:r>
      <w:r>
        <w:rPr>
          <w:i/>
          <w:iCs/>
        </w:rPr>
        <w:t xml:space="preserve">Vi era anche il cattivo tempo sotto i Romani, in quel compimento della dominazione romana. Ma Gesù non si tirò affatto indietro. Non dichiaro affatto forfait. Egli non si rifugiò affatto dietro la disgrazia dei tempi. Egli non perse affatto i suoi tre anni, egli non li impiegò a gemere ed a interpellare il malore e la disgrazia dei tempi. Vi era comunque la disgrazia dei tempi, del suo tempo. Egli tagliò corto. In un modo molto semplice. Facendo il cristianesimo. Egli non incriminò, egli non accusò nessuno. Egli salvò. Egli non incriminò il mondo. Egli salvò il mondo. Questi altri invece vituperano, essi raziocinano, essi incriminano. Ingiuriosi medici, che se la prendono con il malato, ingiuriosi pastori che se la prendono con il gregge. Essi accusano le sabbie del secolo, ma al tempo di Gesù vi era anche il secolo e vi erano anche le sabbie del secolo. Ma sulla sabbia arida, ma sulla sabbia del secolo una sorgente, una sorgente di grazia, inotturabile colava. </w:t>
      </w:r>
      <w:r>
        <w:rPr/>
        <w:t>(Peguy, Veronica).</w:t>
      </w:r>
    </w:p>
    <w:p>
      <w:pPr>
        <w:pStyle w:val="Normal"/>
        <w:jc w:val="both"/>
        <w:rPr/>
      </w:pPr>
      <w:r>
        <w:rPr/>
      </w:r>
    </w:p>
    <w:p>
      <w:pPr>
        <w:pStyle w:val="Normal"/>
        <w:jc w:val="both"/>
        <w:rPr/>
      </w:pPr>
      <w:r>
        <w:rPr/>
        <w:t>Dio è l'altro personaggio; protagonista della storia è Lui.</w:t>
      </w:r>
    </w:p>
    <w:p>
      <w:pPr>
        <w:pStyle w:val="Normal"/>
        <w:jc w:val="both"/>
        <w:rPr/>
      </w:pPr>
      <w:r>
        <w:rPr/>
      </w:r>
    </w:p>
    <w:p>
      <w:pPr>
        <w:pStyle w:val="Normal"/>
        <w:jc w:val="both"/>
        <w:rPr/>
      </w:pPr>
      <w:r>
        <w:rPr/>
        <w:t>Infine c'è il popolo di Israele che non si rende conto di ciò che avviene intorno a lui.</w:t>
      </w:r>
    </w:p>
    <w:p>
      <w:pPr>
        <w:pStyle w:val="Normal"/>
        <w:rPr/>
      </w:pPr>
      <w:r>
        <w:rPr/>
      </w:r>
    </w:p>
    <w:p>
      <w:pPr>
        <w:pStyle w:val="Normal"/>
        <w:jc w:val="both"/>
        <w:rPr/>
      </w:pPr>
      <w:r>
        <w:rPr/>
        <w:t xml:space="preserve">Balaam ora vede con altri occhi Israele. Vede quello che vede Dio, vede con gli occhi di Dio. </w:t>
      </w:r>
      <w:r>
        <w:rPr>
          <w:i/>
          <w:iCs/>
        </w:rPr>
        <w:t xml:space="preserve">“Come sono belle le tue tende, Giacobbe, le tue dimore, Israele!” </w:t>
      </w:r>
      <w:r>
        <w:rPr/>
        <w:t>Questi due nomi: Giocobbe e Israele racchiudono tutto il mistero di quel popolo, la sua pochezza e la sua grandezza. Giacobbe è l'imbroglione, ma scelto e amato da Dio. Tra tutti i personaggi della storia del popolo di Israele, Giacobbe è il più amato, perché è quello che meglio lo rappresenta. Quando il popolo pensa che Dio si sia stufato di lui, a causa di tutte le sue infedeltà, ricordando Giacobbe riprende coraggio, perché Dio ha amato e scelto Giacobbe, anche se indegno. Dio dopo una notte di lotta cambia il nome a Giacobbe, lo chiama Israele (forte con Dio). Quando il popolo, debole, si appoggia al suo Dio è forte.</w:t>
      </w:r>
    </w:p>
    <w:p>
      <w:pPr>
        <w:pStyle w:val="Normal"/>
        <w:jc w:val="both"/>
        <w:rPr/>
      </w:pPr>
      <w:r>
        <w:rPr/>
      </w:r>
    </w:p>
    <w:p>
      <w:pPr>
        <w:pStyle w:val="Normal"/>
        <w:jc w:val="both"/>
        <w:rPr/>
      </w:pPr>
      <w:r>
        <w:rPr/>
        <w:t>Balaam vede delle tende rabberciate, logore, gente stanca del viaggio, vestita male, puzzolente, in mezzo al deserto, senza acqua..: vede Giacobbe. Eppure questa è solo l'apparenza. Il suo sguardo sa cogliere la verità delle cose. Vede la bellezza di quelle tende, ne sente il profumo, vede l'acqua nel deserto, vede un giardino, vede un astro sorgere da quel popolo. Vede il legame di questo popolo infedele con il suo Dio: in questo sta la sua bellezza. Vede Israele.</w:t>
      </w:r>
    </w:p>
    <w:p>
      <w:pPr>
        <w:pStyle w:val="Normal"/>
        <w:jc w:val="both"/>
        <w:rPr/>
      </w:pPr>
      <w:r>
        <w:rPr/>
      </w:r>
    </w:p>
    <w:p>
      <w:pPr>
        <w:pStyle w:val="Normal"/>
        <w:jc w:val="both"/>
        <w:rPr/>
      </w:pPr>
      <w:r>
        <w:rPr/>
        <w:t>Quando noi ci soffermiamo solo sui nostri limiti, sulle nostre debolezze, non facciamo che piangerci addosso e tutto questo non serve a nulla. Il lamento è sempre sbagliato, perché mette in primo piano noi stessi e non il rapporto con il Signore.</w:t>
      </w:r>
    </w:p>
    <w:p>
      <w:pPr>
        <w:pStyle w:val="Normal"/>
        <w:jc w:val="both"/>
        <w:rPr/>
      </w:pPr>
      <w:r>
        <w:rPr/>
      </w:r>
    </w:p>
    <w:p>
      <w:pPr>
        <w:pStyle w:val="Normal"/>
        <w:jc w:val="both"/>
        <w:rPr/>
      </w:pPr>
      <w:r>
        <w:rPr/>
        <w:t>E noi siamo capaci di vedere la bellezza di questa Chiesa di oggi ? Della nostra Chiesa di Trento? Della nostre parrocchie? Siamo capaci di vedere che pur dentro tutte le povertà, i limiti, difficoltà (tende rotte, deserto...) dentro queste tende c'è un tesoro:Cristo? Ed è la sua presenza che fa belle queste tende. Vedendo il Giacobbe della mia Chiesa so scorgere dentro questo anche l'Israele?</w:t>
      </w:r>
    </w:p>
    <w:p>
      <w:pPr>
        <w:pStyle w:val="Normal"/>
        <w:jc w:val="both"/>
        <w:rPr/>
      </w:pPr>
      <w:r>
        <w:rPr/>
      </w:r>
    </w:p>
    <w:p>
      <w:pPr>
        <w:pStyle w:val="Normal"/>
        <w:jc w:val="both"/>
        <w:rPr/>
      </w:pPr>
      <w:r>
        <w:rPr/>
        <w:t xml:space="preserve">C'è un parallelo a questo versetto nel Cantico dei Cantici (1,5): </w:t>
      </w:r>
      <w:r>
        <w:rPr>
          <w:i/>
          <w:iCs/>
        </w:rPr>
        <w:t xml:space="preserve">“bruna sono ma bella, ... come le tende di Kedar” </w:t>
      </w:r>
      <w:r>
        <w:rPr/>
        <w:t>(le tende nere dei beduini). Per quanto sia oscurata da eventi che hanno compromesso la sua vita, per quanto sia alle prese con una situazione di avvilimento e di smarrimento, perché non è stata fedele alla sua vocazione, all'alleanza con il Signore (</w:t>
      </w:r>
      <w:r>
        <w:rPr>
          <w:i/>
          <w:iCs/>
        </w:rPr>
        <w:t>la mia vigna non l'ho custodita)</w:t>
      </w:r>
      <w:r>
        <w:rPr/>
        <w:t xml:space="preserve">, per quanto sia oscurata la sua identità e dignità, essa è intimamente convinta di essere dotata di una bellezza incancellabile, inconfondibile. È Dio che le ha conferito una bellezza che nessuna tragedia o infedeltà da parte sua potrà mai eliminare: </w:t>
      </w:r>
      <w:r>
        <w:rPr>
          <w:i/>
          <w:iCs/>
        </w:rPr>
        <w:t>“bruna sono ma bella”</w:t>
      </w:r>
      <w:r>
        <w:rPr/>
        <w:t>.</w:t>
      </w:r>
    </w:p>
    <w:p>
      <w:pPr>
        <w:pStyle w:val="Normal"/>
        <w:jc w:val="both"/>
        <w:rPr/>
      </w:pPr>
      <w:r>
        <w:rPr/>
      </w:r>
    </w:p>
    <w:p>
      <w:pPr>
        <w:pStyle w:val="Normal"/>
        <w:jc w:val="both"/>
        <w:rPr/>
      </w:pPr>
      <w:r>
        <w:rPr/>
        <w:t>Sono capace di veder questa bellezza nella vita quotidiana della mia comunità, nella assemblea che si incontra per celebrare l'eucarestia? Cosa vedo guardandola? Ci vedo dentro la bellezza della presenza di Cristo? Vedo quest'acqua anche nel deserto? Vedo il lavoro dello Spirito dentro tante persone? È un miracolo che anche dopo 2000 anni ci siano persone che si incontrano nel nome di Cristo, anche se non hanno una fede che trasporta le montagne. La Chiesa può essere ammirata per le sue bellezze artistiche, le realizzazioni sociali (scuole, cultura, ospedali...), ma la sua vera bellezza è Cristo, Lui vivente nella sua Chiesa, per quanto povera sia. Questo è il bene più prezioso che la Chiesa ha da offrire agli uomini, la fede in Cristo, speranza che non delude; perché in nessun altro c'è salvezza. È Lui che salva l'uomo, dal non senso, dal male, dalla morte... La Chiesa, anche la più piccola parrocchia, anche la più scassata, è la portatrice di questa luce che illumina le tenebre della vita.</w:t>
      </w:r>
    </w:p>
    <w:p>
      <w:pPr>
        <w:pStyle w:val="Normal"/>
        <w:jc w:val="both"/>
        <w:rPr/>
      </w:pPr>
      <w:r>
        <w:rPr/>
      </w:r>
    </w:p>
    <w:p>
      <w:pPr>
        <w:pStyle w:val="Normal"/>
        <w:jc w:val="both"/>
        <w:rPr/>
      </w:pPr>
      <w:r>
        <w:rPr/>
        <w:t>Il popolo di Israele nel suo cammino brontolava, non capiva il perché di quel viaggio così lungo e contorto; sempre pronto a mormorare, non vedeva una meta al suo vagare. Vedeva solo quel piccolo segmento della sua storia. Ma la storia, tutta la storia è storia di salvezza e Dio conosce il senso di ogni pezzetto di storia; sa che hanno senso i 40 anni di deserto, l'esilio... Noi assolutizziamo il nostro momento, senza vederlo nell'insieme della storia.</w:t>
      </w:r>
    </w:p>
    <w:p>
      <w:pPr>
        <w:pStyle w:val="Normal"/>
        <w:jc w:val="both"/>
        <w:rPr/>
      </w:pPr>
      <w:r>
        <w:rPr/>
      </w:r>
    </w:p>
    <w:p>
      <w:pPr>
        <w:pStyle w:val="Normal"/>
        <w:jc w:val="both"/>
        <w:rPr/>
      </w:pPr>
      <w:r>
        <w:rPr/>
        <w:t>Balaam parla a nome di Dio e benedice il popolo di Israele con le parole più solenni di tutto il Pentateuco.</w:t>
      </w:r>
    </w:p>
    <w:p>
      <w:pPr>
        <w:pStyle w:val="Normal"/>
        <w:jc w:val="both"/>
        <w:rPr/>
      </w:pPr>
      <w:r>
        <w:rPr/>
      </w:r>
    </w:p>
    <w:p>
      <w:pPr>
        <w:pStyle w:val="Normal"/>
        <w:jc w:val="both"/>
        <w:rPr/>
      </w:pPr>
      <w:r>
        <w:rPr/>
        <w:t>In tutta la Bibbia appare un dato evidente, per quanto paradossale possa sembrare: Dio predilige il poco, il piccolo, ciò che agli occhi umani, alla ragione appare inadeguato, insignificante. Dio comincia sempre con poco. Lui non pianta alberi, ma semi. La Bibbia è piena di questa logica strana, paradossale di Dio. D'altronde il centro della Scrittura è il mistero pasquale: la vita nella morte.</w:t>
      </w:r>
    </w:p>
    <w:p>
      <w:pPr>
        <w:pStyle w:val="Normal"/>
        <w:jc w:val="both"/>
        <w:rPr/>
      </w:pPr>
      <w:r>
        <w:rPr/>
      </w:r>
    </w:p>
    <w:p>
      <w:pPr>
        <w:pStyle w:val="Normal"/>
        <w:jc w:val="both"/>
        <w:rPr>
          <w:b/>
          <w:b/>
        </w:rPr>
      </w:pPr>
      <w:r>
        <w:rPr>
          <w:b/>
        </w:rPr>
        <w:t>1 Cor1-2.</w:t>
      </w:r>
    </w:p>
    <w:p>
      <w:pPr>
        <w:pStyle w:val="Normal"/>
        <w:jc w:val="both"/>
        <w:rPr/>
      </w:pPr>
      <w:r>
        <w:rPr/>
        <w:t>È soprattutto Paolo che insiste sul tema della forza nella debolezza, e ne fa un cardine della sua teologia e della sua spiritualità apostolica.</w:t>
      </w:r>
    </w:p>
    <w:p>
      <w:pPr>
        <w:pStyle w:val="Normal"/>
        <w:jc w:val="both"/>
        <w:rPr/>
      </w:pPr>
      <w:r>
        <w:rPr/>
      </w:r>
    </w:p>
    <w:p>
      <w:pPr>
        <w:pStyle w:val="Normal"/>
        <w:jc w:val="both"/>
        <w:rPr/>
      </w:pPr>
      <w:r>
        <w:rPr/>
        <w:t>Paolo è riuscito a fondare una comunità cristiana a Corinto, una metropoli di allora (500.000 abitanti). Una città che era l'emblema del vizio, città multietnica, aperta a tutte le idee, crogiolo di religioni, di culture diverse. Il terreno sembrava il meno adatto per il Vangelo. Ma è proprio in una città così, non in una Atene molto più religiosa, che Paolo riesce a fondare una comunità cristiana. E questa comunità cristiana, nella sua composizione, rifletteva fedelmente la città. Corinto oggi significa il nostro tempo: Dio agisce proprio lì dove meno te lo aspetti, è sempre sorprendente, le sue vie non sono le nostre. Son proprio le situazioni più difficili il luogo adatto per il suo lavoro. Le situazioni meno adatte son le più adatte al Vangelo. Anche lo sguardo di Paolo sulla sua comunità di Corinto è uno sguardo di fede; dice: “</w:t>
      </w:r>
      <w:r>
        <w:rPr>
          <w:i/>
          <w:iCs/>
        </w:rPr>
        <w:t xml:space="preserve"> Rendo grazie continuamente al mio Dio per voi, a motivo della grazia di Dio che vi è stata data in Cristo Gesù”. </w:t>
      </w:r>
      <w:r>
        <w:rPr/>
        <w:t xml:space="preserve">Se Paolo guarda la sua comunità dal punto di vista solo umano c'è poco da essere entusiasti: divisioni fra fazioni diverse, tra ricchi e poveri, è una comunità debole da tanti punti di vista. Ma Paolo sa che Dio si serve dei deboli invece che dei forti: </w:t>
      </w:r>
      <w:r>
        <w:rPr>
          <w:i/>
          <w:iCs/>
        </w:rPr>
        <w:t>“quello che è debole per il mondo Dio lo ha scelto”</w:t>
      </w:r>
      <w:r>
        <w:rPr/>
        <w:t>. Anche Paolo arriva a Corinto debole e la sua predicazione e il suo lavoro pastorale non sono fondati sulla sua sapienza, ma sulla potenza dello Spirito. Paolo vede la sproporzione: questa piccola e debole comunità è una goccia dentro la grande città. Ma questa sproporzione di forze c'è in tutta la storia della Chiesa; non è l'eccezione, ma la normalità. La Chiesa è chiamata ad essere luce, lievito, sale... Non tutti gli uomini son chiamati ad essere luce, ma ad essere illuminati. Importante non è che la luce l'abbia io, ma che qualcuno abbia la luce. La luce è un servizio, non un merito.</w:t>
      </w:r>
    </w:p>
    <w:p>
      <w:pPr>
        <w:pStyle w:val="Normal"/>
        <w:jc w:val="both"/>
        <w:rPr/>
      </w:pPr>
      <w:r>
        <w:rPr/>
      </w:r>
    </w:p>
    <w:p>
      <w:pPr>
        <w:pStyle w:val="Normal"/>
        <w:jc w:val="both"/>
        <w:rPr/>
      </w:pPr>
      <w:r>
        <w:rPr/>
        <w:t>La povertà della comunità di Corinto ci ricorda le nostre povertà.</w:t>
      </w:r>
    </w:p>
    <w:p>
      <w:pPr>
        <w:pStyle w:val="Normal"/>
        <w:jc w:val="both"/>
        <w:rPr/>
      </w:pPr>
      <w:r>
        <w:rPr/>
      </w:r>
    </w:p>
    <w:p>
      <w:pPr>
        <w:pStyle w:val="Normal"/>
        <w:jc w:val="both"/>
        <w:rPr/>
      </w:pPr>
      <w:r>
        <w:rPr/>
        <w:t>Dice il Card. Martini “Ognuno di noi ha una debolezza esistenziale che sperimenta in diverse occasioni, ha una lunga storia di debolezze personali. Naturalmente cerchiamo di rimuoverle, di non pensarci; Paolo, al contrario, ci invita a guardarle, a considerarle per leggervi la forza di Dio.</w:t>
      </w:r>
    </w:p>
    <w:p>
      <w:pPr>
        <w:pStyle w:val="Normal"/>
        <w:jc w:val="both"/>
        <w:rPr/>
      </w:pPr>
      <w:r>
        <w:rPr/>
      </w:r>
    </w:p>
    <w:p>
      <w:pPr>
        <w:pStyle w:val="Normal"/>
        <w:jc w:val="both"/>
        <w:rPr/>
      </w:pPr>
      <w:r>
        <w:rPr/>
        <w:t>A livello personale, mi vengono in mente molte esperienze: quando sento di non essere all'altezza di una determinata situazione; quando avverto le mie paure, le mie lentezze e incoerenze; quando la mia preghiera è arida, vuota, stanca, e ancora, l'esperienza del peccato e della depressione. Oltre alle debolezze esistenziali c'è la debolezza del ministero: la faticosa esperienza dello scarto tra le mie parole e la mia vita quando mi accorgo che non sono in grado di vivere davvero ciò che predico agli altri. La mia povertà spirituale di fronte al bisogno che il mondo ha di amore, di comprensione. La mia incapacità di rispondere ad alcune domande. Qualsiasi cosa possa sembrare una debolezza nel ministero va ricordata davanti alla grazia di Dio, memori dell'affermazione di Paolo: “mi vanterò delle mie debolezze”. Sappiamo tutti, infatti, che il ministero rivela le nostre fragilità e più veniamo caricati di responsabilità, più sentiamo la nostra inadeguatezza.</w:t>
      </w:r>
    </w:p>
    <w:p>
      <w:pPr>
        <w:pStyle w:val="Normal"/>
        <w:jc w:val="both"/>
        <w:rPr/>
      </w:pPr>
      <w:r>
        <w:rPr/>
      </w:r>
    </w:p>
    <w:p>
      <w:pPr>
        <w:pStyle w:val="Normal"/>
        <w:jc w:val="both"/>
        <w:rPr/>
      </w:pPr>
      <w:r>
        <w:rPr/>
        <w:t>C'è anche la debolezza ecclesiastica, che è la debolezza delle nostre comunità e della Chiesa tutta. Possiamo allora riferirci a quando sperimentiamo il doloroso divario tra la missione altissima della Chiesa e l'incoerenza delle persone a cui è affidata; pensiamo alla carenza di vocazioni e a quanto la Chiesa di Dio è povera in questo mondo. Gli ideali sono grandi, ma spesso le realizzazioni sono insufficienti... Ma è pur vero che più ci rendiamo conto della nostra povertà, più conosciamo la Chiesa dal di dentro, maggiormente siamo colti dallo stupore, dalla meraviglia per la straordinaria forza e l'immensa misericordia di Dio. È in fondo la conferma del fatto che il Signore opera attraverso strumenti miseri, deboli, inadeguati; una conferma che ci aiuta a crescere nella umiltà”.</w:t>
      </w:r>
    </w:p>
    <w:p>
      <w:pPr>
        <w:pStyle w:val="Normal"/>
        <w:jc w:val="both"/>
        <w:rPr/>
      </w:pPr>
      <w:r>
        <w:rPr/>
      </w:r>
    </w:p>
    <w:p>
      <w:pPr>
        <w:pStyle w:val="Normal"/>
        <w:jc w:val="both"/>
        <w:rPr/>
      </w:pPr>
      <w:r>
        <w:rPr/>
        <w:t>Per Dio – dice Paolo – il problema non è la pochezza dei mezzi (</w:t>
      </w:r>
      <w:r>
        <w:rPr>
          <w:i/>
          <w:iCs/>
        </w:rPr>
        <w:t xml:space="preserve">abbiamo questo tesoro </w:t>
      </w:r>
      <w:r>
        <w:rPr/>
        <w:t xml:space="preserve">– Cristo, il Vangelo – </w:t>
      </w:r>
      <w:r>
        <w:rPr>
          <w:i/>
          <w:iCs/>
        </w:rPr>
        <w:t>in vasi di creta</w:t>
      </w:r>
      <w:r>
        <w:rPr/>
        <w:t>) ma la fede di chi è chiamato. Il problema è uno solo: la fede, l'appoggiarsi a Lui, l'unico forte. La forza della Chiesa è solo il suo Signore, non i suoi mezzi, le sue “costruzioni”. Nelle battaglie dell'AT Dio continua a ripetere che non è il numero di chi combatte che gli interessa, bastano anche pochi uomini, ma con tanta fiducia in lui. Perché il protagonista della storia è lui. Se fossimo noi, allora il numero delle forze sarebbe determinante. Nella moltiplicazione dei pani c'è una enorme sproporzione tra i pochi pani e la tanta gente affamata. Gesù non si mette a brontolare che non c'è pane a sufficienza, lo prende in mano e lo presenta al Padre. Siam capaci solo di vedere quello che manca o siamo capaci di ringraziare per quello che c'è, anche se poco, e soprattutto di mettere i nostri problemi nelle mani di Dio? Anche gli apostoli sono pochi e di poco conto eppure con questo poco il Signore ha fatto molto. “Il Signore agli apostoli e a noi chiede solo di buttare la rete con fiducia, non di metterci dentro i pesci. A questo ci pensa lui” (S. Francesco Saverio).</w:t>
      </w:r>
    </w:p>
    <w:p>
      <w:pPr>
        <w:pStyle w:val="Normal"/>
        <w:jc w:val="both"/>
        <w:rPr/>
      </w:pPr>
      <w:r>
        <w:rPr/>
      </w:r>
    </w:p>
    <w:p>
      <w:pPr>
        <w:pStyle w:val="Normal"/>
        <w:jc w:val="both"/>
        <w:rPr/>
      </w:pPr>
      <w:r>
        <w:rPr/>
      </w:r>
    </w:p>
    <w:p>
      <w:pPr>
        <w:pStyle w:val="Normal"/>
        <w:jc w:val="both"/>
        <w:rPr>
          <w:b/>
          <w:b/>
        </w:rPr>
      </w:pPr>
      <w:r>
        <w:rPr>
          <w:b/>
        </w:rPr>
        <w:t>Mc 12,41-44.</w:t>
      </w:r>
    </w:p>
    <w:p>
      <w:pPr>
        <w:pStyle w:val="Normal"/>
        <w:jc w:val="both"/>
        <w:rPr/>
      </w:pPr>
      <w:r>
        <w:rPr/>
        <w:t>Nel primo brano c'è un pagano, nel secondo un cristiano (Paolo), nel terzo Cristo stesso.</w:t>
      </w:r>
    </w:p>
    <w:p>
      <w:pPr>
        <w:pStyle w:val="Normal"/>
        <w:jc w:val="both"/>
        <w:rPr/>
      </w:pPr>
      <w:r>
        <w:rPr/>
      </w:r>
    </w:p>
    <w:p>
      <w:pPr>
        <w:pStyle w:val="Normal"/>
        <w:jc w:val="both"/>
        <w:rPr/>
      </w:pPr>
      <w:r>
        <w:rPr/>
        <w:t xml:space="preserve">Lui nel tempio vede quello che nessun altro vede. Vede una straordinaria maestra di fede e ne resta ammirato e richiama l'attenzione dei discepoli con parole che il Vangelo riserva per gli insegnamenti più importanti. </w:t>
      </w:r>
      <w:r>
        <w:rPr>
          <w:i/>
          <w:iCs/>
        </w:rPr>
        <w:t>“In verità io vi dico...”</w:t>
      </w:r>
      <w:r>
        <w:rPr/>
        <w:t xml:space="preserve">. Tutti gli altri nel tempio guardano i numeri (contano i soldi... i molti soldi che venivano offerti), Gesù invece guarda la fede di quella donna che </w:t>
      </w:r>
      <w:r>
        <w:rPr>
          <w:i/>
          <w:iCs/>
        </w:rPr>
        <w:t>“vi ha gettato tutto quello che aveva, tutto quanto aveva per vivere”.</w:t>
      </w:r>
      <w:r>
        <w:rPr/>
        <w:t xml:space="preserve"> La nostra Chiesa di Trento, nel passato è stata molto ricca di vocazioni, di istituzioni (da essa sono sorte scuole, ospedali, asili, case di riposo, casse rurali, cooperative...). Oggi la situazione della nostra terra è cambiata e la Chiesa non è più chiamata (almeno da noi) a impegnarsi in prima linea come in passato in tutte queste attività; oggi è chiamata a dare nella sua povertà “tutto quello che ha”. E che cos'è quello che ha? È Cristo soprattutto! Cristo è tutto quello che ha, quello che la fa vivere. È chiamata a dare agli uomini il necessario, l'unico necessario: Cristo. Il resto oggi lo possono dare anche gli altri, lo Stato, la Provincia... Ma il necessario per vivere e solo Cristo; solo lui porta la vita in pienezza. E anche se la fame di Dio in molti non è direttamente percepibile, c'è comunque: è desiderio di vita vera, di relazioni che non ti piantino in asso, di senso alla vita, di risposte al dolore, è insoddisfazione e noia per una vita che non soddisfa...</w:t>
      </w:r>
    </w:p>
    <w:p>
      <w:pPr>
        <w:pStyle w:val="Normal"/>
        <w:jc w:val="both"/>
        <w:rPr/>
      </w:pPr>
      <w:r>
        <w:rPr/>
      </w:r>
    </w:p>
    <w:p>
      <w:pPr>
        <w:pStyle w:val="Normal"/>
        <w:jc w:val="both"/>
        <w:rPr/>
      </w:pPr>
      <w:r>
        <w:rPr/>
        <w:t>Oggi come Chiesa siamo più poveri, non abbiamo il superfluo da dare, possiamo dare però l'essenziale: Quello (la persona di Cristo) che davvero fa vivere l'uomo da uomo. Ma possiamo dare a seconda della ricchezza della nostra fede.</w:t>
      </w:r>
    </w:p>
    <w:p>
      <w:pPr>
        <w:pStyle w:val="Normal"/>
        <w:jc w:val="both"/>
        <w:rPr/>
      </w:pPr>
      <w:r>
        <w:rPr/>
      </w:r>
    </w:p>
    <w:p>
      <w:pPr>
        <w:pStyle w:val="Normal"/>
        <w:jc w:val="both"/>
        <w:rPr/>
      </w:pPr>
      <w:r>
        <w:rPr/>
        <w:t>Nelle lettere di Cristo alle 7 chiese dell'Asia Minore, nell'Apocalisse, lo sguardo di Gesù vede Chiese povere di mezzi, piccole, eppure ricche di fede e di amore; vede anche Chiese che si credono arrivate, ben organizzate, che non han bisogno di niente, che sono autosufficienti e invece al suo occhio sono povere, miserabili. Non basta il nostro sguardo sulla nostra Chiesa, abbiamo bisogno di quello del Signore. E Lui vede ricchezze che a noi sembrano povertà (i due spiccioli). E noi dobbiamo sempre ricordarci che abbiamo questo tesoro (Cristo, il suo vangelo) in vasi di creta.</w:t>
      </w:r>
    </w:p>
    <w:p>
      <w:pPr>
        <w:pStyle w:val="Normal"/>
        <w:jc w:val="both"/>
        <w:rPr/>
      </w:pPr>
      <w:r>
        <w:rPr/>
      </w:r>
    </w:p>
    <w:p>
      <w:pPr>
        <w:pStyle w:val="Normal"/>
        <w:jc w:val="both"/>
        <w:rPr/>
      </w:pPr>
      <w:r>
        <w:rPr/>
        <w:t>Von Balthasar in “Chi è il Cristiano” diceva: “Ciò che in senso mondano apparirebbe progresso e sviluppo, in essa (la Chiesa) diverrebbe subito sospetto di essere fuga dalla essenza che le è propria. Grandi aumenti numerici, onori, ricchezze, posizioni di potenza culturale e politica provocherebbero necessariamente in essa disagio e il timore di essere stata dimenticata da Dio. La sua posizione rimane paradossale, perché solo come piccolo gregge, essa può esercitare una grande azione, solo come lievito concentrato può far lievitare tutta la farina. L'azione della Chiesa in ultima analisi non può affatto essere misurata. Ciò che è più essenziale nelle sue forze: la preghiera, la sofferenza, l'obbedienza di fede, la disponibilità, l'umiltà, sfuggono ad ogni statistica”.</w:t>
      </w:r>
    </w:p>
    <w:p>
      <w:pPr>
        <w:pStyle w:val="Normal"/>
        <w:jc w:val="both"/>
        <w:rPr/>
      </w:pPr>
      <w:r>
        <w:rPr/>
      </w:r>
    </w:p>
    <w:p>
      <w:pPr>
        <w:pStyle w:val="Normal"/>
        <w:jc w:val="both"/>
        <w:rPr/>
      </w:pPr>
      <w:r>
        <w:rPr/>
        <w:t>La Chiesa di oggi, minoranza rispetto a ieri, è però per molti aspetti anche più ricca. Il Concilio Vaticano II ha riscoperto ricchezze che erano per lo più in cantina (una liturgia più ricca e comprensibile, una chiesa meno giuridica, ma comunione, la ricchezza della Parola di Dio, uno sguardo più attento sul mondo sulle sue miserie e ricchezze, un atteggiamento di rispetto verso il popolo eletto...).</w:t>
      </w:r>
    </w:p>
    <w:p>
      <w:pPr>
        <w:pStyle w:val="Normal"/>
        <w:jc w:val="both"/>
        <w:rPr/>
      </w:pPr>
      <w:r>
        <w:rPr/>
      </w:r>
    </w:p>
    <w:p>
      <w:pPr>
        <w:pStyle w:val="Normal"/>
        <w:jc w:val="both"/>
        <w:rPr>
          <w:b/>
          <w:b/>
        </w:rPr>
      </w:pPr>
      <w:r>
        <w:rPr>
          <w:b/>
        </w:rPr>
        <w:t>Conclusione:</w:t>
      </w:r>
    </w:p>
    <w:p>
      <w:pPr>
        <w:pStyle w:val="Normal"/>
        <w:jc w:val="both"/>
        <w:rPr/>
      </w:pPr>
      <w:r>
        <w:rPr/>
        <w:t>Nei dei padri del deserto c'è questo racconto. Un uomo cattivo si adirò contro una giovane e bella palma. Per danneggiarla, le pose un grosso sasso sulla chioma. Quando però passò di lì dopo alcuni anni, la palma era diventata più grande e più bella di tutte quelle dei dintorni. Il sasso l'aveva costretta ad affondare di più le sue radici nella terra e così aveva anche potuto svilupparsi di più. Il sasso era stato come una sfida.</w:t>
      </w:r>
    </w:p>
    <w:p>
      <w:pPr>
        <w:pStyle w:val="Normal"/>
        <w:jc w:val="both"/>
        <w:rPr/>
      </w:pPr>
      <w:r>
        <w:rPr/>
      </w:r>
    </w:p>
    <w:p>
      <w:pPr>
        <w:pStyle w:val="Normal"/>
        <w:jc w:val="both"/>
        <w:rPr/>
      </w:pPr>
      <w:r>
        <w:rPr/>
        <w:t>Le circostanze che sembrano avverse, nemiche, ci piegano, mostrano la nostra debolezza, impotenza, ma nello stesso tempo sono una sfida, una opportunità per metter le nostre radici più in profondità. La debolezza, la pochezza può essere una occasione per piangerci addosso o una occasione per chiedere, per radicarci più profondamente in Colui che mostra la sua forza proprio nella nostra debolezza. “ Come sono belle le tue tende, Chiesa di Tr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7009130</wp:posOffset>
              </wp:positionH>
              <wp:positionV relativeFrom="page">
                <wp:posOffset>999172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jc w:val="center"/>
                              <w:rPr/>
                            </w:pPr>
                            <w:r>
                              <w:rPr>
                                <w:kern w:val="2"/>
                                <w:rFonts w:ascii="Times New Roman" w:hAnsi="Times New Roman" w:eastAsia="Lucida Sans Unicode"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51.9pt;margin-top:786.75pt;width:38.45pt;height:18.7pt" coordorigin="11038,15735" coordsize="769,374">
              <v:shapetype id="_x0000_t202" coordsize="21600,21600" o:spt="202" path="m,l,21600l21600,21600l21600,xe">
                <v:stroke joinstyle="miter"/>
                <v:path gradientshapeok="t" o:connecttype="rect"/>
              </v:shapetype>
              <v:shape id="shape_0" stroked="f" o:allowincell="f" style="position:absolute;left:11038;top:15743;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jc w:val="center"/>
                        <w:rPr/>
                      </w:pPr>
                      <w:r>
                        <w:rPr>
                          <w:kern w:val="2"/>
                          <w:rFonts w:ascii="Times New Roman" w:hAnsi="Times New Roman" w:eastAsia="Lucida Sans Unicode" w:cs="Times New Roman"/>
                          <w:lang w:val="en-US" w:bidi="ar-SA"/>
                        </w:rPr>
                        <w:t>1</w:t>
                      </w:r>
                    </w:p>
                  </w:txbxContent>
                </v:textbox>
                <v:fill o:detectmouseclick="t" on="false"/>
                <v:stroke color="#3465a4" joinstyle="round" endcap="flat"/>
                <w10:wrap type="none"/>
              </v:shape>
              <v:group id="shape_0" style="position:absolute;left:11236;top:15735;width:374;height:374">
                <v:oval id="shape_0" stroked="t" o:allowincell="f" style="position:absolute;left:11236;top:15735;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245;top:15738;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basedOn w:val="Carpredefinitoparagrafo"/>
    <w:qFormat/>
    <w:rPr>
      <w:rFonts w:eastAsia="Lucida Sans Unicode"/>
      <w:kern w:val="2"/>
      <w:sz w:val="24"/>
      <w:szCs w:val="24"/>
    </w:rPr>
  </w:style>
  <w:style w:type="character" w:styleId="PidipaginaCarattere">
    <w:name w:val="Piè di pagina Carattere"/>
    <w:basedOn w:val="Carpredefinitoparagrafo"/>
    <w:qFormat/>
    <w:rPr>
      <w:rFonts w:eastAsia="Lucida Sans Unicode"/>
      <w:kern w:val="2"/>
      <w:sz w:val="24"/>
      <w:szCs w:val="24"/>
    </w:rPr>
  </w:style>
  <w:style w:type="character" w:styleId="PageNumber">
    <w:name w:val="Page Number"/>
    <w:basedOn w:val="Carpredefinitoparagrafo"/>
    <w:rPr>
      <w:rFonts w:eastAsia="Times New Roman" w:cs="Times New Roman"/>
      <w:bCs w:val="false"/>
      <w:iCs w:val="false"/>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58:00Z</dcterms:created>
  <dc:creator>Claudia.Dorigoni</dc:creator>
  <dc:description/>
  <cp:keywords/>
  <dc:language>en-US</dc:language>
  <cp:lastModifiedBy>Claudia.Dorigoni</cp:lastModifiedBy>
  <cp:lastPrinted>2009-12-29T18:51:00Z</cp:lastPrinted>
  <dcterms:modified xsi:type="dcterms:W3CDTF">2010-01-08T08:40:00Z</dcterms:modified>
  <cp:revision>9</cp:revision>
  <dc:subject/>
  <dc:title/>
</cp:coreProperties>
</file>