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Palatino;Book Antiqua" w:hAnsi="Palatino;Book Antiqua" w:cs="Palatino;Book Antiqua"/>
          <w:sz w:val="24"/>
        </w:rPr>
      </w:pPr>
      <w:r>
        <w:rPr>
          <w:rFonts w:cs="Palatino;Book Antiqua" w:ascii="Palatino;Book Antiqua" w:hAnsi="Palatino;Book Antiqua"/>
          <w:b/>
          <w:bCs/>
          <w:caps/>
          <w:spacing w:val="60"/>
          <w:sz w:val="24"/>
        </w:rPr>
        <w:t>Corso residenziale per il clero – VERONA 2009</w:t>
      </w:r>
    </w:p>
    <w:p>
      <w:pPr>
        <w:pStyle w:val="Normal"/>
        <w:spacing w:before="0" w:after="120"/>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before="0" w:after="120"/>
        <w:jc w:val="center"/>
        <w:rPr>
          <w:b/>
          <w:b/>
          <w:shadow/>
          <w:sz w:val="32"/>
          <w:szCs w:val="32"/>
        </w:rPr>
      </w:pPr>
      <w:r>
        <w:rPr>
          <w:b/>
          <w:shadow/>
          <w:sz w:val="32"/>
          <w:szCs w:val="32"/>
        </w:rPr>
        <w:t>COME PAOLO GENERA LA COMUNITÀ</w:t>
      </w:r>
    </w:p>
    <w:p>
      <w:pPr>
        <w:pStyle w:val="Normal"/>
        <w:spacing w:before="0" w:after="120"/>
        <w:jc w:val="right"/>
        <w:rPr>
          <w:sz w:val="24"/>
          <w:szCs w:val="24"/>
        </w:rPr>
      </w:pPr>
      <w:r>
        <w:rPr>
          <w:b/>
          <w:sz w:val="24"/>
          <w:szCs w:val="24"/>
        </w:rPr>
        <w:t>d. Lorenzo Zani</w:t>
      </w:r>
    </w:p>
    <w:p>
      <w:pPr>
        <w:pStyle w:val="Normal"/>
        <w:spacing w:before="0" w:after="120"/>
        <w:jc w:val="both"/>
        <w:rPr>
          <w:sz w:val="24"/>
        </w:rPr>
      </w:pPr>
      <w:r>
        <w:rPr>
          <w:b/>
          <w:sz w:val="24"/>
        </w:rPr>
        <w:t>Premessa</w:t>
      </w:r>
    </w:p>
    <w:p>
      <w:pPr>
        <w:pStyle w:val="Normal"/>
        <w:spacing w:before="0" w:after="120"/>
        <w:jc w:val="both"/>
        <w:rPr/>
      </w:pPr>
      <w:r>
        <w:rPr>
          <w:sz w:val="24"/>
        </w:rPr>
        <w:t xml:space="preserve">Sappiamo quanto sia ricco il pensiero di Paolo. Perciò è importante individuare il punto di partenza della sua teologia. La persona di Gesù sta assolutamente al centro dell’esperienza di Paolo e del suo messaggio. Ma è opportuno chiederci quale aspetto della vita di Gesù ha conquistato Paolo, con quali sottolineature egli lo propone: di tutto l’abbondante materiale riferito dai vangeli circa la vita pubblica di Gesù, Paolo riporta solo piccoli frammenti. L’intonazione all’intera vita e teologia di Paolo è data dall’evento pasquale di Gesù, dall’evento salvifico della sua morte e della sua risurrezione. Paolo prescinde dalle motivazioni storiche della morte di Gesù e va subito a coglierne il valore teologico e antropologico: quella morte rivela l’amore di Dio e ci procura la salvezza dal peccato, dalla legge e dalla morte. Di conseguenza, tutto il discorso su Dio, sull’uomo, sul mondo è ricondotto da Paolo nell’ottica della pasqua. </w:t>
      </w:r>
    </w:p>
    <w:p>
      <w:pPr>
        <w:pStyle w:val="Normal"/>
        <w:spacing w:before="0" w:after="120"/>
        <w:jc w:val="both"/>
        <w:rPr>
          <w:i/>
          <w:i/>
          <w:sz w:val="24"/>
        </w:rPr>
      </w:pPr>
      <w:r>
        <w:rPr>
          <w:sz w:val="24"/>
        </w:rPr>
        <w:t xml:space="preserve">In questo incontro cerchiamo di capire come l’evento della morte e risurrezione di Gesù Cristo ha spinto l’apostolo Paolo a generare nuove comunità cristiane e come ha svolto in diverse città la </w:t>
      </w:r>
      <w:r>
        <w:rPr>
          <w:i/>
          <w:sz w:val="24"/>
        </w:rPr>
        <w:t>plantatio ecclesiae</w:t>
      </w:r>
      <w:r>
        <w:rPr>
          <w:sz w:val="24"/>
        </w:rPr>
        <w:t>, come ha generato la Chiesa nelle diverse città. La riflessione si articola in cinque punti.</w:t>
      </w:r>
    </w:p>
    <w:p>
      <w:pPr>
        <w:pStyle w:val="Normal"/>
        <w:spacing w:before="0" w:after="120"/>
        <w:jc w:val="both"/>
        <w:rPr/>
      </w:pPr>
      <w:r>
        <w:rPr>
          <w:sz w:val="24"/>
        </w:rPr>
        <w:t xml:space="preserve">Anzitutto cerchiamo di focalizzare come Paolo è stato afferrato dall’amore, dalla sollecitudine di Dio per l’uomo peccatore. </w:t>
      </w:r>
    </w:p>
    <w:p>
      <w:pPr>
        <w:pStyle w:val="Normal"/>
        <w:spacing w:before="0" w:after="120"/>
        <w:jc w:val="both"/>
        <w:rPr>
          <w:sz w:val="24"/>
        </w:rPr>
      </w:pPr>
      <w:r>
        <w:rPr>
          <w:sz w:val="24"/>
        </w:rPr>
        <w:t xml:space="preserve">In secondo luogo cerchiamo di vedere come è nata in Paolo e come è stata vissuta da lui la tensione ad annunciare il vangelo fino ai confini della terra. </w:t>
      </w:r>
    </w:p>
    <w:p>
      <w:pPr>
        <w:pStyle w:val="Normal"/>
        <w:spacing w:before="0" w:after="120"/>
        <w:jc w:val="both"/>
        <w:rPr>
          <w:sz w:val="24"/>
        </w:rPr>
      </w:pPr>
      <w:r>
        <w:rPr>
          <w:sz w:val="24"/>
        </w:rPr>
        <w:t xml:space="preserve">In terzo luogo analizziamo l’altra tensione che ha incalzato l’apostolo: il senso del tempo che è stato portato a pienezza da Gesù Cristo. </w:t>
      </w:r>
    </w:p>
    <w:p>
      <w:pPr>
        <w:pStyle w:val="Normal"/>
        <w:spacing w:before="0" w:after="120"/>
        <w:jc w:val="both"/>
        <w:rPr/>
      </w:pPr>
      <w:r>
        <w:rPr>
          <w:sz w:val="24"/>
        </w:rPr>
        <w:t xml:space="preserve">In quarto luogo analizziamo l’apertura globale, cosmica alla quale Cristo ha reso attento l’apostolo: Paolo ha percepito che il Risorto opera anche fuori della Chiesa e che tutto il cosmo viene ricondotto a lui. </w:t>
      </w:r>
    </w:p>
    <w:p>
      <w:pPr>
        <w:pStyle w:val="Normal"/>
        <w:spacing w:before="0" w:after="120"/>
        <w:jc w:val="both"/>
        <w:rPr/>
      </w:pPr>
      <w:r>
        <w:rPr>
          <w:sz w:val="24"/>
        </w:rPr>
        <w:t xml:space="preserve">Infine cerchiamo di vedere come la sollecitudine organizzativa, istituzionale ha portato l’apostolo a visitare in vari modi le comunità da lui generate e a valorizzare i carismi e i ministeri che Dio dispensa ai fedeli. </w:t>
      </w:r>
    </w:p>
    <w:p>
      <w:pPr>
        <w:pStyle w:val="Normal"/>
        <w:spacing w:before="0" w:after="120"/>
        <w:jc w:val="both"/>
        <w:rPr>
          <w:b/>
          <w:b/>
          <w:sz w:val="24"/>
        </w:rPr>
      </w:pPr>
      <w:r>
        <w:rPr>
          <w:b/>
          <w:sz w:val="24"/>
        </w:rPr>
      </w:r>
    </w:p>
    <w:p>
      <w:pPr>
        <w:pStyle w:val="Normal"/>
        <w:spacing w:before="0" w:after="120"/>
        <w:jc w:val="both"/>
        <w:rPr>
          <w:b/>
          <w:b/>
          <w:sz w:val="24"/>
        </w:rPr>
      </w:pPr>
      <w:r>
        <w:rPr>
          <w:b/>
          <w:sz w:val="24"/>
        </w:rPr>
        <w:t xml:space="preserve">I. «L’amore del Cristo ci possiede» (2Cor 5,14) </w:t>
      </w:r>
    </w:p>
    <w:p>
      <w:pPr>
        <w:pStyle w:val="Normal"/>
        <w:spacing w:before="0" w:after="120"/>
        <w:jc w:val="both"/>
        <w:rPr/>
      </w:pPr>
      <w:r>
        <w:rPr>
          <w:sz w:val="24"/>
        </w:rPr>
        <w:t>Per Paolo il modo di concepire Dio e di concepire l’uomo sono strettamente collegati. Basta ricordare la frase: «Dio è per noi»! (Rm 8,31). In 2Cor 5,14 l’apostolo afferma che l’amore del Cristo ci possiede, ci avvolge, ci spinge</w:t>
      </w:r>
      <w:r>
        <w:rPr>
          <w:i/>
          <w:sz w:val="24"/>
        </w:rPr>
        <w:t xml:space="preserve"> </w:t>
      </w:r>
      <w:r>
        <w:rPr>
          <w:sz w:val="24"/>
        </w:rPr>
        <w:t>(</w:t>
      </w:r>
      <w:r>
        <w:rPr>
          <w:i/>
          <w:sz w:val="24"/>
        </w:rPr>
        <w:t>synechei</w:t>
      </w:r>
      <w:r>
        <w:rPr>
          <w:sz w:val="24"/>
        </w:rPr>
        <w:t>). Questo verbo ha vari significati; uno è circolare: «avvolgere, tenere insieme, abbracciare, stringere»; un altro è lineare: «stimolare, spingere, urgere», un terzo è quasi costrittivo: «contenere, catturare, possedere, violentare». L’amore di Dio e di Cristo per noi è la fonte segreta del modo di pensare e di agire di Paolo, da qualcuno giudicato come fuori di senno, del suo nuovo modo di rapportarsi a Dio e agli uomini. Paolo ha sperimentato che l’amore di Cristo è così potente, così straordinario che non possiamo resistergli, quando lo incontriamo veramente.</w:t>
      </w:r>
    </w:p>
    <w:p>
      <w:pPr>
        <w:pStyle w:val="Normal"/>
        <w:spacing w:before="0" w:after="120"/>
        <w:jc w:val="both"/>
        <w:rPr/>
      </w:pPr>
      <w:r>
        <w:rPr>
          <w:sz w:val="24"/>
        </w:rPr>
        <w:t>1.</w:t>
      </w:r>
      <w:r>
        <w:rPr>
          <w:i/>
          <w:sz w:val="24"/>
        </w:rPr>
        <w:t xml:space="preserve"> Dio e l’uomo vanno visti in stretta relazione</w:t>
      </w:r>
    </w:p>
    <w:p>
      <w:pPr>
        <w:pStyle w:val="Normal"/>
        <w:spacing w:before="0" w:after="120"/>
        <w:jc w:val="both"/>
        <w:rPr/>
      </w:pPr>
      <w:r>
        <w:rPr>
          <w:sz w:val="24"/>
        </w:rPr>
        <w:t xml:space="preserve">L’amore di Dio e di Cristo ha fatto diventare Paolo nuova creatura, strappata da un vecchio modo di vivere, di giudicare. Avvolto dall’amore di Cristo, non conosce più se stesso e gli uomini secondo categorie terrene, basate sull’egoismo, sull’orgoglio o sulla paura della morte. Sperimentando la gratuità con cui è amato, la filiazione divina ricevuta in dono, Paolo capisce che tutti hanno bisogno e diritto di sentire questa lieta notizia che trasforma la vita. Paolo parte dalla situazione concreta, spesso drammatica, in cui vive l’uomo senza Cristo per annunciargli quella nuova, donata da Dio, e che noi riceviamo mediante la fede in Cristo, Figlio di Dio. </w:t>
      </w:r>
    </w:p>
    <w:p>
      <w:pPr>
        <w:pStyle w:val="Normal"/>
        <w:spacing w:before="0" w:after="120"/>
        <w:jc w:val="both"/>
        <w:rPr/>
      </w:pPr>
      <w:r>
        <w:rPr>
          <w:sz w:val="24"/>
        </w:rPr>
        <w:t xml:space="preserve">Questo comportamento di Paolo ci ricorda che per testimoniare il vangelo dobbiamo sempre tenere presente anche la condizione degli uomini nel nostro mondo. Siamo in un’epoca di profondo mutamento sociale: tutto questo produce smarrimento, perché non permette di ancorarsi a delle abitudini, a riferimenti precisi. Viviamo in un diffuso pluralismo e questo rende sempre più difficile l’orientarsi. Il nostro mondo occidentale è improntato al consumismo: i tanti beni a disposizione all’inizio procurano soddisfazioni anche lecite, ma che poi condizionano. Forse la caratteristica più diffusa e più tipica della coscienza contemporanea è il gusto della opposizione. Non si accetta la supremazia della verità e dei valori sui sentimenti, dell’intelligenza sulla volontà, dell’unità sul pluralismo, dell’eternità sulla temporalità. La conseguenza è il gonfiarsi canceroso della soggettività e della libertà. </w:t>
      </w:r>
    </w:p>
    <w:p>
      <w:pPr>
        <w:pStyle w:val="Normal"/>
        <w:spacing w:before="0" w:after="120"/>
        <w:jc w:val="both"/>
        <w:rPr/>
      </w:pPr>
      <w:r>
        <w:rPr>
          <w:sz w:val="24"/>
        </w:rPr>
        <w:t xml:space="preserve">Questa situazione non è del tutto negativa, non è solo un ostacolo. Il vangelo ha la possibilità di mostrare meglio il suo carattere di sfida, di realismo, di dono, di esercizio della vera libertà, di religione legata alla vita del corpo e non solo a quella della mente; il cristianesimo appare più vicino all’uomo, più bello, più vero; il mistero dell’amore trinitario appare come fonte di significato per la vita, luce per comprendere il mistero dell’esistenza umana, per trovare risposta al bisogno di relazioni e di compassione che tutti sperimentiamo. </w:t>
      </w:r>
    </w:p>
    <w:p>
      <w:pPr>
        <w:pStyle w:val="Normal"/>
        <w:spacing w:before="0" w:after="120"/>
        <w:jc w:val="both"/>
        <w:rPr/>
      </w:pPr>
      <w:r>
        <w:rPr>
          <w:sz w:val="24"/>
        </w:rPr>
        <w:t>Approfondiamo come Paolo parte dalla condizione umana per annunciare la salvezza compiuta da Dio in Gesù Cristo accostando tre testi: Rm 1,18-3,31 (lo completiamo con un accenno a Rm 5,1-5); Gal 4,1-7; Ef 2,11-21. In tutti e tre i testi Paolo sottolinea, anche grammaticalmente, la svolta realizzata da Dio in Gesù Cristo: in Rm 3,21 e in Ef 2,13 usa l’espressione avversativa «ora invece», in Gal 4,4 usa la congiunzione avversativa «ma».</w:t>
      </w:r>
    </w:p>
    <w:p>
      <w:pPr>
        <w:pStyle w:val="Normal"/>
        <w:spacing w:before="0" w:after="120"/>
        <w:jc w:val="both"/>
        <w:rPr>
          <w:sz w:val="24"/>
        </w:rPr>
      </w:pPr>
      <w:r>
        <w:rPr>
          <w:sz w:val="24"/>
        </w:rPr>
      </w:r>
    </w:p>
    <w:p>
      <w:pPr>
        <w:pStyle w:val="Normal"/>
        <w:spacing w:before="0" w:after="120"/>
        <w:jc w:val="both"/>
        <w:rPr/>
      </w:pPr>
      <w:r>
        <w:rPr>
          <w:sz w:val="24"/>
        </w:rPr>
        <w:t xml:space="preserve">2. </w:t>
      </w:r>
      <w:r>
        <w:rPr>
          <w:i/>
          <w:sz w:val="24"/>
        </w:rPr>
        <w:t>Il vangelo della giustizia salvifica o dell’amore di Dio (Rm 1,18-3,31; 5,1-5)</w:t>
      </w:r>
    </w:p>
    <w:p>
      <w:pPr>
        <w:pStyle w:val="Normal"/>
        <w:spacing w:before="0" w:after="120"/>
        <w:jc w:val="both"/>
        <w:rPr/>
      </w:pPr>
      <w:r>
        <w:rPr>
          <w:sz w:val="24"/>
        </w:rPr>
        <w:t>In Rm 1,16-17 Paolo espone la tesi principale di tutta la Lettera ai Romani: «Io non mi vergogno del vangelo, poiché è potenza di Dio per la salvezza di chiunque crede, del giudeo prima e poi del greco. È in esso che si rivela la giustizia di Dio di fede in fede, come sta scritto: Il giusto vivrà mediante la fede». In questa frase risaltano solo termini positivi: potenza, salvezza, fede, giustizia, vita. Il vangelo consiste essenzialmente nell’annuncio di ciò che Dio ha compiuto in favore dell’uomo: egli sta dalla parte dell’uomo per promuoverne la dignità e, in quanto perduta, per restituirgliela appieno. L’evangelo è incentrato sulla realtà operata da Dio in Cristo.</w:t>
      </w:r>
    </w:p>
    <w:p>
      <w:pPr>
        <w:pStyle w:val="Normal"/>
        <w:spacing w:before="0" w:after="120"/>
        <w:jc w:val="both"/>
        <w:rPr/>
      </w:pPr>
      <w:r>
        <w:rPr>
          <w:sz w:val="24"/>
        </w:rPr>
        <w:t xml:space="preserve">Per Paolo la giustizia di Dio non è retributiva, ma è salvifica, indica il suo intervento fatto di misericordia, di grazia, di bontà, di benedizione, con il quale nell’uomo avviene un trasferimento di signoria: non è più né sotto il peccato, né sotto la legge, né sotto la morte, ma è in Cristo, crocifisso e risorto. Paolo sa che non è facile parlare della giustizia o della misericordia di Dio nei confronti dell’uomo: da un lato l’amore di Dio può venir banalizzato con espressioni retoriche che lo riducono a formule; dall’altro lato questo amore sembra negato dai problemi e dai dolori della vita. Per questo motivo prima di parlare della giustizia di Dio, Paolo parla dell’ira di Dio per la condizione negativa di coloro che vivono nel dramma del rifiuto di Dio (Rm 1,18-31) e per la condizione del credente che approfitta per così dire della sua fede per sentirsi a posto e per condannare gli altri, quindi per usurpare il posto di Dio e per comportarsi in modo ateo (Rm 2,1-3,8). In Rm 3,9-20 Paolo tira le conclusioni, espresse in maniera perentoria sia nella frase iniziale («tutti sono sotto il dominio del peccato»: Rm 3,9) come in quella finale («nessun vivente sarà giustificato davanti a Dio»: Rm 3,20). Paolo fa una constatazione amara sulla drammatica situazione di peccato in cui si trova tutta l’umanità. </w:t>
      </w:r>
    </w:p>
    <w:p>
      <w:pPr>
        <w:pStyle w:val="Normal"/>
        <w:spacing w:before="0" w:after="120"/>
        <w:jc w:val="both"/>
        <w:rPr/>
      </w:pPr>
      <w:r>
        <w:rPr>
          <w:sz w:val="24"/>
        </w:rPr>
        <w:t>L’apostolo parte dal riconoscimento della comune condizione di peccato che tocca tutti gli uomini per proclamare e far comprendere l’incommensurabile dono della grazia che Dio ci fa in Gesù Cristo. Infatti, dopo aver evidenziato in Rm 1,18-3,20 la situazione di peccato in cui si trovano tutti gli uomini, Paolo presenta la giustizia o la fedeltà di Dio, realizzata per mezzo di Gesù Cristo a nostro vantaggio (Rm 3,21-26). L’uomo si trova in un cumulo di lacunosità e di insufficienze: è peccatore, non riesce a essere se stesso, a realizzarsi. Ma Dio non rimane indifferente a questa situazione, non accetta la degradazione nella quale l’uomo si colloca, non lo abbandona. Per testimoniarci concretamente la sua fedeltà, Dio ci dona il Figlio, diventato eguale a noi, morto e risorto per noi. Donandoci il Figlio, il Padre continua a donare se stesso al mondo. Gesù ha preso su di sé tutto il peccato che pesa sull’umanità; nella sua obbedienza e nel suo amore tutti i comandamenti sono adempiuti, perciò in quell’obbedienza e in quell’amore si apre un nuovo orizzonte all’esistenza umana. La morte di Gesù, accolta con fiducia, libera l’uomo dalle sue scelte sbagliate, annulla il suo peccato. La risurrezione di Gesù irrobustisce e moltiplica i germi di bene, che sono nel cuore dell’uomo.</w:t>
      </w:r>
    </w:p>
    <w:p>
      <w:pPr>
        <w:pStyle w:val="Normal"/>
        <w:spacing w:before="0" w:after="120"/>
        <w:jc w:val="both"/>
        <w:rPr/>
      </w:pPr>
      <w:r>
        <w:rPr>
          <w:sz w:val="24"/>
        </w:rPr>
        <w:t xml:space="preserve">Per presentare l’opera realizzata da Dio per mezzo di Gesù Cristo l’apostolo ricorre a un triplice vocabolario: a quello </w:t>
      </w:r>
      <w:r>
        <w:rPr>
          <w:i/>
          <w:sz w:val="24"/>
        </w:rPr>
        <w:t>commerciale</w:t>
      </w:r>
      <w:r>
        <w:rPr>
          <w:sz w:val="24"/>
        </w:rPr>
        <w:t xml:space="preserve"> del riscatto o della </w:t>
      </w:r>
      <w:r>
        <w:rPr>
          <w:i/>
          <w:sz w:val="24"/>
        </w:rPr>
        <w:t>redenzione</w:t>
      </w:r>
      <w:r>
        <w:rPr>
          <w:sz w:val="24"/>
        </w:rPr>
        <w:t xml:space="preserve">, a quello </w:t>
      </w:r>
      <w:r>
        <w:rPr>
          <w:i/>
          <w:sz w:val="24"/>
        </w:rPr>
        <w:t>cultuale</w:t>
      </w:r>
      <w:r>
        <w:rPr>
          <w:sz w:val="24"/>
        </w:rPr>
        <w:t xml:space="preserve"> dell’</w:t>
      </w:r>
      <w:r>
        <w:rPr>
          <w:i/>
          <w:sz w:val="24"/>
        </w:rPr>
        <w:t>espiazione</w:t>
      </w:r>
      <w:r>
        <w:rPr>
          <w:sz w:val="24"/>
        </w:rPr>
        <w:t xml:space="preserve">, a quello delle </w:t>
      </w:r>
      <w:r>
        <w:rPr>
          <w:i/>
          <w:sz w:val="24"/>
        </w:rPr>
        <w:t>relazioni</w:t>
      </w:r>
      <w:r>
        <w:rPr>
          <w:sz w:val="24"/>
        </w:rPr>
        <w:t xml:space="preserve"> interpersonali, espresso con la parola </w:t>
      </w:r>
      <w:r>
        <w:rPr>
          <w:i/>
          <w:sz w:val="24"/>
        </w:rPr>
        <w:t>riconciliazione</w:t>
      </w:r>
      <w:r>
        <w:rPr>
          <w:sz w:val="24"/>
        </w:rPr>
        <w:t xml:space="preserve">. </w:t>
      </w:r>
    </w:p>
    <w:p>
      <w:pPr>
        <w:pStyle w:val="Normal"/>
        <w:spacing w:before="0" w:after="120"/>
        <w:jc w:val="both"/>
        <w:rPr/>
      </w:pPr>
      <w:r>
        <w:rPr>
          <w:sz w:val="24"/>
        </w:rPr>
        <w:t xml:space="preserve">Il vocabolario commerciale della </w:t>
      </w:r>
      <w:r>
        <w:rPr>
          <w:i/>
          <w:sz w:val="24"/>
        </w:rPr>
        <w:t>redenzione</w:t>
      </w:r>
      <w:r>
        <w:rPr>
          <w:sz w:val="24"/>
        </w:rPr>
        <w:t xml:space="preserve"> è adoperato in Rm 3,24: tutti quelli che credono «sono giustificati gratuitamente per la sua grazia, per mezzo della redenzione che è in Cristo Gesù». Alla base di questo vocabolario commerciale c’è un riferimento alla liberazione d’Israele dall’Egitto, come si legge in Es 15,13: «Guidasti con il tuo amore questo popolo che hai riscattato». Paolo non dice mai che il proprietario precedente dell’uomo era il diavolo, ma indica questo proprietario con termini impersonali, come la carne, la legge, il peccato, la maledizione, la paura: sono le condizioni negative che schiavizzano l’uomo e da esse Gesù Cristo con la sua morte lo ha liberato, lo ha sottratto, riscattato, prosciolto. Per riscattare gli uomini dal peccato, dalla maledizione della legge, Cristo ha pagato un caro prezzo: il versamento del suo sangue sulla croce (1Cor 6,20).</w:t>
      </w:r>
    </w:p>
    <w:p>
      <w:pPr>
        <w:pStyle w:val="Normal"/>
        <w:spacing w:before="0" w:after="120"/>
        <w:jc w:val="both"/>
        <w:rPr/>
      </w:pPr>
      <w:r>
        <w:rPr>
          <w:sz w:val="24"/>
        </w:rPr>
        <w:t>In Rm 3,25 Paolo passa al linguaggio cultuale dell’</w:t>
      </w:r>
      <w:r>
        <w:rPr>
          <w:i/>
          <w:sz w:val="24"/>
        </w:rPr>
        <w:t>espiazione</w:t>
      </w:r>
      <w:r>
        <w:rPr>
          <w:sz w:val="24"/>
        </w:rPr>
        <w:t xml:space="preserve">: «Dio ha stabilito apertamente Gesù come strumento di espiazione, per mezzo della fede, nel suo sangue, a manifestazione della sua giustizia per la remissione dei peccati passati». Lo strumento di espiazione fa riferimento al propiziatorio, cioè al coperchio d’oro dell’arca dell’alleanza, considerato segno, luogo della misteriosa presenza di Dio e del suo perdono (Es 25,17). Lì nel giorno del </w:t>
      </w:r>
      <w:r>
        <w:rPr>
          <w:i/>
          <w:sz w:val="24"/>
        </w:rPr>
        <w:t>kippur</w:t>
      </w:r>
      <w:r>
        <w:rPr>
          <w:sz w:val="24"/>
        </w:rPr>
        <w:t xml:space="preserve"> con il sangue degli animali i peccati venivano gettati nella misericordia divina e veniva ristabilito il rapporto di alleanza con Dio infranto dai peccati. «Paolo accenna a questo rito, espressione del desiderio che si potessero realmente mettere tutte le nostre colpe nell’abisso della misericordia divina e così farle scomparire. Ma col sangue degli animali non si realizza questo processo. Era necessario un contatto più reale tra colpa umana e amore divino. Questo contatto ha avuto luogo nella croce di Cristo. Cristo, Figlio vero di Dio, fattosi uomo vero, ha assunto in sé tutta la nostra colpa. Egli è il luogo di contatto tra miseria umana e misericordia divina; nel suo cuore si scioglie la massa triste del male, compiuto dall’umanità, e si rinnova la vita. Con la croce di Cristo – l’atto supremo dell’amore divino divenuto amore umano – il vecchio culto con i sacrifici degli animali nel tempio di Gerusalemme è finito» (Benedetto XVI). L’espiazione, cioè il totale perdono dei peccati, è data da Dio non più per mezzo dell’effusione di sangue animale versato sul coperchio dell’arca dell’alleanza, ma esclusivamente per mezzo del sangue versato da Gesù Cristo. </w:t>
      </w:r>
    </w:p>
    <w:p>
      <w:pPr>
        <w:pStyle w:val="Normal"/>
        <w:spacing w:before="0" w:after="120"/>
        <w:jc w:val="both"/>
        <w:rPr/>
      </w:pPr>
      <w:r>
        <w:rPr>
          <w:sz w:val="24"/>
        </w:rPr>
        <w:t xml:space="preserve">In Rm 5,10-11 l’apostolo descrive l’amore di Dio e la nostra salvezza ricorrendo al vocabolario della </w:t>
      </w:r>
      <w:r>
        <w:rPr>
          <w:i/>
          <w:sz w:val="24"/>
        </w:rPr>
        <w:t>riconciliazione</w:t>
      </w:r>
      <w:r>
        <w:rPr>
          <w:sz w:val="24"/>
        </w:rPr>
        <w:t xml:space="preserve">: «Se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Anche in 2Cor 5,18-20 Paolo usa cinque volte la terminologia della riconciliazione: tre volte adopera il verbo riconciliare, due volte il sostantivo riconciliazione. La riconciliazione non è solo la normalizzazione dei rapporti dopo un litigio, ma comporta il superamento di una eterogeneità. Le scelte sbagliate rendono l’uomo peccatore e lo mettono in un disagio oscuro rispetto a Dio, proprio come se ci fosse stato un litigio. In questo senso l’uomo che pecca è nemico di Dio che invece vuole la reciprocità. La morte del Figlio di Dio libera l’uomo dalla sua eterogeneità e lo colloca in uno stato di faccia a faccia amichevole con Dio. Questo passaggio a una reciprocità tra l’uomo e Dio è chiamato da Paolo riconciliazione. Noi ora possediamo l’inizio della riconciliazione, ma ci troviamo nell’ambito operativo del mistero pasquale di Cristo e la vitalità del Risorto ci porterà alla salvezza intesa come riconciliazione piena, definitiva. Perciò possiamo davvero vantarci, cioè porre la fiducia, in Dio e sperare: Dio sta davanti a noi in un atteggiamento di reciprocità amorosa; questa situazione ci fa sfiorare l’assoluto della trascendenza, ci riempie di entusiasmi, ci permette di gloriarci in Dio. </w:t>
      </w:r>
    </w:p>
    <w:p>
      <w:pPr>
        <w:pStyle w:val="Normal"/>
        <w:spacing w:before="0" w:after="120"/>
        <w:jc w:val="both"/>
        <w:rPr/>
      </w:pPr>
      <w:r>
        <w:rPr>
          <w:sz w:val="24"/>
        </w:rPr>
        <w:t xml:space="preserve">Per quanto riguarda la redenzione, l’espiazione e la riconciliazione noi di solito pensiamo a uno schema ascendente, riteniamo che Cristo ha pagato al Padre al nostro posto e che espiare e riconciliarsi con Dio significa accattivarsi Dio, renderlo favorevole, portarlo dalla propria parte. Paolo pensa invece sempre secondo uno schema discendente. Noi pensiamo di dover riparare un torto fatto a Dio, mediante il pentimento e opportuni atti di contrizione. Paolo è convinto che dalla croce scaturisce l’infinita grandezza dell’amore di Dio e di Cristo per noi. La croce di Cristo non è il parafulmine nella tempesta dell’ira di Dio, ma è la rivelazione del folle amore di Dio per tutti, senza distinzioni razziali, religiose o sessuali. Paolo è evangelizzatore dell’azione con cui Dio misericordioso purifica l’uomo cancellando il suo peccato, rendendolo capace di crescere come figlio suo; Paolo annuncia che Dio ha preso l’iniziativa di realizzare la nuova alleanza, di ricomporre in modo nuovo e definitivo il rapporto degli uomini con lui. Dio è misericordioso senza limiti e senza ragioni: la nostra salvezza non sta nella nostra riparazione del peccato, ma nell’accoglienza dell’amore divino. Dobbiamo accettare questa rivoluzione copernicana annunciata da Paolo e da tutto il Nuovo Testamento. La giustificazione, la redenzione, l’espiazione, la riconciliazione è pura grazia divina. </w:t>
      </w:r>
    </w:p>
    <w:p>
      <w:pPr>
        <w:pStyle w:val="Normal"/>
        <w:spacing w:before="0" w:after="120"/>
        <w:jc w:val="both"/>
        <w:rPr/>
      </w:pPr>
      <w:r>
        <w:rPr>
          <w:sz w:val="24"/>
        </w:rPr>
        <w:t xml:space="preserve">Il messaggio di Paolo sulla iniziativa gratuita di Dio può sembrare rischioso, perché può condurre a un’etica passiva. Tuttavia è un rischio che bisogna correre, perché prima di tutto va annunciato il dono che viene da Dio: è stato lui a riconciliarci con sé nella morte e risurrezione di Gesù Cristo. Dopo che Gesù ha rivelato sulla croce l’amore di Dio, il mondo appare nella sua profonda verità e nella sua validità. Per vivere in modo adeguato, occorre essere coscienti della misericordia di Dio, della gratuità nella quale siamo immersi, occorre anzitutto immedesimarsi in ogni istante nella misericordia di Dio e porsi dal fondo dell’anima a sua disposizione. </w:t>
      </w:r>
    </w:p>
    <w:p>
      <w:pPr>
        <w:pStyle w:val="Normal"/>
        <w:spacing w:before="0" w:after="120"/>
        <w:jc w:val="both"/>
        <w:rPr/>
      </w:pPr>
      <w:r>
        <w:rPr>
          <w:sz w:val="24"/>
        </w:rPr>
        <w:t xml:space="preserve">Per capire in che senso noi siamo ministri della riconciliazione possiamo tenere presenti diversi modelli. Questo ministero può essere compreso in senso </w:t>
      </w:r>
      <w:r>
        <w:rPr>
          <w:i/>
          <w:sz w:val="24"/>
        </w:rPr>
        <w:t>teologico</w:t>
      </w:r>
      <w:r>
        <w:rPr>
          <w:sz w:val="24"/>
        </w:rPr>
        <w:t xml:space="preserve">, alla luce di chi è Dio, delle Persone divine: è sostenuto dal modello dell’amore trinitario. Può essere inteso in senso </w:t>
      </w:r>
      <w:r>
        <w:rPr>
          <w:i/>
          <w:sz w:val="24"/>
        </w:rPr>
        <w:t>antropologico</w:t>
      </w:r>
      <w:r>
        <w:rPr>
          <w:sz w:val="24"/>
        </w:rPr>
        <w:t xml:space="preserve"> o </w:t>
      </w:r>
      <w:r>
        <w:rPr>
          <w:i/>
          <w:sz w:val="24"/>
        </w:rPr>
        <w:t>soteriologico</w:t>
      </w:r>
      <w:r>
        <w:rPr>
          <w:sz w:val="24"/>
        </w:rPr>
        <w:t xml:space="preserve">: è per la salvezza degli uomini, è sostenuto dalla passione per gli uomini. Può venir inteso come una realtà </w:t>
      </w:r>
      <w:r>
        <w:rPr>
          <w:i/>
          <w:sz w:val="24"/>
        </w:rPr>
        <w:t>ecclesiologica</w:t>
      </w:r>
      <w:r>
        <w:rPr>
          <w:sz w:val="24"/>
        </w:rPr>
        <w:t xml:space="preserve">: la Chiesa è sacramento dell’incontro di Dio con gli uomini e degli uomini tra loro. Può venir inteso in senso </w:t>
      </w:r>
      <w:r>
        <w:rPr>
          <w:i/>
          <w:sz w:val="24"/>
        </w:rPr>
        <w:t>escatologico</w:t>
      </w:r>
      <w:r>
        <w:rPr>
          <w:sz w:val="24"/>
        </w:rPr>
        <w:t xml:space="preserve">: il mondo è il luogo delle promesse di Dio e va portato allo </w:t>
      </w:r>
      <w:r>
        <w:rPr>
          <w:i/>
          <w:sz w:val="24"/>
        </w:rPr>
        <w:t>shalom</w:t>
      </w:r>
      <w:r>
        <w:rPr>
          <w:sz w:val="24"/>
        </w:rPr>
        <w:t xml:space="preserve"> biblico, al regno, che è anticipato dove c’è la rivelazione di Dio come Abbà e si vive la comunione fraterna. Ognuno di questi modelli dice che la riconciliazione e il suo annuncio investono tutta la coscienza e la fede cristiana. </w:t>
      </w:r>
    </w:p>
    <w:p>
      <w:pPr>
        <w:pStyle w:val="Normal"/>
        <w:spacing w:before="0" w:after="120"/>
        <w:jc w:val="both"/>
        <w:rPr/>
      </w:pPr>
      <w:r>
        <w:rPr>
          <w:sz w:val="24"/>
        </w:rPr>
        <w:t xml:space="preserve">Con la sua vita, morte e risurrezione il Figlio ci riconduce al Padre, noi possiamo diventare come Dio ci voleva, possiamo conoscere e accogliere il suo amore e vivere in pace con lui, aperti a un futuro di gloria. Perché la pace tra noi e Dio sia stabile, perché il suo amore venga sempre più apprezzato e accolto, perché noi ci sentiamo continuamente raggiunti, sostenuti e ricreati dal suo amore, il Padre effonde con abbondanza e continuità nei nostri cuori il suo Spirito, in modo che pervada tutta la nostra vita (Rm 5,1-5). Dio non si limita, quindi, a qualche atto di benevolenza; Dio ci dona il meglio di sé: assieme al Figlio ci dona il suo Spirito. L’amore di Dio non è una cosa che egli regala all’uomo, ma è lo stesso Spirito Santo. </w:t>
      </w:r>
    </w:p>
    <w:p>
      <w:pPr>
        <w:pStyle w:val="Normal"/>
        <w:spacing w:before="0" w:after="120"/>
        <w:jc w:val="both"/>
        <w:rPr/>
      </w:pPr>
      <w:r>
        <w:rPr>
          <w:sz w:val="24"/>
        </w:rPr>
        <w:t>Grazie alla presenza dello Spirito, Dio ama in noi, il suo amore diventa il nostro amore: la nostra vita è alimentata dall’amore di Dio. L’amore di Dio non ci esenta dalle contraddizioni che lacerano la storia personale e di tutti gli uomini. Ma Dio non ci lascia soli: il suo Spirito opera in noi soprattutto nel momento della prova, in tutte le circostanze che disturbano la nostra vita, impedisce che le sofferenze nelle loro varie forme ci portino a dubitare dell’amore di Dio, a rifiutarlo; lo Spirito ci assicura interiormente che il Padre ci ama e perciò ci permette di vivere anche le situazioni difficili, accettando la loro severa pedagogia, facendole diventare momenti che irrobustiscono la nostra fede, che verificano e consolidano la nostra speranza. Restiamo deboli, ma lo Spirito di Dio ci dà energie sufficienti per abbandonarci a Dio e gloriarci in lui, per porre cioè in lui il nostro appoggio.</w:t>
      </w:r>
    </w:p>
    <w:p>
      <w:pPr>
        <w:pStyle w:val="Normal"/>
        <w:spacing w:before="0" w:after="120"/>
        <w:jc w:val="both"/>
        <w:rPr>
          <w:sz w:val="24"/>
        </w:rPr>
      </w:pPr>
      <w:r>
        <w:rPr>
          <w:sz w:val="24"/>
        </w:rPr>
      </w:r>
    </w:p>
    <w:p>
      <w:pPr>
        <w:pStyle w:val="Normal"/>
        <w:spacing w:before="0" w:after="120"/>
        <w:jc w:val="both"/>
        <w:rPr>
          <w:sz w:val="24"/>
        </w:rPr>
      </w:pPr>
      <w:r>
        <w:rPr>
          <w:sz w:val="24"/>
        </w:rPr>
        <w:t>3.</w:t>
      </w:r>
      <w:r>
        <w:rPr>
          <w:i/>
          <w:sz w:val="24"/>
        </w:rPr>
        <w:t xml:space="preserve"> Nella pienezza del tempo Dio mandò il suo Figlio per liberarci dalla legge e renderci figli suoi (Gal 4,1-7)</w:t>
      </w:r>
    </w:p>
    <w:p>
      <w:pPr>
        <w:pStyle w:val="Normal"/>
        <w:spacing w:before="0" w:after="120"/>
        <w:jc w:val="both"/>
        <w:rPr/>
      </w:pPr>
      <w:r>
        <w:rPr>
          <w:sz w:val="24"/>
        </w:rPr>
        <w:t>Nella Lettera ai Galati l’apostolo Paolo qualifica il tempo che precede la venuta di Gesù Cristo come quello dell’età minorile, aggiungendo che era il periodo della schiavitù dell’uomo agli elementi del mondo, cioè alle energie, ai poteri interni ed esterni che lo ingabbiano (possono essere le leggi biologiche, psicologiche, economiche, sociali, politiche, le presunte leggi astrali), al legalismo che lo tiene quasi in carcere e come sotto tutela (Gal 4,1-3).</w:t>
      </w:r>
    </w:p>
    <w:p>
      <w:pPr>
        <w:pStyle w:val="Normal"/>
        <w:spacing w:before="0" w:after="120"/>
        <w:jc w:val="both"/>
        <w:rPr>
          <w:sz w:val="24"/>
        </w:rPr>
      </w:pPr>
      <w:r>
        <w:rPr>
          <w:sz w:val="24"/>
        </w:rPr>
        <w:t xml:space="preserve">Quando è giunto il momento da lui fissato, Dio ha dato pienezza al tempo mediante due missioni complementari: ha mandato il proprio Figlio e ha mandato lo Spirito del Figlio suo. </w:t>
      </w:r>
    </w:p>
    <w:p>
      <w:pPr>
        <w:pStyle w:val="Normal"/>
        <w:spacing w:before="0" w:after="120"/>
        <w:jc w:val="both"/>
        <w:rPr/>
      </w:pPr>
      <w:r>
        <w:rPr>
          <w:sz w:val="24"/>
        </w:rPr>
        <w:t>Anzitutto ha mandato il proprio Figlio. L’invio del Figlio comporta un duplice movimento: discendente e ascendente. Il movimento discendente è espresso dalle due caratteristiche della venuta di Gesù: è nato da donna ed è nato sotto la legge. È entrato nel mondo come ogni altro essere umano, attraverso il grembo di una donna. L’espressione «nato da donna» connota la fragilità: il Figlio di Dio è divenuto fragile, mortale, ha preso un corpo nel grembo di una donna. L’espressione «nato sotto la legge» sottolinea che è nato come membro del popolo ebraico, in una condizione di sudditanza alla legge che caratterizza l’erede minorenne. Con due «affinché» Paolo esprime la finalità di questo invio del Figlio, cioè il dono fatto agli uomini di poter compiere un movimento ascendente. In primo luogo il Figlio è venuto per riscattarci, per liberarci dalla sudditanza della legge, vissuta come una schiavitù e come pretesa di autosalvezza e diventata perciò fonte di peccato. La seconda finalità completa la prima: il Figlio è venuto, è disceso tra noi per darci il dono massimo, per farci diventare figli di Dio.</w:t>
      </w:r>
    </w:p>
    <w:p>
      <w:pPr>
        <w:pStyle w:val="Normal"/>
        <w:spacing w:before="0" w:after="120"/>
        <w:jc w:val="both"/>
        <w:rPr/>
      </w:pPr>
      <w:r>
        <w:rPr>
          <w:sz w:val="24"/>
        </w:rPr>
        <w:t xml:space="preserve">Poi Paolo parla della seconda missione fatta da Dio Padre: il nostro essere figli di Dio è testimoniato dallo Spirito Santo ed è opera dello Spirito Santo. Il dono dello Spirito coincide con il fine della nascita di Gesù, della sua vita e specialmente della sua pasqua. Lo Spirito agisce prima nel Figlio e poi in ciascuno noi, nei nostri cuori, operando in noi a partire dal battesimo una creazione nuova che ci conforma al Figlio di Dio, ci fa entrare nella sua relazione filiale, spingendoci a gridare con amore e fiducia: «Abbà! Padre!». Lo Spirito Santo è donato dal Padre a Gesù e da lui passa nel credente perché possa ripetere col cuore la stessa preghiera filiale al Padre. Lo scopo dello Spirito in Gesù e in noi è costituire e manifestare la condizione di figli: in senso proprio o naturale in Gesù, in senso adottivo in noi. Il paradosso che Paolo annuncia è questo: un Dio che si fa uomo per rendere divini gli umani. «Una funzione importante – se non la principale – del paradosso è quella di provocare meraviglia e stupore di fronte a un Dio che si rivela in maniera eccedente rispetto alle attese umane» (E. Bosetti). </w:t>
      </w:r>
    </w:p>
    <w:p>
      <w:pPr>
        <w:pStyle w:val="Normal"/>
        <w:spacing w:before="0" w:after="120"/>
        <w:jc w:val="both"/>
        <w:rPr>
          <w:b/>
          <w:b/>
          <w:sz w:val="24"/>
        </w:rPr>
      </w:pPr>
      <w:r>
        <w:rPr>
          <w:sz w:val="24"/>
        </w:rPr>
        <w:t xml:space="preserve">Essere liberati dalla sudditanza alla legge non significa essere senza legge, ma essere guidati dalla legge dello Spirito. In Gal 4,7 Paolo presenta la conclusione: «Quindi non sei più schiavo, ma figlio; e se figlio, sei anche erede per volontà di Dio». Per Paolo siamo nel tempo della filialità. In questo passo Paolo pone in risalto l’attualità del dono portato da Gesù, il nostro essere già figli di Dio. In Rm 8,18-30 Paolo parla del gemito di chi aspetta ancora il compimento della nostra filiazione divina che consiste non nella liberazione dal corpo, ma nella redenzione del corpo, nel riscatto definitivo dell’esistenza corporea, cioè nella risurrezione. </w:t>
      </w:r>
    </w:p>
    <w:p>
      <w:pPr>
        <w:pStyle w:val="Normal"/>
        <w:spacing w:before="0" w:after="120"/>
        <w:jc w:val="both"/>
        <w:rPr>
          <w:b/>
          <w:b/>
          <w:sz w:val="24"/>
        </w:rPr>
      </w:pPr>
      <w:r>
        <w:rPr>
          <w:b/>
          <w:sz w:val="24"/>
        </w:rPr>
      </w:r>
    </w:p>
    <w:p>
      <w:pPr>
        <w:pStyle w:val="Normal"/>
        <w:spacing w:before="0" w:after="120"/>
        <w:jc w:val="both"/>
        <w:rPr/>
      </w:pPr>
      <w:r>
        <w:rPr>
          <w:sz w:val="24"/>
        </w:rPr>
        <w:t>4.</w:t>
      </w:r>
      <w:r>
        <w:rPr>
          <w:i/>
          <w:sz w:val="24"/>
        </w:rPr>
        <w:t xml:space="preserve"> Cristo è la nostra pace (Ef 2,11-22)</w:t>
      </w:r>
    </w:p>
    <w:p>
      <w:pPr>
        <w:pStyle w:val="Normal"/>
        <w:spacing w:before="0" w:after="120"/>
        <w:jc w:val="both"/>
        <w:rPr/>
      </w:pPr>
      <w:r>
        <w:rPr>
          <w:sz w:val="24"/>
        </w:rPr>
        <w:t>La situazione in cui si trovano gli uomini, lasciati a se stessi, e l’opera di salvezza realizzata da Gesù Cristo sono descritte anche in Ef 2,12-22. Anzitutto l’autore dice che gli uomini lasciati a se stessi sono al di fuori di Cristo, vivono spiritualmente separati da lui. Subito dopo elenca le carenze che caratterizzano quella lontananza: sono «esclusi dalla cittadinanza d’Israele, estranei ai patti della promessa»; sono «senza speranza e senza Dio»; poi alla fine la loro situazione è riassunta con le parole «nel mondo». La svolta è stata resa possibile solo mediante Cristo, anzi, «in Cristo Gesù», «grazie al sangue di Cristo»: «Ora invece, in Cristo Gesù, voi che un tempo eravate lontani, siete diventati vicini, grazie al sangue di Cristo» (Ef 2,13).</w:t>
      </w:r>
    </w:p>
    <w:p>
      <w:pPr>
        <w:pStyle w:val="Normal"/>
        <w:spacing w:before="0" w:after="120"/>
        <w:jc w:val="both"/>
        <w:rPr/>
      </w:pPr>
      <w:r>
        <w:rPr>
          <w:sz w:val="24"/>
        </w:rPr>
        <w:t xml:space="preserve">Gesù Cristo ha annullato la distanza abissale che ci separava da Dio. Egli ha creato in se stesso un solo uomo nuovo. Perciò in Cristo si realizza la pace, anzi, egli è la nostra pace, in quanto ci ha riconciliati tutti in un solo corpo. Questa riconciliazione avviene in un solo corpo. Alcuni ritengono che quel solo corpo nel quale avviene la nostra riconciliazione è il corpo del Cristo crocifisso. Secondo altri, l’espressione «in un solo corpo» indica la Chiesa. «Paolo ha capito che con Cristo il Dio di Israele, l’unico vero Dio, diventava il Dio di tutti i popoli. Il muro tra Israele e i pagani non è più necessario: è Cristo che ci protegge contro il politeismo e contro tutte le sue deviazioni; è Cristo che ci unisce con Dio e nell’unico Dio; è Cristo che garantisce la nostra vera identità nella diversità delle culture. Il muro non è più necessario, la nostra identità comune nella diversità delle culture è Cristo, è lui che ci fa giusti. E questo basta. Non sono necessarie altre osservanze» (Benedetto XVI). </w:t>
      </w:r>
    </w:p>
    <w:p>
      <w:pPr>
        <w:pStyle w:val="Normal"/>
        <w:spacing w:before="0" w:after="120"/>
        <w:jc w:val="both"/>
        <w:rPr/>
      </w:pPr>
      <w:r>
        <w:rPr>
          <w:sz w:val="24"/>
        </w:rPr>
        <w:t>Poi Paolo specifica che la pace consiste nella possibilità di accedere al Padre (Ef 2,18). L’accesso (</w:t>
      </w:r>
      <w:r>
        <w:rPr>
          <w:i/>
          <w:sz w:val="24"/>
        </w:rPr>
        <w:t>prosagoge</w:t>
      </w:r>
      <w:r>
        <w:rPr>
          <w:sz w:val="24"/>
        </w:rPr>
        <w:t xml:space="preserve">) è un termine tecnico e indica la dimensione cultuale, sacerdotale della vita, l’essere accolti nella vita trinitaria, il poter incamminarci verso il Padre assieme al Figlio con la forza dello Spirito. Nella parte finale del brano (Ef 2,19-22) viene descritta la nostra nuova situazione ricorrendo a due immagini: la prima è presa dall’ambito familiare e sociale (siamo concittadini dei santi e familiari di Dio), la seconda dalla sfera dell’architettura (siamo l’edificio, il tempio santo nel Signore, l’abitazione di Dio). Dio per mezzo del suo Spirito raccoglie attorno a sé la sua famiglia. </w:t>
      </w:r>
    </w:p>
    <w:p>
      <w:pPr>
        <w:pStyle w:val="Normal"/>
        <w:spacing w:before="0" w:after="120"/>
        <w:jc w:val="both"/>
        <w:rPr>
          <w:sz w:val="24"/>
        </w:rPr>
      </w:pPr>
      <w:r>
        <w:rPr>
          <w:sz w:val="24"/>
        </w:rPr>
      </w:r>
    </w:p>
    <w:p>
      <w:pPr>
        <w:pStyle w:val="Normal"/>
        <w:spacing w:before="0" w:after="120"/>
        <w:jc w:val="both"/>
        <w:rPr>
          <w:sz w:val="24"/>
        </w:rPr>
      </w:pPr>
      <w:r>
        <w:rPr>
          <w:sz w:val="24"/>
        </w:rPr>
        <w:t xml:space="preserve">5. </w:t>
      </w:r>
      <w:r>
        <w:rPr>
          <w:i/>
          <w:sz w:val="24"/>
        </w:rPr>
        <w:t xml:space="preserve">Sintesi: il lieto annuncio dell’amore di Dio in Gesù Cristo genera e purifica la Chiesa </w:t>
      </w:r>
    </w:p>
    <w:p>
      <w:pPr>
        <w:pStyle w:val="Normal"/>
        <w:spacing w:before="0" w:after="120"/>
        <w:jc w:val="both"/>
        <w:rPr>
          <w:i/>
          <w:i/>
          <w:sz w:val="24"/>
        </w:rPr>
      </w:pPr>
      <w:r>
        <w:rPr>
          <w:sz w:val="24"/>
        </w:rPr>
        <w:t xml:space="preserve">Raccogliamo il messaggio di Paolo sull’amore di Dio ascoltando tre frasi contenute nella Lettera ai Romani. All’inizio, dopo essersi qualificato come servo e apostolo, specifica che si rivolge «a tutti quelli che sono a Roma, amati da Dio e santi per chiamata» (Rm 1,7): lui è totalmente posto al servizio di Gesù Cristo e del suo vangelo; loro insieme a lui appartengono a un originale vincolo di amore proveniente da Dio e per questo si trovano in una condizione di santità gratuitamente donata. Poi Paolo dice che «l’amore di Dio è stato riversato nei nostri cuori per mezzo dello Spirito Santo che ci è stato dato» (Rm 5,5): è Dio che per primo ci ama e mette nei nostri cuori la potenza di amore dello Spirito Santo. Così ci rende capaci di amarlo con un amore autentico che cambia la nostra esistenza. La terza parola che Paolo pronuncia sull’amore di Dio ci riporta all’aspetto più quotidiano e più realistico della nostra esistenza, costituito dalla sofferenza. L’apostolo elenca esemplificativamente sette difficoltà della vita (tribolazione, angoscia, persecuzione, fame, nudità, pericolo, spada) e afferma che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in Cristo Gesù, nostro Signore» (Rm 8,37-39). </w:t>
      </w:r>
    </w:p>
    <w:p>
      <w:pPr>
        <w:pStyle w:val="Normal"/>
        <w:spacing w:before="0" w:after="120"/>
        <w:jc w:val="both"/>
        <w:rPr/>
      </w:pPr>
      <w:r>
        <w:rPr>
          <w:sz w:val="24"/>
        </w:rPr>
        <w:t>Per questo, quando interviene a correggere i fedeli di Corinto per le divisioni sorte nella comunità, Paolo ricorda loro la centralità del mistero di Cristo, cioè la centralità della sua croce, del suo amore (1Cor 1,10-2,16). Paolo si rende conto che non basta rivolgere un’esortazione alla concordia, alla carità, ma occorre aiutarli a riflettere sul nucleo della fede: la salvezza viene non dai nostri sforzi o dal nostro sapere o dai ministri, ma da Dio che si è rivelato e donato a noi nella croce di Gesù Cristo. Anche quando esorta i fedeli di Filippi a una maggior carità fraterna, Paolo li invita a far proprio il cammino di Gesù (Fil 2,5-11). Non si superano le divisioni confrontandosi a vicenda, perché questo troppe volte esaspera i conflitti; si superano le divisioni guardando tutti a Gesù. Finché ci si misura l’un l’altro e si stilano elenchi di virtù e di carismi personali, le differenze si approfondiscono, mentre il riferimento comune a Gesù, in particolare al suo mistero pasquale, costituisce una reale alternativa al protagonismo ecclesiale.</w:t>
      </w:r>
    </w:p>
    <w:p>
      <w:pPr>
        <w:pStyle w:val="Normal"/>
        <w:spacing w:before="0" w:after="120"/>
        <w:jc w:val="both"/>
        <w:rPr>
          <w:sz w:val="24"/>
        </w:rPr>
      </w:pPr>
      <w:r>
        <w:rPr>
          <w:sz w:val="24"/>
        </w:rPr>
      </w:r>
    </w:p>
    <w:p>
      <w:pPr>
        <w:pStyle w:val="Normal"/>
        <w:spacing w:before="0" w:after="120"/>
        <w:jc w:val="both"/>
        <w:rPr/>
      </w:pPr>
      <w:r>
        <w:rPr>
          <w:sz w:val="24"/>
        </w:rPr>
        <w:t xml:space="preserve">6. </w:t>
      </w:r>
      <w:r>
        <w:rPr>
          <w:i/>
          <w:sz w:val="24"/>
        </w:rPr>
        <w:t>Come presentare oggi il messaggio di Paolo?</w:t>
      </w:r>
    </w:p>
    <w:p>
      <w:pPr>
        <w:pStyle w:val="Normal"/>
        <w:spacing w:before="0" w:after="120"/>
        <w:jc w:val="both"/>
        <w:rPr/>
      </w:pPr>
      <w:r>
        <w:rPr>
          <w:sz w:val="24"/>
        </w:rPr>
        <w:t xml:space="preserve">Il vocabolario della redenzione usato da Paolo (giustizia, redenzione, espiazione, riconciliazione) cerca di esprimere l’amore di Dio per noi ed è il cemento che unifica tutte le tessere costituite dalle varie affermazioni della nostra fede: circa la Trinità, la cristologia, la Chiesa che è mistero di comunione, l’antropologia, i sacramenti, il tempo, l’al di là (compreso il purgatorio che non è un inferno ridotto, ma è piuttosto paragonabile a un corso di esercizi spirituali). Occorre tenere sempre presente la realtà dell’amore di Dio per noi: nell’annuncio e specialmente nel sacramento della riconciliazione. </w:t>
      </w:r>
    </w:p>
    <w:p>
      <w:pPr>
        <w:pStyle w:val="Normal"/>
        <w:spacing w:before="0" w:after="120"/>
        <w:jc w:val="both"/>
        <w:rPr>
          <w:sz w:val="24"/>
        </w:rPr>
      </w:pPr>
      <w:r>
        <w:rPr>
          <w:sz w:val="24"/>
        </w:rPr>
      </w:r>
    </w:p>
    <w:p>
      <w:pPr>
        <w:pStyle w:val="Normal"/>
        <w:spacing w:before="0" w:after="120"/>
        <w:jc w:val="both"/>
        <w:rPr>
          <w:b/>
          <w:b/>
          <w:sz w:val="24"/>
        </w:rPr>
      </w:pPr>
      <w:r>
        <w:rPr>
          <w:b/>
          <w:sz w:val="24"/>
        </w:rPr>
        <w:t>II. La tensione missionaria dell’apostolo Paolo</w:t>
      </w:r>
    </w:p>
    <w:p>
      <w:pPr>
        <w:pStyle w:val="Normal"/>
        <w:spacing w:before="0" w:after="120"/>
        <w:jc w:val="both"/>
        <w:rPr/>
      </w:pPr>
      <w:r>
        <w:rPr>
          <w:sz w:val="24"/>
        </w:rPr>
        <w:t xml:space="preserve">L’amore di Dio è il vangelo che a Paolo è stato rivelato e che lo ha sostenuto. Paolo si è sentito anche chiamato ad annunciarlo agli altri: ha sperimentato la tensione missionaria già al momento della sua esperienza sulla via di Damasco, come testimoniano gli Atti degli Apostoli, quando narrano quell’evento (At 9,15; 22,15; 26,16-18), e come testimonia lui stesso, quando afferma che Dio ha rivelato in lui il Figlio suo perché lo annunciasse in mezzo alle genti (Gal 1,14-15). Paolo è apostolo per chiamata divina; non vuole che la grazia della chiamata sia vana, perciò esclama: «Guai a me se non annuncio il vangelo!» (1Cor 9,16-17). </w:t>
      </w:r>
    </w:p>
    <w:p>
      <w:pPr>
        <w:pStyle w:val="Normal"/>
        <w:spacing w:before="0" w:after="120"/>
        <w:jc w:val="both"/>
        <w:rPr>
          <w:sz w:val="24"/>
        </w:rPr>
      </w:pPr>
      <w:r>
        <w:rPr>
          <w:sz w:val="24"/>
        </w:rPr>
      </w:r>
    </w:p>
    <w:p>
      <w:pPr>
        <w:pStyle w:val="Normal"/>
        <w:spacing w:before="0" w:after="120"/>
        <w:jc w:val="both"/>
        <w:rPr>
          <w:sz w:val="24"/>
        </w:rPr>
      </w:pPr>
      <w:r>
        <w:rPr>
          <w:sz w:val="24"/>
        </w:rPr>
        <w:t xml:space="preserve">1. </w:t>
      </w:r>
      <w:r>
        <w:rPr>
          <w:i/>
          <w:sz w:val="24"/>
        </w:rPr>
        <w:t>La testimonianza degli Atti degli Apostoli</w:t>
      </w:r>
    </w:p>
    <w:p>
      <w:pPr>
        <w:pStyle w:val="Normal"/>
        <w:spacing w:before="0" w:after="120"/>
        <w:jc w:val="both"/>
        <w:rPr/>
      </w:pPr>
      <w:r>
        <w:rPr>
          <w:sz w:val="24"/>
        </w:rPr>
        <w:t xml:space="preserve">La tensione missionaria di Paolo è testimoniata negli Atti degli Apostoli che descrivono il cammino della parola di Dio da Gerusalemme a Roma per opera soprattutto di questo apostolo. Presentano il cosiddetto primo viaggio missionario di Paolo come «l’opera» che lo Spirito gli ha affidato (la parola «opera» ricorre all’inizio, al centro e alla fine di quel viaggio: At 13,2.41; 14,26). Dio per mezzo dell’apostolo apre ai pagani la porta della fede, la porta della salvezza mediante la fede (At 14,27). La parola «opera» ritorna in At 15,38. Il ruolo dello Spirito Santo, anzi di tutta la Trinità, nell’opera missionaria di Paolo emerge chiaramente in At 16,6-10, dove si descrive perché l’annuncio cristiano è stato portato dall’apostolo in Europa: per due volte le Spirito è intervenuto a muovere Paolo e i suoi compagni verso l’Europa. A indirizzare Paolo nel suo cammino missionario è lo Spirito Santo, è lo Spirito di Gesù, e poi è lo stesso Dio Padre. Questa esperienza trinitaria dell’apostolo ci dice che noi operiamo in un terreno già preparato da Dio: prima che arrivi la nostra persona, la nostra parola o il nostro esempio, lo Spirito di Gesù è già là ad aprire le porte. Occorre però esercitarci nel discernimento della sua presenza e della sua opera. </w:t>
      </w:r>
    </w:p>
    <w:p>
      <w:pPr>
        <w:pStyle w:val="Normal"/>
        <w:spacing w:before="0" w:after="120"/>
        <w:jc w:val="both"/>
        <w:rPr>
          <w:sz w:val="24"/>
        </w:rPr>
      </w:pPr>
      <w:r>
        <w:rPr>
          <w:sz w:val="24"/>
        </w:rPr>
      </w:r>
    </w:p>
    <w:p>
      <w:pPr>
        <w:pStyle w:val="Normal"/>
        <w:spacing w:before="0" w:after="120"/>
        <w:jc w:val="both"/>
        <w:rPr>
          <w:sz w:val="24"/>
        </w:rPr>
      </w:pPr>
      <w:r>
        <w:rPr>
          <w:sz w:val="24"/>
        </w:rPr>
        <w:t>2.</w:t>
      </w:r>
      <w:r>
        <w:rPr>
          <w:i/>
          <w:sz w:val="24"/>
        </w:rPr>
        <w:t xml:space="preserve"> Paolo è stato chiamato a diffondere il profumo della nuova alleanza (2Cor 2,14-3,6)</w:t>
      </w:r>
    </w:p>
    <w:p>
      <w:pPr>
        <w:pStyle w:val="Normal"/>
        <w:spacing w:before="0" w:after="120"/>
        <w:jc w:val="both"/>
        <w:rPr/>
      </w:pPr>
      <w:r>
        <w:rPr>
          <w:sz w:val="24"/>
        </w:rPr>
        <w:t xml:space="preserve">Nella seconda Lettera ai Corinzi Paolo presenta se stesso come uno che vive l’umiliazione, sperimentata dai prigionieri che erano costretti a partecipare alla sfilata nel corteo del vincitore (2Cor 2,14-17). Un po’ più avanti Paolo dirà: «Sempre infatti, noi che siamo vivi, veniamo consegnati alla morte a causa di Gesù» (2Cor 4,11); in Fil 3,12 si definisce «conquistato da Gesù Cristo»: è uno schiavo che annuncia il vangelo come una necessità che gli è stata imposta (1Cor 9,16). Il vincitore di Paolo è Dio in Cristo. </w:t>
      </w:r>
    </w:p>
    <w:p>
      <w:pPr>
        <w:pStyle w:val="Normal"/>
        <w:spacing w:before="0" w:after="120"/>
        <w:jc w:val="both"/>
        <w:rPr/>
      </w:pPr>
      <w:r>
        <w:rPr>
          <w:sz w:val="24"/>
        </w:rPr>
        <w:t xml:space="preserve">Dall’immagine del corteo trionfale, Paolo passa a quella del profumo della conoscenza di Dio: la predicazione del vangelo è un profumo che dà vita anzitutto all’apostolo e per mezzo di lui la vita si diffonde nella comunità e nel mondo. L’immagine del profumo può indicare la diffusione della vera sapienza (in Sir 24,15 la Sapienza dice: «Come cinnamomo e balsamo di aromi, come mirra scelta ho sparso profumo»). L’immagine del profumo può avere anche un significato sacrificale: «Allora Noè edificò un altare al Signore; prese ogni sorta di animali puri e di uccelli puri e offrì olocausti sull’altare. Il Signore ne odorò il profumo gradito e disse: Non maledirò più il suolo a causa dell’uomo» (Gen 8,20-21); «Quando vi avrò liberati dai popoli e vi avrò radunati dai paesi nei quali foste dispersi, io vi accetterò come soave profumo, mi mostrerò santo in voi agli occhi delle nazioni» (Ez 20,41; cf. Sir 35,5; 38,11). Subito dopo Paolo presenta non solo la predicazione del vangelo, ma anche se stesso come il profumo di Cristo: il suo impegno è un sacrificio profumato, cioè gradito a Dio. La morte di Gesù è il sacrificio di soave odore gradito a Dio (Ef 5,2). Paolo si presenta come l’aroma di questo sacrificio, in quanto ne è l’annunciatore con la parola e con tutta la sua vita. </w:t>
      </w:r>
    </w:p>
    <w:p>
      <w:pPr>
        <w:pStyle w:val="Normal"/>
        <w:spacing w:before="0" w:after="120"/>
        <w:jc w:val="both"/>
        <w:rPr/>
      </w:pPr>
      <w:r>
        <w:rPr>
          <w:sz w:val="24"/>
        </w:rPr>
        <w:t>Anche in Rm 15,16 Paolo interpreta la sua attività missionaria come azione sacerdotale, come un atto cultuale: la definisce un essere ministro (</w:t>
      </w:r>
      <w:r>
        <w:rPr>
          <w:i/>
          <w:sz w:val="24"/>
        </w:rPr>
        <w:t>leitourgos</w:t>
      </w:r>
      <w:r>
        <w:rPr>
          <w:sz w:val="24"/>
        </w:rPr>
        <w:t>) di Gesù Cristo tra le genti, adempiendo il sacro ministero (</w:t>
      </w:r>
      <w:r>
        <w:rPr>
          <w:i/>
          <w:sz w:val="24"/>
        </w:rPr>
        <w:t>hierourgein</w:t>
      </w:r>
      <w:r>
        <w:rPr>
          <w:sz w:val="24"/>
        </w:rPr>
        <w:t>), cioè il servizio sacerdotale, perché i pagani diventino un’offerta gradita (</w:t>
      </w:r>
      <w:r>
        <w:rPr>
          <w:i/>
          <w:sz w:val="24"/>
        </w:rPr>
        <w:t>prosphora</w:t>
      </w:r>
      <w:r>
        <w:rPr>
          <w:sz w:val="24"/>
        </w:rPr>
        <w:t xml:space="preserve">), santificata dallo Spirito. «Innanzitutto, san Paolo interpreta la sua azione missionaria tra i popoli del mondo per costruire la Chiesa universale come azione sacerdotale. Annunciare il vangelo per unire i popoli nella comunione del Cristo risorto è un’azione “sacerdotale”. L’apostolo del vangelo è un vero sacerdote, fa ciò che è il centro del sacerdozio: prepara il vero sacrificio. E poi il secondo aspetto: la meta dell’azione missionaria è – così possiamo dire – la liturgia cosmica: che i popoli uniti in Cristo, il mondo, diventi come tale gloria di Dio, “oblazione gradita, santificata nello Spirito”. L’autodonazione di Cristo implica la tendenza di attirare tutti alla comunione del suo Corpo, di unire il mondo. Solo in comunione con Cristo, l’uomo esemplare, uno con Dio, il mondo diventa come tutti desideriamo: specchio dell’amore divino» (Benedetto XVI). </w:t>
      </w:r>
    </w:p>
    <w:p>
      <w:pPr>
        <w:pStyle w:val="Normal"/>
        <w:spacing w:before="0" w:after="120"/>
        <w:jc w:val="both"/>
        <w:rPr/>
      </w:pPr>
      <w:r>
        <w:rPr>
          <w:sz w:val="24"/>
        </w:rPr>
        <w:t>La predicazione apostolica è «per gli uni odore di morte per la morte e per gli altri odore di vita per la vita» (2Cor 2,16): porta vita a coloro che accolgono la forza liberatrice del vangelo, porta morte a coloro che persistono nella schiavitù della legge o di altre realtà che promettono salvezza, senza poterla dare. L’apostolo è consapevole della sua grande responsabilità: il suo ministero determina la sorte degli ascoltatori per il presente e per tutta l’eternità, perciò si chiede: «E chi è mai all’altezza di questi compiti?» (2Cor 2,16). Poco dopo risponde: «La nostra capacità viene da Dio, il quale anche ci ha resi capaci di essere ministri di una nuova alleanza, non della lettera, ma dello Spirito; perché la lettera uccide, lo Spirito invece dà vita» (2Cor 3,5-6). La coscienza che Paolo ha del suo ministero va alla radice: è cosciente della sua chiamata e del suo servizio, perché è soprattutto cosciente della realtà della nuova alleanza, vergata con lo Spirito del Dio vivente, scritta su tavole che sono i cuori di carne. Egli sa che la nuova alleanza ha come prima caratteristica Dio stesso che nel Figlio suo riconcilia a sé l’uomo, lo istruisce, lo muove, lo riscalda, lo anima, lo riempie di entusiasmo e di buona volontà mediante il suo Spirito. Paolo si sente servitore di quest’alleanza nuova.</w:t>
      </w:r>
    </w:p>
    <w:p>
      <w:pPr>
        <w:pStyle w:val="Normal"/>
        <w:spacing w:before="0" w:after="120"/>
        <w:jc w:val="both"/>
        <w:rPr>
          <w:sz w:val="24"/>
        </w:rPr>
      </w:pPr>
      <w:r>
        <w:rPr>
          <w:sz w:val="24"/>
        </w:rPr>
      </w:r>
    </w:p>
    <w:p>
      <w:pPr>
        <w:pStyle w:val="Normal"/>
        <w:spacing w:before="0" w:after="120"/>
        <w:jc w:val="both"/>
        <w:rPr>
          <w:sz w:val="24"/>
        </w:rPr>
      </w:pPr>
      <w:r>
        <w:rPr>
          <w:sz w:val="24"/>
        </w:rPr>
        <w:t>3.</w:t>
      </w:r>
      <w:r>
        <w:rPr>
          <w:i/>
          <w:sz w:val="24"/>
        </w:rPr>
        <w:t xml:space="preserve"> Lo sforzo di inculturazione fatto da Paolo: «tutto a tutti» (1Cor 9)</w:t>
      </w:r>
    </w:p>
    <w:p>
      <w:pPr>
        <w:pStyle w:val="Normal"/>
        <w:spacing w:before="0" w:after="120"/>
        <w:jc w:val="both"/>
        <w:rPr/>
      </w:pPr>
      <w:r>
        <w:rPr>
          <w:sz w:val="24"/>
        </w:rPr>
        <w:t xml:space="preserve">In 1Cor 9 Paolo ci offre la regola della sua esistenza missionaria e lo fa con tono appassionato, mediante diciotto domande. Paolo è stato chiamato da Dio, perciò si sente libero da tutti. Tuttavia vive questa libertà rinunciando a molti diritti, per non mettere ostacoli al vangelo di Cristo (1Cor 9,12), facendosi servo di tutti. Si è fatto come giudeo per i giudei, come sotto la legge per i proseliti, come senza legge per i pagani, debole per i deboli, tutto a tutti per guadagnare a Cristo il maggior numero di persone, per diventare partecipe del vangelo (1Cor 9,19-23). Paolo si configura all’atteggiamento di Gesù: anche Gesù, per salvarci, ha rinunciato a dei privilegi che gli competevano, ha usato la condiscendenza o la solidarietà nei nostri confronti (la liturgia parla di </w:t>
      </w:r>
      <w:r>
        <w:rPr>
          <w:i/>
          <w:sz w:val="24"/>
        </w:rPr>
        <w:t>admirabile commercium</w:t>
      </w:r>
      <w:r>
        <w:rPr>
          <w:sz w:val="24"/>
        </w:rPr>
        <w:t>): «Conoscete la grazia del Signore nostro Gesù Cristo: da ricco che era, si è fatto povero per voi, perché voi diventaste ricchi per mezzo della sua povertà» (2Cor 8,9); «Cristo Gesù, pur essendo nella condizione di Dio... svuotò se stesso... a gloria di Dio Padre» (Fil 2,6-11); «Colui che non aveva conosciuto peccato, Dio lo fece peccato in nostro favore, perché in lui noi potessimo diventare giustizia di Dio» (2Cor 5,21). L’amore di Gesù Cristo ha portato Paolo ad abbracciare «la legge di Cristo» (1Cor 9,21). Sentiamo qui l’anticipo delle parole che ricorrono nell’elogio della carità: «tutto scusa, tutto crede, tutto spera, tutto sopporta» (1Cor 13,7). Contemplando Cristo, Paolo ha capito che l’altro non è uno che diminuisce la libertà, ma è una condizione positiva e necessaria per vivere la propria libertà in maniera incarnata; la vera libertà, infatti, non è una autonomia slegata, ma è servizio.</w:t>
      </w:r>
    </w:p>
    <w:p>
      <w:pPr>
        <w:pStyle w:val="Normal"/>
        <w:spacing w:before="0" w:after="120"/>
        <w:jc w:val="both"/>
        <w:rPr>
          <w:sz w:val="24"/>
        </w:rPr>
      </w:pPr>
      <w:r>
        <w:rPr>
          <w:sz w:val="24"/>
        </w:rPr>
        <w:t>Paolo ha capito che il vangelo attraversa tutte le culture, perché non è riducibile solo a cultura, ma è di un ordine diverso, è metaculturale. Perciò l’apostolo si è dimostrato totalmente disponibile verso le varie culture, ha sempre cercato di annunciare il vangelo in un linguaggio vicino alla sensibilità, alla comprensione degli uditori. In questo farsi tutto a tutti Paolo non giudica il kerigma in base alla cultura, ma fa sempre il cammino opposto: pone il kerigma della Chiesa sulla morte e risurrezione di Gesù Cristo come criterio fondamentale per valutare la realtà, per far maturare o per modificare la cultura.</w:t>
      </w:r>
    </w:p>
    <w:p>
      <w:pPr>
        <w:pStyle w:val="Normal"/>
        <w:spacing w:before="0" w:after="120"/>
        <w:jc w:val="both"/>
        <w:rPr/>
      </w:pPr>
      <w:r>
        <w:rPr>
          <w:sz w:val="24"/>
        </w:rPr>
        <w:t>Paolo sa che esiste anche per lui il rischio del fallimento, di essere alla fine escluso da quella salvezza che ha portato agli altri. Illustra questo con l’esempio delle gare atletiche che si svolgevano proprio a Corinto (1Cor 9,24-27): prendere parte a una gara non garantisce il premio; tra gara e premio non c’è connessione automatica, e non c’è nemmeno tra l’essere diventati cristiani e il conseguire la salvezza. In vista di una corona che marcirà, l’atleta si sottopone a una dura disciplina. Allo stesso modo l’apostolo esercita su se stesso un forte autocontrollo, si sottomette a molte privazioni per non essere egli stesso squalificato in quella gara che è la vita missionaria cristiana e per ottenere invece la corona incorruttibile, la vita eterna.</w:t>
      </w:r>
    </w:p>
    <w:p>
      <w:pPr>
        <w:pStyle w:val="Normal"/>
        <w:spacing w:before="0" w:after="120"/>
        <w:jc w:val="both"/>
        <w:rPr>
          <w:sz w:val="24"/>
        </w:rPr>
      </w:pPr>
      <w:r>
        <w:rPr>
          <w:sz w:val="24"/>
        </w:rPr>
      </w:r>
    </w:p>
    <w:p>
      <w:pPr>
        <w:pStyle w:val="Normal"/>
        <w:spacing w:before="0" w:after="120"/>
        <w:jc w:val="both"/>
        <w:rPr>
          <w:sz w:val="24"/>
        </w:rPr>
      </w:pPr>
      <w:r>
        <w:rPr>
          <w:sz w:val="24"/>
        </w:rPr>
        <w:t xml:space="preserve">4. </w:t>
      </w:r>
      <w:r>
        <w:rPr>
          <w:i/>
          <w:sz w:val="24"/>
        </w:rPr>
        <w:t>L’adattamento agli uditori nei discorsi di Paolo riportati negli Atti degli Apostoli</w:t>
      </w:r>
    </w:p>
    <w:p>
      <w:pPr>
        <w:pStyle w:val="Normal"/>
        <w:spacing w:before="0" w:after="120"/>
        <w:jc w:val="both"/>
        <w:rPr/>
      </w:pPr>
      <w:r>
        <w:rPr>
          <w:sz w:val="24"/>
        </w:rPr>
        <w:t xml:space="preserve">L’esempio della capacità di Paolo di adattare l’annuncio del vangelo agli uditori, restando fedele al kerigma, è offerto dai suoi tre discorsi riportati negli Atti degli Apostoli: quello rivolto ai </w:t>
      </w:r>
      <w:r>
        <w:rPr>
          <w:i/>
          <w:sz w:val="24"/>
        </w:rPr>
        <w:t>giudei</w:t>
      </w:r>
      <w:r>
        <w:rPr>
          <w:sz w:val="24"/>
        </w:rPr>
        <w:t xml:space="preserve"> di Antiochia di Pisidia (At 13,16-48), quello tenuto davanti a un </w:t>
      </w:r>
      <w:r>
        <w:rPr>
          <w:i/>
          <w:sz w:val="24"/>
        </w:rPr>
        <w:t>pubblico</w:t>
      </w:r>
      <w:r>
        <w:rPr>
          <w:sz w:val="24"/>
        </w:rPr>
        <w:t xml:space="preserve"> </w:t>
      </w:r>
      <w:r>
        <w:rPr>
          <w:i/>
          <w:sz w:val="24"/>
        </w:rPr>
        <w:t>pagano</w:t>
      </w:r>
      <w:r>
        <w:rPr>
          <w:sz w:val="24"/>
        </w:rPr>
        <w:t xml:space="preserve"> nell’areopago di Atene (At 17,16-34), quello rivolto agli anziani della Chiesa di Efeso, convocati a Mileto, dove fa un bilancio della propria vita: è l’unico discorso rivolto ad </w:t>
      </w:r>
      <w:r>
        <w:rPr>
          <w:i/>
          <w:sz w:val="24"/>
        </w:rPr>
        <w:t>ascoltatori cristiani</w:t>
      </w:r>
      <w:r>
        <w:rPr>
          <w:sz w:val="24"/>
        </w:rPr>
        <w:t xml:space="preserve"> riportato negli Atti degli Apostoli (At 20,17-38). </w:t>
      </w:r>
    </w:p>
    <w:p>
      <w:pPr>
        <w:pStyle w:val="Normal"/>
        <w:spacing w:before="0" w:after="120"/>
        <w:jc w:val="both"/>
        <w:rPr/>
      </w:pPr>
      <w:r>
        <w:rPr>
          <w:sz w:val="24"/>
        </w:rPr>
        <w:t xml:space="preserve">Il discorso ai giudei di Antiochia di Pisidia è una riflessione midrashica o un commento attualizzante della promessa fatta dal profeta Natan al re Davide (2Sam 7,6-16). Nel discorso gli uditori sono interpellati tre volte: dapprima come «uomini israeliti» (At 13,16) e due volte come «fratelli» (At 13,26.38). Perciò il discorso può essere diviso in tre parti: la prima ricorda la promessa fatta ai padri (At 13,16-25), la seconda annuncia che la promessa si è adempiuta per i figli (At 13,26-37), la terza contiene l’invito alla fede (At 13,38-41). La profezia di Natan ruotava intorno alla parola «casa» e giocava sul duplice significato di questo termine (edificio o casato); il discorso di Paolo ruota intorno al verbo «far alzare», che pure ha due significati, in quanto può significare anche «risuscitare». L’evento Gesù appare non come un beneficio che si aggiunge a quelli di cui Dio aveva gratificato Israele, ma come il beneficio che dà compimento in maniera assolutamente gratuita e insuperabile alla vicenda storica iniziata nell’Antico Testamento, quando Dio ha scelto i padri e il popolo. Dio non offre più un giudice o un re, ma un salvatore. Nella parte centrale del discorso per tre volte si dice che questo salvatore è stato risuscitato e glorificato da Dio (At 13,30.33.37). La risurrezione di Gesù costituisce la sua intronizzazione: egli è il Figlio che realizza il Sal 2,7. La risurrezione è quindi il primo passo dell’adempimento delle promesse: è la condizione perché si realizzi l’azione salvifica del Signore glorificato nei confronti di tutti. In virtù della sua risurrezione Gesù possiede il potere di rimettere i peccati e di donare la giustificazione e la risurrezione a tutti coloro che credono in lui. Sfuggire alla corruzione e condividere il cammino di Gesù, risuscitato dai morti, è la speranza che può pervadere ogni uomo. Accogliere questa speranza significa rinunciare a qualsiasi pretesa di giustizia, ricevere la salvezza dall’unico salvatore che ha il potere di rimettere i peccati. Si può dire che, partendo dalla profezia di Natan, Paolo parla di Gesù risorto facendo una lettura unitaria della Scrittura. L’esegesi e la </w:t>
      </w:r>
      <w:r>
        <w:rPr>
          <w:i/>
          <w:sz w:val="24"/>
        </w:rPr>
        <w:t>lectio divina</w:t>
      </w:r>
      <w:r>
        <w:rPr>
          <w:sz w:val="24"/>
        </w:rPr>
        <w:t xml:space="preserve"> ci abituano di solito a una lettura analitica di un testo biblico, tuttavia è importante presentare anche una visione di insieme. Dobbiamo saper fare anche una sintesi che permetta di familiarizzarsi con le tappe principali della storia della salvezza che trova sempre in Gesù, crocifisso e risorto, il suo compimento. </w:t>
      </w:r>
    </w:p>
    <w:p>
      <w:pPr>
        <w:pStyle w:val="Normal"/>
        <w:spacing w:before="0" w:after="120"/>
        <w:jc w:val="both"/>
        <w:rPr/>
      </w:pPr>
      <w:r>
        <w:rPr>
          <w:sz w:val="24"/>
        </w:rPr>
        <w:t xml:space="preserve">Ad Atene la buona notizia inaugura ufficialmente il suo cammino fra le nazioni. Paolo si rivolge agli ateniesi, molto sensibili alla religione come dimostrano le molte statue, e nello stesso tempo capaci di confessare una certa ignoranza in materia religiosa, al punto che hanno elevato una statua a un dio sconosciuto. Paolo non si propone di far loro conoscere razionalmente questo Dio ignoto, ma annuncia questo Dio per portarli alla conversione a lui: annuncia il Dio che ha creato gli uomini e tutte le cose e che mantiene in ogni creatura il dinamismo vitale. Quindi c’è una certa parentela tra Dio e gli uomini, come hanno intuito anche i poeti, dicendo: «di lui anche noi siamo stirpe» (At 17,28). Se Dio ha creato il mondo e tutti gli uomini, il mondo e la storia umana sono le due strade da percorrere per dare senso e fondamento all’esistenza e per incontrare Dio, lasciandosi aiutare anche dai poeti. Pure in Rm 1,20 Paolo dice che le perfezioni invisibili di Dio si possono contemplare mediante le opere da lui compiute. La molteplicità degli idoli manifesta che l’uomo non è stato capace di percorrere rettamente queste due strade per mettersi in giusta relazione con Dio e ha preferito adorare le opere delle proprie mani. L’annuncio cristiano mette fine a questa situazione e proclama che la storia umana sta sotto il segno del giudizio. Dio offre la conversione e il perdono tramite un giudice che è un uomo, ma accreditato a questo compito, in quanto Dio lo ha fatto passare attraverso la morte, donandogli la risurrezione. Questa parola incontra resistenza tra i pagani di Atene come la parola di Gesù aveva incontrato resistenza presso gli abitanti ebrei di Nazaret. Per gli ebrei lo scandalo è costituito soprattutto dalla morte del Messia, per i pagani è costituito anche dalla sua risurrezione. </w:t>
      </w:r>
    </w:p>
    <w:p>
      <w:pPr>
        <w:pStyle w:val="Normal"/>
        <w:spacing w:before="0" w:after="120"/>
        <w:jc w:val="both"/>
        <w:rPr/>
      </w:pPr>
      <w:r>
        <w:rPr>
          <w:sz w:val="24"/>
        </w:rPr>
        <w:t xml:space="preserve">Focalizzando i punti principali del discorso, tenuto da Paolo ad Atene, possiamo tirare quattro conclusioni. </w:t>
      </w:r>
    </w:p>
    <w:p>
      <w:pPr>
        <w:pStyle w:val="Normal"/>
        <w:spacing w:before="0" w:after="120"/>
        <w:jc w:val="both"/>
        <w:rPr/>
      </w:pPr>
      <w:r>
        <w:rPr>
          <w:sz w:val="24"/>
        </w:rPr>
        <w:t>Anzitutto Paolo non indulge verso la pratica religiosa dei pagani: il culto degli idoli non ha niente di autentico, non è onorare Dio in modo implicito, anzi in qualche modo questo culto lo offende e quindi è necessaria la conversione. In secondo luogo, Paolo riconosce che gli uomini possono arrivare a comprendere che c’è un Dio ignoto: questo riconoscimento può essere un punto di inizio, una disposizione d’animo per una ulteriore ricerca, per l’accoglienza del messaggio cristiano. In terzo luogo, Paolo è conscio che l’annuncio cristiano va portato ai pagani in termini che siano il più possibile accettabili; perciò presenta i temi fondamentali della fede di Israele, come la creazione e la parentela degli uomini con Dio, senza narrare la storia di questo popolo. Infine, Paolo accetta gli arricchimenti che vengono dalla cultura pagana, proclamando un Dio nel quale viviamo, ci muoviamo ed esistiamo (At 17,28): un giudeo, preoccupato di salvaguardare la trascendenza di Dio, difficilmente avrebbe osato fare questa affermazione. Il dialogo con la cultura pagana è arricchente, tuttavia resta difficile, perché incontra lo scoglio della morte e della risurrezione di Gesù Cristo, costituito da Dio salvatore di tutti gli uomini.</w:t>
      </w:r>
    </w:p>
    <w:p>
      <w:pPr>
        <w:pStyle w:val="Normal"/>
        <w:spacing w:before="0" w:after="120"/>
        <w:jc w:val="both"/>
        <w:rPr/>
      </w:pPr>
      <w:r>
        <w:rPr>
          <w:sz w:val="24"/>
        </w:rPr>
        <w:t>Il terzo discorso, quello rivolto da Paolo agli anziani di Efeso, ha un carattere parenetico, diverso da quello kerigmatico che propone il primo annuncio cristiano. Il discorso parenetico era abituale per Paolo, quando prendeva commiato da una comunità, dopo un certo periodo di attività pastorale (At 16,4-5; 18,23; 20,1.2). Se Paolo si sente chiamato a consolare o esortare è segno che i fedeli si trovavano in una situazione di fragilità: di fronte a quella fragilità l’apostolo non si meraviglia, non cerca capri espiatori, ma ricorre all’opera di incoraggiamento, di rianimazione. Dopo aver dato uno sguardo al suo impegno missionario e avere espresso la sua coscienza del presente e di ciò che lo attende, Paolo rivolge ai presbiteri la sua esortazione. Domanda loro di vegliare su loro stessi e su tutto il gregge (At 20,28); al v. 31 domanderà di vigilare. Il fatto che sono usati due verbi diversi sottolinea l’importanza della vigilanza. Vegliare nell’attesa del Signore è l’atteggiamento dell’uomo della speranza, che non si appiattisce su sicurezze presenti, ma è proteso verso il futuro.</w:t>
      </w:r>
    </w:p>
    <w:p>
      <w:pPr>
        <w:pStyle w:val="Normal"/>
        <w:spacing w:before="0" w:after="120"/>
        <w:jc w:val="both"/>
        <w:rPr/>
      </w:pPr>
      <w:r>
        <w:rPr>
          <w:sz w:val="24"/>
        </w:rPr>
        <w:t>L’apostolo non raccomanda agli anziani di vegliare soltanto su loro stessi o soltanto sul gregge, ma su entrambi: devono attendere a se stessi e insieme a tutto il gregge. Non lascia quindi spazio per una sovrapposizione ideologica di chi pensa che curando se stessi si cura anche il gregge oppure che badando al gregge si bada anche a se stessi. Siamo davanti a una dialettica ineliminabile. Un presbitero che non prega, che non trova il tempo per la lettura, per la sua vita spirituale non può addurre a scusa l’incessante servizio alla gente: in quel caso veglia sul gregge, ma non su di sé. Parimenti non può disinteressarsi dei fedeli, dicendo che dedica le sue giornate alla preghiera, alla lettura, allo studio della teologia: in tal modo veglia su di sé, ma non sul gregge. Le due realtà si richiamano e si arricchiscono vicendevolmente, si completano, ma non si confondono. Siamo sempre tentati di eliminare il bipolarismo che Paolo sottolinea con molta semplicità.</w:t>
      </w:r>
    </w:p>
    <w:p>
      <w:pPr>
        <w:pStyle w:val="Normal"/>
        <w:spacing w:before="0" w:after="120"/>
        <w:jc w:val="both"/>
        <w:rPr/>
      </w:pPr>
      <w:r>
        <w:rPr>
          <w:sz w:val="24"/>
        </w:rPr>
        <w:t xml:space="preserve">I motivi che Paolo porta per esortare i presbiteri alla vigilanza sono due. Da un lato la natura trinitaria del loro ministero pastorale e della Chiesa: i presbiteri sono stati costituiti dallo Spirito Santo a pascere la Chiesa di Dio che si è acquistata con il sangue del proprio Figlio (At 20,28), e dall’altro lato i pericoli incombenti, rappresentati dai lupi rapaci che verranno dall’interno e proporranno di non accontentarsi della sola mediazione di Cristo (At 20,29-30). </w:t>
      </w:r>
    </w:p>
    <w:p>
      <w:pPr>
        <w:pStyle w:val="Normal"/>
        <w:spacing w:before="0" w:after="120"/>
        <w:jc w:val="both"/>
        <w:rPr>
          <w:sz w:val="24"/>
        </w:rPr>
      </w:pPr>
      <w:r>
        <w:rPr>
          <w:sz w:val="24"/>
        </w:rPr>
      </w:r>
    </w:p>
    <w:p>
      <w:pPr>
        <w:pStyle w:val="Normal"/>
        <w:spacing w:before="0" w:after="120"/>
        <w:jc w:val="both"/>
        <w:rPr>
          <w:sz w:val="24"/>
        </w:rPr>
      </w:pPr>
      <w:r>
        <w:rPr>
          <w:sz w:val="24"/>
        </w:rPr>
        <w:t>5.</w:t>
      </w:r>
      <w:r>
        <w:rPr>
          <w:i/>
          <w:sz w:val="24"/>
        </w:rPr>
        <w:t xml:space="preserve"> Paolo lavora in equipe, non senza difficoltà</w:t>
      </w:r>
    </w:p>
    <w:p>
      <w:pPr>
        <w:pStyle w:val="Normal"/>
        <w:spacing w:before="0" w:after="120"/>
        <w:jc w:val="both"/>
        <w:rPr/>
      </w:pPr>
      <w:r>
        <w:rPr>
          <w:sz w:val="24"/>
        </w:rPr>
        <w:t xml:space="preserve">Paolo vive la tensione missionaria in una rete di relazioni, di collaborazione fraterna. Il numero di coloro che collaborarono quotidianamente con lui per l’espansione del vangelo, per la crescita delle comunità cristiane è molto elevato. Nella seconda Lettera a Timoteo sono nominate quattordici persone che fanno da sfondo all’amicizia tra Paolo e Timoteo; nella Lettera ai Romani l’apostolo ricorda trentasei persone con delle qualifiche che indicano l’intensità di rapporti. Il successo missionario di Paolo non sarebbe stato possibile senza questi legami di collaborazione. </w:t>
      </w:r>
    </w:p>
    <w:p>
      <w:pPr>
        <w:pStyle w:val="Normal"/>
        <w:spacing w:before="0" w:after="120"/>
        <w:jc w:val="both"/>
        <w:rPr/>
      </w:pPr>
      <w:r>
        <w:rPr>
          <w:sz w:val="24"/>
        </w:rPr>
        <w:t xml:space="preserve">Il lavoro in equipe non si è svolto sempre senza qualche intoppo o incidente. Nell’esperienza missionaria e pastorale di Paolo ci sono state anche relazioni venute meno: basta leggere At 15,39 (la rottura con Barnaba), 2Tm 1,15 (questa indicazione fa capire che era faticoso seguire l’esempio di Paolo), 2Tm 4,9-10 (Dema a un certo punto ha preferito il secolo presente: nessuno è esente dalla tentazione), 2Tm 4,14-15 (in 1Tm 1,19 Alessandro è collocato tra coloro che hanno fatto naufragio nella fede, dopo aver collaborato nel ministero apostolico), 2Tm 4,16 (quelli che hanno abbandonato Paolo si sono spaventati dei rischi, delle difficoltà che avrebbero potuto incontrare). Ci sono state anche relazioni perdute e poi ritrovate e tra queste basta ricordare quella con Marco (2Tm 4,11). La fraternità, il sostegno degli altri è un elemento indispensabile nel ministero, specialmente nei giorni difficili. </w:t>
      </w:r>
    </w:p>
    <w:p>
      <w:pPr>
        <w:pStyle w:val="Normal"/>
        <w:spacing w:before="0" w:after="120"/>
        <w:jc w:val="both"/>
        <w:rPr>
          <w:sz w:val="24"/>
        </w:rPr>
      </w:pPr>
      <w:r>
        <w:rPr>
          <w:sz w:val="24"/>
        </w:rPr>
      </w:r>
    </w:p>
    <w:p>
      <w:pPr>
        <w:pStyle w:val="Normal"/>
        <w:spacing w:before="0" w:after="120"/>
        <w:jc w:val="both"/>
        <w:rPr>
          <w:sz w:val="24"/>
        </w:rPr>
      </w:pPr>
      <w:r>
        <w:rPr>
          <w:sz w:val="24"/>
        </w:rPr>
        <w:t>6.</w:t>
      </w:r>
      <w:r>
        <w:rPr>
          <w:i/>
          <w:sz w:val="24"/>
        </w:rPr>
        <w:t xml:space="preserve"> Paolo annuncia un modo diverso di stare insieme, reso possibile dalla filiazione divina</w:t>
      </w:r>
    </w:p>
    <w:p>
      <w:pPr>
        <w:pStyle w:val="Normal"/>
        <w:spacing w:before="0" w:after="120"/>
        <w:ind w:right="-72" w:hanging="0"/>
        <w:jc w:val="both"/>
        <w:rPr/>
      </w:pPr>
      <w:r>
        <w:rPr>
          <w:sz w:val="24"/>
        </w:rPr>
        <w:t xml:space="preserve">L’annuncio missionario di Paolo nelle città dell’impero romano ha avuto un notevole successo. Questo è dovuto a due motivi. Un primo è stato il contenuto del vangelo, cioè la gratuità dell’amore di Dio. Il secondo è dovuto al fatto che il vangelo, oltre a mettere in giusta relazione filiale con Dio, comporta anche un modo nuovo di stare insieme. Paolo riconosce subito a tutti i cristiani di ogni località il titolo di Chiesa di Dio. Poi afferma che Gesù è il primogenito tra molti fratelli (Rm 8,29). Dalla loro unione con Gesù deriva che i cristiani sono chiamati ad amarsi gli uni gli altri con affetto fraterno, a gareggiare nello stimarsi a vicenda, a non cercare il proprio interesse, ma quello degli altri (Rm 12,10-16; Fil 2,3-4). </w:t>
      </w:r>
    </w:p>
    <w:p>
      <w:pPr>
        <w:pStyle w:val="Normal"/>
        <w:spacing w:before="0" w:after="120"/>
        <w:ind w:right="-72" w:hanging="0"/>
        <w:jc w:val="both"/>
        <w:rPr/>
      </w:pPr>
      <w:r>
        <w:rPr>
          <w:sz w:val="24"/>
        </w:rPr>
        <w:t xml:space="preserve">Il testo forse più significativo a questo proposito si trova in Gal 3,26-28: «Tutti voi infatti siete figli di Dio mediante la fede in Cristo Gesù, poiché quanti siete stati battezzati in Cristo vi siete rivestititi di Cristo. Non c’è giudeo né greco; non c’è schiavo né libero; non c’è maschio e femmina, poiché tutti voi siete uno in Cristo Gesù». Paolo nega non l’esistenza, ma l’efficacia di tre distinzioni su cui si fondava la società al suo tempo: la prima riguarda il piano religioso o razziale (giudeo e greco), la seconda il piano della vita civile o sociale (schiavo e libero), la terza il piano della vita sessuale (uomo e donna). In Cristo si costituisce una realtà nuova: la Chiesa che è il luogo dell’affratellamento, in cui vengono eliminati la separazione e l’isolamento. In Cristo risorto non c’è e non c’è mai stato giudeo né greco, schiavo né libero. In Cristo risorto ogni credente gode della piena dignità di figlio di Dio. In Cristo non c’è maschio e femmina. Paolo sa che il battesimo non sopprime i sessi e che i coniugi credenti hanno il diritto e il dovere di avere rapporti sessuali. Ma al livello più profondo dell’esistenza cristiana non c’è posto per una discriminazione sessuale, non esiste una superiorità dell’uomo sulla donna. </w:t>
      </w:r>
    </w:p>
    <w:p>
      <w:pPr>
        <w:pStyle w:val="Normal"/>
        <w:spacing w:before="0" w:after="120"/>
        <w:ind w:right="-72" w:hanging="0"/>
        <w:jc w:val="both"/>
        <w:rPr/>
      </w:pPr>
      <w:r>
        <w:rPr>
          <w:sz w:val="24"/>
        </w:rPr>
        <w:t>Al tempo di Paolo si distinguevano religioni di liberi e di schiavi, di maschi e di donne, di giudei e di greci: ognuno aveva la propria religione, ma in stretta dipendenza del ceto di appartenenza. Paolo afferma che in Cristo le differenze religiose, civili, sessuali vengono ridimensionate e relativizzate: per se stesse non salvano e non condannano. Cristo con la sua morte in croce ci ha liberati e perciò i cristiani, anziché identificarsi mediante un rapporto di opposizione, che rende estranei nei confronti degli altri, si identificano mediante la loro unione con Cristo e la loro relazione vicendevole; quello che conta non è ciò che diversifica, ma il Cristo che unisce. Tutti, infatti, siamo «uno solo» (</w:t>
      </w:r>
      <w:r>
        <w:rPr>
          <w:i/>
          <w:sz w:val="24"/>
        </w:rPr>
        <w:t>heis</w:t>
      </w:r>
      <w:r>
        <w:rPr>
          <w:sz w:val="24"/>
        </w:rPr>
        <w:t xml:space="preserve"> è maschile) in Gesù Cristo. Contemplando Cristo, Paolo ha capito che la libertà donata da lui non è indipendenza, non è un’autonomia slegata, ma è la possibilità di mettersi a servizio dello Spirito il cui frutto è amore, gioia, pace, magnanimità, benevolenza, bontà (Gal 5,22). Il soggetto principale della libertà cristiana non è la persona umana, ma è Gesù Cristo che mediante la sua morte ha riscattato i credenti. La libertà è lasciare disporre di sé. La morte di Cristo in croce genera l’unità ecclesiale, la spiega e la esige. È specialmente nella liturgia che i cristiani fanno esperienza di questa profonda comunione con Cristo e tra loro. </w:t>
      </w:r>
    </w:p>
    <w:p>
      <w:pPr>
        <w:pStyle w:val="Normal"/>
        <w:spacing w:before="0" w:after="120"/>
        <w:ind w:right="-72" w:hanging="0"/>
        <w:jc w:val="both"/>
        <w:rPr/>
      </w:pPr>
      <w:r>
        <w:rPr>
          <w:sz w:val="24"/>
        </w:rPr>
        <w:t>Per presentare questa comunione ecclesiale Paolo ricorre alle due categorie di popolo di Dio e di corpo di Cristo. La categoria di popolo di Dio richiama maggiormente la storia, ha una connotazione diacronica. Nella categoria del corpo è più evidente l’articolarsi attuale, la connotazione sincronica e l’idea della donazione di sé. Popolo e corpo indicano rispettivamente le due coordinate del tempo e dello spazio, ed entrambe sono indispensabili perché la Chiesa sia nel mondo. Cristo, con la sua morte e risurrezione, è all’origine di questo corpo e nello stesso tempo è la forza che lo fa crescere nella storia come popolo fino alla sua pienezza. A differenza della società civile, in cui tutto separava gli uomini, i credenti in Gesù Cristo si riconoscono reciprocamente come fratelli e sorelle, cioè come figli davanti a Dio. La diffusione del cristianesimo nelle città fu dovuta alla sua capacità di tenere insieme una minoranza di ricchi e una maggioranza di persone considerate marginali. Le comunità cristiane radunavano ciò che la società urbana separava e divideva in categorie impermeabili, permettevano una vita conviviale, il pregare insieme, il profetizzare insieme, l’assumere diaconie articolate, necessarie per la vita ecclesiale. Tutto questo non aveva equivalenti nella società civile.</w:t>
      </w:r>
    </w:p>
    <w:p>
      <w:pPr>
        <w:pStyle w:val="Normal"/>
        <w:spacing w:before="0" w:after="120"/>
        <w:ind w:right="-72" w:hanging="0"/>
        <w:jc w:val="both"/>
        <w:rPr>
          <w:sz w:val="24"/>
        </w:rPr>
      </w:pPr>
      <w:r>
        <w:rPr>
          <w:sz w:val="24"/>
        </w:rPr>
      </w:r>
    </w:p>
    <w:p>
      <w:pPr>
        <w:pStyle w:val="Normal"/>
        <w:spacing w:before="0" w:after="120"/>
        <w:jc w:val="both"/>
        <w:rPr>
          <w:sz w:val="24"/>
        </w:rPr>
      </w:pPr>
      <w:r>
        <w:rPr>
          <w:b/>
          <w:sz w:val="24"/>
        </w:rPr>
        <w:t>III. La tensione temporale</w:t>
      </w:r>
    </w:p>
    <w:p>
      <w:pPr>
        <w:pStyle w:val="Normal"/>
        <w:spacing w:before="0" w:after="120"/>
        <w:jc w:val="both"/>
        <w:rPr/>
      </w:pPr>
      <w:r>
        <w:rPr>
          <w:sz w:val="24"/>
        </w:rPr>
        <w:t xml:space="preserve">In Paolo c’era anche un’altra tensione, quella temporale, c’era cioè la consapevolezza del nuovo senso del tempo che è stato portato a pienezza da Dio in Gesù Cristo. Paolo sa che i cristiani sono «consapevoli del tempo» (Rm 13,11) e che sono chiamati a riscattare il tempo presente, a farne buon uso (Col 4,5; Ef 5,16). L’invio del Figlio di Dio ha contrassegnato il tempo, facendolo pieno, cioè denso, maturo, senza ulteriore bisogno di integrazioni sostanziali (Gal 4,4): con la venuta di Gesù il tempo da </w:t>
      </w:r>
      <w:r>
        <w:rPr>
          <w:i/>
          <w:sz w:val="24"/>
        </w:rPr>
        <w:t>chronos</w:t>
      </w:r>
      <w:r>
        <w:rPr>
          <w:sz w:val="24"/>
        </w:rPr>
        <w:t xml:space="preserve"> (tempo che scorre e che segna tutti inesorabilmente) per noi è diventato </w:t>
      </w:r>
      <w:r>
        <w:rPr>
          <w:i/>
          <w:sz w:val="24"/>
        </w:rPr>
        <w:t>kairos</w:t>
      </w:r>
      <w:r>
        <w:rPr>
          <w:sz w:val="24"/>
        </w:rPr>
        <w:t xml:space="preserve"> (momento favorevole, tempo opportuno e decisivo). In Cristo la storia ha toccato il proprio culmine, il vertice che regge e che dà significato all’insieme dei tempi nuovi (Ef 1,10). Paolo è convinto che nella morte e risurrezione di Gesù Cristo il tempo si è fatto breve, è stato raccorciato (1Cor 7,29), nel senso che si è compiuto tutto ciò che lo ha preceduto e che è stato anticipato tutto ciò che dovrà ancora avvenire.</w:t>
      </w:r>
    </w:p>
    <w:p>
      <w:pPr>
        <w:pStyle w:val="Normal"/>
        <w:spacing w:before="0" w:after="120"/>
        <w:jc w:val="both"/>
        <w:rPr/>
      </w:pPr>
      <w:r>
        <w:rPr>
          <w:sz w:val="24"/>
        </w:rPr>
        <w:t xml:space="preserve">Ai nostri giorni si parla molto di ecologia, ma non è altrettanto diffusa l’attenzione per un rapporto corretto con il tempo. L’uomo occidentale si trova spesso schiavo del tempo o in cattiva relazione con esso. L’idea del tempo, della sua fuga, della sua irreversibilità è continuamente presente nella coscienza dell’uomo frettoloso di oggi. È strano che, proprio nella società caratterizzata dal «tempo libero», nessuno ha più tempo. Dall’altro lato spesso l’uomo prova un senso di noia o di vuoto per il tempo che sembra troppo lento e allora cerca di evadere in vari modi dal tempo. </w:t>
      </w:r>
    </w:p>
    <w:p>
      <w:pPr>
        <w:pStyle w:val="Normal"/>
        <w:spacing w:before="0" w:after="120"/>
        <w:jc w:val="both"/>
        <w:rPr>
          <w:sz w:val="24"/>
        </w:rPr>
      </w:pPr>
      <w:r>
        <w:rPr>
          <w:sz w:val="24"/>
        </w:rPr>
      </w:r>
    </w:p>
    <w:p>
      <w:pPr>
        <w:pStyle w:val="Normal"/>
        <w:spacing w:before="0" w:after="120"/>
        <w:jc w:val="both"/>
        <w:rPr/>
      </w:pPr>
      <w:r>
        <w:rPr>
          <w:sz w:val="24"/>
        </w:rPr>
        <w:t>1.</w:t>
      </w:r>
      <w:r>
        <w:rPr>
          <w:i/>
          <w:sz w:val="24"/>
        </w:rPr>
        <w:t xml:space="preserve"> La riflessione di Paolo nella prima Lettera ai Tessalonicesi</w:t>
      </w:r>
    </w:p>
    <w:p>
      <w:pPr>
        <w:pStyle w:val="Normal"/>
        <w:spacing w:before="0" w:after="120"/>
        <w:jc w:val="both"/>
        <w:rPr>
          <w:i/>
          <w:i/>
          <w:sz w:val="24"/>
        </w:rPr>
      </w:pPr>
      <w:r>
        <w:rPr>
          <w:sz w:val="24"/>
        </w:rPr>
        <w:t xml:space="preserve">La necessità di chiarire in che cosa consiste e che cosa comporta la tensione temporale verso il compimento finale sta alla base del primo scritto di Paolo giunto a noi, cioè della prima Lettera ai Tessalonicesi, che probabilmente costituisce anche il primo scritto del Nuovo Testamento. Mentre gli evangelisti a partire dalla pasqua leggono tutta la precedente vita di Gesù, Paolo a partire dalla pasqua legge in modo nuovo la conclusione del tempo o la parusia verso la quale tutti siamo incamminati. Nella prima Lettera ai Tessalonicesi l’apostolo tocca più volte il tema della parusia o della venuta del Signore (1Ts 1,9; 2,11-12.16.19; 3,13) e nella seconda parte dello scritto dedica due sezioni a questo argomento (1Ts 4,13-18 e 5,1-11). Possiamo cogliere due pensieri del messaggio di Paolo: il fatto che noi siamo «figli del giorno» e il valore del lavoro o dell’impegno nelle realtà terrene. </w:t>
      </w:r>
    </w:p>
    <w:p>
      <w:pPr>
        <w:pStyle w:val="Normal"/>
        <w:spacing w:before="0" w:after="120"/>
        <w:jc w:val="both"/>
        <w:rPr/>
      </w:pPr>
      <w:r>
        <w:rPr>
          <w:sz w:val="24"/>
        </w:rPr>
        <w:t>Per quanto riguarda l’ora finale i credenti hanno una certezza e una incertezza. La certezza è che la storia è in cammino verso il compimento. Gesù Cristo risorto è il paradigma, la caparra del trionfo di Dio sulla morte, Cristo risorto è anche il mediatore del nostro trionfo sulla morte. La risurrezione di Gesù implica quella dei credenti e la parusia di Gesù implica che i credenti sono chiamati a essere partecipi della sua vittoria, membri del suo corteo trionfale. Paolo ricorda che questa certezza deve diventare fonte di consolazione e di incoraggiamento vicendevole per tutti.</w:t>
      </w:r>
    </w:p>
    <w:p>
      <w:pPr>
        <w:pStyle w:val="Normal"/>
        <w:spacing w:before="0" w:after="120"/>
        <w:jc w:val="both"/>
        <w:rPr/>
      </w:pPr>
      <w:r>
        <w:rPr>
          <w:sz w:val="24"/>
        </w:rPr>
        <w:t xml:space="preserve">L’incertezza riguarda la data. Il giorno del Signore viene di notte, come i grandi eventi salvifici (la creazione del mondo, il passaggio del mar Rosso, la risurrezione di Cristo) che si sono realizzati di notte, portando nella storia il trionfo della luce divina, del bene. I cristiani sanno che sono figli della luce e che sono figli del giorno. L’espressione «figli della luce» è tradizionale nell’ebraismo (Lc 10,6; 16,8; Gv 12,36): gli ebrei sanno che il mondo non poggia sul male o sul peccato, ma sulla primogenitura della luce, che è stata la prima realtà creata, sanno che sono chiamati a essere testimoni della luce, a orientarsi e a orientare verso la luce, a sperare e a infondere speranza. Invece l’espressione «figli del giorno» è nuova, è stata coniata da Paolo: i cristiani sono figli del giorno della risurrezione di Gesù e sono anche figli del giorno della sua venuta finale; quel giorno, inteso in entrambi i sensi, li ha generati e opera in loro, a quel giorno appartengono. Perciò sono in grado di indossare l’armatura necessaria per non farsi sorprendere alla venuta del Signore. Questa armatura è costituita dalle tre virtù teologali. </w:t>
      </w:r>
    </w:p>
    <w:p>
      <w:pPr>
        <w:pStyle w:val="Normal"/>
        <w:spacing w:before="0" w:after="120"/>
        <w:jc w:val="both"/>
        <w:rPr/>
      </w:pPr>
      <w:r>
        <w:rPr>
          <w:sz w:val="24"/>
        </w:rPr>
        <w:t xml:space="preserve">Sappiamo che Paolo ritorna di frequente sul tema della risurrezione dei morti, come frutto della risurrezione di Gesù Cristo. Il testo più noto è 1Cor 15. Paolo proclama che Cristo risorto è primizia di coloro che sono morti: se tutti muoiono in Adamo, tutti riceveranno la vita in Cristo. Dio Padre per mezzo di Gesù Cristo porta a compimento la sua promessa di vita piena e definitiva. Cristo è il prototipo, il capostipite della nuova umanità: egli è l’uomo celeste, è diventato spirito vivificante, in grado di rendere l’uomo pienamente </w:t>
      </w:r>
      <w:r>
        <w:rPr>
          <w:i/>
          <w:sz w:val="24"/>
        </w:rPr>
        <w:t>capax Dei</w:t>
      </w:r>
      <w:r>
        <w:rPr>
          <w:sz w:val="24"/>
        </w:rPr>
        <w:t>, in modo che Dio, fonte della vita, sia tutto in tutti. La speranza nella risurrezione ci permette di accettare il limite creaturale della morte: attraverso essa diventiamo disponibili all’azione vivificante di Dio in Gesù Cristo, ci apriamo alla realizzazione piena della nostra eredità filiale. È significativo che la prima Lettera ai Corinzi inizia parlando della croce di Cristo e delle sue conseguenze e termina parlando della risurrezione di Gesù Cristo e delle sue conseguenze. I due momenti dell’evento pasquale vanno costantemente tenuti presenti: su di essi si basa la fede e la vita cristiana.</w:t>
      </w:r>
    </w:p>
    <w:p>
      <w:pPr>
        <w:pStyle w:val="Normal"/>
        <w:spacing w:before="0" w:after="120"/>
        <w:jc w:val="both"/>
        <w:rPr/>
      </w:pPr>
      <w:r>
        <w:rPr>
          <w:sz w:val="24"/>
        </w:rPr>
        <w:t>La riflessione sul tempo porta poi Paolo a esortare cristiani di Tessalonica a lavorare con le proprie mani. Egli basa la sua esortazione su due motivi: condurre una vita decorosa di fronte ai non credenti e non aver bisogno di nessuno (1Ts 4,12). Da un lato non si può perdere la buona reputazione agli occhi di quelli che si vuole convincere della verità della propria fede; il lavoro, l’impegno nelle realtà terrene rappresenta perciò un importante prerequisito della evangelizzazione. Dall’altro lato il lavoro costituisce un modo per progredire nell’amore fraterno, per concretizzarlo, evitando almeno di essere di peso agli altri. Paolo lega il dovere del lavoro a quella che noi chiameremmo “antropologia sociale”. Per Paolo la fuga dal lavoro crea uno squilibrio nel tessuto sociale: da una parte crea la pretesa di un diritto ingiusto e dall’altra crea un dovere altrettanto ingiusto: mentre qualcuno non lavora, qualche altro deve lavorare per lui. Il lavoro è dunque un nome diverso per dire giustizia, rispetto, amore fraterno. «La speranza escatologica non diminuisce l’importanza degli impegni terreni, ma anzi dà nuovi motivi a sostegno della loro attuazione» (</w:t>
      </w:r>
      <w:r>
        <w:rPr>
          <w:i/>
          <w:sz w:val="24"/>
        </w:rPr>
        <w:t>Gaudium et Spes</w:t>
      </w:r>
      <w:r>
        <w:rPr>
          <w:sz w:val="24"/>
        </w:rPr>
        <w:t>, 21).</w:t>
      </w:r>
    </w:p>
    <w:p>
      <w:pPr>
        <w:pStyle w:val="Normal"/>
        <w:spacing w:before="0" w:after="120"/>
        <w:jc w:val="both"/>
        <w:rPr>
          <w:sz w:val="24"/>
        </w:rPr>
      </w:pPr>
      <w:r>
        <w:rPr>
          <w:sz w:val="24"/>
        </w:rPr>
      </w:r>
    </w:p>
    <w:p>
      <w:pPr>
        <w:pStyle w:val="Normal"/>
        <w:spacing w:before="0" w:after="120"/>
        <w:jc w:val="both"/>
        <w:rPr/>
      </w:pPr>
      <w:r>
        <w:rPr>
          <w:sz w:val="24"/>
        </w:rPr>
        <w:t>2.</w:t>
      </w:r>
      <w:r>
        <w:rPr>
          <w:i/>
          <w:sz w:val="24"/>
        </w:rPr>
        <w:t xml:space="preserve"> Il vivere è Cristo e il morire è un guadagno (Fil 1,21)</w:t>
      </w:r>
    </w:p>
    <w:p>
      <w:pPr>
        <w:pStyle w:val="Normal"/>
        <w:spacing w:before="0" w:after="120"/>
        <w:jc w:val="both"/>
        <w:rPr/>
      </w:pPr>
      <w:r>
        <w:rPr>
          <w:sz w:val="24"/>
        </w:rPr>
        <w:t xml:space="preserve">Il valore del tempo emerge anche in Fil 1,21. Paolo afferma anzitutto che per lui il vivere è Cristo e in questa visuale anche la morte perde i suoi connotati negativi. L’espressione «per me il vivere è Cristo» dice che Cristo è la ragione profonda del suo vivere. Questa espressione può avere due significati. Da un lato indica che per Paolo vivere è essere sempre in piena comunione con Cristo risorto, ma più verosimilmente ha un secondo significato e indica che per lui il vivere è annunciare, testimoniare Cristo. Il morire è un guadagno non nel senso che è la liberazione dal tedio di una vita faticosa, ma nel senso che è un più rispetto alla vita terrena, è un potenziamento della vita autentica e vera che è Gesù Cristo dentro di noi. Cristo abbraccia la vita terrena, ma nello stesso tempo la trascende. </w:t>
      </w:r>
    </w:p>
    <w:p>
      <w:pPr>
        <w:pStyle w:val="Normal"/>
        <w:spacing w:before="0" w:after="120"/>
        <w:jc w:val="both"/>
        <w:rPr>
          <w:sz w:val="24"/>
        </w:rPr>
      </w:pPr>
      <w:r>
        <w:rPr>
          <w:sz w:val="24"/>
        </w:rPr>
      </w:r>
    </w:p>
    <w:p>
      <w:pPr>
        <w:pStyle w:val="Normal"/>
        <w:spacing w:before="0" w:after="120"/>
        <w:jc w:val="both"/>
        <w:rPr/>
      </w:pPr>
      <w:r>
        <w:rPr>
          <w:sz w:val="24"/>
        </w:rPr>
        <w:t>3.</w:t>
      </w:r>
      <w:r>
        <w:rPr>
          <w:i/>
          <w:sz w:val="24"/>
        </w:rPr>
        <w:t xml:space="preserve"> Tutto è vostro... Vivere come se (1Cor 3,21; 7,29-31) </w:t>
      </w:r>
    </w:p>
    <w:p>
      <w:pPr>
        <w:pStyle w:val="Normal"/>
        <w:spacing w:before="0" w:after="120"/>
        <w:jc w:val="both"/>
        <w:rPr/>
      </w:pPr>
      <w:r>
        <w:rPr>
          <w:sz w:val="24"/>
        </w:rPr>
        <w:t>Anche nella prima Lettera ai Corinzi l’apostolo Paolo ritorna sul significato del tempo. Ai cristiani di Corinto dice: «Tutto è vostro» (1Cor 3,21). L’intera realtà, la vita, la morte, il presente, il futuro, tutto appartiene a loro. Però subito dopo Paolo aggiunge: «Ma voi siete di Cristo e Cristo è di Dio»: il fondamento della sovranità, della libertà dei credenti sta nel loro rapporto con Gesù Cristo. Il credente è libero di disporre di tutto, alla condizione di essere disponibile al Signore. Tutto è vostro, a condizione che voi siate di Cristo e tramite lui veniate orientati a Dio. Poiché è di Cristo, il cristiano è chiamato anche a non assolutizzare nessuno dei vari ambiti della vita, a rendersi conto della relatività della loro configurazione, a vivere come se tutto non fosse definitivamente suo. Perciò, sempre ai cristiani di Corinto, Paolo scrive: «Questo vi dico fratelli: il tempo si è fatto breve; d’ora innanzi, quelli che hanno moglie, vivano come se non l’avessero; quelli che piangono, come se non piangessero e quelli che gioiscono come se non gioissero; quelli che comprano, come se non possedessero; quelli che usano i beni del mondo, come se non li usassero pienamente: passa infatti la figura di questo mondo!» (1Cor 7,29-31). Tutto è dei credenti in Cristo, ma lo è come se non lo fosse. Nessuno di questi due aspetti deve prevaricare sull’altro. L’equilibrio tra questi due aspetti è sempre difficile, ma è il rischio del cristiano. La salvezza del cristiano è attuale, presente, nella storia, ma è una salvezza che comporta anche un elemento di attesa, di tensione verso un compimento futuro.</w:t>
      </w:r>
    </w:p>
    <w:p>
      <w:pPr>
        <w:pStyle w:val="Normal"/>
        <w:spacing w:before="0" w:after="120"/>
        <w:jc w:val="both"/>
        <w:rPr/>
      </w:pPr>
      <w:r>
        <w:rPr>
          <w:sz w:val="24"/>
        </w:rPr>
        <w:t xml:space="preserve">In 1Cor 7,29-31 Paolo non proibisce il matrimonio e nemmeno i rapporti coniugali (li ha espressamente raccomandati in 1Cor 7,1-7), non proibisce di piangere, di gioire, di comprare, di possedere, di usare i beni di questo mondo (in 1Cor 7,17.20.24 ha ripetuto tre volte che ciascuno deve vivere nella condizione in cui si trovava quando Dio lo ha chiamato alla fede). Però Paolo ricorda che tutta la realtà terrestre, anche se voluta da Dio e accompagnata dalla sua benedizione, appartiene a un ordine che passa. Analogamente agli altri uomini, il cristiano piange, gioisce, si sposa, acquista, tuttavia non lo fa come gli altri che non hanno fede, poiché tutte queste attività umane cessano di essere per lui un fine e diventano un mezzo per vivere già qui la vita dell’amore a Dio e ai fratelli. «Vivere come se» significa impegnarsi nei compiti terreni con discernimento evangelico, inserendoli nell’orizzonte dell’attesa della venuta di Cristo. Occorre tenere sulla storia uno sguardo che ne riconosce la provvisorietà, la finitezza e soprattutto l’attesa del compimento escatologico. Ciò che fa l’uomo grande è la capacità di rendersi conto di avere un futuro che abbraccia la morte e che va oltre la morte. Abramo e Ulisse incarnano l’etica del viaggio, in compagnia dell’ignoto e dell’imprevisto, ma anche in compagnia della divinità. Però per Ulisse la meta è il ritorno a casa, al passato, la nostalgia; il simbolo del viaggio di Ulisse è il cerchio, completo, finito, logico. Abramo, invece, si mette in viaggio per non ritornare, senza meta terrena, verso un futuro, perché sa che la vita vera è oltre il mondo tangibile: il viaggio di Abramo non ha come simbolo il cerchio, ma il percorso di una freccia che annuncia che la nostra meta è oltre noi. </w:t>
      </w:r>
    </w:p>
    <w:p>
      <w:pPr>
        <w:pStyle w:val="Normal"/>
        <w:spacing w:before="0" w:after="120"/>
        <w:jc w:val="both"/>
        <w:rPr>
          <w:sz w:val="24"/>
        </w:rPr>
      </w:pPr>
      <w:r>
        <w:rPr>
          <w:sz w:val="24"/>
        </w:rPr>
      </w:r>
    </w:p>
    <w:p>
      <w:pPr>
        <w:pStyle w:val="Normal"/>
        <w:spacing w:before="0" w:after="120"/>
        <w:jc w:val="both"/>
        <w:rPr/>
      </w:pPr>
      <w:r>
        <w:rPr>
          <w:sz w:val="24"/>
        </w:rPr>
        <w:t xml:space="preserve">4. </w:t>
      </w:r>
      <w:r>
        <w:rPr>
          <w:i/>
          <w:sz w:val="24"/>
        </w:rPr>
        <w:t>La verginità è segno dei tempi escatologici</w:t>
      </w:r>
    </w:p>
    <w:p>
      <w:pPr>
        <w:pStyle w:val="Normal"/>
        <w:spacing w:before="0" w:after="120"/>
        <w:jc w:val="both"/>
        <w:rPr/>
      </w:pPr>
      <w:r>
        <w:rPr>
          <w:sz w:val="24"/>
        </w:rPr>
        <w:t>Paolo propone il carisma della verginità come segno particolarmente eloquente del nuovo significato del tempo (1Cor 7,32-35). La verginità è una tensione totale, senza distrazioni alla comunione con il Signore, è la via più conveniente per essere totalmente uniti a lui. La verginità è anche una dedizione totale, senza distrazioni anche alla missione. Comunione e missione sono due strutture fondamentali dell’esperienza fatta dai primi discepoli di Gesù. La verginità costituisce la condizione ideale per il cristiano, annuncia la secondarietà di ciò che è terrestre e il primato assoluto del Signore: dell’incontro con lui e dell’annuncio del suo vangelo. La persona vergine è tutta del Signore e in lui ama in modo nuovo le persone e le cose. Decisivo per la scelta della verginità è perciò il motivo cristologico che spinge Paolo a preferire questo stato di vita e a consigliare di rimanere liberi dal vincolo coniugale. La verginità nasce dal fatto che qualcosa di definitivo ha fatto irruzione in una persona e questo qualcuno è Gesù.</w:t>
      </w:r>
    </w:p>
    <w:p>
      <w:pPr>
        <w:pStyle w:val="Normal"/>
        <w:spacing w:before="0" w:after="120"/>
        <w:jc w:val="both"/>
        <w:rPr/>
      </w:pPr>
      <w:r>
        <w:rPr>
          <w:sz w:val="24"/>
        </w:rPr>
        <w:t xml:space="preserve">La verginità non è disprezzo dei sentimenti e degli affetti che compongono la nostra umanità, ma è il loro incanalamento in Dio. La verginità è una vita di amore, riempita dall’unico amore di Cristo in modo totale. La verginità si connota così non solo di sponsalità, ma anche come un’oblazione cultuale: la verginità è vissuta per piacere al Signore, per essere santi nel corpo e nello spirito, cioè per appartenergli con tutta la persona. Essere santi nel corpo e nello spirito significa essere consacrati, essere totalmente riservati al Signore. La vocazione verginale porta nel corpo stesso la dimensione dell’attesa, del desiderio, della distanza, porta nel corpo quel misterioso vuoto che grida un’assenza, ma che nello stesso tempo preannuncia una pregnante presenza. </w:t>
      </w:r>
    </w:p>
    <w:p>
      <w:pPr>
        <w:pStyle w:val="Normal"/>
        <w:spacing w:before="0" w:after="120"/>
        <w:jc w:val="both"/>
        <w:rPr/>
      </w:pPr>
      <w:r>
        <w:rPr>
          <w:sz w:val="24"/>
        </w:rPr>
        <w:t>La verginità degli uomini e delle donne trova nella verginità di Gesù la sua sorgente, la sua custodia, la sua ispirazione. Gesù ha parlato di uomini che sono celibi per il regno (Mt 19,11-12); l’espressione «per il regno» (</w:t>
      </w:r>
      <w:r>
        <w:rPr>
          <w:i/>
          <w:sz w:val="24"/>
        </w:rPr>
        <w:t>dia ten basileian</w:t>
      </w:r>
      <w:r>
        <w:rPr>
          <w:sz w:val="24"/>
        </w:rPr>
        <w:t>) può avere due significati: causale (a causa del regno, perché il regno opera in loro) o finale (in vista del regno); a sua volta il senso finale può venir inteso nel senso duplice di servire il regno o di disporsi ad entrarvi. I due significati, cioè quello causale e quello finale, non si escludono. Forse si può specificare ulteriormente dicendo che il regno, più che lo scopo della verginità, è la sua sorgente. La verginità è generata dal regno, si è vergini per mezzo del regno. La verginità va letta prima di tutto come consacrazione all’amore del Signore, non come stile di vita che permette di donarsi di più agli altri. Donarsi agli altri è il fiore, il frutto, non la radice. Perché il fiore e il frutto resista in tutte le stagioni, dobbiamo badare alla radice che è l’amore di Gesù fino alla morte di croce, è sentirsi amati e perdonati da Gesù per poi riamarlo sopra ogni cosa e amare la gente con la forza di amore che lui ci dona.</w:t>
      </w:r>
    </w:p>
    <w:p>
      <w:pPr>
        <w:pStyle w:val="Normal"/>
        <w:spacing w:before="0" w:after="120"/>
        <w:jc w:val="both"/>
        <w:rPr>
          <w:sz w:val="24"/>
        </w:rPr>
      </w:pPr>
      <w:r>
        <w:rPr>
          <w:sz w:val="24"/>
        </w:rPr>
      </w:r>
    </w:p>
    <w:p>
      <w:pPr>
        <w:pStyle w:val="Normal"/>
        <w:spacing w:before="0" w:after="120"/>
        <w:jc w:val="both"/>
        <w:rPr>
          <w:sz w:val="24"/>
        </w:rPr>
      </w:pPr>
      <w:r>
        <w:rPr>
          <w:sz w:val="24"/>
        </w:rPr>
        <w:t>5.</w:t>
      </w:r>
      <w:r>
        <w:rPr>
          <w:i/>
          <w:sz w:val="24"/>
        </w:rPr>
        <w:t xml:space="preserve"> La riflessione nella Lettera a Tito (Tt 2,11-14)</w:t>
      </w:r>
    </w:p>
    <w:p>
      <w:pPr>
        <w:pStyle w:val="Normal"/>
        <w:spacing w:before="0" w:after="120"/>
        <w:jc w:val="both"/>
        <w:rPr>
          <w:i/>
          <w:i/>
          <w:sz w:val="24"/>
        </w:rPr>
      </w:pPr>
      <w:r>
        <w:rPr>
          <w:sz w:val="24"/>
        </w:rPr>
        <w:t xml:space="preserve">Nella Lettera a Tito l’apostolo ci dice quale è la fonte dalla quale il cristiano attinge energia e ispirazione per il suo comportamento: «È apparsa infatti la grazia di Dio, che porta salvezza a tutti gli uomini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Tt 2,11-14). La vita nuova alla quale tutti aspiriamo è frutto della grazia di Dio che è apparsa tra noi per apportare salvezza a tutti gli uomini. L’amore di Dio inserito nella storia ci insegna a rinnegare </w:t>
      </w:r>
      <w:r>
        <w:rPr>
          <w:i/>
          <w:sz w:val="24"/>
        </w:rPr>
        <w:t>l’empietà</w:t>
      </w:r>
      <w:r>
        <w:rPr>
          <w:sz w:val="24"/>
        </w:rPr>
        <w:t>, la irreligiosità, il vivere come se Dio non ci fosse, in un vuoto di valori, senza di riferimenti ultimi. Ci insegna a rinnegare i</w:t>
      </w:r>
      <w:r>
        <w:rPr>
          <w:i/>
          <w:sz w:val="24"/>
        </w:rPr>
        <w:t xml:space="preserve"> desideri mondani</w:t>
      </w:r>
      <w:r>
        <w:rPr>
          <w:sz w:val="24"/>
        </w:rPr>
        <w:t>, il porre come idolo ultimo e unico le cose e se stessi. Ci insegna a vivere in questo mondo, dentro la nostra storia la</w:t>
      </w:r>
      <w:r>
        <w:rPr>
          <w:i/>
          <w:sz w:val="24"/>
        </w:rPr>
        <w:t xml:space="preserve"> sobrietà</w:t>
      </w:r>
      <w:r>
        <w:rPr>
          <w:sz w:val="24"/>
        </w:rPr>
        <w:t xml:space="preserve">, cioè la temperanza, il saggio uso dei beni di questo mondo; ci insegna a vivere </w:t>
      </w:r>
      <w:r>
        <w:rPr>
          <w:i/>
          <w:sz w:val="24"/>
        </w:rPr>
        <w:t>la giustizia</w:t>
      </w:r>
      <w:r>
        <w:rPr>
          <w:sz w:val="24"/>
        </w:rPr>
        <w:t>, ad agire secondo la volontà di Dio nella correttezza dei rapporti con gli altri, diventando trasparenza della fedeltà, della tenerezza, della misericordia di Dio; ci insegna a vivere la</w:t>
      </w:r>
      <w:r>
        <w:rPr>
          <w:i/>
          <w:sz w:val="24"/>
        </w:rPr>
        <w:t xml:space="preserve"> pietà</w:t>
      </w:r>
      <w:r>
        <w:rPr>
          <w:sz w:val="24"/>
        </w:rPr>
        <w:t>, ad aver Dio familiare, a sentirne con gusto la vicinanza.</w:t>
      </w:r>
    </w:p>
    <w:p>
      <w:pPr>
        <w:pStyle w:val="Normal"/>
        <w:spacing w:before="0" w:after="120"/>
        <w:jc w:val="both"/>
        <w:rPr>
          <w:i/>
          <w:i/>
          <w:sz w:val="24"/>
        </w:rPr>
      </w:pPr>
      <w:r>
        <w:rPr>
          <w:i/>
          <w:sz w:val="24"/>
        </w:rPr>
      </w:r>
    </w:p>
    <w:p>
      <w:pPr>
        <w:pStyle w:val="Normal"/>
        <w:spacing w:before="0" w:after="120"/>
        <w:jc w:val="both"/>
        <w:rPr>
          <w:sz w:val="24"/>
        </w:rPr>
      </w:pPr>
      <w:r>
        <w:rPr>
          <w:sz w:val="24"/>
        </w:rPr>
        <w:t xml:space="preserve">6. </w:t>
      </w:r>
      <w:r>
        <w:rPr>
          <w:i/>
          <w:sz w:val="24"/>
        </w:rPr>
        <w:t>Conclusione: sintesi tra trascendentale e categoriale</w:t>
      </w:r>
    </w:p>
    <w:p>
      <w:pPr>
        <w:pStyle w:val="Normal"/>
        <w:spacing w:before="0" w:after="120"/>
        <w:jc w:val="both"/>
        <w:rPr/>
      </w:pPr>
      <w:r>
        <w:rPr>
          <w:sz w:val="24"/>
        </w:rPr>
        <w:t xml:space="preserve">Riflettendo sulla risurrezione di Gesù e sul suo ritorno, Paolo aiuta i cristiani a fare una sintesi, a trovare il giusto equilibrio, come direbbe K. Rahner, tra il trascendentale e il categoriale, tra il qualitativo e il quantitativo. Il trascendentale è costituito dai grandi ideali, dai grandi temi della vita, dall’essere fatti per tendere a qualcosa di grande, per parlare con Dio. Il categoriale è il luogo della quotidianità, sono le mille cose da fare e i mille impegni da assolvere, sono le realtà quotidiane nelle quali di solito si butta l’uomo, dimenticando le altre. Paolo vuole portare i cristiani a una sintesi tra il trascendentale e il categoriale, a vedere come il categoriale è avvolto dal trascendentale, a non dimenticare le cose quotidiane, però a vederle alla luce dell’eterno. La storia è giudicata dal suo fine, dall’eternità. L’eternità non è qualcosa di lontano, di esterno, ma è qualcosa che ci avvolge. </w:t>
      </w:r>
    </w:p>
    <w:p>
      <w:pPr>
        <w:pStyle w:val="Normal"/>
        <w:spacing w:before="0" w:after="120"/>
        <w:jc w:val="both"/>
        <w:rPr/>
      </w:pPr>
      <w:r>
        <w:rPr>
          <w:sz w:val="24"/>
        </w:rPr>
        <w:t>Quasi adducendo come scusa il fatto che i primi cristiani per una certa fretta, per un errore di prospettiva ritenevano imminente il ritorno di Cristo, noi abbiamo lasciato largamente il passo alla delusione, all’indifferenza, alla diffidenza e abbiamo lasciato affievolire il senso dell’attesa. La morte individuale tiene certamente desto in ciascuno il senso della fine, ma si tratta di un fatto piuttosto personale; preghiamo certamente perché venga il regno di Dio, ma se guardiamo il nostro desiderio più profondo è che esso venga il più tardi possibile, che non ci sia subito la fine di tutto. La nostalgia del ritorno di Cristo dovrebbe equilibrare le sollecitudini per gli interessi umani. Molti, forse, ad essere sinceri, non aspettano più nulla.</w:t>
      </w:r>
    </w:p>
    <w:p>
      <w:pPr>
        <w:pStyle w:val="Normal"/>
        <w:spacing w:before="0" w:after="120"/>
        <w:jc w:val="both"/>
        <w:rPr>
          <w:b/>
          <w:b/>
          <w:sz w:val="24"/>
        </w:rPr>
      </w:pPr>
      <w:r>
        <w:rPr>
          <w:b/>
          <w:sz w:val="24"/>
        </w:rPr>
      </w:r>
    </w:p>
    <w:p>
      <w:pPr>
        <w:pStyle w:val="Normal"/>
        <w:spacing w:before="0" w:after="120"/>
        <w:jc w:val="both"/>
        <w:rPr>
          <w:sz w:val="24"/>
        </w:rPr>
      </w:pPr>
      <w:r>
        <w:rPr>
          <w:b/>
          <w:sz w:val="24"/>
        </w:rPr>
        <w:t>IV. La tensione cosmica: Gesù risorto è il capo della Chiesa e del cosmo</w:t>
      </w:r>
    </w:p>
    <w:p>
      <w:pPr>
        <w:pStyle w:val="Normal"/>
        <w:spacing w:before="0" w:after="120"/>
        <w:jc w:val="both"/>
        <w:rPr/>
      </w:pPr>
      <w:r>
        <w:rPr>
          <w:sz w:val="24"/>
        </w:rPr>
        <w:t xml:space="preserve">Nelle sue prime Lettere Paolo ha sottolineato la libertà dalla legge e questo ha contribuito alla rottura tra i cristiani e la maggior parte del popolo di Israele. Questo fatto doloroso ha avuto anche conseguenze positive, quali l’affermazione del primato di Gesù Cristo e della grazia, la convinzione profonda che la sola cosa necessaria è la fede. C’è stata anche un’altra conseguenza positiva: la comprensione di quello che Paolo chiama «il mistero», cioè la comprensione dell’unità del disegno salvifico di Dio sulle sorti dell’uomo, dei popoli e del mondo. «Non è possibile pensare e adorare il beneplacito di Dio, la sua sovrana disposizione, senza confrontarci personalmente con Cristo in persona, in cui il “mistero” si incarna e può essere tangibilmente percepito» (Benedetto XVI). In lui prende forma la multiforme sapienza di Dio, il mistero che sorpassa ogni conoscenza (Ef 3,10.19). Questo pensiero è sviluppato specialmente nelle Lettere ai Colossesi e agli Efesini. Come conseguenza della risurrezione di Cristo, Paolo in queste Lettere non pone in primo piano il suo ritorno glorioso, ma la sua opera efficace nella creazione e di conseguenza in tutta la storia. L’autore di queste lettere si allarga a una visione sapienziale dell’intera storia umana, del mistero nascosto da secoli e ora rivelato in Gesù Cristo (Col 1,26-27; 2,2; 4,3; Ef 1,9; 3,3.4.9; 5,32; 6,19). Nasce così una più profonda comprensione della Chiesa, che è il corpo del Cristo, e del ruolo di Gesù Cristo verso di lei e sul mondo intero. </w:t>
      </w:r>
    </w:p>
    <w:p>
      <w:pPr>
        <w:pStyle w:val="Normal"/>
        <w:spacing w:before="0" w:after="120"/>
        <w:jc w:val="both"/>
        <w:rPr>
          <w:sz w:val="24"/>
        </w:rPr>
      </w:pPr>
      <w:r>
        <w:rPr>
          <w:sz w:val="24"/>
        </w:rPr>
      </w:r>
    </w:p>
    <w:p>
      <w:pPr>
        <w:pStyle w:val="Normal"/>
        <w:spacing w:before="0" w:after="120"/>
        <w:jc w:val="both"/>
        <w:rPr>
          <w:sz w:val="24"/>
        </w:rPr>
      </w:pPr>
      <w:r>
        <w:rPr>
          <w:sz w:val="24"/>
        </w:rPr>
        <w:t>1.</w:t>
      </w:r>
      <w:r>
        <w:rPr>
          <w:i/>
          <w:sz w:val="24"/>
        </w:rPr>
        <w:t xml:space="preserve"> La Chiesa è il Corpo di Cristo da amare</w:t>
      </w:r>
    </w:p>
    <w:p>
      <w:pPr>
        <w:pStyle w:val="Normal"/>
        <w:spacing w:before="0" w:after="120"/>
        <w:jc w:val="both"/>
        <w:rPr/>
      </w:pPr>
      <w:r>
        <w:rPr>
          <w:sz w:val="24"/>
        </w:rPr>
        <w:t xml:space="preserve">Gesù Cristo, crocifisso e risorto, è il centro, il capo della Chiesa non solo nel senso che ha autorità su di essa, la guida (Col 1,18), ma anche nel senso che la vivifica, la innerva, le dà la forza di agire in modo retto, ne favorisce la crescita come avviene in un organismo vivente: essa è il suo corpo (Ef 4,14-16). Nelle Lettere ai Colossesi e agli Efesini la parola Chiesa non indica più la singola comunità locale, come di solito avviene nelle prime Lettere di Paolo (in queste egli si rivolge alla Chiesa dei Tessalonicesi, alla Chiesa di Corinto, alla Chiesa di Roma, alle Chiese della Galazia). La Chiesa indica ormai la totalità dei cristiani, considerati unitariamente come una grande comunità. La Chiesa è più che l’aggregato delle singole Chiese locali, è più che una realtà terrena: è il corpo di Cristo risorto, è il corpo del quale Cristo è il Capo, il Signore, il Salvatore, lo Sposo (Ef 1,22-23; 5,21-33). La Chiesa vive della vita di Cristo stesso. Cristo l’ha amata, ha dato se stesso per lei (Ef 5,25), la nutre e la cura incessantemente (Ef 5,29). La Chiesa è divenuta il fine della morte di Gesù Cristo: è morto per santificarla, per purificarla, per farla sua sposa, «tutta gloriosa, senza macchia né ruga o alcunché di simile, ma santa e immacolata» (Ef 5,27). Il mistero del piano nascosto di Dio coinvolge l’amore di Cristo per la Chiesa: i due diventano uno (Ef 5,31-32), in modo che la Chiesa può essere identificata con il regno di Cristo nel quale i cristiani sono stati trasferiti per partecipare alla sorte dei santi (Col 1,12). </w:t>
      </w:r>
    </w:p>
    <w:p>
      <w:pPr>
        <w:pStyle w:val="Normal"/>
        <w:spacing w:before="0" w:after="120"/>
        <w:jc w:val="both"/>
        <w:rPr/>
      </w:pPr>
      <w:r>
        <w:rPr>
          <w:sz w:val="24"/>
        </w:rPr>
        <w:t xml:space="preserve">La Chiesa, in quanto è corpo di Cristo, appartiene a lui in modo specialissimo, è il luogo dove la regalità di Cristo si esprime nel modo più puro, dove viene riconosciuta e annunciata. La Chiesa è la pienezza, il </w:t>
      </w:r>
      <w:r>
        <w:rPr>
          <w:i/>
          <w:sz w:val="24"/>
        </w:rPr>
        <w:t>pleroma</w:t>
      </w:r>
      <w:r>
        <w:rPr>
          <w:sz w:val="24"/>
        </w:rPr>
        <w:t xml:space="preserve"> di Cristo (Ef 1,22-23), cioè l’ambito pienamente riempito dalla sua presenza, dalla sua grazia, dalla sua forza, dai suoi doni. La Chiesa è il </w:t>
      </w:r>
      <w:r>
        <w:rPr>
          <w:i/>
          <w:sz w:val="24"/>
        </w:rPr>
        <w:t>pleroma</w:t>
      </w:r>
      <w:r>
        <w:rPr>
          <w:sz w:val="24"/>
        </w:rPr>
        <w:t xml:space="preserve"> di Cristo anche nel senso che dona a Cristo la sua pienezza, rendendolo, per così dire, completo. Insieme con Cristo, la Chiesa viene a formare quello che potremmo chiamare il Cristo totale. Di conseguenza, se Paolo descriveva se stesso come ministro di Dio (2Cor 6,4), di Gesù Cristo (Rm 1,1), della nuova alleanza (2Cor 3,6), ora si definisce servo, ministro della Chiesa (Col 1,24). Se Cristo ha dato se stesso per la Chiesa, altrettanto è disposto a fare l’apostolo. Proprio perché è profondamente unita a Cristo al punto da costituire il suo corpo, la Chiesa è una realtà da amare, una realtà per la quale si è disposti a dare la vita, una realtà che suscita la generosità di generazione in generazione. </w:t>
      </w:r>
    </w:p>
    <w:p>
      <w:pPr>
        <w:pStyle w:val="Normal"/>
        <w:spacing w:before="0" w:after="120"/>
        <w:jc w:val="both"/>
        <w:rPr>
          <w:sz w:val="24"/>
        </w:rPr>
      </w:pPr>
      <w:r>
        <w:rPr>
          <w:sz w:val="24"/>
        </w:rPr>
      </w:r>
    </w:p>
    <w:p>
      <w:pPr>
        <w:pStyle w:val="Normal"/>
        <w:spacing w:before="0" w:after="120"/>
        <w:jc w:val="both"/>
        <w:rPr>
          <w:sz w:val="24"/>
        </w:rPr>
      </w:pPr>
      <w:r>
        <w:rPr>
          <w:sz w:val="24"/>
        </w:rPr>
        <w:t>2.</w:t>
      </w:r>
      <w:r>
        <w:rPr>
          <w:i/>
          <w:sz w:val="24"/>
        </w:rPr>
        <w:t xml:space="preserve"> Il progetto di Dio Padre è ricondurre al Cristo tutte le cose</w:t>
      </w:r>
    </w:p>
    <w:p>
      <w:pPr>
        <w:pStyle w:val="Normal"/>
        <w:spacing w:before="0" w:after="120"/>
        <w:jc w:val="both"/>
        <w:rPr/>
      </w:pPr>
      <w:r>
        <w:rPr>
          <w:sz w:val="24"/>
        </w:rPr>
        <w:t xml:space="preserve">Gesù è anche il Signore di tutte le cose: «tutte le cose sono state create per mezzo di lui e in vista di lui» (Col 1,16). La risurrezione permette di cogliere la presenza del Cristo nell’atto creatore come mediatore universale, come centro, modello e fine di tutto il creato, come fonte e meta ultima di tutto ciò che esiste. Dio vuole che tutto il creato abbia un rapporto con il Cristo risorto. Dio, creando il mondo e l’uomo, si ispira a Cristo risorto. Fin dall’inizio del mondo il Padre guarda a lui come al modello e alla meta della sua opera; il Padre crea il mondo a immagine del Figlio, anzi lo ha già con sé come autore dell’intera creazione. Tutte le creature fin dall’inizio sono orientate al Cristo risorto e tendono a lui per essere veramente se stesse. </w:t>
      </w:r>
    </w:p>
    <w:p>
      <w:pPr>
        <w:pStyle w:val="Normal"/>
        <w:spacing w:before="0" w:after="120"/>
        <w:jc w:val="both"/>
        <w:rPr/>
      </w:pPr>
      <w:r>
        <w:rPr>
          <w:sz w:val="24"/>
        </w:rPr>
        <w:t>Il Risorto è anche il capo delle potenze angeliche e del cosmo (Col 2,10.15). I principati e le potenze hanno un potere che svanisce nei confronti di quello di Cristo. Quindi essi non possono più incutere timore, hanno un potere debole, perché Gesù ha trionfato su di loro. Possiamo interpretare questo linguaggio vedendo nei principati e nelle potenze tutte quelle strutture culturali, politiche, religiose, sociali, ideologiche e persino psichiche che rischiano di condizionare l’uomo e addirittura di schiavizzarlo. Mentre l’immagine di Cristo capo riferita alla Chiesa sottolinea una omogeneità, nel senso che la nutre e la cura, l’immagine di Cristo capo riferita al mondo esprime piuttosto la sudditanza del cosmo a lui. Cristo ha privato i principati e le potestà della loro forza (Col 2,15), perché è al di sopra di ogni potenza e dominazione (Ef 1,21). «Cristo non ha da temere nessun eventuale concorrente, perché è superiore a ogni qualsivoglia forma di potere che presumesse di umiliare l’uomo. Perciò, se siamo uniti a Cristo, non dobbiamo temere nessun nemico e nessuna avversità; ma ciò significa dunque che dobbiamo tenerci ben saldi a Lui, senza allentare la presa!» (Benedetto XVI).</w:t>
      </w:r>
    </w:p>
    <w:p>
      <w:pPr>
        <w:pStyle w:val="Normal"/>
        <w:spacing w:before="0" w:after="120"/>
        <w:jc w:val="both"/>
        <w:rPr/>
      </w:pPr>
      <w:r>
        <w:rPr>
          <w:sz w:val="24"/>
        </w:rPr>
        <w:t xml:space="preserve">Il Padre vuole ricapitolare ogni cosa in Gesù Cristo, il Figlio unigenito, fatto uomo, crocifisso e risorto (Ef 1,10). Per mezzo di lui il Padre conferisce ad ogni cosa la perfezione e il senso definitivo. Il verbo ricapitolare suggerisce due idee importanti e complementari. Una viene dal significato di ricapitolare, compendiare, sintetizzare, nel senso di raccogliere gli elementi sparsi e unificarli: Cristo riconduce a unità ciò che nel mondo appare frammentato, diviso e lacerato. Egli assolve la funzione che nella Bibbia ha la Sapienza. L’altro significato è suggerito dal fatto che Cristo è colui che sta sopra, è il preposto di tutte le cose ed esse tendono a convergere verso di lui come verso il proprio capo. Ricapitolare esprime quindi l’idea di dare un nuovo capo, di intestare, di poter dominare. Tutto è chiamato a divenire unità nel Cristo, ogni cosa ha questa ragion d’essere. Solo situando il cosmo in questa visione complessiva, possiamo coglierne il significato decisivo. Quando abbiamo questa chiave di lettura, possiamo anche chinare il capo di fronte a tanti misteri della storia, di fronte a tante sofferenze del cosmo e dell’umanità, di fronte a tante catastrofi naturali che ci lasciano sconvolti e sopraffatti. </w:t>
      </w:r>
    </w:p>
    <w:p>
      <w:pPr>
        <w:pStyle w:val="Normal"/>
        <w:spacing w:before="0" w:after="120"/>
        <w:jc w:val="both"/>
        <w:rPr/>
      </w:pPr>
      <w:r>
        <w:rPr>
          <w:sz w:val="24"/>
        </w:rPr>
        <w:t>Questo pensiero è riassunto stupendamente nell’inno cristologico con il quale l’apostolo apre la Lettera ai Colossesi (Col 1,15-20). L’inno si compone di due strofe nelle quali, a partire dal suo mistero pasquale, Gesù Cristo è celebrato prima come mediatore di tutta la creazione (Col 1,15-17) e poi come operatore della salvezza della Chiesa e del cosmo (Col 1,18-20). La prima strofa celebra la signoria cosmica di Cristo, la seconda celebra la signoria salvifica di Cristo: in entrambe emerge che egli è l’unico mediatore sia della creazione di tutto come della salvezza di tutto.</w:t>
      </w:r>
    </w:p>
    <w:p>
      <w:pPr>
        <w:pStyle w:val="Normal"/>
        <w:spacing w:before="0" w:after="120"/>
        <w:jc w:val="both"/>
        <w:rPr/>
      </w:pPr>
      <w:r>
        <w:rPr>
          <w:sz w:val="24"/>
        </w:rPr>
        <w:t xml:space="preserve">Da questa consapevolezza del ruolo cosmico di Cristo derivano due conseguenze importanti. Anzitutto la Chiesa non può pretendere di ridurre Cristo entro i propri confini, perché i cristiani sanno che Cristo è più grande della Chiesa. Dall’altro lato deriva che la signoria cosmica di Gesù è conosciuta solo da chi è nella Chiesa. </w:t>
      </w:r>
    </w:p>
    <w:p>
      <w:pPr>
        <w:pStyle w:val="Normal"/>
        <w:spacing w:before="0" w:after="120"/>
        <w:jc w:val="both"/>
        <w:rPr/>
      </w:pPr>
      <w:r>
        <w:rPr>
          <w:sz w:val="24"/>
        </w:rPr>
        <w:t xml:space="preserve">Oggi abbiamo particolare bisogno di uno sguardo sapienziale sull’intera storia, che abbracci anche gli altri popoli, le altre religioni e culture; abbiamo bisogno di una sintesi epocale, presente appunto nella Lettera ai Colossesi e agli Efesini. Possiamo dire, in un linguaggio contemporaneo, che il messaggio di queste Lettere è l’universalismo della fede e della salvezza, è l’unità degli uomini in Cristo, è la globalizzazione della solidarietà. Dio opera, perché l’umanità diventi un’unica famiglia di famiglie di popoli, un solo uomo nuovo, dove tutti sono fratelli e sorelle, perché tutti sono amati, tutti sono salvati, tutti sono redenti dal sangue del suo Figlio Gesù. </w:t>
      </w:r>
    </w:p>
    <w:p>
      <w:pPr>
        <w:pStyle w:val="Normal"/>
        <w:spacing w:before="0" w:after="120"/>
        <w:jc w:val="both"/>
        <w:rPr/>
      </w:pPr>
      <w:r>
        <w:rPr>
          <w:sz w:val="24"/>
        </w:rPr>
        <w:t xml:space="preserve">Nella Lettera agli Efesini l’espressione «uomo nuovo» ricorre due volte, in due punti importanti, focali. Ricorre anzitutto in Ef 2,15, dove l’autore condensa il tema dell’unione ecumenica tra i cristiani provenienti dal paganesimo e quelli provenienti dall’ebraismo, e ricorre in Ef 4,24, dove l’autore esprime la nuova identità del battezzato a livello ontologico ed etico. Scopo di ogni ministerialità è condurre tutti all’unità della fede e della conoscenza del Figlio di Dio, all’uomo nuovo, all’uomo perfetto, cioè all’età cristiana adulta, alla statura della pienezza di Cristo (Ef 4,11-14). </w:t>
      </w:r>
    </w:p>
    <w:p>
      <w:pPr>
        <w:pStyle w:val="Normal"/>
        <w:spacing w:before="0" w:after="120"/>
        <w:jc w:val="both"/>
        <w:rPr/>
      </w:pPr>
      <w:r>
        <w:rPr>
          <w:sz w:val="24"/>
        </w:rPr>
        <w:t xml:space="preserve">Per la sua ricchezza cristologica, ecclesiale ed anche cosmica la Lettera agli Efesini è citata 33 volte nella </w:t>
      </w:r>
      <w:r>
        <w:rPr>
          <w:i/>
          <w:sz w:val="24"/>
        </w:rPr>
        <w:t>Lumen Gentium</w:t>
      </w:r>
      <w:r>
        <w:rPr>
          <w:sz w:val="24"/>
        </w:rPr>
        <w:t xml:space="preserve"> (è citata 17 volte nel capitolo I, riguardante il mistero della Chiesa). </w:t>
      </w:r>
    </w:p>
    <w:p>
      <w:pPr>
        <w:pStyle w:val="Normal"/>
        <w:spacing w:before="0" w:after="120"/>
        <w:jc w:val="both"/>
        <w:rPr/>
      </w:pPr>
      <w:r>
        <w:rPr>
          <w:sz w:val="24"/>
        </w:rPr>
        <w:t xml:space="preserve">Possiamo concludere questa riflessione circa il ruolo che Gesù Cristo, crocifisso e risorto, ha sul tempo e sul cosmo, ricordando che in lui Paolo ha trovato il senso delle due coordinate fondamentali sulle quali si snoda la vita di ogni uomo: il tempo e lo spazio. Paolo ha compreso che in Gesù Cristo è arrivata per noi la pienezza del tempo, ha compreso che Gesù Cristo è il luogo in cui tutti gli uomini e l’intero cosmo vengono riunificati, riconciliati e possono incontrare Dio. Paolo ha capito che, per mezzo di Gesù Cristo crocifisso e risorto, Dio entra nel nostro tempo e nel nostro spazio, si incarna nei giorni e nelle strade dell’uomo e vi innalza il vessillo della speranza. </w:t>
      </w:r>
    </w:p>
    <w:p>
      <w:pPr>
        <w:pStyle w:val="Normal"/>
        <w:spacing w:before="0" w:after="120"/>
        <w:jc w:val="both"/>
        <w:rPr>
          <w:sz w:val="24"/>
        </w:rPr>
      </w:pPr>
      <w:r>
        <w:rPr>
          <w:sz w:val="24"/>
        </w:rPr>
      </w:r>
    </w:p>
    <w:p>
      <w:pPr>
        <w:pStyle w:val="Normal"/>
        <w:spacing w:before="0" w:after="120"/>
        <w:jc w:val="both"/>
        <w:rPr>
          <w:b/>
          <w:b/>
          <w:sz w:val="24"/>
        </w:rPr>
      </w:pPr>
      <w:r>
        <w:rPr>
          <w:b/>
          <w:sz w:val="24"/>
        </w:rPr>
        <w:t>V. La sollecitudine organizzativa o la dimensione istituzionale</w:t>
      </w:r>
    </w:p>
    <w:p>
      <w:pPr>
        <w:pStyle w:val="Normal"/>
        <w:spacing w:before="0" w:after="120"/>
        <w:jc w:val="both"/>
        <w:rPr/>
      </w:pPr>
      <w:r>
        <w:rPr>
          <w:sz w:val="24"/>
        </w:rPr>
        <w:t xml:space="preserve">Paolo ha pensato anche alla perseveranza, al futuro delle comunità nelle quali annunciava il vangelo e nelle quali non poteva continuare a essere fisicamente presente. Ha concretizzato questa sollecitudine specialmente in quattro modi. Anzitutto, tornando a visitarle di persona, o tramite qualche collaboratore, o mediante le sue lettere. In secondo luogo, istituendo in esse dei ministri. In terzo luogo, valorizzando, coordinando in esse i carismi elargiti dallo Spirito. In quarto luogo, sottolineando la necessità della relazione di tutte le Chiese con la Chiesa di Gerusalemme e tra di loro. </w:t>
      </w:r>
    </w:p>
    <w:p>
      <w:pPr>
        <w:pStyle w:val="Normal"/>
        <w:spacing w:before="0" w:after="120"/>
        <w:jc w:val="both"/>
        <w:rPr>
          <w:sz w:val="24"/>
        </w:rPr>
      </w:pPr>
      <w:r>
        <w:rPr>
          <w:sz w:val="24"/>
        </w:rPr>
      </w:r>
    </w:p>
    <w:p>
      <w:pPr>
        <w:pStyle w:val="Normal"/>
        <w:spacing w:before="0" w:after="120"/>
        <w:jc w:val="both"/>
        <w:rPr>
          <w:sz w:val="24"/>
        </w:rPr>
      </w:pPr>
      <w:r>
        <w:rPr>
          <w:sz w:val="24"/>
        </w:rPr>
        <w:t>1.</w:t>
      </w:r>
      <w:r>
        <w:rPr>
          <w:i/>
          <w:sz w:val="24"/>
        </w:rPr>
        <w:t xml:space="preserve"> Paolo visita in vari modi le sue comunità</w:t>
      </w:r>
    </w:p>
    <w:p>
      <w:pPr>
        <w:pStyle w:val="Normal"/>
        <w:spacing w:before="0" w:after="120"/>
        <w:jc w:val="both"/>
        <w:rPr/>
      </w:pPr>
      <w:r>
        <w:rPr>
          <w:sz w:val="24"/>
        </w:rPr>
        <w:t>Paolo ha visitato più volte le comunità già fondate e lo ha fatto in tre maniere: o personalmente, o per mezzo dei suoi collaboratori, o per mezzo delle sue Lettere. Per capire il valore della visita pastorale di Paolo è opportuno ricordare la ricchezza di questo gesto. Lo aveva vissuto Gesù, al punto che l’evangelista Luca riassume con questa immagine tutta la sua vita pubblica: Gesù è il Dio che visita gli uomini camminando sulle loro strade, parlando con loro, chinandosi su di loro con sollecitudine e fermandosi a mangiare con loro; questo gesto lo aveva vissuto Pietro (At 8,14-17; 9,32.40), lo aveva vissuto Barnaba ad Antiochia, coinvolgendo anche Paolo (At 11,22-26).</w:t>
      </w:r>
    </w:p>
    <w:p>
      <w:pPr>
        <w:pStyle w:val="Normal"/>
        <w:spacing w:before="0" w:after="120"/>
        <w:jc w:val="both"/>
        <w:rPr/>
      </w:pPr>
      <w:r>
        <w:rPr>
          <w:sz w:val="24"/>
        </w:rPr>
        <w:t xml:space="preserve">Gli Atti degli Apostoli ci dicono che alla fine del primo viaggio missionario Paolo, giunto a Derbe, città vicina alle porte della Cilicia, non prosegue verso Tarso, sua città natale, e poi verso Antiochia, come geograficamente sarebbe stato più logico e più agevole, ma sente il bisogno di tornare indietro con Barnaba nelle comunità di Listra, Iconio e Antiochia di Pisidia, per visitare i discepoli perseguitati e per rianimarli (At 14,21-26). Il loro viaggio risultava così singolarmente allungato e li esponeva a pericoli gravi. Infatti non potevano mostrarsi senza rischio a Listra, dove Paolo era stato lapidato, e a Iconio, dove un complotto li aveva costretti a fuggire, a Antiochia di Pisidia, da dove erano stati cacciati. Intraprendono il cammino verso queste città, perché sono spinti da ragioni molto serie. I versetti seguenti ne rilevano due: i missionari vogliono incoraggiare i neoconvertiti a perseverare e poi vogliono organizzare le comunità, istituendo dei responsabili. </w:t>
      </w:r>
    </w:p>
    <w:p>
      <w:pPr>
        <w:pStyle w:val="Normal"/>
        <w:spacing w:before="0" w:after="120"/>
        <w:jc w:val="both"/>
        <w:rPr/>
      </w:pPr>
      <w:r>
        <w:rPr>
          <w:sz w:val="24"/>
        </w:rPr>
        <w:t>Per prima cosa, dopo aver offerto il primo annuncio, Paolo e Barnaba fortificano gli animi dei discepoli e perciò li esortano con queste parole a restare saldi nella fede: «Dobbiamo entrare nel regno di Dio attraverso molte tribolazioni» (At 14,22). È significativo che questo ministero di visitare i fedeli per confermarli nella fede venga descritto già alla fine del primo viaggio missionario di Paolo, quasi a indicare che si tratta di un servizio che sarà sempre necessario nella vita della Chiesa. Nelle sue parole di conferma nella fede Paolo presenta le persecuzioni come una cosa necessaria, un misterioso adempimento del piano divino. Nella persecuzione i cristiani sanno di essere chiamati a vivere come Gesù il mistero della sofferenza e della morte come mistero di disponibilità a Dio, come scelta di amore e di fiducia in lui. Il ministero della visita che consola e che fortifica nella fede viene esercitato da Paolo anche all’inizio del secondo viaggio missionario (At 15,36.41). Pure all’inizio del terzo viaggio missionario Paolo visita le regioni della Galazia e della Frigia «confermando tutti i discepoli» (At 18,23).</w:t>
      </w:r>
    </w:p>
    <w:p>
      <w:pPr>
        <w:pStyle w:val="Normal"/>
        <w:spacing w:before="0" w:after="120"/>
        <w:jc w:val="both"/>
        <w:rPr/>
      </w:pPr>
      <w:r>
        <w:rPr>
          <w:sz w:val="24"/>
        </w:rPr>
        <w:t>Oggi in Europa non siamo in situazione di persecuzione. Però spesso siamo nella strettoia del rifiuto, della emarginazione culturale e sociale, della privazione dei grandi mezzi della comunicazione pubblica. Inoltre tutti abbiamo difficoltà personali, familiari e sociali. Possiamo chiederci se viviamo queste situazioni negative nostre o degli altri con ira e rivalsa, con amarezza, con scoraggiamento e depressione, o se le viviamo e aiutiamo a viverle con rassegnazione, con pazienza, con perdono, con tolleranza, con consolazione interiore, con coraggio e creatività. La nostra più specifica missione è dire a noi stessi e a ogni uomo o donna che soffre attorno a noi: «Se riesci a credere all’amore e a vivere nell’amore, hai già trovato la salvezza»; siamo chiamati a esercitare per noi e per gli altri il ministero della fortificazione.</w:t>
      </w:r>
    </w:p>
    <w:p>
      <w:pPr>
        <w:pStyle w:val="Normal"/>
        <w:spacing w:before="0" w:after="120"/>
        <w:jc w:val="both"/>
        <w:rPr/>
      </w:pPr>
      <w:r>
        <w:rPr>
          <w:sz w:val="24"/>
        </w:rPr>
        <w:t xml:space="preserve">Quando non può visitare di persona le comunità da lui fondate, Paolo invia ad esse i suoi collaboratori: manda Timoteo a Tessalonica (1Ts 3,2-5); manda ancora Timoteo a visitare i cristiani di Corinto (1Cor 4,17); successivamente a Corinto ha mandato Tito per ricomporre l’unione in quella Chiesa (2Cor 12,18); a Colosse manda Epafra il quale può verificare che in quella Chiesa operava «l’amore nello Spirito» (Col 1,7). </w:t>
      </w:r>
    </w:p>
    <w:p>
      <w:pPr>
        <w:pStyle w:val="Normal"/>
        <w:spacing w:before="0" w:after="120"/>
        <w:jc w:val="both"/>
        <w:rPr>
          <w:sz w:val="24"/>
        </w:rPr>
      </w:pPr>
      <w:r>
        <w:rPr>
          <w:sz w:val="24"/>
        </w:rPr>
        <w:t xml:space="preserve">Un altro modo scelto da Paolo per curare la formazione permanente delle comunità è costituito dalle Lettere. Sono scritti occasionali, composti dall’apostolo per visitare le sue comunità, per rispondere a problemi concreti dei destinatari, per mettere in comune la consapevolezza del primato di Dio, della forza del Risorto, della dignità dell’uomo, per completare ciò che mancava alla loro fede (1Ts 3,10), per comunicare ai fedeli qualche suo dono spirituale, per fortificarli e anche per rinfrancarsi assieme a loro mediante la medesima fede (Rm 1,11-12), per vedere i doni di grazia con i quali Dio li arricchiva e ringraziarlo insieme a loro (1Cor 1,4-7). </w:t>
      </w:r>
    </w:p>
    <w:p>
      <w:pPr>
        <w:pStyle w:val="Normal"/>
        <w:spacing w:before="0" w:after="120"/>
        <w:jc w:val="both"/>
        <w:rPr>
          <w:sz w:val="24"/>
        </w:rPr>
      </w:pPr>
      <w:r>
        <w:rPr>
          <w:sz w:val="24"/>
        </w:rPr>
      </w:r>
    </w:p>
    <w:p>
      <w:pPr>
        <w:pStyle w:val="Normal"/>
        <w:spacing w:before="0" w:after="120"/>
        <w:jc w:val="both"/>
        <w:rPr>
          <w:sz w:val="24"/>
        </w:rPr>
      </w:pPr>
      <w:r>
        <w:rPr>
          <w:sz w:val="24"/>
        </w:rPr>
        <w:t>2.</w:t>
      </w:r>
      <w:r>
        <w:rPr>
          <w:i/>
          <w:sz w:val="24"/>
        </w:rPr>
        <w:t xml:space="preserve"> La costituzione dei ministri</w:t>
      </w:r>
    </w:p>
    <w:p>
      <w:pPr>
        <w:pStyle w:val="Normal"/>
        <w:spacing w:before="0" w:after="120"/>
        <w:jc w:val="both"/>
        <w:rPr/>
      </w:pPr>
      <w:r>
        <w:rPr>
          <w:sz w:val="24"/>
        </w:rPr>
        <w:t>Luca dice che durante il primo viaggio missionario nelle singole comunità Paolo e Barnaba costituirono dei presbiteri (At 14,23). Non è facile capire in che modo è avvenuta la loro elezione e in che cosa consisteva il loro ministero. Il testo parla di imposizione delle mani. Possiamo ritenere che si tratti di una cerimonia di investitura, di una specie di ordinazione che assicura agli anziani un ordine, un posto speciale nella comunità su cui devono vigilare. Mediante la preghiera, resa ancora più intensa dal digiuno, vengono affidati insistentemente al Signore. Coloro che ricevono un incarico a favore della comunità sono chiamati anziani o presbiteri. Questo titolo è stato dato fin dall’inizio ai responsabili della comunità cristiana di Gerusalemme (At 15,2; 21,18), ma è assente nelle prime Lettere di Paolo: ricorre solo nelle Lettere pastorali. Nelle Lettere di Paolo coloro che hanno un ministero sono chiamati con vari nomi. Nella Lettera ai Filippesi Paolo parla di episcopi (ispettori) e di diaconi (il senso di questo titolo è discusso); in altri passi parla di servizi in modo più generico, nominando coloro che fanno da guida (1Ts 5,12-13), alle volte nomina uomini o donne che esercitano dei ministeri (1Cor 16,15; Rm 16,1; Fil 4,2-3; Col 1,7; 4,12-13.17). Nei loro confronti Paolo usa il verbo «faticare» (1Ts 5,12; 1Cor 16,16; Rm 16,6.12), che indica l’impegno missionario, e usa il titolo «diacono» e «apostolo» anche per le donne (Rm 16,1-7.12).</w:t>
      </w:r>
    </w:p>
    <w:p>
      <w:pPr>
        <w:pStyle w:val="Normal"/>
        <w:spacing w:before="0" w:after="120"/>
        <w:jc w:val="both"/>
        <w:rPr/>
      </w:pPr>
      <w:r>
        <w:rPr>
          <w:sz w:val="24"/>
        </w:rPr>
        <w:t>Scopo dei presbiteri costituiti da Paolo e Barnaba è garantire la perseveranza della comunità nella fede. Hanno una responsabilità che possiamo dire dottrinale: devono garantire la continuità della tradizione apostolica. Questo compito sarà precisato più chiaramente nel discorso fatto da Paolo ai presbiteri di Efeso convocati a Mileto (At 20,31). Non si dice in che modo va esercitata questa vigilanza, ma se l’aggressione alla fede è fatta mediante un abuso della parola, la prima forma di vigilanza consiste nell’annuncio autentico della parola.</w:t>
      </w:r>
    </w:p>
    <w:p>
      <w:pPr>
        <w:pStyle w:val="Normal"/>
        <w:spacing w:before="0" w:after="120"/>
        <w:jc w:val="both"/>
        <w:rPr/>
      </w:pPr>
      <w:r>
        <w:rPr>
          <w:sz w:val="24"/>
        </w:rPr>
        <w:t xml:space="preserve">Va notato che in tutto il Nuovo Testamento e fino alla fine del II secolo si evitò di chiamare i capi delle comunità cristiane con il titolo «sacerdote» o «sommo sacerdote». Il titolo sacerdote è usato dal Nuovo Testamento per designare i sacerdoti ebrei o quelli pagani (Lc 1,5; 14,13), per Gesù (la Lettera agli Ebrei gli attribuisce frequentemente il titolo sacerdote o sommo sacerdote) e per tutti i cristiani (1Pt 2,5.9; Ap 1,6; 5,9-10; 20,6). Il titolo sacerdote non è mai usato per designare i responsabili delle comunità, probabilmente per non confonderli con i sacerdoti di casta ebraici, addetti ai sacrifici rituali nel tempio, o con i sacerdoti addetti ai sacrifici pagani. </w:t>
      </w:r>
    </w:p>
    <w:p>
      <w:pPr>
        <w:pStyle w:val="Normal"/>
        <w:spacing w:before="0" w:after="120"/>
        <w:jc w:val="both"/>
        <w:rPr>
          <w:sz w:val="24"/>
        </w:rPr>
      </w:pPr>
      <w:r>
        <w:rPr>
          <w:sz w:val="24"/>
        </w:rPr>
        <w:t xml:space="preserve">Anche la qualifica di pastore resta esclusiva di Gesù (Eb 13,20; 1Pt 2,25): gli apostoli, i vescovi, i presbiteri sono chiamati a svolgere le azioni del pastore, sono stati chiamati dallo Spirito Santo a pascere la Chiesa di Dio (At 20,8), ma non ricevono il titolo di pastori, tranne che in Ef 4,11, dove però il titolo ha un valore simile a quello di altre funzioni (apostoli, profeti, dottori) e non quello di una funzione privilegiata. </w:t>
      </w:r>
    </w:p>
    <w:p>
      <w:pPr>
        <w:pStyle w:val="Normal"/>
        <w:spacing w:before="0" w:after="120"/>
        <w:jc w:val="both"/>
        <w:rPr/>
      </w:pPr>
      <w:r>
        <w:rPr>
          <w:sz w:val="24"/>
        </w:rPr>
        <w:t>Le pecore sono affidate da Dio Padre all’amore di Gesù e Gesù esprime questo suo amore anche attraverso l’amore dei presbiteri. Non ci deve stupire che il segno scelto da Gesù per incarnare il suo amore così grande sia così piccolo: uomini con i limiti di ogni uomo. Rientra nello stile di Dio ottenere effetti straordinari con mezzi umilissimi, perché si veda che la potenza viene da lui. È espresso qui anche il grande tema della libertà e del primato della coscienza al quale è sempre più sensibile l’età moderna. Gli apostoli e i presbiteri esercitano il loro compito pastorale su pecore che sono di Gesù. I cristiani sono liberi perché appartengono soltanto al Signore e in quanto appartengono al Signore si lasciano guidare dai servi del Signore.</w:t>
      </w:r>
    </w:p>
    <w:p>
      <w:pPr>
        <w:pStyle w:val="Normal"/>
        <w:spacing w:before="0" w:after="120"/>
        <w:jc w:val="both"/>
        <w:rPr/>
      </w:pPr>
      <w:r>
        <w:rPr>
          <w:sz w:val="24"/>
        </w:rPr>
        <w:t>Può essere interessante ricordare come avveniva la scelta di questi responsabili delle chiese locali. Essa era il risultato di un accordo tra il candidato, la comunità, gli altri incaricati già in funzione e l’apostolo fondatore. Così, ad esempio, Timoteo è scelto da Paolo e approvato dalla comunità (Fil 2,22; At 16,2). Epafrodito (Fil 2,25) ed Epafra (Col 4,12-13) sono scelti dalla comunità ed approvati da Paolo. Quelli della casa di Stefana sembra si siano offerti di propria iniziativa per il ministero nella comunità di Corinto (1Cor 16,15-16): Paolo li accetta e raccomanda alla comunità di riconoscerli.</w:t>
      </w:r>
    </w:p>
    <w:p>
      <w:pPr>
        <w:pStyle w:val="Normal"/>
        <w:spacing w:before="0" w:after="120"/>
        <w:jc w:val="both"/>
        <w:rPr>
          <w:sz w:val="24"/>
        </w:rPr>
      </w:pPr>
      <w:r>
        <w:rPr>
          <w:sz w:val="24"/>
        </w:rPr>
      </w:r>
    </w:p>
    <w:p>
      <w:pPr>
        <w:pStyle w:val="Normal"/>
        <w:spacing w:before="0" w:after="120"/>
        <w:jc w:val="both"/>
        <w:rPr/>
      </w:pPr>
      <w:r>
        <w:rPr>
          <w:sz w:val="24"/>
        </w:rPr>
        <w:t>3.</w:t>
      </w:r>
      <w:r>
        <w:rPr>
          <w:i/>
          <w:sz w:val="24"/>
        </w:rPr>
        <w:t xml:space="preserve"> Il coordinamento dell’esercizio dei carismi (1Cor 12.14)</w:t>
      </w:r>
    </w:p>
    <w:p>
      <w:pPr>
        <w:pStyle w:val="Normal"/>
        <w:spacing w:before="0" w:after="120"/>
        <w:ind w:right="-1" w:hanging="0"/>
        <w:jc w:val="both"/>
        <w:rPr/>
      </w:pPr>
      <w:r>
        <w:rPr>
          <w:sz w:val="24"/>
        </w:rPr>
        <w:t>La parola «carisma» (</w:t>
      </w:r>
      <w:r>
        <w:rPr>
          <w:i/>
          <w:sz w:val="24"/>
        </w:rPr>
        <w:t>charisma</w:t>
      </w:r>
      <w:r>
        <w:rPr>
          <w:sz w:val="24"/>
        </w:rPr>
        <w:t xml:space="preserve">) non è usata nel greco classico prima degli scritti del Nuovo Testamento. Nel Nuovo Testamento ricorre diciassette volte (sedici volte nelle lettere di Paolo e una in 1Pt 4,10). Il termine carisma acquista un significato specifico in alcuni passi importanti, e precisamente in 1Cor 12,4-31; Rm 12,6 e 1Pt 4,10. I carismi sono una capacità, data dalla grazia di Dio per ogni tipo di servizio che contribuisce alla costruzione e alla crescita della Chiesa. I carismi sono diversissimi: ciò che crea la loro unità profonda è il fatto che provengono tutti da un’unica fonte, la Trinità, e che hanno tutti un unico fine, la vitalità della Chiesa. Paolo parte dalla sua esperienza personale ed è convinto che i carismi fanno parte sia della sua vita come anche di quella dei cristiani. Nel sottolineare l’esistenza dei carismi, la loro molteplicità e la loro destinazione, Paolo paragona la Chiesa a un corpo, a un organismo vivente nel quale ci sono varietà di membra e di funzioni (1Cor 12,12-27). Paolo dà subito la motivazione cristologica di questa realtà: l’origine di questo corpo unico sta nel battesimo. I carismi sono il principio di differenziazione all’interno del corpo di Cristo, determinano quali funzioni può e deve avere ogni membro del corpo e lo rendono capace di eseguirle. Perciò per Paolo una comunità senza carismi è impensabile: non sarebbe più un corpo vivo, non sarebbe più il corpo di Cristo visibile, ben strutturato. </w:t>
      </w:r>
    </w:p>
    <w:p>
      <w:pPr>
        <w:pStyle w:val="Normal"/>
        <w:spacing w:before="0" w:after="120"/>
        <w:jc w:val="both"/>
        <w:rPr/>
      </w:pPr>
      <w:r>
        <w:rPr>
          <w:sz w:val="24"/>
        </w:rPr>
        <w:t xml:space="preserve">Paolo presenta alcune liste di carismi (1Cor 12,8-10.28-30; Rm 12,6-8), ma non intende offrire un loro elenco completo o sistematico. Si può dire che tra i carismi elencati alcuni riguardano la comunicazione della fede mediante la parola, altri sono operativi o pastorali, altri, infine, riguardano attività che derivano da una fede e da una carità pure e assolute. Nelle Lettere pastorali assistiamo a una riduzione dei carismi: ogni comunità ha a capo un </w:t>
      </w:r>
      <w:r>
        <w:rPr>
          <w:i/>
          <w:sz w:val="24"/>
        </w:rPr>
        <w:t>episkopos</w:t>
      </w:r>
      <w:r>
        <w:rPr>
          <w:sz w:val="24"/>
        </w:rPr>
        <w:t xml:space="preserve">, preposto a dei </w:t>
      </w:r>
      <w:r>
        <w:rPr>
          <w:i/>
          <w:sz w:val="24"/>
        </w:rPr>
        <w:t>presbyteroi</w:t>
      </w:r>
      <w:r>
        <w:rPr>
          <w:sz w:val="24"/>
        </w:rPr>
        <w:t xml:space="preserve"> e a dei </w:t>
      </w:r>
      <w:r>
        <w:rPr>
          <w:i/>
          <w:sz w:val="24"/>
        </w:rPr>
        <w:t>diakonoi</w:t>
      </w:r>
      <w:r>
        <w:rPr>
          <w:sz w:val="24"/>
        </w:rPr>
        <w:t xml:space="preserve">. </w:t>
      </w:r>
    </w:p>
    <w:p>
      <w:pPr>
        <w:pStyle w:val="Normal"/>
        <w:spacing w:before="0" w:after="120"/>
        <w:jc w:val="both"/>
        <w:rPr>
          <w:sz w:val="24"/>
        </w:rPr>
      </w:pPr>
      <w:r>
        <w:rPr>
          <w:sz w:val="24"/>
        </w:rPr>
        <w:t xml:space="preserve">Paolo dà alcune norme per l’esercizio dei carismi. </w:t>
      </w:r>
    </w:p>
    <w:p>
      <w:pPr>
        <w:pStyle w:val="Normal"/>
        <w:spacing w:before="0" w:after="120"/>
        <w:jc w:val="both"/>
        <w:rPr/>
      </w:pPr>
      <w:r>
        <w:rPr>
          <w:sz w:val="24"/>
        </w:rPr>
        <w:t xml:space="preserve">Sottolinea anzitutto che i carismi sono un dono che va accolto con riconoscenza; Paolo esorta a non spegnerli (1Ts 5,19-21). Insiste sul dovere di mettere i carismi a servizio degli altri, per la crescita, per il bene della comunità (1Cor 12,7; 14,4.5.12.26). Il dono individuale deve essere funzionale al bene comune: unica è la sorgente (la Trinità) e unica deve essere la meta di destinazione (la Chiesa). Chi ha un carisma non può rifiutare la sua legittimazione e la sua verifica. Paolo sottopone le manifestazioni carismatiche anzitutto alla verifica fondamentale della confessione di fede in Gesù Signore: «nessuno può dire “Gesù è Signore” se non sotto l’azione dello Spirito Santo» (1Cor 12,3). Il secondo criterio di verifica dei carismi è la loro effettiva utilità ecclesiale. La verifica dei carismi, quindi, ha un criterio cristologico (la fede in Gesù Signore) e uno ecclesiologico (l’identità e la crescita della Chiesa). Paolo introduce anche regole dettagliate per il buon funzionamento dei carismi, per evitare che il loro esercizio crei </w:t>
      </w:r>
    </w:p>
    <w:p>
      <w:pPr>
        <w:pStyle w:val="Normal"/>
        <w:spacing w:before="0" w:after="120"/>
        <w:jc w:val="both"/>
        <w:rPr/>
      </w:pPr>
      <w:r>
        <w:rPr>
          <w:sz w:val="24"/>
        </w:rPr>
        <w:t xml:space="preserve">confusione o appesantisca lo svolgimento delle riunioni ecclesiali (1Cor 14,27-31). Nessun testo del Nuovo Testamento parla di una opposizione tra carismi e istituzione. </w:t>
      </w:r>
    </w:p>
    <w:p>
      <w:pPr>
        <w:pStyle w:val="Normal"/>
        <w:spacing w:before="0" w:after="120"/>
        <w:jc w:val="both"/>
        <w:rPr/>
      </w:pPr>
      <w:r>
        <w:rPr>
          <w:sz w:val="24"/>
        </w:rPr>
        <w:t>Giustamente Paolo sottolinea che la via più sublime di tutte (1Cor 12,31) per vivere i carismi è l’</w:t>
      </w:r>
      <w:r>
        <w:rPr>
          <w:i/>
          <w:sz w:val="24"/>
        </w:rPr>
        <w:t>agape</w:t>
      </w:r>
      <w:r>
        <w:rPr>
          <w:sz w:val="24"/>
        </w:rPr>
        <w:t>, perciò al centro della riflessione sui carismi inserisce il celebre inno alla carità (1Cor 13,1-13). La carità è una virtù teologale, non perché consiste nell’imitare Dio, ma perché è una forza che ci viene donata da Dio, è una partecipazione all’amore stesso di Dio «che è stato riversato nei nostri cuori per mezzo dello Spirito Santo che ci è stato dato» (Rm 5,5).</w:t>
      </w:r>
    </w:p>
    <w:p>
      <w:pPr>
        <w:pStyle w:val="Normal"/>
        <w:spacing w:before="0" w:after="120"/>
        <w:jc w:val="both"/>
        <w:rPr>
          <w:sz w:val="24"/>
        </w:rPr>
      </w:pPr>
      <w:r>
        <w:rPr>
          <w:sz w:val="24"/>
        </w:rPr>
      </w:r>
    </w:p>
    <w:p>
      <w:pPr>
        <w:pStyle w:val="Normal"/>
        <w:spacing w:before="0" w:after="120"/>
        <w:jc w:val="both"/>
        <w:rPr/>
      </w:pPr>
      <w:r>
        <w:rPr>
          <w:sz w:val="24"/>
        </w:rPr>
        <w:t xml:space="preserve">4. </w:t>
      </w:r>
      <w:r>
        <w:rPr>
          <w:i/>
          <w:sz w:val="24"/>
        </w:rPr>
        <w:t xml:space="preserve">La relazione di tutte le Chiese con la Chiesa di Gerusalemme e tra di loro (2Cor 8-9) </w:t>
      </w:r>
    </w:p>
    <w:p>
      <w:pPr>
        <w:pStyle w:val="Normal"/>
        <w:spacing w:before="0" w:after="120"/>
        <w:jc w:val="both"/>
        <w:rPr/>
      </w:pPr>
      <w:r>
        <w:rPr>
          <w:sz w:val="24"/>
        </w:rPr>
        <w:t>Paolo sa che il vangelo crea e qualifica le relazioni tra le comunità e che nello stesso tempo il vangelo ha bisogno, come suo elemento costitutivo, di un dinamico tessuto relazionale, fatto di incontri diretti, di progetti, di ricordi, di attese, di espressioni di affetto e di sollecitudine; l’evangelizzazione crea relazioni e si nutre di esse. Il vangelo genera la relazione di tutte le Chiese con la Chiesa di Gerusalemme e quella di ogni Chiesa con le altre comunità. La relazione con la Chiesa di Gerusalemme ha dato origine alla celebre colletta, di cui Paolo parla in 1Cor 16,1-4; Rm 15,25-31 e soprattutto in 2Cor 8-9. Paolo faceva gran conto su questa colletta, anzitutto perché era segno eloquentissimo della novità scaturita dalla fede in Gesù Cristo come Signore di tutti, senza distinzione tra razze e classi sociali o religiose, e poi perché poteva favorire la comunione tra le Chiese. Anche una raccolta di denaro era per Paolo un’autentica esperienza di Chiesa.</w:t>
      </w:r>
    </w:p>
    <w:p>
      <w:pPr>
        <w:pStyle w:val="Normal"/>
        <w:spacing w:before="0" w:after="120"/>
        <w:jc w:val="both"/>
        <w:rPr/>
      </w:pPr>
      <w:r>
        <w:rPr>
          <w:sz w:val="24"/>
        </w:rPr>
        <w:t>In 2Cor 8,9 Paolo dà la motivazione teologica della colletta: «Conoscete infatti la grazia del Signore nostro Gesù Cristo: da ricco che era, si è fatto povero per voi, perché voi diventaste ricchi per mezzo della sua povertà». Il gesto di aiuto alla comunità di Gerusalemme è inserito nel cuore stesso dell’adesione di fede alla iniziativa di salvezza realizzata da Gesù Cristo. Il gesto dei cristiani di Corinto e di tutte le Chiese fondate da Paolo nei confronti della comunità di Gerusalemme è una grazia concessa da Dio, come è stato grazia il gesto di amore di Gesù Cristo che Paolo propone come modello e soprattutto come forza. Con l’aiuto economico era in gioco non solo la realtà di un gesto di amore solidale, ma anche e soprattutto un’esigenza sentitissima di unità ecumenica ecclesiale. La Chiesa di Gerusalemme avrebbe potuto vedere con favore quel contributo dei cristiani provenienti dal paganesimo quale dimostrazione del loro amore e quale riconoscimento della sua posizione di madre di tutte le Chiese. La comunione con Gerusalemme si riversa poi sulla coesione delle Chiese provenienti dal paganesimo.</w:t>
      </w:r>
    </w:p>
    <w:p>
      <w:pPr>
        <w:pStyle w:val="Normal"/>
        <w:spacing w:before="0" w:after="120"/>
        <w:jc w:val="both"/>
        <w:rPr/>
      </w:pPr>
      <w:r>
        <w:rPr>
          <w:sz w:val="24"/>
        </w:rPr>
        <w:t>La condivisione per i cristiani abbracciano è un riflesso della povertà scelta da Gesù Cristo. Il gesto dei cristiani che si impoveriscono li arricchisce, perché inserisce essi e i loro beneficati nel mondo dell’amore, cioè della realtà stessa di Dio, di Cristo e dello Spirito. Perciò per descrivere questa attività, che certamente ha avuto anche un aspetto economico e che ha occupato tempo ed energie da parte dell’apostolo e dei suoi collaboratori, Paolo non usa termini presi dal mondo economico o giuridico, ma usa nomi molto significativi, presi dall’esperienza religiosa.</w:t>
      </w:r>
    </w:p>
    <w:p>
      <w:pPr>
        <w:pStyle w:val="Normal"/>
        <w:spacing w:before="0" w:after="120"/>
        <w:jc w:val="both"/>
        <w:rPr/>
      </w:pPr>
      <w:r>
        <w:rPr>
          <w:sz w:val="24"/>
        </w:rPr>
        <w:t>Anzitutto Paolo chiama per ben dieci volte la raccolta di denaro col termine «grazia», cioè «carità», «dono», «bontà» (2Cor 8,1.4.6.7.9.16.19; 9,8.14.15; cf. anche 1Cor 16,3). La colletta è la capacità di partecipare all’amore misericordioso di Dio. La colletta viene poi chiamata «servizio» che le Chiese paoline sono chiamate a prestare a favore dei santi di Gerusalemme (2Cor 8,4; 9,1.12.13). Paolo usa anche la parola «comunione» (2Cor 8,4; 9,13). Nella colletta si esprime e insieme si realizza l’unità tra i cristiani. Nello stesso tempo con la colletta si riconosce apertamente un primato spirituale della Chiesa di Gerusalemme, dalla quale l’evangelo aveva preso l’avvio, diffondendosi in tutto il mondo. Quindi la comunione di per sé non esige un egualitarismo esasperato: ci sono delle funzioni specifiche che non si possono negare o confondere con altre; riconoscerle è segno di realismo e di onestà storica. Anzi è proprio con queste diversità che occorre fare comunione. Paolo adopera due volte anche la parola «giustizia» (2Cor 9,9.10): la colletta è espressione della giustizia di Dio, cioè della continua fedeltà alla sua alleanza. Paolo attribuisce alla colletta una dimensione liturgica, chiamandola «liturgia o servizio sacro», cioè atto pubblico di culto (2Cor 9,12). Di conseguenza la colletta farà nascere nel cuore dei cristiani di Gerusalemme una «eucaristia» o rendimento di grazie rivolto non ai benefattori umani, ma al vero Dio (2Cor 9,11.12): lo glorificheranno perché ha reso possibile questo segno concreto di unione tra pagani ed ebrei convertiti a Cristo (2Cor 9,13-14). La colletta è chiamata anche «benedizione» (2Cor 9,5), che significa dono salvifico che da Dio scende sugli uomini. Sullo sfondo di questa immagine sta la benedizione che Dio ha promesso ad Abramo e in lui a tutti i popoli (Gen 12,1-3). Per questo Paolo può dire che la colletta è una «prova dell’amore» (2Cor 8,8.24). Oltre che prova dell’amore, la colletta è anche «prova» della comunione, della fede, dell’obbedienza dei cristiani (2Cor 8,2; 9,12.13). Criterio e nello stesso tempo frutto atteso di questa raccolta deve essere la «eguaglianza» (2Cor 8,13-14).</w:t>
      </w:r>
    </w:p>
    <w:p>
      <w:pPr>
        <w:pStyle w:val="Normal"/>
        <w:spacing w:before="0" w:after="120"/>
        <w:jc w:val="both"/>
        <w:rPr/>
      </w:pPr>
      <w:r>
        <w:rPr>
          <w:sz w:val="24"/>
        </w:rPr>
        <w:t xml:space="preserve">Dopo queste riflessioni teologiche, si comprende quali sono le disposizioni con le quali Paolo vuole che i cristiani di Corinto compiano il loro gesto concreto di solidarietà: non basta un aiuto freddo che non coinvolge, ma occorre che diano se stessi come avevano fatto i cristiani di Macedonia (2Cor 8,5). Perciò egli parla di «sollecitudine» o «premura» o «zelo» (2Cor 8,8.17.22; 9,3), di «prontezza d’animo» o «buona volontà» o «impulso del cuore» o «slancio di volontà» (2Cor 8,11.12.19; 9,2), di «generosità» (2Cor 8,2), di «spontaneità» (2Cor 8,3); non si tratta né di un «comando» (2Cor 8,8) né di un’azione da compiere con «tristezza» (2Cor 9,7). Soprattutto li esorta a dare con interiore libertà e con gioia: «perché Dio ama chi dona con gioia» (2Cor 9,7). </w:t>
      </w:r>
    </w:p>
    <w:p>
      <w:pPr>
        <w:pStyle w:val="Normal"/>
        <w:spacing w:before="0" w:after="120"/>
        <w:jc w:val="both"/>
        <w:rPr/>
      </w:pPr>
      <w:r>
        <w:rPr>
          <w:sz w:val="24"/>
        </w:rPr>
        <w:t xml:space="preserve">La fecondità e la necessità delle relazioni tra le Chiese emergono anche dal fatto che Paolo conclude alcune lettere inviando alla comunità destinataria, o a suoi membri espressamente nominati, non solo i suoi saluti, ma anche quelli della Chiesa dalla quale scrive (1Cor 16,19; Rm 16,1-23) e dal fatto che domanda che il suo scritto sia reso noto anche ad altre comunità (Col 4,16). </w:t>
      </w:r>
    </w:p>
    <w:p>
      <w:pPr>
        <w:pStyle w:val="Normal"/>
        <w:rPr>
          <w:sz w:val="24"/>
        </w:rPr>
      </w:pPr>
      <w:r>
        <w:rPr>
          <w:sz w:val="24"/>
        </w:rPr>
      </w:r>
    </w:p>
    <w:p>
      <w:pPr>
        <w:pStyle w:val="Normal"/>
        <w:spacing w:before="0" w:after="120"/>
        <w:jc w:val="both"/>
        <w:rPr>
          <w:sz w:val="24"/>
        </w:rPr>
      </w:pPr>
      <w:r>
        <w:rPr>
          <w:b/>
          <w:sz w:val="24"/>
        </w:rPr>
        <w:t>Conclusione</w:t>
      </w:r>
    </w:p>
    <w:p>
      <w:pPr>
        <w:pStyle w:val="Normal"/>
        <w:spacing w:before="0" w:after="120"/>
        <w:jc w:val="both"/>
        <w:rPr/>
      </w:pPr>
      <w:r>
        <w:rPr>
          <w:sz w:val="24"/>
        </w:rPr>
        <w:t xml:space="preserve">«Paolo è stato l’uomo dell’incontro: dell’incontro con il Risorto, quindi dell’incontro con il Padre e di conseguenza dell’incontro con gli altri uomini, ebrei e non ebrei. Dotato di una grande umanità, è stato capace di entrare nella concretezza della società del suo tempo, nel mondo delle diverse culture, invitandole a incontrarsi e non a scontrarsi. Paolo ha intercettato la sete di dialogo e di comunione inscritta nell’uomo. Prima ha percorso la strada dell’estremismo, di Babele, dell’imposizione di un’unica mentalità, quella del fariseismo ebraico, e poi quella dell’incontro, votandosi totalmente alla civiltà del convivere. Paolo consegna alla comunità cristiana il grande impegno di ricercare assiduamente il confronto, la comunicazione vitale delle differenze» (A. Riccardi). </w:t>
      </w:r>
    </w:p>
    <w:p>
      <w:pPr>
        <w:pStyle w:val="Normal"/>
        <w:spacing w:before="0" w:after="120"/>
        <w:jc w:val="both"/>
        <w:rPr/>
      </w:pPr>
      <w:r>
        <w:rPr>
          <w:sz w:val="24"/>
        </w:rPr>
        <w:t xml:space="preserve">Per vivere questo incontro e per promuoverlo nelle Chiese, Paolo si basa su due motivazioni: una cristologica e una ministeriale. Paolo mette a fondamento di tutto Gesù Cristo. Gesù risorto è contemporaneamente sia il soggetto sia l’oggetto del suo ministero. Di conseguenza l’annuncio di Paolo non deve la sua validità alle capacità dell’annunciatore, ma alla persona annunciata. L’autorevolezza del ministero di Paolo non risiede nell’abilità persuasiva del portavoce, ma nella forza che promana dalla persona proclamata. Qui sta dunque la motivazione cristologica. </w:t>
      </w:r>
    </w:p>
    <w:p>
      <w:pPr>
        <w:pStyle w:val="Normal"/>
        <w:spacing w:before="0" w:after="120"/>
        <w:jc w:val="both"/>
        <w:rPr/>
      </w:pPr>
      <w:r>
        <w:rPr>
          <w:sz w:val="24"/>
        </w:rPr>
        <w:t xml:space="preserve">Garanzia di questo fondamento cristologico è, paradossalmente, proprio la debolezza dell’apostolo: Paolo presenta come migliore credenziale del suo ministero la libertà dall’affanno di doversi autolegittimare. Egli si può addirittura vantare della propria vulnerabilità, cioè di ciò di cui di solito ci si vergogna. A garantire l’autenticità del suo annuncio è la potenza di Cristo risorto, attivamente presente nella debolezza dell’apostolo. Qui abbiamo la motivazione ministeriale dell’arte pastorale di Paolo: grazie al suo incontro con il Risorto, egli è diventato l’uomo che ha fatto della debolezza la propria forza, la propria adesione di fede all’amore di Dio, alla potenza vitale della risurrezione di Gesù. Così Paolo, mosso dalla motivazione cristologica, può parlare autorevolmente, con forza, addirittura con veemenza; mosso dalla motivazione ministeriale non teme di presentarsi vulnerabile, genera e guida le comunità da apostolo cristiano, camminando nella vulnerabilità. </w:t>
      </w:r>
    </w:p>
    <w:p>
      <w:pPr>
        <w:pStyle w:val="Normal"/>
        <w:spacing w:before="0" w:after="120"/>
        <w:jc w:val="right"/>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05:00Z</dcterms:created>
  <dc:creator>Don Lorenzo Zani</dc:creator>
  <dc:description/>
  <cp:keywords/>
  <dc:language>en-US</dc:language>
  <cp:lastModifiedBy>utenti</cp:lastModifiedBy>
  <cp:lastPrinted>2009-01-18T14:17:00Z</cp:lastPrinted>
  <dcterms:modified xsi:type="dcterms:W3CDTF">2009-01-27T08:07:00Z</dcterms:modified>
  <cp:revision>115</cp:revision>
  <dc:subject/>
  <dc:title>COME PAOLO GENERA LA COMUNITÀ</dc:title>
</cp:coreProperties>
</file>