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4"/>
        </w:rPr>
        <w:t>L’EUCARISTIA NELLA 1° LETTERA DI PAOLO AI CORINZI</w:t>
      </w:r>
    </w:p>
    <w:p>
      <w:pPr>
        <w:pStyle w:val="Normal"/>
        <w:jc w:val="right"/>
        <w:rPr>
          <w:rFonts w:ascii="Times New Roman" w:hAnsi="Times New Roman" w:cs="Times New Roman"/>
          <w:i/>
          <w:i/>
          <w:sz w:val="24"/>
        </w:rPr>
      </w:pPr>
      <w:r>
        <w:rPr>
          <w:rFonts w:cs="Times New Roman"/>
          <w:i/>
          <w:sz w:val="24"/>
        </w:rPr>
      </w:r>
    </w:p>
    <w:p>
      <w:pPr>
        <w:pStyle w:val="Normal"/>
        <w:jc w:val="center"/>
        <w:rPr>
          <w:i/>
          <w:i/>
        </w:rPr>
      </w:pPr>
      <w:r>
        <w:rPr>
          <w:i/>
        </w:rPr>
        <w:t>don Piero Rattin</w:t>
      </w:r>
    </w:p>
    <w:p>
      <w:pPr>
        <w:pStyle w:val="Normal"/>
        <w:jc w:val="center"/>
        <w:rPr>
          <w:i/>
          <w:i/>
        </w:rPr>
      </w:pPr>
      <w:r>
        <w:rPr>
          <w:i/>
        </w:rPr>
      </w:r>
    </w:p>
    <w:p>
      <w:pPr>
        <w:pStyle w:val="Normal"/>
        <w:spacing w:before="0" w:after="120"/>
        <w:ind w:right="-1" w:hanging="0"/>
        <w:jc w:val="center"/>
        <w:rPr/>
      </w:pPr>
      <w:r>
        <w:rPr/>
        <w:t>Verona, Corso residenziale, Gennaio 2008</w:t>
      </w:r>
    </w:p>
    <w:p>
      <w:pPr>
        <w:pStyle w:val="Normal"/>
        <w:jc w:val="center"/>
        <w:rPr>
          <w:i/>
          <w:i/>
        </w:rPr>
      </w:pPr>
      <w:r>
        <w:rPr>
          <w:i/>
        </w:rPr>
      </w:r>
    </w:p>
    <w:p>
      <w:pPr>
        <w:pStyle w:val="Normal"/>
        <w:jc w:val="both"/>
        <w:rPr>
          <w:i/>
          <w:i/>
        </w:rPr>
      </w:pPr>
      <w:r>
        <w:rPr>
          <w:i/>
        </w:rPr>
      </w:r>
    </w:p>
    <w:p>
      <w:pPr>
        <w:pStyle w:val="Normal"/>
        <w:ind w:firstLine="708"/>
        <w:jc w:val="both"/>
        <w:rPr/>
      </w:pPr>
      <w:r>
        <w:rPr/>
        <w:t>Se nella costellazione delle Comunità fondate dagli apostoli mancasse quella di Corinto, forse sarebbe più povero il Cristianesimo. Più povero perché l’annuncio sarebbe privo di certi connotati piuttosto essenziali, di certe intuizioni abbastanza determinanti, anche di un certo equilibrio nell’esperienza stessa della fede probabilmente.</w:t>
      </w:r>
    </w:p>
    <w:p>
      <w:pPr>
        <w:pStyle w:val="Normal"/>
        <w:jc w:val="both"/>
        <w:rPr/>
      </w:pPr>
      <w:r>
        <w:rPr/>
        <w:t xml:space="preserve">Corinto era la vera metropoli della Grecia al tempo di Paolo; a metà di quel I° secolo si suppone che superasse il mezzo milione di abitanti. E una popolazione tanto numerosa doveva essere necessariamente eterogenea per cultura, per ceto socio-economico, per costumi, per appartenenze religiose… per tante cose. Avevano inventato anche un verbo particolare: </w:t>
      </w:r>
      <w:r>
        <w:rPr>
          <w:i/>
        </w:rPr>
        <w:t>korinthiàsein –</w:t>
      </w:r>
      <w:r>
        <w:rPr/>
        <w:t xml:space="preserve"> “vivere alla maniera dei Corinti”, cioè secondo uno stile piuttosto licenzioso.</w:t>
      </w:r>
    </w:p>
    <w:p>
      <w:pPr>
        <w:pStyle w:val="Normal"/>
        <w:jc w:val="both"/>
        <w:rPr/>
      </w:pPr>
      <w:r>
        <w:rPr/>
        <w:t>Una eterogeneità che necessariamente si riscontra e pesa – in positivo e in negativo – anche all’interno della Comunità cristiana fondata da Paolo, che a Corinto passò un anno e mezzo predicando il vangelo agli ebrei ma soprattutto ai pagani. Dopo quella permanenza, tra la Comunità, molto vivace, e l’apostolo ci furono legami epistolari; non solo: egli potè anche essere informato a viva voce da cristiani della Comunità che avevano avuto modo di incontrarlo in Asia minore.</w:t>
      </w:r>
    </w:p>
    <w:p>
      <w:pPr>
        <w:pStyle w:val="Normal"/>
        <w:jc w:val="both"/>
        <w:rPr/>
      </w:pPr>
      <w:r>
        <w:rPr/>
        <w:t>L’antefatto, o il presupposto, a quella che chiamiamo la prima lettera di Paolo ai Corinti (quella in cui parla dell’Eucaristia) è appunto uno scritto che gli era pervenuto da parte della Comunità, con una serie di questioni e di dubbi sui quali era invitato a dire una parola chiara; ma presupposto erano state anche delle voci che aveva sentito lui stesso da testimoni diretti e che lo preoccupavano parecchio…</w:t>
      </w:r>
    </w:p>
    <w:p>
      <w:pPr>
        <w:pStyle w:val="Normal"/>
        <w:jc w:val="both"/>
        <w:rPr/>
      </w:pPr>
      <w:r>
        <w:rPr/>
        <w:t xml:space="preserve">Gli fu riferito che all’interno della Chiesa di Dio che era a Corinto erano sorti gruppi antagonisti contagiati dal culto delle varie personalità (personalità tutte di spicco, ovviamente). Molti credenti erano attratti da un desiderio di sapienza umana che aveva più a che vedere con il sincretismo delle culture ellenistiche che con lo spirito del vangelo. </w:t>
      </w:r>
    </w:p>
    <w:p>
      <w:pPr>
        <w:pStyle w:val="Normal"/>
        <w:jc w:val="both"/>
        <w:rPr/>
      </w:pPr>
      <w:r>
        <w:rPr/>
        <w:t>Non mancavano situazioni di degenerazione della vita cristiana in forme di vera e propria immoralità.</w:t>
      </w:r>
    </w:p>
    <w:p>
      <w:pPr>
        <w:pStyle w:val="Normal"/>
        <w:jc w:val="both"/>
        <w:rPr/>
      </w:pPr>
      <w:r>
        <w:rPr/>
        <w:t>Due soprattutto erano i punti critici sui quali la Comunità rischiava di spaccarsi: la libertà (il modo di intendere la libertà cristiana) e una diffusa esperienza entusiasta, per non dire euforica, della fede.</w:t>
      </w:r>
    </w:p>
    <w:p>
      <w:pPr>
        <w:pStyle w:val="Normal"/>
        <w:jc w:val="both"/>
        <w:rPr/>
      </w:pPr>
      <w:r>
        <w:rPr/>
      </w:r>
    </w:p>
    <w:p>
      <w:pPr>
        <w:pStyle w:val="Normal"/>
        <w:jc w:val="both"/>
        <w:rPr/>
      </w:pPr>
      <w:r>
        <w:rPr/>
        <w:t>La libertà era intesa da alcuni come emancipazione da ogni criterio convenzionale di riferimento, fosse esso negativo oppure positivo, per cui si arrivava agli estremi opposti di chi si sottraeva a tutto ciò che è materiale, storico, mondano, e chi invece vi si ingolfava senza ritegno nell’illusione di essere comunque vaccinato e superiore a tutto… Alla base di questi estremi libertari contrapposti vi era in definitiva un’esasperata consapevolezza individuale che noi possiamo definire con più precisione “individualismo”. Nella Comunità di Corinto la libertà sconfinava facilmente nell’individualismo.</w:t>
      </w:r>
    </w:p>
    <w:p>
      <w:pPr>
        <w:pStyle w:val="Normal"/>
        <w:jc w:val="both"/>
        <w:rPr/>
      </w:pPr>
      <w:r>
        <w:rPr/>
      </w:r>
    </w:p>
    <w:p>
      <w:pPr>
        <w:pStyle w:val="Normal"/>
        <w:jc w:val="both"/>
        <w:rPr/>
      </w:pPr>
      <w:r>
        <w:rPr/>
        <w:t>Quanto all’esperienza entusiastica della fede (l’altro punto dolente che costringe Paolo a prendere posizione) pare che a Corinto si concentrasse tutta l’attenzione sul Cristo glorioso, e si trascurasse decisamente il Cristo storico, il Gesù della croce. Anche l’antropologia che ne deriva – cioè l’idea di uomo, di persona, la coscienza di sé – è del tutto conseguente: il credente non è più di questo mondo, è già arrivato nell’altro del quale condivide ormai tutto, in particolare il superamento di ogni limite…per cui la salvezza è ormai un possesso pacifico e sicuro, la conoscenza è perfetta ed è motivo di esaltazione personale, la Comunità non è altro che il luogo dove le singole persone fanno esperienze spirituali del tutto individuali…</w:t>
      </w:r>
    </w:p>
    <w:p>
      <w:pPr>
        <w:pStyle w:val="Normal"/>
        <w:jc w:val="both"/>
        <w:rPr/>
      </w:pPr>
      <w:r>
        <w:rPr/>
      </w:r>
    </w:p>
    <w:p>
      <w:pPr>
        <w:pStyle w:val="Normal"/>
        <w:jc w:val="both"/>
        <w:rPr/>
      </w:pPr>
      <w:r>
        <w:rPr/>
        <w:t>Forse tutto questo caratterizzava alla fine una minoranza, “una minoranza di cristiani benestanti e di alto o medio livello sociale – commentava Giuseppe Barbaglio -  interpreti di un cristianesimo euforico ed entusiastico di marca individualista, coabitava, all’interno della stessa comunità,  con una maggioranza di cristiani poveri e di bassa condizione sociale, e privi di peso per poter far sentire la loro voce nella chiesa”. Essi avevano sì accolto il vangelo, ma erano rimasti al livello di un’adesione priva di profondità e di solidità: i “deboli” insomma, per dirla con le parole di Paolo, gli “psichici”, “i carnali”; contrapposti ai “forti”, gli spirituali, i sapienti o gnostici, i “perfetti”.</w:t>
      </w:r>
    </w:p>
    <w:p>
      <w:pPr>
        <w:pStyle w:val="Normal"/>
        <w:jc w:val="both"/>
        <w:rPr/>
      </w:pPr>
      <w:r>
        <w:rPr/>
      </w:r>
    </w:p>
    <w:p>
      <w:pPr>
        <w:pStyle w:val="Normal"/>
        <w:jc w:val="both"/>
        <w:rPr/>
      </w:pPr>
      <w:r>
        <w:rPr/>
        <w:t xml:space="preserve">Questa è la situazione “a monte” che ci consente di capire le affermazioni di Paolo sull’Eucaristia. Ma viene da chiedersi se questa situazione a monte possa davvero essere considerata come un reperto storico superato o se invece, in modalità sempre aggiornate e nuove, non rappresenti una minaccia costante all’esistenza e all’essenza stessa della Comunità cristiana, anche ai nostri giorni. </w:t>
      </w:r>
    </w:p>
    <w:p>
      <w:pPr>
        <w:pStyle w:val="TextBody"/>
        <w:rPr>
          <w:rFonts w:ascii="Times New Roman" w:hAnsi="Times New Roman" w:cs="Times New Roman"/>
        </w:rPr>
      </w:pPr>
      <w:r>
        <w:rPr>
          <w:rFonts w:cs="Times New Roman" w:ascii="Times New Roman" w:hAnsi="Times New Roman"/>
        </w:rPr>
        <w:t>La 1° Corinzi è tra le più lunghe lettere di Paolo. Dell’Eucaristia parla a due riprese, la prima (al cap.10) in riferimento a una questione che gli era stata posta dai Corinti per via epistolare e la seconda (al cap. 11) a riguardo di un grave problema interno alla Comunità del quale era venuto a conoscenza per altra via.</w:t>
      </w:r>
    </w:p>
    <w:p>
      <w:pPr>
        <w:pStyle w:val="Normal"/>
        <w:jc w:val="both"/>
        <w:rPr/>
      </w:pPr>
      <w:r>
        <w:rPr/>
        <w:t>La questione che gli era stata posta era quella dei cosiddetti “idolotiti”: come dovevano comportarsi i cristiani in rapporto alle manifestazioni del paganesimo in mezzo al quale dovevano convivere: feste, cerimonie, banchetti sacri e via dicendo? La carne sacrificata agli idoli, e poi messa in vendita nelle varie macellerie della città, la si poteva acquistare e  mangiare oppure no? A questa questione Paolo risponde che sì: visto che gli idoli sono invenzioni degli uomini,  sul piano generale vale la regola della libertà: il cristiano maturo ha il diritto di sentirsi superiore a queste cose e non deve sentirsene condizionato. Però ha anche il dovere – il cristiano maturo – di evitare qualsiasi occasione d’inciampo o di scandalo a chi non è arrivato al suo stesso livello di maturità. “</w:t>
      </w:r>
      <w:r>
        <w:rPr>
          <w:i/>
          <w:iCs/>
        </w:rPr>
        <w:t>Se il mio cibarmi di un certo alimento può provocare la caduta di un mio fratello, non mangerò mai più in eterno quell’alimento, per non dare occasione di scandalo al mio fratello</w:t>
      </w:r>
      <w:r>
        <w:rPr/>
        <w:t>”: ecco la risposta di Paolo (nella quale cogliamo subito la motivazione che la anima: la carità, nel senso di responsabilità verso i fratelli più deboli).</w:t>
      </w:r>
    </w:p>
    <w:p>
      <w:pPr>
        <w:pStyle w:val="Normal"/>
        <w:jc w:val="both"/>
        <w:rPr/>
      </w:pPr>
      <w:r>
        <w:rPr/>
        <w:t>E per quanto riguardava i banchetti dichiaratamente religiosi (cioè pagani) era lecito parteciparvi oppure era meglio astenersi? Qui vale la pena ascoltare per esteso la risposta dell’apostolo:</w:t>
      </w:r>
    </w:p>
    <w:p>
      <w:pPr>
        <w:pStyle w:val="Normal"/>
        <w:jc w:val="both"/>
        <w:rPr/>
      </w:pPr>
      <w:r>
        <w:rPr/>
      </w:r>
    </w:p>
    <w:p>
      <w:pPr>
        <w:pStyle w:val="Normal"/>
        <w:ind w:left="1134" w:hanging="0"/>
        <w:jc w:val="both"/>
        <w:rPr>
          <w:i/>
          <w:i/>
          <w:iCs/>
        </w:rPr>
      </w:pPr>
      <w:r>
        <w:rPr>
          <w:i/>
          <w:iCs/>
        </w:rPr>
        <w:t>“</w:t>
      </w:r>
      <w:r>
        <w:rPr>
          <w:i/>
          <w:iCs/>
        </w:rPr>
        <w:t xml:space="preserve">Parlo come a persone intelligenti; giudicate voi stessi quello che dico: </w:t>
      </w:r>
    </w:p>
    <w:p>
      <w:pPr>
        <w:pStyle w:val="Normal"/>
        <w:ind w:left="1134" w:hanging="0"/>
        <w:jc w:val="both"/>
        <w:rPr>
          <w:i/>
          <w:i/>
          <w:iCs/>
        </w:rPr>
      </w:pPr>
      <w:r>
        <w:rPr>
          <w:i/>
          <w:iCs/>
        </w:rPr>
        <w:t xml:space="preserve">il calice della benedizione che noi benediciamo, non è forse comunione con il sangue di Cristo? E il pane che noi spezziamo, non è forse comunione con il corpo di Cristo? </w:t>
      </w:r>
    </w:p>
    <w:p>
      <w:pPr>
        <w:pStyle w:val="Normal"/>
        <w:ind w:left="1134" w:hanging="0"/>
        <w:jc w:val="both"/>
        <w:rPr>
          <w:i/>
          <w:i/>
          <w:iCs/>
        </w:rPr>
      </w:pPr>
      <w:r>
        <w:rPr>
          <w:i/>
          <w:iCs/>
        </w:rPr>
        <w:t xml:space="preserve">Poiché c'è un solo pane, noi, pur essendo molti, siamo un corpo solo: tutti infatti partecipiamo dell'unico pane. </w:t>
      </w:r>
    </w:p>
    <w:p>
      <w:pPr>
        <w:pStyle w:val="TextBodyIndent"/>
        <w:rPr/>
      </w:pPr>
      <w:r>
        <w:rPr/>
        <w:t>Guardate Israele secondo la carne: quelli che mangiano le vittime sacrificali non sono forse in comunione con l'altare? Che cosa dunque intendo dire? Che la carne immolata agli idoli è qualche cosa? O che un idolo è qualche cosa? No, ma dico che i sacrifici dei pagani sono fatti a demòni e non a Dio. Ora, io non voglio che voi entriate in comunione con i demòni; non potete bere il calice del Signore e il calice dei demòni; non potete partecipare alla mensa del Signore e alla mensa dei demòni. O vogliamo provocare la gelosia del Signore? Siamo forse più forti di lui?” (10,15-22)</w:t>
      </w:r>
    </w:p>
    <w:p>
      <w:pPr>
        <w:pStyle w:val="Normal"/>
        <w:jc w:val="both"/>
        <w:rPr/>
      </w:pPr>
      <w:r>
        <w:rPr/>
      </w:r>
    </w:p>
    <w:p>
      <w:pPr>
        <w:pStyle w:val="Normal"/>
        <w:jc w:val="both"/>
        <w:rPr/>
      </w:pPr>
      <w:r>
        <w:rPr/>
        <w:t xml:space="preserve">E’ sul problema dei banchetti sacri idolatrici che Paolo ora concentra l’attenzione. E’ vero – afferma -  gli dèi pagani sono oggettivamente delle nullità, di conseguenza le vittime sacrificate a loro non hanno alcun valore. Ma dietro alla religione pagana e alle sue manifestazioni (ecco la visuale di Paolo) si nascondono forze demoniache inimmaginabili: è con queste che si viene a contatto in quelle manifestazioni, e il contatto si trasforma in una partecipazione compromettente. </w:t>
      </w:r>
    </w:p>
    <w:p>
      <w:pPr>
        <w:pStyle w:val="Normal"/>
        <w:jc w:val="both"/>
        <w:rPr/>
      </w:pPr>
      <w:r>
        <w:rPr/>
      </w:r>
    </w:p>
    <w:p>
      <w:pPr>
        <w:pStyle w:val="Normal"/>
        <w:jc w:val="both"/>
        <w:rPr/>
      </w:pPr>
      <w:r>
        <w:rPr/>
      </w:r>
    </w:p>
    <w:p>
      <w:pPr>
        <w:pStyle w:val="Normal"/>
        <w:jc w:val="both"/>
        <w:rPr/>
      </w:pPr>
      <w:r>
        <w:rPr/>
        <w:t>Certuni tra i cristiani di Corinto (quelli che si sentivano liberi, forti, superiori a ogni condizionamento) erano dell’idea che partecipare alle manifestazioni religiose della città non implicasse necessariamente un coinvolgimento a livello di coscienza. Paolo ha delle riserve a questo riguardo: i confini tra manifestazione culturale e adesione di coscienza non sono così ben definiti come certuni pensano. Una partecipazione che si limiti a semplici gesti di convenienza civile è puramente teorica, è una sottigliezza da intellettuali, perché a lato pratico è condivisione del significato religioso di quei gesti. “</w:t>
      </w:r>
      <w:r>
        <w:rPr>
          <w:i/>
          <w:iCs/>
        </w:rPr>
        <w:t>Non potete partecipare alla mensa del Signore e alla mensa dei demòni”</w:t>
      </w:r>
      <w:r>
        <w:rPr/>
        <w:t xml:space="preserve"> dichiara l’apostolo. </w:t>
      </w:r>
    </w:p>
    <w:p>
      <w:pPr>
        <w:pStyle w:val="Normal"/>
        <w:jc w:val="both"/>
        <w:rPr/>
      </w:pPr>
      <w:r>
        <w:rPr/>
        <w:t>I demòni! Si sa che nell’epoca moderna e post-modera il discorso “demòni” ha suscitato discussioni e contestazioni… Ma anche per chi rifiutasse di credere ai demòni, la messa in guardia conserva la sua attualità: se non sono i demòni, possono essere la superstizione, la magia, o forme religiose alternative e alienanti a subentrare in alternativa alla fede…</w:t>
      </w:r>
    </w:p>
    <w:p>
      <w:pPr>
        <w:pStyle w:val="Normal"/>
        <w:jc w:val="both"/>
        <w:rPr/>
      </w:pPr>
      <w:r>
        <w:rPr/>
        <w:t xml:space="preserve">Il fatto è che la fede in Gesù Cristo è un’adesione così esclusiva che non ammette nessun’altra adesione che le faccia concorrenza. E la ragione di una dichiarazione tanto decisa non può che essere una riflessione teologica di tutto rispetto, che Paolo trova nel significato stesso della Cena del Signore: il sostantivo </w:t>
      </w:r>
      <w:r>
        <w:rPr>
          <w:i/>
          <w:iCs/>
        </w:rPr>
        <w:t>koinonìa</w:t>
      </w:r>
      <w:r>
        <w:rPr/>
        <w:t xml:space="preserve"> (comunione, partecipazione) e il verbo </w:t>
      </w:r>
      <w:r>
        <w:rPr>
          <w:i/>
          <w:iCs/>
        </w:rPr>
        <w:t>metéchein</w:t>
      </w:r>
      <w:r>
        <w:rPr/>
        <w:t xml:space="preserve"> (che dice “commensalità religiosa”) offrono per così dire il vocabolario alla riflessione. Non è interessato l’apostolo a come il pane e il vino si trasformino nel corpo e nel sangue di Cristo, bensì al fatto che in quella Cena i credenti partecipano al suo sangue e al suo corpo (“comunione con il sangue di Cristo – comunione con il corpo di Cristo”): questa successione di termini (sangue e corpo) capovolta rispetto a quella abituale (corpo e sangue) è chiaro riferimento alla morte di Cristo: evento di salvezza cui ogni Eucaristia consente di accedere e di partecipare. </w:t>
      </w:r>
    </w:p>
    <w:p>
      <w:pPr>
        <w:pStyle w:val="Normal"/>
        <w:jc w:val="both"/>
        <w:rPr/>
      </w:pPr>
      <w:r>
        <w:rPr/>
        <w:t>Ma Paolo va oltre ancora, perché il suo interesse è su di un altro aspetto: quella partecipazione fonda la nostra solidarietà di credenti. “</w:t>
      </w:r>
      <w:r>
        <w:rPr>
          <w:i/>
          <w:iCs/>
        </w:rPr>
        <w:t>Essendoci un solo pane, noi in molti formiamo un solo corpo, perché tutti condividiamo questo unico pane</w:t>
      </w:r>
      <w:r>
        <w:rPr/>
        <w:t xml:space="preserve">”. </w:t>
      </w:r>
    </w:p>
    <w:p>
      <w:pPr>
        <w:pStyle w:val="TextBody"/>
        <w:rPr>
          <w:rFonts w:ascii="Times New Roman" w:hAnsi="Times New Roman" w:cs="Times New Roman"/>
        </w:rPr>
      </w:pPr>
      <w:r>
        <w:rPr>
          <w:rFonts w:cs="Times New Roman" w:ascii="Times New Roman" w:hAnsi="Times New Roman"/>
        </w:rPr>
        <w:t>Un solo corpo formiamo: di che corpo si tratta?</w:t>
      </w:r>
    </w:p>
    <w:p>
      <w:pPr>
        <w:pStyle w:val="Normal"/>
        <w:jc w:val="both"/>
        <w:rPr/>
      </w:pPr>
      <w:r>
        <w:rPr/>
        <w:t>Paolo, quando parla di “corpo” in riferimento alla Chiesa ha due concezioni: la prima, che rappresentava un motivo molto noto nel mondo greco romano, si riferisce alla Chiesa in quanto organismo articolato e complesso, in analogia con il corpo umano (concezione che è la stessa che ricorre nel famoso apologo di Menenio Agrippa che riguarda invece la convivenza civile di tutti i cittadini). L’altra concezione va ben oltre l’idea dell’organizzazione sociale e considera la Chiesa come corpo di Cristo: al primo posto qui non c’è affatto l’aggregazione ma l’appartenenza a Gesù Cristo. E’ questa appartenenza che crea l’aggregazione e la solidarietà reciproca tra i cristiani. E’ Cristo insomma che li aggrega attorno a sé, e così facendo li pone nella condizione di essere solidali tra loro. Aggregante non è il fatto di partecipare alla stessa mensa, quanto la realtà con cui si entra in contatto a quella mensa, e cioè la morte del Signore. E’ questa partecipazione di tutti alla morte del Signore che impegna tutti alla solidarietà reciproca all’interno della Comunità (conseguenza che sarà evidenziata ancora con più chiarezza nell’intervento successivo).</w:t>
      </w:r>
    </w:p>
    <w:p>
      <w:pPr>
        <w:pStyle w:val="Normal"/>
        <w:jc w:val="both"/>
        <w:rPr/>
      </w:pPr>
      <w:r>
        <w:rPr/>
        <w:t>Chiarito questo, a Paolo preme ribadire l’esclusività dell’appartenenza dei cristiani a Cristo, e lo fa con il riferimento al culto del Tempio: “</w:t>
      </w:r>
      <w:r>
        <w:rPr>
          <w:i/>
          <w:iCs/>
        </w:rPr>
        <w:t>quelli che mangiano le vittime sacrificali non sono forse in comunione con l'altare? …Ora – dato che i sacrifici dei pagani sono fatti a demòni e non a Dio,  io non voglio che voi entriate in comunione con i demòni; non potete bere il calice del Signore e il calice dei demòni; partecipare alla mensa del Signore e alla mensa dei demòni: non potete”.</w:t>
      </w:r>
      <w:r>
        <w:rPr/>
        <w:t xml:space="preserve"> Quale che sia il Signore cui si appartiene (Cristo oppure il Maligno) quell’appartenenza è totale ed esclusiva; vale la regola evangelica che non si possono servire due padroni.</w:t>
      </w:r>
    </w:p>
    <w:p>
      <w:pPr>
        <w:pStyle w:val="Normal"/>
        <w:jc w:val="both"/>
        <w:rPr/>
      </w:pPr>
      <w:r>
        <w:rPr/>
        <w:t xml:space="preserve">Le conclusioni dal ragionamento di Paolo quindi sono essenzialmente due: </w:t>
      </w:r>
    </w:p>
    <w:p>
      <w:pPr>
        <w:pStyle w:val="Normal"/>
        <w:jc w:val="both"/>
        <w:rPr/>
      </w:pPr>
      <w:r>
        <w:rPr/>
        <w:t>la partecipazione alla Cena del Signore fa dei cristiani un solo corpo, non nel senso che la partecipazione alla stessa mensa li rende amici e solidali, ma per una ragione molto più decisiva e specifica: è alla morte del Signore che partecipano. E’ lui stesso che li aggrega e li fa essere il “suo corpo”.</w:t>
      </w:r>
    </w:p>
    <w:p>
      <w:pPr>
        <w:pStyle w:val="Normal"/>
        <w:jc w:val="both"/>
        <w:rPr/>
      </w:pPr>
      <w:r>
        <w:rPr/>
      </w:r>
    </w:p>
    <w:p>
      <w:pPr>
        <w:pStyle w:val="Normal"/>
        <w:jc w:val="both"/>
        <w:rPr/>
      </w:pPr>
      <w:r>
        <w:rPr/>
      </w:r>
    </w:p>
    <w:p>
      <w:pPr>
        <w:pStyle w:val="Normal"/>
        <w:jc w:val="both"/>
        <w:rPr/>
      </w:pPr>
      <w:r>
        <w:rPr/>
        <w:t xml:space="preserve">Il segno, il sacramento dell’appartenenza al Signore è la partecipazione, la comunione alla sua cena. Ora tanto è totalizzante quell’appartenenza, altrettanto è esclusiva la comunione con lui. </w:t>
      </w:r>
    </w:p>
    <w:p>
      <w:pPr>
        <w:pStyle w:val="Normal"/>
        <w:jc w:val="both"/>
        <w:rPr/>
      </w:pPr>
      <w:r>
        <w:rPr/>
      </w:r>
    </w:p>
    <w:p>
      <w:pPr>
        <w:pStyle w:val="Normal"/>
        <w:jc w:val="both"/>
        <w:rPr/>
      </w:pPr>
      <w:r>
        <w:rPr/>
        <w:t xml:space="preserve">Non so quali echi possa avere questa messa in guardia di Paolo nell’ambito delle nostre situazioni ecclesiali odierne. “Comunione con il Signore” – “comunione con i demòni” sono senz’altro espressioni datate nel loro valore terminologico; resta da vedere se sono anche superate nel loro significato… Certe collusioni facili tra realtà ecclesiale e mondo (evangelicamente inteso nella sua accezione deteriore), certi opportunismi o compromessi accettati nella Chiesa in maniera acritica, più o meno direttamente richiamano questa impossibile comunione su due fronti, che Paolo denuncia in maniera molto decisa. </w:t>
      </w:r>
    </w:p>
    <w:p>
      <w:pPr>
        <w:pStyle w:val="Normal"/>
        <w:jc w:val="both"/>
        <w:rPr/>
      </w:pPr>
      <w:r>
        <w:rPr/>
        <w:t xml:space="preserve">L’altro ambito cui l’intervento dell’apostolo può far pensare è più direttamente pastorale ed è legato al fatto che oggi c’è molta più gente del passato che quando va a messa si accosta alla  comunione.  E’ lecito domandarsi quanto sia chiara in tutta questa gente la coscienza di appartenere a Cristo e quanto vi sia invece di disinvolta commistione con valori e comportamenti che con Cristo hanno poco a che vedere… Del resto, se ciò avviene, non sempre o anzitutto avviene per colpa o per incoerenza; a volte è semplicemente sintomo di un bisogno del sacro da parte di persone che non provano nessun imbarazzo a mettere insieme il diavolo e l’acqua santa. Conseguenza, probabilmente, del fatto che la sacramentalizzazione ha finito col prevaricare sull’annuncio, sull’educazione alla fede…Che se poi la ragione fosse davvero questa, sarebbe ovvio concludere che il problema è da affrontare non stabilendo rigorosi criteri di selezione su chi può o non può accedere alla Comunione, ma in tutt’altra direzione da questa. </w:t>
      </w:r>
    </w:p>
    <w:p>
      <w:pPr>
        <w:pStyle w:val="Normal"/>
        <w:jc w:val="both"/>
        <w:rPr/>
      </w:pPr>
      <w:r>
        <w:rPr/>
        <w:t>Un teologo francese esprimeva in questi anni un’opinione un po’ paradossale: sono così tanti i partecipanti alla messa che si accostano alla Comunione che a volte mi domando se i veri cristiani non siano per caso proprio quelli che non si accostano affatto, o sol di rado… Beh, è un paradosso. Ma è senz’altro lecito chiedersi se non sarebbe ora di parlare non solo di credenti e praticanti, di credenti ma non praticanti, ma anche di praticanti credenti e praticanti non credenti…</w:t>
      </w:r>
    </w:p>
    <w:p>
      <w:pPr>
        <w:pStyle w:val="Normal"/>
        <w:jc w:val="both"/>
        <w:rPr/>
      </w:pPr>
      <w:r>
        <w:rPr/>
      </w:r>
    </w:p>
    <w:p>
      <w:pPr>
        <w:pStyle w:val="Normal"/>
        <w:jc w:val="both"/>
        <w:rPr/>
      </w:pPr>
      <w:r>
        <w:rPr/>
      </w:r>
    </w:p>
    <w:p>
      <w:pPr>
        <w:pStyle w:val="Normal"/>
        <w:jc w:val="both"/>
        <w:rPr/>
      </w:pPr>
      <w:r>
        <w:rPr/>
        <w:tab/>
        <w:t>Ma vediamo l’altro intervento dell’apostolo al capitolo successivo,  che è molto più esteso e anche più ricco di questo.</w:t>
      </w:r>
    </w:p>
    <w:p>
      <w:pPr>
        <w:pStyle w:val="Normal"/>
        <w:jc w:val="both"/>
        <w:rPr/>
      </w:pPr>
      <w:r>
        <w:rPr/>
        <w:t>Paolo era venuto a conoscenza dei gravi abusi che si commettevano a Corinto proprio in occasione della Cena del Signore. Non dimentichiamo che l’Eucaristia, allora, si celebrava all’interno di una cena comune che vedeva riuniti tutti i cristiani della Comunità in un clima fraterno: più tardi sarà chiamata agàpe, proprio perché era espressione di questo amore vicendevole.</w:t>
      </w:r>
    </w:p>
    <w:p>
      <w:pPr>
        <w:pStyle w:val="Normal"/>
        <w:ind w:firstLine="708"/>
        <w:jc w:val="both"/>
        <w:rPr/>
      </w:pPr>
      <w:r>
        <w:rPr/>
        <w:t>Il pasto comune quindi precedeva la vera e propria Eucaristia. Però a questo pasto non si aspettava che ci fossero tutti: un certo gruppo – cioè quelli più benestanti – si faceva la sua cena per conto proprio, mentre gli altri – i poveri, i nullatenenti dice Paolo (che probabilmente ritardavano per motivi di lavoro) – restavano esclusi. E se era disdicevole che questi ultimi restassero a stomaco vuoto, lo era ancora di più il fatto che tra i primi, già sazi, c’erano perfino degli ubriachi. Non c’era più nulla di comunitario in quel pasto, anzi era un abuso che discriminava la comunità. Di conseguenza, anche l’Eucaristia che seguiva risultava completamente snaturata.</w:t>
      </w:r>
    </w:p>
    <w:p>
      <w:pPr>
        <w:pStyle w:val="Normal"/>
        <w:jc w:val="both"/>
        <w:rPr/>
      </w:pPr>
      <w:r>
        <w:rPr/>
        <w:t>E perché mai allora era celebrata lostesso? Che senso poteva avere celebrare un’Eucaristia snaturata?</w:t>
      </w:r>
    </w:p>
    <w:p>
      <w:pPr>
        <w:pStyle w:val="Normal"/>
        <w:jc w:val="both"/>
        <w:rPr/>
      </w:pPr>
      <w:r>
        <w:rPr/>
        <w:t xml:space="preserve">L’Eucaristia a Corinto era stata per così dire “privatizzata”, ridotta a sacramento non più di tutta la Chiesa ma dei singoli credenti, all’interno di un rapporto univoco e soltanto verticale con Cristo. Un rito sacro comunque, ma slegato dalle situazioni concrete delle persone che erano lì a celebrarlo. Qualcosa di analogo – per intenderci - ai culti delle religioni misteriche (molto diffuse nella cultura greco-romana di allora), nei quali si presumeva di entrare in contatto con il </w:t>
      </w:r>
    </w:p>
    <w:p>
      <w:pPr>
        <w:pStyle w:val="Normal"/>
        <w:jc w:val="both"/>
        <w:rPr/>
      </w:pPr>
      <w:r>
        <w:rPr/>
      </w:r>
    </w:p>
    <w:p>
      <w:pPr>
        <w:pStyle w:val="Normal"/>
        <w:jc w:val="both"/>
        <w:rPr/>
      </w:pPr>
      <w:r>
        <w:rPr/>
      </w:r>
    </w:p>
    <w:p>
      <w:pPr>
        <w:pStyle w:val="Normal"/>
        <w:jc w:val="both"/>
        <w:rPr/>
      </w:pPr>
      <w:r>
        <w:rPr/>
        <w:t>divino riproponendo, celebrando, non un fatto storico ma un mito, e senza che questo implicasse un impegno morale di qualsiasi tipo da parte dei partecipanti.</w:t>
      </w:r>
    </w:p>
    <w:p>
      <w:pPr>
        <w:pStyle w:val="Normal"/>
        <w:jc w:val="both"/>
        <w:rPr/>
      </w:pPr>
      <w:r>
        <w:rPr/>
        <w:t>Se nel brano precedente i termini familiari a Paolo erano “comunione” (koinonìa) e “partecipazione” (metèchein), qui c’è invece un verbo che l’apostolo ripete in maniera quasi ossessiva: “</w:t>
      </w:r>
      <w:r>
        <w:rPr>
          <w:i/>
        </w:rPr>
        <w:t>synèrchesthai</w:t>
      </w:r>
      <w:r>
        <w:rPr/>
        <w:t xml:space="preserve">”, convenire, convergere, radunarsi… (l’eco di questo verbo si protrarrà in quelle stupende affermazioni dell’Ubi caritas: </w:t>
      </w:r>
      <w:r>
        <w:rPr>
          <w:i/>
        </w:rPr>
        <w:t>Congregavit nos in unum Christi amor… Simul ergo cum in unum congregamur</w:t>
      </w:r>
      <w:r>
        <w:rPr/>
        <w:t>…). In questo verbo c’è il tema di tutta l’argomentazione di Paolo.</w:t>
      </w:r>
    </w:p>
    <w:p>
      <w:pPr>
        <w:pStyle w:val="Normal"/>
        <w:jc w:val="both"/>
        <w:rPr/>
      </w:pPr>
      <w:r>
        <w:rPr/>
        <w:t>Dato che il testo è piuttosto ampio, per amore di chiarezza di solito lo si considera strutturato in tre parti: nella prima l’apostolo denuncia le divisioni all’interno della Comunità (vv.17-22), nella seconda richiam la tradizione della Cena del Signore (vv.23-26) e nella terza esorta in modo alquanto accalorato a celebrarla come si deve (vv.27-34). Vediamole brevemente una per una:</w:t>
      </w:r>
    </w:p>
    <w:p>
      <w:pPr>
        <w:pStyle w:val="Normal"/>
        <w:jc w:val="both"/>
        <w:rPr/>
      </w:pPr>
      <w:r>
        <w:rPr/>
      </w:r>
    </w:p>
    <w:p>
      <w:pPr>
        <w:pStyle w:val="Normal"/>
        <w:jc w:val="both"/>
        <w:rPr/>
      </w:pPr>
      <w:r>
        <w:rPr/>
        <w:t xml:space="preserve">1° - la denuncia delle divisioni. </w:t>
      </w:r>
    </w:p>
    <w:p>
      <w:pPr>
        <w:pStyle w:val="Normal"/>
        <w:jc w:val="both"/>
        <w:rPr/>
      </w:pPr>
      <w:r>
        <w:rPr/>
      </w:r>
    </w:p>
    <w:p>
      <w:pPr>
        <w:pStyle w:val="Normal"/>
        <w:ind w:left="1134" w:hanging="0"/>
        <w:jc w:val="both"/>
        <w:rPr>
          <w:i/>
          <w:i/>
          <w:iCs/>
        </w:rPr>
      </w:pPr>
      <w:r>
        <w:rPr>
          <w:i/>
          <w:iCs/>
        </w:rPr>
        <w:t>“…</w:t>
      </w:r>
      <w:r>
        <w:rPr>
          <w:i/>
          <w:iCs/>
        </w:rPr>
        <w:t xml:space="preserve">Mentre vi do queste istruzioni, non posso lodarvi per il fatto che le vostre riunioni non si svolgono per il meglio, ma per il peggio. Innanzi tutto sento dire che, quando vi radunate in assemblea, vi sono divisioni tra voi, e in parte lo credo. E` necessario infatti che avvengano divisioni tra voi, perché si manifestino quelli che sono i veri credenti in mezzo a voi. Quando dunque vi radunate insieme, il vostro non è più un mangiare la cena del Signore. Ciascuno infatti, quando partecipa alla cena, prende prima il proprio pasto e così uno ha fame, l'altro è ubriaco. Non avete forse le vostre case per mangiare e per bere? O volete gettare il disprezzo sulla chiesa di Dio e far vergognare chi non ha niente? Che devo dirvi? Lodarvi? In questo non vi lodo! </w:t>
      </w:r>
    </w:p>
    <w:p>
      <w:pPr>
        <w:pStyle w:val="Normal"/>
        <w:ind w:left="1134" w:hanging="0"/>
        <w:jc w:val="both"/>
        <w:rPr>
          <w:i/>
          <w:i/>
          <w:iCs/>
        </w:rPr>
      </w:pPr>
      <w:r>
        <w:rPr>
          <w:i/>
          <w:iCs/>
        </w:rPr>
      </w:r>
    </w:p>
    <w:p>
      <w:pPr>
        <w:pStyle w:val="Normal"/>
        <w:jc w:val="both"/>
        <w:rPr/>
      </w:pPr>
      <w:r>
        <w:rPr/>
        <w:t xml:space="preserve">Paolo usa un tono di netto rimprovero: le riunioni della Comunità finiscono con l’essere dannose.Sì, nel piano di Dio hanno se non altro lo scopo di differenziare il buon grano dalla zizzania, ma ciò non diminuisce la responsabilità di coloro che vi partecipano nel modo sbagliato. E qui l’apostolo è drastico nel suo giudizio: </w:t>
      </w:r>
      <w:r>
        <w:rPr>
          <w:i/>
        </w:rPr>
        <w:t xml:space="preserve">il vostro non è più un mangiare la cena del Signore. </w:t>
      </w:r>
      <w:r>
        <w:rPr/>
        <w:t xml:space="preserve">Non che il pane e il vino, per questo, non siano comunque corpo e sangue di Cristo (nel seguito l’apostolo lo dirà chiaramente: Cristo, o a salvezza o a condanna, è comunque presente), ma quella che fanno a Corinto non è più </w:t>
      </w:r>
      <w:r>
        <w:rPr>
          <w:i/>
          <w:iCs/>
        </w:rPr>
        <w:t>kyriakòn deìpnon</w:t>
      </w:r>
      <w:r>
        <w:rPr/>
        <w:t xml:space="preserve">, la cena del Signore. Non c’è più la convivialità con il Signore, perché si escludono i poveri dalla propria cerchia, e se non c’è comunione con i poveri non c’è comunione nemmeno con il Signore. Misconoscere la presenza, le attese dei poveri, è offendere la Chiesa del Signore; Paolo lo dice con molta chiarezza in forma di domanda retorica: </w:t>
      </w:r>
      <w:r>
        <w:rPr>
          <w:i/>
          <w:iCs/>
        </w:rPr>
        <w:t>volete gettare il disprezzo sulla chiesa di Dio e far vergognare chi non ha niente?</w:t>
      </w:r>
      <w:r>
        <w:rPr/>
        <w:t xml:space="preserve"> Come a sottintendere: chi fa vergognare i poveri è ovvio che offende tutta la Chiesa di Dio.  E una Chiesa di Dio, che non è più comunità solidale, potrà anche celebrare l’Eucaristia, ma non è più “la cena del Signore” quella che celebra.</w:t>
      </w:r>
    </w:p>
    <w:p>
      <w:pPr>
        <w:pStyle w:val="Normal"/>
        <w:jc w:val="both"/>
        <w:rPr/>
      </w:pPr>
      <w:r>
        <w:rPr/>
      </w:r>
    </w:p>
    <w:p>
      <w:pPr>
        <w:pStyle w:val="Normal"/>
        <w:jc w:val="both"/>
        <w:rPr/>
      </w:pPr>
      <w:r>
        <w:rPr/>
        <w:t xml:space="preserve">2. Il richiamo alla tradizione della Cena del Signore. </w:t>
      </w:r>
    </w:p>
    <w:p>
      <w:pPr>
        <w:pStyle w:val="Normal"/>
        <w:jc w:val="both"/>
        <w:rPr/>
      </w:pPr>
      <w:r>
        <w:rPr/>
      </w:r>
    </w:p>
    <w:p>
      <w:pPr>
        <w:pStyle w:val="TextBodyIndent"/>
        <w:rPr/>
      </w:pPr>
      <w:r>
        <w:rPr/>
        <w:t xml:space="preserve">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di questo pane e bevete di questo calice, voi annunziate la morte del Signore finché egli venga. </w:t>
      </w:r>
    </w:p>
    <w:p>
      <w:pPr>
        <w:pStyle w:val="Normal"/>
        <w:ind w:left="1134" w:hanging="0"/>
        <w:jc w:val="both"/>
        <w:rPr>
          <w:i/>
          <w:i/>
          <w:iCs/>
        </w:rPr>
      </w:pPr>
      <w:r>
        <w:rPr>
          <w:i/>
          <w:iCs/>
        </w:rPr>
      </w:r>
    </w:p>
    <w:p>
      <w:pPr>
        <w:pStyle w:val="Normal"/>
        <w:jc w:val="both"/>
        <w:rPr>
          <w:i/>
          <w:i/>
          <w:iCs/>
        </w:rPr>
      </w:pPr>
      <w:r>
        <w:rPr>
          <w:i/>
          <w:iCs/>
        </w:rPr>
      </w:r>
    </w:p>
    <w:p>
      <w:pPr>
        <w:pStyle w:val="Normal"/>
        <w:jc w:val="both"/>
        <w:rPr>
          <w:i/>
          <w:i/>
          <w:iCs/>
        </w:rPr>
      </w:pPr>
      <w:r>
        <w:rPr/>
        <w:t>Il comportamento disdicevole dei Corinti risalta in tutta la sua gravità allorché lo si confronta con ciò che ha fatto Gesù la sera prima della sua morte. “</w:t>
      </w:r>
      <w:r>
        <w:rPr>
          <w:i/>
          <w:iCs/>
        </w:rPr>
        <w:t xml:space="preserve">Ho ricevuto dal Signore quello che vi ho </w:t>
      </w:r>
    </w:p>
    <w:p>
      <w:pPr>
        <w:pStyle w:val="Normal"/>
        <w:jc w:val="both"/>
        <w:rPr>
          <w:i/>
          <w:i/>
          <w:iCs/>
        </w:rPr>
      </w:pPr>
      <w:r>
        <w:rPr>
          <w:i/>
          <w:iCs/>
        </w:rPr>
      </w:r>
    </w:p>
    <w:p>
      <w:pPr>
        <w:pStyle w:val="Normal"/>
        <w:jc w:val="both"/>
        <w:rPr/>
      </w:pPr>
      <w:r>
        <w:rPr>
          <w:i/>
          <w:iCs/>
        </w:rPr>
        <w:t xml:space="preserve">trasmesso” </w:t>
      </w:r>
      <w:r>
        <w:rPr/>
        <w:t xml:space="preserve">afferma Paolo. Non intende riferirsi a chissà quale rivelazione privata; vuole semplicemente ribadire che quella realtà straordinaria che chiamiamo Eucaristia scaturisce dalla volontà stessa del Signore. E qui l’apostolo si rifà a una tradizione eucaristica, simile ma abbastanza diversa da quella trasmessa da Marco e da Matteo, e che – secondo molti esegeti – riflette la prassi della Chiesa di Antiochia (anche Luca infatti dimostra di conoscerla). </w:t>
      </w:r>
    </w:p>
    <w:p>
      <w:pPr>
        <w:pStyle w:val="Normal"/>
        <w:jc w:val="both"/>
        <w:rPr/>
      </w:pPr>
      <w:r>
        <w:rPr/>
        <w:t xml:space="preserve">C’è però un inciso cronologico nella tradizione riportata da Paolo che deve far riflettere: “Il Signore Gesù… </w:t>
      </w:r>
      <w:r>
        <w:rPr>
          <w:i/>
        </w:rPr>
        <w:t>nella notte in cui veniva tradito</w:t>
      </w:r>
      <w:r>
        <w:rPr/>
        <w:t xml:space="preserve">”. Che è come dire: guardate, voi greci soprattutto, che l’Eucaristia non si rifà a un evento mitologico accaduto fuori dal tempo chissà quando e chissà dove… No, è la celebrazione di un avvenimento storico, databile, accaduto nel tempo. Inoltre, non di un avvenimento qualsiasi si tratta ma della morte del Signore: … </w:t>
      </w:r>
      <w:r>
        <w:rPr>
          <w:i/>
          <w:iCs/>
        </w:rPr>
        <w:t>nella notte in cui veniva tradito.</w:t>
      </w:r>
      <w:r>
        <w:rPr/>
        <w:t xml:space="preserve"> Dietro a questo verbo (pared…deto, da </w:t>
      </w:r>
      <w:r>
        <w:rPr>
          <w:i/>
        </w:rPr>
        <w:t>paradìdomi</w:t>
      </w:r>
      <w:r>
        <w:rPr/>
        <w:t xml:space="preserve">: “consegnare”) non è da  vedere solo il tradimento di Giuda, ma tutto il mistero di donazione da parte del Padre “che ha tanto amato il mondo da donare il suo Figlio Unigenito…”, c’è l’autodonazione da parte di Gesù stesso (“Io ho il potere di dare la mia vita…”), che è la ragione ultima della sua morte sulla croce. </w:t>
      </w:r>
    </w:p>
    <w:p>
      <w:pPr>
        <w:pStyle w:val="Normal"/>
        <w:jc w:val="both"/>
        <w:rPr/>
      </w:pPr>
      <w:r>
        <w:rPr/>
        <w:t>Quel pane spezzato e quel calice offerti da Gesù erano diventati il segno vivo di tutta la sua persona che stava per essere consegnata alla morte, e le parole “</w:t>
      </w:r>
      <w:r>
        <w:rPr>
          <w:i/>
          <w:iCs/>
        </w:rPr>
        <w:t>per voi</w:t>
      </w:r>
      <w:r>
        <w:rPr/>
        <w:t>” che accompagnavano quel gesto di offerta stavano a dire che la sua morte sarebbe stata occasione di salvezza per tutti: mangiando e bevendo ciò che Gesù offriva si diventava partecipi di quella salvezza. In tal modo il Signore aveva espresso una solidarietà tale che più concreta ed estrema di così non si poteva esprimere. Non si accorgono i cristiani di Corinto di essere in totale contraddizione con quell’estrema solidarietà dimostrata dal Signore?</w:t>
      </w:r>
    </w:p>
    <w:p>
      <w:pPr>
        <w:pStyle w:val="Normal"/>
        <w:jc w:val="both"/>
        <w:rPr/>
      </w:pPr>
      <w:r>
        <w:rPr/>
        <w:t xml:space="preserve">Anche perché quella “memoria”, che nelle parole stesse di Gesù motiva la ripetizione fedele e incessante del suo gesto, non potrà mai essere interpretata come un semplice ricordarsi sul piano psicologico di ciò che ha fatto lui qell’ultima sera della sua vita, ma è nell’ottica del “memoriale”, cioè dello </w:t>
      </w:r>
      <w:r>
        <w:rPr>
          <w:i/>
          <w:iCs/>
        </w:rPr>
        <w:t>zikkaròn</w:t>
      </w:r>
      <w:r>
        <w:rPr/>
        <w:t xml:space="preserve"> ebraico, che è ogni volta attualizzazione dell’evento in forma misteriosa sì, ma quanto mai reale. Ora, se è reale l’attualizzazione, non può non essere altrettanto reale - ogni volta che si celebra - l’impegno a verificare e a rinnovare i legami di solidarietà con i poveri: sull’esempio del Signore e in conseguenza di ciò che lui ha fatto.</w:t>
      </w:r>
    </w:p>
    <w:p>
      <w:pPr>
        <w:pStyle w:val="Corpodeltesto2"/>
        <w:rPr>
          <w:rFonts w:ascii="Times New Roman" w:hAnsi="Times New Roman" w:cs="Times New Roman"/>
        </w:rPr>
      </w:pPr>
      <w:r>
        <w:rPr>
          <w:rFonts w:cs="Times New Roman" w:ascii="Times New Roman" w:hAnsi="Times New Roman"/>
        </w:rPr>
      </w:r>
    </w:p>
    <w:p>
      <w:pPr>
        <w:pStyle w:val="Corpodeltesto2"/>
        <w:rPr/>
      </w:pPr>
      <w:r>
        <w:rPr>
          <w:rFonts w:cs="Times New Roman" w:ascii="Times New Roman" w:hAnsi="Times New Roman"/>
        </w:rPr>
        <w:tab/>
        <w:t>Ogni volta che mangiate di questo pane e bevete di questo calice, voi annunziate la morte del Signore finché egli venga.</w:t>
      </w:r>
    </w:p>
    <w:p>
      <w:pPr>
        <w:pStyle w:val="Normal"/>
        <w:jc w:val="both"/>
        <w:rPr/>
      </w:pPr>
      <w:r>
        <w:rPr/>
        <w:t xml:space="preserve">Ci risiamo con il riferimento esplicito alla morte del Signore. Perché non alla sua risurrezione? E’ come risorto che Gesù è presente nella sua Chiesa. Sì, ma anche da risorto lui non cessa di essere il crocifisso, tant’è vero che conserva le sue piaghe aperte e le mostra, stando al vangelo. Questo aspetto del mistero della Pasqua era un po’ sottovalutato a Corinto; ecco perché Paolo insiste con passione (qui ma anche in precedenza in questa stessa lettera) sul valore misterioso e irrinunciabile della croce e della morte che essa significa. </w:t>
      </w:r>
      <w:r>
        <w:rPr>
          <w:i/>
          <w:iCs/>
        </w:rPr>
        <w:t>“Voi annunciate la morte del Signore”</w:t>
      </w:r>
      <w:r>
        <w:rPr/>
        <w:t xml:space="preserve">: lo dice a interlocutori che esibivano un cristianesimo individualistico e trionfalistico, ma dimenticavano vergognosamente le sue implicanze morali, soprattutto in ordine alla solidarietà e alla condivisione fraterna. </w:t>
      </w:r>
    </w:p>
    <w:p>
      <w:pPr>
        <w:pStyle w:val="Normal"/>
        <w:jc w:val="both"/>
        <w:rPr/>
      </w:pPr>
      <w:r>
        <w:rPr/>
        <w:tab/>
        <w:t xml:space="preserve">Sì, è il Signore risorto il centro vivo della Comunità, ma aderire a lui significa camminare sotto il segno della croce, condividendo quell’amore che essa rappresenta. </w:t>
      </w:r>
    </w:p>
    <w:p>
      <w:pPr>
        <w:pStyle w:val="Corpodeltesto2"/>
        <w:rPr>
          <w:rFonts w:ascii="Times New Roman" w:hAnsi="Times New Roman" w:cs="Times New Roman"/>
        </w:rPr>
      </w:pPr>
      <w:r>
        <w:rPr>
          <w:rFonts w:cs="Times New Roman" w:ascii="Times New Roman" w:hAnsi="Times New Roman"/>
        </w:rPr>
        <w:t>Ogni volta che mangiate di questo pane e bevete di questo calice, voi annunziate la morte del Signore finché egli venga.</w:t>
      </w:r>
    </w:p>
    <w:p>
      <w:pPr>
        <w:pStyle w:val="Normal"/>
        <w:jc w:val="both"/>
        <w:rPr/>
      </w:pPr>
      <w:r>
        <w:rPr/>
        <w:t xml:space="preserve">Hanno il tono di una rivelazione queste parole di Paolo: la loro portata va ben aldilà della situazione storica della chiesa di Corinto. E la rivelazione sta in questo: l’Eucaristia si colloca tra la morte di Gesù e il suo ritorno. E’ come dire che l’Eucaristia è fatta per il tempo storico in cui la Chiesa vive, a sostegno del suo camminare – sempre faticoso – dentro la storia di questo mondo. L’Eucaristia, come annuncio della morte del Signore, vieta di evadere dalla storia, o di fuggire dai drammi e dalle contraddizioni che la contrassegnano, anzi: l’Eucaristia porta a farsi carico proprio di tutto questo con atteggiamenti di attesa e di speranza. </w:t>
      </w:r>
    </w:p>
    <w:p>
      <w:pPr>
        <w:pStyle w:val="Normal"/>
        <w:jc w:val="both"/>
        <w:rPr/>
      </w:pPr>
      <w:r>
        <w:rPr/>
      </w:r>
    </w:p>
    <w:p>
      <w:pPr>
        <w:pStyle w:val="Normal"/>
        <w:jc w:val="both"/>
        <w:rPr/>
      </w:pPr>
      <w:r>
        <w:rPr/>
        <w:t xml:space="preserve">Al che io mi chiedo (ma è una interrogativo la cui risposta potrà venire solo dalla riflessione di tutti noi): questo ripetuto “annunzio della morte del Signore finchè egli venga”, questo farci carico delle contraddizioni e dei drammi del nostro tempo (dei quali la morte del Signore è  comunque simbolo, in un’ottica di speranza), quali risonanze deve avere per noi oggi? In altre parole: cosa vuol dire celebrare l’Eucaristia </w:t>
      </w:r>
      <w:r>
        <w:rPr>
          <w:i/>
        </w:rPr>
        <w:t>annunziando la morte del Signore</w:t>
      </w:r>
      <w:r>
        <w:rPr/>
        <w:t xml:space="preserve"> nelle situazioni odierne?</w:t>
      </w:r>
    </w:p>
    <w:p>
      <w:pPr>
        <w:pStyle w:val="Normal"/>
        <w:jc w:val="both"/>
        <w:rPr/>
      </w:pPr>
      <w:r>
        <w:rPr/>
      </w:r>
    </w:p>
    <w:p>
      <w:pPr>
        <w:pStyle w:val="Normal"/>
        <w:jc w:val="both"/>
        <w:rPr/>
      </w:pPr>
      <w:r>
        <w:rPr/>
        <w:t>E arriviamo alla terza e ultima parte.</w:t>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3. l’esortazione a celebrare la Cena del Signore  in modo degno. </w:t>
      </w:r>
    </w:p>
    <w:p>
      <w:pPr>
        <w:pStyle w:val="TextBody"/>
        <w:rPr>
          <w:rFonts w:ascii="Times New Roman" w:hAnsi="Times New Roman" w:cs="Times New Roman"/>
        </w:rPr>
      </w:pPr>
      <w:r>
        <w:rPr>
          <w:rFonts w:cs="Times New Roman" w:ascii="Times New Roman" w:hAnsi="Times New Roman"/>
        </w:rPr>
      </w:r>
    </w:p>
    <w:p>
      <w:pPr>
        <w:pStyle w:val="Normal"/>
        <w:ind w:left="1134" w:hanging="0"/>
        <w:jc w:val="both"/>
        <w:rPr/>
      </w:pPr>
      <w:r>
        <w:rPr>
          <w:i/>
          <w:iCs/>
        </w:rPr>
        <w:t>Perciò chiunque in modo indegno mangia il pane o beve il calice del Signore, sarà reo del corpo e del sangue del Signore. Ciascuno, pertanto, esamini se stesso e poi mangi di questo pane e beva di questo calice; perché chi mangia e beve senza riconoscere il corpo (del Signore), mangia e beve la propria condanna. E` per questo che tra voi ci sono molti ammalati e infermi, e un buon numero sono morti. Se però ci esaminassimo attentamente da noi stessi, non saremmo giudicati; quando poi siamo giudicati dal Signore, veniamo ammoniti per non esser condannati insieme con questo mondo. Perciò, fratelli miei, quando vi radunate per la cena, aspettatevi gli uni gli altri. E se qualcuno ha fame, mangi a casa, perché non vi raduniate a vostra condanna. Quanto alle altre cose, le sistemerò alla mia venuta.</w:t>
      </w:r>
      <w:r>
        <w:rPr/>
        <w:t xml:space="preserve"> (11,17-34)</w:t>
      </w:r>
    </w:p>
    <w:p>
      <w:pPr>
        <w:pStyle w:val="TextBody"/>
        <w:rPr>
          <w:rFonts w:ascii="Times New Roman" w:hAnsi="Times New Roman" w:cs="Times New Roman"/>
        </w:rPr>
      </w:pPr>
      <w:r>
        <w:rPr>
          <w:rFonts w:cs="Times New Roman" w:ascii="Times New Roman" w:hAnsi="Times New Roman"/>
        </w:rPr>
      </w:r>
    </w:p>
    <w:p>
      <w:pPr>
        <w:pStyle w:val="Normal"/>
        <w:jc w:val="both"/>
        <w:rPr/>
      </w:pPr>
      <w:r>
        <w:rPr/>
        <w:t xml:space="preserve">Soffermiamoci un istante sulle parole iniziali: </w:t>
      </w:r>
      <w:r>
        <w:rPr>
          <w:i/>
          <w:iCs/>
        </w:rPr>
        <w:t>Perciò chiunque in modo indegno mangia il pane o beve il calice del Signore, sarà reo del corpo e del sangue del Signore. Ciascuno, pertanto, esamini se stesso e poi mangi di questo pane e beva di questo calice; perché chi mangia e beve senza riconoscere il corpo (del Signore), mangia e beve la propria condanna.</w:t>
      </w:r>
      <w:r>
        <w:rPr/>
        <w:t xml:space="preserve"> </w:t>
      </w:r>
    </w:p>
    <w:p>
      <w:pPr>
        <w:pStyle w:val="Normal"/>
        <w:jc w:val="both"/>
        <w:rPr/>
      </w:pPr>
      <w:r>
        <w:rPr/>
        <w:t xml:space="preserve">Le affermazioni di Paolo, anche se ora prendono il linguaggio dell’esortazione, mantengono tuttavia una tonalità molto rigorosa e severa. </w:t>
      </w:r>
      <w:r>
        <w:rPr>
          <w:i/>
        </w:rPr>
        <w:t xml:space="preserve">Reo del corpo e del sangue del Signore </w:t>
      </w:r>
      <w:r>
        <w:rPr/>
        <w:t xml:space="preserve">– cioè colpevole verso il Signore è chi mangia e beve alla sua Cena in modo indegno. Tale modo indegno di partecipare al pane e al calice potrebbe essere inteso in maniera generale: qualunque colpa grave, di qualsiasi genere sia – dirà la prassi eucaristica successiva – rende indegni di fare la Comunione… Ma qui l’indegnità cui si riferisce l’apostolo riguarda un comportamento ben preciso: è quell’individualismo personale, o di categoria, che porta ad escludere i poveri dal banchetto comunitario. Lo conferma la conclusione dell’esortazione: </w:t>
      </w:r>
      <w:r>
        <w:rPr>
          <w:i/>
          <w:iCs/>
        </w:rPr>
        <w:t>“Quando vi radunate per la cena, aspettatevi gli uni gli altri. E se qualcuno ha fame, mangi a casa, perché non vi raduniate a vostra condanna”.</w:t>
      </w:r>
      <w:r>
        <w:rPr/>
        <w:t xml:space="preserve"> E’ questa assenza totale di solidarietà che rende indegni, è questo il peccato contro il Signore.</w:t>
      </w:r>
    </w:p>
    <w:p>
      <w:pPr>
        <w:pStyle w:val="Normal"/>
        <w:jc w:val="both"/>
        <w:rPr/>
      </w:pPr>
      <w:r>
        <w:rPr/>
      </w:r>
    </w:p>
    <w:p>
      <w:pPr>
        <w:pStyle w:val="Normal"/>
        <w:jc w:val="both"/>
        <w:rPr/>
      </w:pPr>
      <w:r>
        <w:rPr/>
        <w:tab/>
        <w:t>Qui allora, senza nulla togliere al bagaglio di criteri di condotta e di regole comportamentali che la Chiesa si è data nel corso della sua lunga storia, diventa però lecito chiedersi se il primo tra tutti i criteri di legittimità o di indegnità nel celebrare e nel partecipare all’Eucaristia sia davvero e sempre quello delle relazioni fraterne, della solidarietà e della condivisione, o se invece altri criteri – non altrettanto prioritari – non abbiamo finito con il prevaricare al posto di questo.</w:t>
      </w:r>
    </w:p>
    <w:p>
      <w:pPr>
        <w:pStyle w:val="Normal"/>
        <w:jc w:val="both"/>
        <w:rPr/>
      </w:pPr>
      <w:r>
        <w:rPr/>
        <w:t xml:space="preserve">In ogni caso l’esortazione di Paolo – se pure diretta contestualmente alla Comunità di Corinto – ha un tono così perentorio e generalizzato che sembra andare ben oltre la situazione contingente di Corinto: </w:t>
      </w:r>
      <w:r>
        <w:rPr>
          <w:i/>
          <w:iCs/>
        </w:rPr>
        <w:t>Ciascuno esamini se stesso e poi mangi di questo pane e beva di questo calice; perché chi mangia e beve senza riconoscere il corpo (del Signore), mangia e beve la propria condanna</w:t>
      </w:r>
      <w:r>
        <w:rPr/>
        <w:t>. Ogni volta – sembra voler dire l’apostolo – non una volta ogni tanto, ma ogni volta che si partecipa alla Cena del Signore ognuno esamini se stesso: veda cioè se quella comunione sacramentale che sta per sperimentare trova presupposto e riscontro nella sua condotta solidale e fraterna all’interno della Comunità; altrimenti quella comunione si tramuta in sentenza di condanna. Eh, va giù dritto Paolo a questo proposito, non c’è che dire… Certo che sottintende quella che la recente teologia ha chiamato la “presenza reale”: per l’apo-</w:t>
      </w:r>
    </w:p>
    <w:p>
      <w:pPr>
        <w:pStyle w:val="Normal"/>
        <w:jc w:val="both"/>
        <w:rPr/>
      </w:pPr>
      <w:r>
        <w:rPr/>
      </w:r>
    </w:p>
    <w:p>
      <w:pPr>
        <w:pStyle w:val="Normal"/>
        <w:jc w:val="both"/>
        <w:rPr/>
      </w:pPr>
      <w:r>
        <w:rPr/>
        <w:t>stolo non è affatto in discussione – e nemmeno per i Corinti lo era. Ma io mi chiedo se questa, che negli ultimi secoli vicini a noi è diventata la grande questione teologica, non sia subentrata (almeno in parte) a scopo compensativo, o sostitutivo, di un criterio che alle origini era invece di primaria importanza: quello della condotta fraterna e della coerenza ecclesiale. Una volta che si perde questa sensibilità, è abbastanza ovvio accapigliarsi su argomenti che possono essere anche di eccezionale portata teologica, ma che in realtà poco sono in grado di incidere sul vissuto delle persone…</w:t>
      </w:r>
    </w:p>
    <w:p>
      <w:pPr>
        <w:pStyle w:val="Normal"/>
        <w:jc w:val="both"/>
        <w:rPr/>
      </w:pPr>
      <w:r>
        <w:rPr/>
        <w:t xml:space="preserve">(E non dimentichiamo che, se pure il Nuovo Testamento abbia anche altro da dire riguardo all’Eucaristia – i vangeli soprattutto – questi testi della prima lettera ai Corinzi sono comunque i più antichi in assoluto). </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 xml:space="preserve">Chi mangia e beve senza riconoscere il corpo (del Signore), mangia e beve la propria condanna. </w:t>
      </w:r>
    </w:p>
    <w:p>
      <w:pPr>
        <w:pStyle w:val="Normal"/>
        <w:jc w:val="both"/>
        <w:rPr/>
      </w:pPr>
      <w:r>
        <w:rPr/>
        <w:t>Alcuni codici antichi non specificano di che corpo si tratti (per questo è tra parentesi la specificazione “del Signore”). Certo che si tratta senz’altro del corpo del Signore, ma quale: quello suo personale, o il corpo del Signore che è la Chiesa? Molti commentatori preferiscono la seconda interpretazione, perché dicono: a Corinto non mancava certo la fede nella presenza eucaristica di Cristo; era il senso della solidarietà ecclesiale invece a mancare, cioè proprio quella solidarietà che si costruisce con la partecipazione all’Eucaristia. E’ questa infatti – cioè l’Eucaristia – a fare della Chiesa il corpo del Signore.</w:t>
      </w:r>
    </w:p>
    <w:p>
      <w:pPr>
        <w:pStyle w:val="Normal"/>
        <w:jc w:val="both"/>
        <w:rPr/>
      </w:pPr>
      <w:r>
        <w:rPr/>
        <w:t>Ciò che provoca la condanna è il misconoscere di fatto questo inscindibile legame che esiste tra corpo eucaristico e corpo ecclesiale del Signore: due realtà che si condizionano reciprocamente, interferiscono una con l’altra, si compenetrano … talora fino a identificarsi e a coincidere (pensiamo a certe affermazioni dei Padri al riguardo – e di Agostino in particolare: “</w:t>
      </w:r>
      <w:r>
        <w:rPr>
          <w:i/>
        </w:rPr>
        <w:t>si bene manducatis, vos estis quod manducatis</w:t>
      </w:r>
      <w:r>
        <w:rPr/>
        <w:t>: se mangiate degnamente il corpo del Signore, voi stessi diventate corpo dl Signore”). Il riconoscimento di tale legame non si attua soltanto in una professione di fede “verbale” ma in una prassi di solidarietà vissuta e di reale condivisione.</w:t>
      </w:r>
    </w:p>
    <w:p>
      <w:pPr>
        <w:pStyle w:val="Normal"/>
        <w:jc w:val="both"/>
        <w:rPr/>
      </w:pPr>
      <w:r>
        <w:rPr/>
        <w:t>Quanto alle malattie e infermità alle quali l’apostolo accenna, esse non sono effetti più o meno magici di un’indegna partecipazione all’Eucaristia; Paolo le vede piuttosto come interventi salutari di Cristo, tesi a correggere coloro che sbagliano perché non abbiano a perdersi in maniera irrimediabile.</w:t>
      </w:r>
    </w:p>
    <w:p>
      <w:pPr>
        <w:pStyle w:val="Normal"/>
        <w:jc w:val="both"/>
        <w:rPr/>
      </w:pPr>
      <w:r>
        <w:rPr/>
        <w:t>Ai fini dell’approfondimento personale, o della riflessione comune che avremo modo di fare nella mattinata, io mi permetto di suggerire anche in questo caso alcuni  interrogativi:</w:t>
      </w:r>
    </w:p>
    <w:p>
      <w:pPr>
        <w:pStyle w:val="Normal"/>
        <w:numPr>
          <w:ilvl w:val="0"/>
          <w:numId w:val="2"/>
        </w:numPr>
        <w:jc w:val="both"/>
        <w:rPr/>
      </w:pPr>
      <w:r>
        <w:rPr/>
        <w:t xml:space="preserve">In base a quali criteri di discernimento riteniamo </w:t>
      </w:r>
      <w:r>
        <w:rPr>
          <w:i/>
        </w:rPr>
        <w:t>degna –</w:t>
      </w:r>
      <w:r>
        <w:rPr/>
        <w:t xml:space="preserve"> oppure </w:t>
      </w:r>
      <w:r>
        <w:rPr>
          <w:i/>
        </w:rPr>
        <w:t>indegna</w:t>
      </w:r>
      <w:r>
        <w:rPr/>
        <w:t xml:space="preserve"> – la partecipazione all’Eucaristia?</w:t>
      </w:r>
    </w:p>
    <w:p>
      <w:pPr>
        <w:pStyle w:val="Normal"/>
        <w:numPr>
          <w:ilvl w:val="0"/>
          <w:numId w:val="2"/>
        </w:numPr>
        <w:jc w:val="both"/>
        <w:rPr/>
      </w:pPr>
      <w:r>
        <w:rPr/>
        <w:t xml:space="preserve">a quale di essi diamo prioritaria importanza? </w:t>
      </w:r>
    </w:p>
    <w:p>
      <w:pPr>
        <w:pStyle w:val="Normal"/>
        <w:numPr>
          <w:ilvl w:val="0"/>
          <w:numId w:val="2"/>
        </w:numPr>
        <w:jc w:val="both"/>
        <w:rPr/>
      </w:pPr>
      <w:r>
        <w:rPr/>
        <w:t xml:space="preserve">C’è ancora, c’è anche per noi il rischio di snaturare la Cena del Signore e </w:t>
      </w:r>
      <w:r>
        <w:rPr>
          <w:i/>
        </w:rPr>
        <w:t>gettare il disprezzo sulla Chiesa di Dio</w:t>
      </w:r>
      <w:r>
        <w:rPr/>
        <w:t>, escludendo o ignorando i poveri? Chi sono oggi questi “poveri”?</w:t>
      </w:r>
    </w:p>
    <w:p>
      <w:pPr>
        <w:pStyle w:val="Normal"/>
        <w:jc w:val="both"/>
        <w:rPr/>
      </w:pPr>
      <w:r>
        <w:rPr/>
      </w:r>
    </w:p>
    <w:p>
      <w:pPr>
        <w:pStyle w:val="Normal"/>
        <w:jc w:val="both"/>
        <w:rPr/>
      </w:pPr>
      <w:r>
        <w:rPr/>
        <w:t>La conclusione di questa riflessione l’affido alle parole di Giuseppe Barbaglio (profondo conoscitore delle Scritture, al quale devo più d’una delle considerazioni che ho presentato).</w:t>
      </w:r>
    </w:p>
    <w:p>
      <w:pPr>
        <w:pStyle w:val="Normal"/>
        <w:jc w:val="both"/>
        <w:rPr/>
      </w:pPr>
      <w:r>
        <w:rPr/>
        <w:t>“</w:t>
      </w:r>
      <w:r>
        <w:rPr/>
        <w:t xml:space="preserve">Per dirla in negativo, si può affermare che Paolo ha voluto escludere l'isolamento della Cena del Signore e la sua degenerazione a rito sacro, valido per se stesso, avulso da ogni contesto storico. In positivo invece, è chiaro che egli ha inteso legare in maniera indissolubile eucaristia, comunità ecclesiale e solidarietà fraterna”. </w:t>
      </w:r>
    </w:p>
    <w:p>
      <w:pPr>
        <w:pStyle w:val="Normal"/>
        <w:jc w:val="both"/>
        <w:rPr/>
      </w:pPr>
      <w:r>
        <w:rPr/>
        <w:t>Al che io mi permetto di aggiungere: auguriamoci di tener fede a questo legame, se non con la coerenza dei comportamenti, almeno con la disponibilità costante alla verifica e alla conversione.</w:t>
      </w:r>
    </w:p>
    <w:sectPr>
      <w:headerReference w:type="default" r:id="rId2"/>
      <w:type w:val="nextPage"/>
      <w:pgSz w:w="11906" w:h="16838"/>
      <w:pgMar w:left="851" w:right="851" w:gutter="0" w:header="72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CharacterStyle1">
    <w:name w:val="Character Style 1"/>
    <w:qFormat/>
    <w:rPr>
      <w:rFonts w:ascii="Courier New" w:hAnsi="Courier New" w:cs="Courier New"/>
      <w:sz w:val="22"/>
      <w:szCs w:val="22"/>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spacing w:lineRule="auto" w:line="264" w:before="0" w:after="36"/>
    </w:pPr>
    <w:rPr>
      <w:rFonts w:ascii="Courier New" w:hAnsi="Courier New" w:eastAsia="Times New Roman" w:cs="Courier New"/>
      <w:color w:val="auto"/>
      <w:sz w:val="22"/>
      <w:szCs w:val="22"/>
      <w:lang w:val="it-IT"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134" w:hanging="0"/>
      <w:jc w:val="both"/>
    </w:pPr>
    <w:rPr>
      <w:i/>
      <w:iCs/>
    </w:rPr>
  </w:style>
  <w:style w:type="paragraph" w:styleId="Corpodeltesto2">
    <w:name w:val="Corpo del testo 2"/>
    <w:basedOn w:val="Normal"/>
    <w:qFormat/>
    <w:pPr>
      <w:jc w:val="both"/>
    </w:pPr>
    <w:rPr>
      <w:rFonts w:ascii="Arial" w:hAnsi="Arial" w:cs="Arial"/>
      <w:i/>
      <w:iCs/>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1:41:00Z</dcterms:created>
  <dc:creator>Rattin</dc:creator>
  <dc:description/>
  <cp:keywords/>
  <dc:language>en-US</dc:language>
  <cp:lastModifiedBy>Paolo.Delama</cp:lastModifiedBy>
  <cp:lastPrinted>2008-01-09T21:47:00Z</cp:lastPrinted>
  <dcterms:modified xsi:type="dcterms:W3CDTF">2008-02-21T15:18:00Z</dcterms:modified>
  <cp:revision>31</cp:revision>
  <dc:subject/>
  <dc:title>L’EUCARISTIA NELLA 1° CORINZI</dc:title>
</cp:coreProperties>
</file>