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rPr>
      </w:pPr>
      <w:r>
        <w:rPr>
          <w:rFonts w:cs="Times New Roman" w:ascii="Times New Roman" w:hAnsi="Times New Roman"/>
          <w:b/>
          <w:sz w:val="24"/>
        </w:rPr>
        <w:t>ABRAMO, NOSTRO PADRE NELLA FEDE</w:t>
      </w:r>
    </w:p>
    <w:p>
      <w:pPr>
        <w:pStyle w:val="Normal"/>
        <w:jc w:val="center"/>
        <w:rPr>
          <w:rFonts w:ascii="Times New Roman" w:hAnsi="Times New Roman" w:cs="Times New Roman"/>
          <w:b/>
          <w:b/>
          <w:i/>
          <w:i/>
          <w:sz w:val="24"/>
        </w:rPr>
      </w:pPr>
      <w:r>
        <w:rPr>
          <w:rFonts w:cs="Times New Roman"/>
          <w:b/>
          <w:i/>
          <w:sz w:val="24"/>
        </w:rPr>
      </w:r>
    </w:p>
    <w:p>
      <w:pPr>
        <w:pStyle w:val="Normal"/>
        <w:jc w:val="center"/>
        <w:rPr>
          <w:i/>
          <w:i/>
        </w:rPr>
      </w:pPr>
      <w:r>
        <w:rPr>
          <w:i/>
        </w:rPr>
        <w:t>don Piero Rattin</w:t>
      </w:r>
    </w:p>
    <w:p>
      <w:pPr>
        <w:pStyle w:val="Normal"/>
        <w:jc w:val="center"/>
        <w:rPr>
          <w:i/>
          <w:i/>
        </w:rPr>
      </w:pPr>
      <w:r>
        <w:rPr>
          <w:i/>
        </w:rPr>
      </w:r>
    </w:p>
    <w:p>
      <w:pPr>
        <w:pStyle w:val="Normal"/>
        <w:spacing w:before="0" w:after="120"/>
        <w:ind w:right="-1" w:hanging="0"/>
        <w:jc w:val="center"/>
        <w:rPr/>
      </w:pPr>
      <w:r>
        <w:rPr/>
        <w:t>Verona, Corso residenziale, Gennaio 2008</w:t>
      </w:r>
    </w:p>
    <w:p>
      <w:pPr>
        <w:pStyle w:val="Normal"/>
        <w:jc w:val="center"/>
        <w:rPr/>
      </w:pPr>
      <w:r>
        <w:rPr/>
      </w:r>
    </w:p>
    <w:p>
      <w:pPr>
        <w:pStyle w:val="Normal"/>
        <w:jc w:val="right"/>
        <w:rPr/>
      </w:pPr>
      <w:r>
        <w:rPr/>
      </w:r>
    </w:p>
    <w:p>
      <w:pPr>
        <w:pStyle w:val="Normal"/>
        <w:ind w:firstLine="561"/>
        <w:jc w:val="both"/>
        <w:rPr/>
      </w:pPr>
      <w:r>
        <w:rPr/>
        <w:t>Se non avessimo altri motivi per accostare la figura di Abramo, basterebbe l’antica definizione liturgica del canone romano: “Abramo, nostro padre nella fede”. Padre per Ebrei, per Cristiani, per Musulmani: oggi questa definizione è di notevole attualità, e in futuro forse lo sarà ancora di più.</w:t>
      </w:r>
    </w:p>
    <w:p>
      <w:pPr>
        <w:pStyle w:val="Normal"/>
        <w:ind w:firstLine="561"/>
        <w:jc w:val="both"/>
        <w:rPr/>
      </w:pPr>
      <w:r>
        <w:rPr/>
        <w:t>Una figura che si perde nella notte dei tempi, e della quale si è cominciato a scrivere quando ormai la notte era finita e si era fatto giorno: sì, ma se ne scrisse non per creare di punto in bianco un racconto, quanto per assicurare alla storia e alla fede tradizioni già secolari, che avevano dato a generazioni di uomini e donne buoni motivi per relazionarsi tra loro e con Dio in un certo modo, secondo un certo stile.</w:t>
      </w:r>
    </w:p>
    <w:p>
      <w:pPr>
        <w:pStyle w:val="Normal"/>
        <w:ind w:firstLine="561"/>
        <w:jc w:val="both"/>
        <w:rPr/>
      </w:pPr>
      <w:r>
        <w:rPr/>
        <w:t>Sulla figura di Abramo, da un secolo e mezzo a questa parte la critica moderna ha espresso interpretazioni alquanto diversificate, che vanno dall’estremismo iniziale, che parlava di racconti di folklore e negava qualsiasi legame con la storia, fino a quelle più equilibrate e a noi più vicine che affermano un chiaro radicamento storico nel tempo. Radicamento storico non vuol dire che i racconti biblici siano da prendere come documenti di storia: la realtà storica di certi particolari non potrà mai essere né dimostrata né contraddetta. Qui si tratta di tradizioni che un popolo ha trasmesso con la convinzione che lì erano le sue radici e che le esperienze di vita che quelle tradizioni gli trasmettevano avevano senso per il suo presente e per il suo futuro. Queste tradizioni testimoniano una vita e una fede che ci riguardano ancora anche oggi.</w:t>
      </w:r>
    </w:p>
    <w:p>
      <w:pPr>
        <w:pStyle w:val="Normal"/>
        <w:ind w:firstLine="561"/>
        <w:jc w:val="both"/>
        <w:rPr/>
      </w:pPr>
      <w:r>
        <w:rPr/>
        <w:t>Abramo non è una figura inventata, non fosse altro perché un popolo inventa tutt’al più i suoi eroi, ma non i suoi padri, le sue radici. Se di Abramo si comincia a scrivere verso il 10° o 9° secolo a.C., il suo contesto storico è di diversi secoli precedente: probabilmente è da collocare nel 1800 o 1700 a. C. .</w:t>
      </w:r>
    </w:p>
    <w:p>
      <w:pPr>
        <w:pStyle w:val="Normal"/>
        <w:ind w:firstLine="561"/>
        <w:jc w:val="both"/>
        <w:rPr/>
      </w:pPr>
      <w:r>
        <w:rPr/>
        <w:t xml:space="preserve">Parlando di lui, la Bibbia lascia la preistoria (i primi 11 capitoli della Genesi dove tratta dell’umanità in genarale) e entra timidamente ma decisamente nella storia, concentrando l’attenzione su una famiglia in particolare, che ha le sue radici a Ur dei Caldei (attuale Iraq) e che un bel giorno decide di emigrare verso Nord per arrivare nella terra di Canaan: il capofamiglia è Terach, i figli sono: Abram e Nacor (ce n’era un terzo, Aran, che era già morto, giovane, a Ur, e aveva lasciato un figlio: Lot). A Canaan non ci arrivano perché si fermano prima: a Carran (oggi in zona turca, vicina al confine con la Siria). </w:t>
      </w:r>
    </w:p>
    <w:p>
      <w:pPr>
        <w:pStyle w:val="Normal"/>
        <w:ind w:firstLine="561"/>
        <w:jc w:val="both"/>
        <w:rPr/>
      </w:pPr>
      <w:r>
        <w:rPr/>
        <w:t>Richiamate alla mente (pressappoco) la cartina geografica del Medio Oriente: immaginate un arco che sale lungo la valle del Tigri e dell’Eufrate, poi s’incurva verso Ovest: Carran è alla sommità. L’altra parte dell’arco che scende verso la Palestina la percorrerà Abramo: per comando di Dio. La migrazione è un fatto storicamente molto verosimile perchè quell’arco - che si nota anche sulle carte geografiche (è una zona verde e fertile, ben distinta dalla steppa circostante) era battuto dalle carovane fin dalla più remota antichità. Gli studiosi l’hanno denominato “mezzaluna fertile”.</w:t>
      </w:r>
    </w:p>
    <w:p>
      <w:pPr>
        <w:pStyle w:val="Normal"/>
        <w:ind w:firstLine="561"/>
        <w:jc w:val="both"/>
        <w:rPr/>
      </w:pPr>
      <w:r>
        <w:rPr/>
        <w:t>A favore del radicamento storico delle tradizioni su Abramo giocano anche alcuni riferimenti culturali.</w:t>
      </w:r>
    </w:p>
    <w:p>
      <w:pPr>
        <w:pStyle w:val="Normal"/>
        <w:ind w:firstLine="561"/>
        <w:jc w:val="both"/>
        <w:rPr/>
      </w:pPr>
      <w:r>
        <w:rPr/>
        <w:t>I nomi anzitutto: Abram è nome che appare in antichi testi babilonesi (col significato di “il padre – cioè Dio – è esaltato”); Sarai significa principessa: era il titolo che si dava a una divinità femminile venerata sia a Ur che a Carràn.</w:t>
      </w:r>
    </w:p>
    <w:p>
      <w:pPr>
        <w:pStyle w:val="Normal"/>
        <w:ind w:firstLine="561"/>
        <w:jc w:val="both"/>
        <w:rPr/>
      </w:pPr>
      <w:r>
        <w:rPr/>
        <w:t>La Bibbia riferisce che Abramo, quando entra in contatto con dei potenti, (per evitare rischi) per ben due volte fa passare la moglie Sara come fosse sua sorella: l’antico diritto della Mesopotamia prevedeva per il marito la possibilità di adottare la moglie come sorella, perché potesse avere gli stessi diritti sulla proprietà di famiglia.</w:t>
      </w:r>
    </w:p>
    <w:p>
      <w:pPr>
        <w:pStyle w:val="Normal"/>
        <w:ind w:firstLine="561"/>
        <w:jc w:val="both"/>
        <w:rPr/>
      </w:pPr>
      <w:r>
        <w:rPr/>
        <w:t>Altro riferimento culturale che rende verosimile la tradizione è dato dalla cruda prassi religiosa dei Cananei, i quali – come ha confermato anche l’archeologia in Palestina – in particolari occasioni della vita familiare o sociale non esitavano a sacrificare un figlio primogenito alla divinità, in segno di totale devozione e con l’auspicio di procurarsi il massimo della protezione. Forse questo sfondo culturale non è estraneo alla drammatica prova descritta al capitolo 22 della Genesi.</w:t>
      </w:r>
    </w:p>
    <w:p>
      <w:pPr>
        <w:pStyle w:val="Normal"/>
        <w:ind w:firstLine="561"/>
        <w:jc w:val="both"/>
        <w:rPr/>
      </w:pPr>
      <w:r>
        <w:rPr/>
      </w:r>
    </w:p>
    <w:p>
      <w:pPr>
        <w:pStyle w:val="Normal"/>
        <w:ind w:firstLine="561"/>
        <w:jc w:val="both"/>
        <w:rPr/>
      </w:pPr>
      <w:r>
        <w:rPr/>
      </w:r>
    </w:p>
    <w:p>
      <w:pPr>
        <w:pStyle w:val="Normal"/>
        <w:ind w:firstLine="561"/>
        <w:jc w:val="both"/>
        <w:rPr/>
      </w:pPr>
      <w:r>
        <w:rPr/>
        <w:t>Ma non vado oltre: credo che questo basti per quanto riguarda il contesto storico, geografico e culturale, della chiamata di Abramo. E’ questo testo (Gn 12, 1-9) che io ora vorrei accostare con lo stile e i criteri della lectio divina:</w:t>
      </w:r>
    </w:p>
    <w:p>
      <w:pPr>
        <w:pStyle w:val="Normal"/>
        <w:ind w:firstLine="561"/>
        <w:rPr/>
      </w:pPr>
      <w:r>
        <w:rPr/>
      </w:r>
    </w:p>
    <w:p>
      <w:pPr>
        <w:pStyle w:val="Normal"/>
        <w:ind w:firstLine="561"/>
        <w:rPr/>
      </w:pPr>
      <w:r>
        <w:rPr/>
      </w:r>
    </w:p>
    <w:p>
      <w:pPr>
        <w:pStyle w:val="Normal"/>
        <w:ind w:firstLine="561"/>
        <w:rPr/>
      </w:pPr>
      <w:r>
        <w:rPr/>
      </w:r>
    </w:p>
    <w:p>
      <w:pPr>
        <w:pStyle w:val="Header"/>
        <w:tabs>
          <w:tab w:val="clear" w:pos="4819"/>
          <w:tab w:val="clear" w:pos="9638"/>
        </w:tabs>
        <w:ind w:firstLine="561"/>
        <w:rPr/>
      </w:pPr>
      <w:r>
        <w:rPr/>
        <w:t>Genesi 12,1-9</w:t>
      </w:r>
    </w:p>
    <w:p>
      <w:pPr>
        <w:pStyle w:val="Normal"/>
        <w:ind w:firstLine="561"/>
        <w:rPr/>
      </w:pPr>
      <w:r>
        <w:rPr/>
      </w:r>
    </w:p>
    <w:p>
      <w:pPr>
        <w:pStyle w:val="Normal"/>
        <w:numPr>
          <w:ilvl w:val="0"/>
          <w:numId w:val="3"/>
        </w:numPr>
        <w:ind w:left="1080" w:firstLine="561"/>
        <w:jc w:val="both"/>
        <w:rPr>
          <w:b/>
          <w:b/>
          <w:bCs/>
        </w:rPr>
      </w:pPr>
      <w:r>
        <w:rPr>
          <w:b/>
          <w:bCs/>
        </w:rPr>
        <w:t xml:space="preserve">Il Signore disse ad Abram: “Vàttene dal tuo paese, dalla tua patria e dalla casa di tuo padre, verso il paese che io ti indicherò. </w:t>
      </w:r>
    </w:p>
    <w:p>
      <w:pPr>
        <w:pStyle w:val="Normal"/>
        <w:numPr>
          <w:ilvl w:val="0"/>
          <w:numId w:val="3"/>
        </w:numPr>
        <w:ind w:left="1080" w:firstLine="561"/>
        <w:jc w:val="both"/>
        <w:rPr>
          <w:b/>
          <w:b/>
          <w:bCs/>
        </w:rPr>
      </w:pPr>
      <w:r>
        <w:rPr>
          <w:b/>
          <w:bCs/>
        </w:rPr>
        <w:t xml:space="preserve">Farò di te un grande popolo e ti benedirò, renderò grande il tuo nome e diventerai una benedizione. </w:t>
      </w:r>
    </w:p>
    <w:p>
      <w:pPr>
        <w:pStyle w:val="Normal"/>
        <w:numPr>
          <w:ilvl w:val="0"/>
          <w:numId w:val="3"/>
        </w:numPr>
        <w:ind w:left="1080" w:firstLine="561"/>
        <w:jc w:val="both"/>
        <w:rPr>
          <w:b/>
          <w:b/>
          <w:bCs/>
        </w:rPr>
      </w:pPr>
      <w:r>
        <w:rPr>
          <w:b/>
          <w:bCs/>
        </w:rPr>
        <w:t xml:space="preserve">Benedirò coloro che ti benediranno e coloro che ti malediranno maledirò e in te saranno benedette tutte le famiglie della terra”. </w:t>
      </w:r>
    </w:p>
    <w:p>
      <w:pPr>
        <w:pStyle w:val="Normal"/>
        <w:ind w:firstLine="561"/>
        <w:rPr>
          <w:b/>
          <w:b/>
          <w:bCs/>
        </w:rPr>
      </w:pPr>
      <w:r>
        <w:rPr>
          <w:b/>
          <w:bCs/>
        </w:rPr>
      </w:r>
    </w:p>
    <w:p>
      <w:pPr>
        <w:pStyle w:val="Normal"/>
        <w:ind w:firstLine="561"/>
        <w:jc w:val="both"/>
        <w:rPr/>
      </w:pPr>
      <w:r>
        <w:rPr/>
        <w:t xml:space="preserve">L’attenzione nostra e di tutti coloro che leggono e meditano questa pagina è attratta anzitutto (o soltanto) dall’esperienza del distacco cui Dio sottopone Abramo, e magari andiamo facilmente con la fantasia ad immaginare il prezzo di fatica e di sacrificio che gli dev’essere costato </w:t>
      </w:r>
      <w:r>
        <w:rPr>
          <w:i/>
          <w:iCs/>
        </w:rPr>
        <w:t>l’andarsene dal suo paese, dalla sua patria, dalla casa di suo padre</w:t>
      </w:r>
      <w:r>
        <w:rPr/>
        <w:t xml:space="preserve">. </w:t>
      </w:r>
    </w:p>
    <w:p>
      <w:pPr>
        <w:pStyle w:val="Normal"/>
        <w:ind w:firstLine="561"/>
        <w:jc w:val="both"/>
        <w:rPr/>
      </w:pPr>
      <w:r>
        <w:rPr/>
        <w:t>Non è sbagliato fantasticare su questo, ma non è neanche giusto: per due motivi, anzitutto. Primo: l’estrema sobrietà del testo biblico, che non dice nulla sui sentimenti di Abramo! Ah, certo: non era una marionetta, sentimenti ne aveva eccome (gli avvenimenti che seguono li lasciano intravedere), ma nel testo non sono espressi… È un taglio radicale quello che avviene; le parole “</w:t>
      </w:r>
      <w:r>
        <w:rPr>
          <w:i/>
          <w:iCs/>
        </w:rPr>
        <w:t>dal tuo paese, dalla tua patria, dalla casa di tuo padre</w:t>
      </w:r>
      <w:r>
        <w:rPr/>
        <w:t>” sono soppesate e danno l’idea di un distacco in crescendo verso ciò che è più caro e quindi più difficile da lasciare; però è Dio a dirle queste parole: nel dare quel comando, Dio è senz’altro consapevole di quanto costa ad Abramo obbedire e sembra preoccuparsi che anche Abramo lo sia… Dio non minimizza affatto il prezzo dell’obbedienza che domanda, anzi, sembra indugiarvi come un calcolatore minuzioso. Proprio come quando si tratterà di offrire Isacco in sacrificio: “</w:t>
      </w:r>
      <w:r>
        <w:rPr>
          <w:i/>
          <w:iCs/>
        </w:rPr>
        <w:t>Prendi tuo figlio, il tuo unico figlio che ami</w:t>
      </w:r>
      <w:r>
        <w:rPr/>
        <w:t>…”(22,29). Ma che bisogno c’è di ribadire che quel ragazzo è “</w:t>
      </w:r>
      <w:r>
        <w:rPr>
          <w:i/>
          <w:iCs/>
        </w:rPr>
        <w:t>il tuo unico figlio che ami</w:t>
      </w:r>
      <w:r>
        <w:rPr/>
        <w:t xml:space="preserve">”? Anche là sarà Dio a lasciar trapelare i sentimenti di Abramo: in un modo che – se la Scrittura non avesse molto altro da dirci di questo nostro Dio – questi pochi accenni ci darebbero di lui un’immagine piuttosto sadica invece che misteriosa e basta. </w:t>
      </w:r>
    </w:p>
    <w:p>
      <w:pPr>
        <w:pStyle w:val="Normal"/>
        <w:ind w:firstLine="561"/>
        <w:jc w:val="both"/>
        <w:rPr/>
      </w:pPr>
      <w:r>
        <w:rPr/>
        <w:t xml:space="preserve">Ma – ripeto - non è affatto sul distacco e sul suo prezzo che le parole della chiamata insistono: non è questo l’elemento centrale. Dopo l’invito – chiaro, ma sobrio - a lasciare le antiche sicurezze, c’è un’altra parola che Dio dice e ripete, elaborandola nelle forme del nome e del verbo, coniugato nei suoi tempi diversi: </w:t>
      </w:r>
      <w:r>
        <w:rPr>
          <w:i/>
          <w:iCs/>
        </w:rPr>
        <w:t>benedizione – benedire</w:t>
      </w:r>
      <w:r>
        <w:rPr/>
        <w:t xml:space="preserve">. Cinque volte ricorre, in due soli versetti. (E quest’attenzione alle parole e alla loro frequenza, è un criterio che – quando si fa </w:t>
      </w:r>
      <w:r>
        <w:rPr>
          <w:i/>
          <w:iCs/>
        </w:rPr>
        <w:t>lectio divina</w:t>
      </w:r>
      <w:r>
        <w:rPr/>
        <w:t xml:space="preserve"> – non si deve mai sottovalutare, se si vuole concentrare la riflessione sull’essenziale invece che scambiare l’essenziale per il secondario). </w:t>
      </w:r>
    </w:p>
    <w:p>
      <w:pPr>
        <w:pStyle w:val="Normal"/>
        <w:ind w:firstLine="561"/>
        <w:jc w:val="both"/>
        <w:rPr/>
      </w:pPr>
      <w:r>
        <w:rPr/>
        <w:t>Il distacco di Abramo – il suo prezzo – è secondario. L’essenziale è la benedizione che Dio gli assicura con tanta solennità: “</w:t>
      </w:r>
      <w:r>
        <w:rPr>
          <w:i/>
          <w:iCs/>
        </w:rPr>
        <w:t>ti benedirò…e diventerai una benedizione. Benedirò coloro che ti benediranno e coloro che ti malediranno maledirò: in te saranno benedette tutte le famiglie della terra</w:t>
      </w:r>
      <w:r>
        <w:rPr/>
        <w:t xml:space="preserve">…”. </w:t>
      </w:r>
    </w:p>
    <w:p>
      <w:pPr>
        <w:pStyle w:val="TextBody"/>
        <w:ind w:firstLine="561"/>
        <w:rPr/>
      </w:pPr>
      <w:r>
        <w:rPr/>
        <w:t xml:space="preserve">Per capire l’importanza di questa promessa così solenne, e soprattutto il senso di questa parola “benedizione”, basta osservare che nei capitoli precedenti – da 2 a 11 (qui siamo al 12) – non ricorre mai (ricorre nel 1° capitolo della Genesi ma è di molto posteriore a questa pagina). In quei primi capitoli si parla invece di maledizione (e in riferimento a realtà e a situazioni diverse), e anche là per cinque volte. Ora invece, in due soli versetti, si parla 5 volte di benedizione; e in riferimento ad un solo individuo: Abramo. </w:t>
      </w:r>
    </w:p>
    <w:p>
      <w:pPr>
        <w:pStyle w:val="Normal"/>
        <w:ind w:firstLine="561"/>
        <w:jc w:val="both"/>
        <w:rPr/>
      </w:pPr>
      <w:r>
        <w:rPr/>
        <w:t>Quanto al significato della parola benedizione, sappiamo che è complesso: benedizione è benessere materiale, è assistenza divina nelle difficoltà, è promessa di futuro desiderabile e appagante…In parole povere, si può dire che la benedizione è l’esatto contrario della maledizio-</w:t>
      </w:r>
    </w:p>
    <w:p>
      <w:pPr>
        <w:pStyle w:val="Normal"/>
        <w:ind w:firstLine="561"/>
        <w:jc w:val="both"/>
        <w:rPr/>
      </w:pPr>
      <w:r>
        <w:rPr/>
      </w:r>
    </w:p>
    <w:p>
      <w:pPr>
        <w:pStyle w:val="Normal"/>
        <w:ind w:firstLine="561"/>
        <w:jc w:val="both"/>
        <w:rPr/>
      </w:pPr>
      <w:r>
        <w:rPr/>
        <w:t xml:space="preserve">ne. Il suo significato diventa meno generico e più tangibile se osserviamo - per contrasto – gli ambiti nei quali s’era infiltrata (dopo il dramma dell’Eden) la maledizione. Erano tre: nel rapporto tra l’uomo e gli animali (il serpente: Gn 3,14); nel rapporto tra l’uomo e la terra (due volte è maledetta per causa dell’uomo: Gn 3,17;5,29); e infine nel rapporto tra uomo e uomo, tra popolo e popolo (la maledizione di Caino: Gn 4,11 e di Cam: 9,25). Questi – che sono gli ambiti fondamentali nei quali ogni individuo vede scorrere la sua storia – dopo la cacciata dall’Eden erano infestati di negatività, di maledizione appunto. </w:t>
      </w:r>
    </w:p>
    <w:p>
      <w:pPr>
        <w:pStyle w:val="Normal"/>
        <w:ind w:firstLine="561"/>
        <w:jc w:val="both"/>
        <w:rPr/>
      </w:pPr>
      <w:r>
        <w:rPr/>
        <w:t xml:space="preserve">Ebbene, ora – grazie all’obbedienza di Abramo – potranno essere riscattati: dalla storia di benedizione che Dio comincia proprio con lui. </w:t>
      </w:r>
    </w:p>
    <w:p>
      <w:pPr>
        <w:pStyle w:val="Normal"/>
        <w:ind w:firstLine="561"/>
        <w:jc w:val="both"/>
        <w:rPr/>
      </w:pPr>
      <w:r>
        <w:rPr/>
        <w:t>E questo è un dato di fatto che, lungi dal limitarsi all’esperienza storica di Abramo, si è invece chiarito e ampliato col procedere della storia della salvezza, fino a rivelare nell’evento di Gesù (e nel tempo della Chiesa) le sue massime potenzialità. Non solo sarà sempre vero che c’è bisogno perenne di benedizione nel rapporto dell’uomo con le cose, con la terra, con il creato, e ancor più nei rapporti tra uomo e uomo, tra popolo e popolo, ma è diventato anche vero che la pienezza di quella benedizione è grazie a Gesù Cristo che può arrivare a destinazione. Perché mai? Perchè la persona di Cristo è anzitutto il “luogo” in cui si concentra e si annienta tutto il negativo, ogni potenza di maledizione, come ci ricorda san Paolo: “</w:t>
      </w:r>
      <w:r>
        <w:rPr>
          <w:i/>
          <w:iCs/>
        </w:rPr>
        <w:t>Cristo ci ha riscattati dalla maledizione … diventando lui stesso maledizione per noi…</w:t>
      </w:r>
      <w:r>
        <w:rPr/>
        <w:t>” (Gal 3,13). E una volta annientato ciò che era negativo, ecco che il progetto buono delle origini può ripartire: “</w:t>
      </w:r>
      <w:r>
        <w:rPr>
          <w:i/>
          <w:iCs/>
        </w:rPr>
        <w:t xml:space="preserve">è in Gesù Cristo – </w:t>
      </w:r>
      <w:r>
        <w:rPr/>
        <w:t>continua Paolo</w:t>
      </w:r>
      <w:r>
        <w:rPr>
          <w:i/>
          <w:iCs/>
        </w:rPr>
        <w:t xml:space="preserve"> - che la benedizione di Abramo è passata alle genti…</w:t>
      </w:r>
      <w:r>
        <w:rPr/>
        <w:t>”(Gal 3,14). Ecco perché Dio, il padre, ha potuto finalmente “</w:t>
      </w:r>
      <w:r>
        <w:rPr>
          <w:i/>
          <w:iCs/>
        </w:rPr>
        <w:t>benedirci con ogni benedizione spirituale in Cristo</w:t>
      </w:r>
      <w:r>
        <w:rPr/>
        <w:t>…”. E’ in Cristo che si fa umanamente accessibile quella benedizione. Ed ora “</w:t>
      </w:r>
      <w:r>
        <w:rPr>
          <w:i/>
          <w:iCs/>
        </w:rPr>
        <w:t>quelli che hanno la fede</w:t>
      </w:r>
      <w:r>
        <w:rPr/>
        <w:t xml:space="preserve"> (è sempre Paolo che parla) </w:t>
      </w:r>
      <w:r>
        <w:rPr>
          <w:i/>
          <w:iCs/>
        </w:rPr>
        <w:t>vengono benedetti insieme ad Abramo che credette</w:t>
      </w:r>
      <w:r>
        <w:rPr/>
        <w:t xml:space="preserve">”(Gal 3,9). Vengono benedetti e sono perciò essi stessi – come Abramo – luoghi di benedizione con tutta la loro vita. È una caratteristica, questa dell’essere “luoghi” di benedizione, alla quale mi pare si badi piuttosto poco nell’esperienza della fede (a tutto vantaggio di uno spirito d’intraprendenza, che non di rado finisce con l’oscurare la coscienza della propria identità di credenti). </w:t>
      </w:r>
    </w:p>
    <w:p>
      <w:pPr>
        <w:pStyle w:val="Normal"/>
        <w:ind w:firstLine="561"/>
        <w:jc w:val="both"/>
        <w:rPr/>
      </w:pPr>
      <w:r>
        <w:rPr/>
      </w:r>
    </w:p>
    <w:p>
      <w:pPr>
        <w:pStyle w:val="Normal"/>
        <w:ind w:firstLine="561"/>
        <w:jc w:val="both"/>
        <w:rPr/>
      </w:pPr>
      <w:r>
        <w:rPr/>
      </w:r>
    </w:p>
    <w:p>
      <w:pPr>
        <w:pStyle w:val="TextBody"/>
        <w:ind w:firstLine="561"/>
        <w:rPr/>
      </w:pPr>
      <w:r>
        <w:rPr/>
        <w:t>Ma – tenendo a riferimento l’esperienza di Abramo - allarghiamo ancora un po’ l’angolo di osservazione. Abbiamo notato che il testo biblico dà molto più peso a ciò che Dio gli promette che non a ciò che Abramo deve lasciare. In quali altri contesti della storia della salvezza incontriamo questo stesso rapporto, questa stessa logica?</w:t>
      </w:r>
    </w:p>
    <w:p>
      <w:pPr>
        <w:pStyle w:val="TextBody"/>
        <w:ind w:firstLine="561"/>
        <w:rPr/>
      </w:pPr>
      <w:r>
        <w:rPr/>
        <w:t xml:space="preserve">Certamente in quello dell’Esodo, la grande avventura della liberazione dall’Egitto. Là sarà più che mai evidente che il futuro di dignità e di libertà, che il popolo troverà nel deserto, ha un valore incommensurabile rispetto alle comode sicurezze della schiavitù, e tuttavia questo - il popolo stenterà parecchio a capirlo, e il ricordo delle pentole di carne e di cipolle del passato peserà sempre molto rispetto a qualunque traguardo positivo che il futuro possa riservare. </w:t>
      </w:r>
    </w:p>
    <w:p>
      <w:pPr>
        <w:pStyle w:val="TextBody"/>
        <w:ind w:firstLine="561"/>
        <w:rPr/>
      </w:pPr>
      <w:r>
        <w:rPr/>
        <w:t>Un altro contesto, a noi più familiare, è quello del discepolato al seguito di Gesù, così come i vangeli sinottici ce lo descrivono. Ricorderete l’incontro con il giovane ricco. Dinanzi alla proposta di vendere ciò che ha, darlo ai poveri, e poi seguire Gesù… se ne parte rattristato: quel tesoro nel cielo che gli veniva assicurato non lo sentiva sufficiente a compensare i suoi molti beni (cfr. Mc 10,20ss). Ed è proprio in quello stesso contesto che Gesù ha modo di chiarire il rapporto tra ciò che si lascia e ciò che si trova, perché a Pietro non pare vero di poter dire: “</w:t>
      </w:r>
      <w:r>
        <w:rPr>
          <w:i/>
          <w:iCs/>
        </w:rPr>
        <w:t>Ecco, noi abbiamo lasciato tutto e ti abbiamo seguito</w:t>
      </w:r>
      <w:r>
        <w:rPr/>
        <w:t>”. Gesù rispose: “</w:t>
      </w:r>
      <w:r>
        <w:rPr>
          <w:i/>
          <w:iCs/>
        </w:rPr>
        <w:t>In verità vi dico: non c'è nessuno che abbia lasciato casa o fratelli o sorelle o madre o padre o figli o campi a causa mia e a causa del vangelo, che non riceva gia al presente cento volte tanto in case e fratelli e sorelle e madri e figli e campi, insieme a persecuzioni, e nel futuro la vita eterna</w:t>
      </w:r>
      <w:r>
        <w:rPr/>
        <w:t>”(Mc 10,29.30).</w:t>
      </w:r>
    </w:p>
    <w:p>
      <w:pPr>
        <w:pStyle w:val="TextBody"/>
        <w:ind w:firstLine="561"/>
        <w:rPr/>
      </w:pPr>
      <w:r>
        <w:rPr/>
        <w:t>Perché mai alcuni – sulla scia di Abramo e poi degli apostoli – accettano questa rischiosa logica del centuplo e altri invece la rifiutano? L’ultima vera motivazione ci sfugge perché ha a che vedere con quel mistero di libertà che è ogni cuore umano. Ma si possono azzardare altre motivazioni di corollario. Prima fra tutte, questa: tra il lasciare e il trovare il passaggio non è affatto immediato, c’è un intervallo che è fatto di precarietà, di insicurezza, di paziente o impa-</w:t>
      </w:r>
    </w:p>
    <w:p>
      <w:pPr>
        <w:pStyle w:val="TextBody"/>
        <w:ind w:firstLine="561"/>
        <w:rPr/>
      </w:pPr>
      <w:r>
        <w:rPr/>
      </w:r>
    </w:p>
    <w:p>
      <w:pPr>
        <w:pStyle w:val="TextBody"/>
        <w:ind w:firstLine="561"/>
        <w:rPr/>
      </w:pPr>
      <w:r>
        <w:rPr/>
        <w:t xml:space="preserve">ziente attesa… sembra che le promesse stentino a realizzarsi (l’esperienza di Abramo parla chiaro), e comunque la loro piena attuazione è sempre questione di futuro. </w:t>
      </w:r>
    </w:p>
    <w:p>
      <w:pPr>
        <w:pStyle w:val="TextBody"/>
        <w:ind w:firstLine="561"/>
        <w:rPr/>
      </w:pPr>
      <w:r>
        <w:rPr/>
        <w:t>Paolo stesso confesserà, scrivendo ai Filippesi: “</w:t>
      </w:r>
      <w:r>
        <w:rPr>
          <w:i/>
          <w:iCs/>
        </w:rPr>
        <w:t>Quello che poteva essere per me un guadagno l’ho considerato una perdita… anzi spazzatura</w:t>
      </w:r>
      <w:r>
        <w:rPr/>
        <w:t>” – cioè ho lasciato tutte le sicurezze sulle quali poggiava la mia persona – “</w:t>
      </w:r>
      <w:r>
        <w:rPr>
          <w:i/>
          <w:iCs/>
        </w:rPr>
        <w:t>ma non che per questo io abbia già conquistato il premio: mi sforzo di correre per conquistarlo”</w:t>
      </w:r>
      <w:r>
        <w:rPr/>
        <w:t xml:space="preserve"> (3, 7.12). Anche per Paolo è nel futuro ciò che calamita e attrae tutta la sua nuova esperienza di apostolo; però poi, proprio in questo contesto, ci rivela un particolare che spiega almeno in parte come possa diventare convinzione l’idea che “ciò che Dio promette è infinitamente di più di ciò che si deve lasciare”… Paolo parla di “</w:t>
      </w:r>
      <w:r>
        <w:rPr>
          <w:i/>
          <w:iCs/>
        </w:rPr>
        <w:t>conquistare il premio</w:t>
      </w:r>
      <w:r>
        <w:rPr/>
        <w:t>” (espressione non molto felice, forse, perché i doni di Dio non si conquistano: si ricevono), ma questo modo di parlare lo porta a un’altra constatazione, che è una testimonianza personale: “</w:t>
      </w:r>
      <w:r>
        <w:rPr>
          <w:i/>
          <w:iCs/>
        </w:rPr>
        <w:t>perché anch’io sono stato conquistato da Gesù Cristo!</w:t>
      </w:r>
      <w:r>
        <w:rPr/>
        <w:t xml:space="preserve">” (3,12). Insomma, una delle buone ragioni che consentono di tagliare, di rompere con un certo passato, è l’esperienza della grazia di Dio: un’esperienza soltanto parziale, certamente, ma reale, che si trasforma poi in disponibilità ad abbandonare qualcosa (che perde sempre più valore), e in tensione verso qualcos’altro, che non si vede ancora, ma che si intuisce che vale sempre di più. </w:t>
      </w:r>
    </w:p>
    <w:p>
      <w:pPr>
        <w:pStyle w:val="TextBody"/>
        <w:ind w:firstLine="561"/>
        <w:rPr/>
      </w:pPr>
      <w:r>
        <w:rPr/>
        <w:t>Abramo, gli apostoli, Paolo, non sono stati raggiunti solo dalla chiamata, ma anche dalla grazia; o forse è meglio dire: la chiamata non è solo una provocazione divina cui reagire in qualche modo, essa è già grazia, è già esperienza di Dio.</w:t>
      </w:r>
    </w:p>
    <w:p>
      <w:pPr>
        <w:pStyle w:val="TextBody"/>
        <w:ind w:firstLine="561"/>
        <w:rPr/>
      </w:pPr>
      <w:r>
        <w:rPr/>
        <w:t xml:space="preserve">A questo punto la meditazione personale, senza la quale nessuna </w:t>
      </w:r>
      <w:r>
        <w:rPr>
          <w:i/>
          <w:iCs/>
        </w:rPr>
        <w:t>lectio divina</w:t>
      </w:r>
      <w:r>
        <w:rPr/>
        <w:t xml:space="preserve"> è tale, può accettare di porsi qualche interrogativo di questo genere per esempio: </w:t>
      </w:r>
    </w:p>
    <w:p>
      <w:pPr>
        <w:pStyle w:val="TextBody"/>
        <w:numPr>
          <w:ilvl w:val="0"/>
          <w:numId w:val="2"/>
        </w:numPr>
        <w:ind w:left="720" w:firstLine="561"/>
        <w:rPr/>
      </w:pPr>
      <w:r>
        <w:rPr/>
        <w:t>se la benedizione (con tutto quello che significa) presuppone la mia disponibilità a lasciare (a tagliare certe radici o certi legami per quanto rassicuranti), quanto è reale questa mia disponibilità? Che è come chiedersi: quanto può passare di benedizione attraverso la mia persona, la mia storia, le mie situazioni?</w:t>
      </w:r>
    </w:p>
    <w:p>
      <w:pPr>
        <w:pStyle w:val="TextBody"/>
        <w:numPr>
          <w:ilvl w:val="0"/>
          <w:numId w:val="2"/>
        </w:numPr>
        <w:ind w:left="720" w:firstLine="561"/>
        <w:rPr/>
      </w:pPr>
      <w:r>
        <w:rPr/>
        <w:t>Quali possono essere i legami che mi assicurano al passato ma che mi impediscono nello stesso tempo di inoltrarmi con fiducia e con speranza nel futuro di Dio?</w:t>
      </w:r>
    </w:p>
    <w:p>
      <w:pPr>
        <w:pStyle w:val="TextBody"/>
        <w:numPr>
          <w:ilvl w:val="0"/>
          <w:numId w:val="2"/>
        </w:numPr>
        <w:ind w:left="720" w:firstLine="561"/>
        <w:rPr/>
      </w:pPr>
      <w:r>
        <w:rPr/>
        <w:t>E soprattutto: cosa pesa di più ai miei occhi? La mia rinuncia, il mio sforzo a lasciare, o la promessa e il futuro che Dio mi garantisce?</w:t>
      </w:r>
    </w:p>
    <w:p>
      <w:pPr>
        <w:pStyle w:val="TextBody"/>
        <w:ind w:left="360" w:firstLine="561"/>
        <w:rPr/>
      </w:pPr>
      <w:r>
        <w:rPr/>
      </w:r>
    </w:p>
    <w:p>
      <w:pPr>
        <w:pStyle w:val="Normal"/>
        <w:ind w:firstLine="561"/>
        <w:rPr/>
      </w:pPr>
      <w:r>
        <w:rPr/>
        <w:t>Ma riprendiamo il filo della nostra lectio.</w:t>
      </w:r>
    </w:p>
    <w:p>
      <w:pPr>
        <w:pStyle w:val="Normal"/>
        <w:ind w:firstLine="561"/>
        <w:rPr/>
      </w:pPr>
      <w:r>
        <w:rPr>
          <w:i/>
          <w:iCs/>
        </w:rPr>
        <w:t>Il Signore chiamò Abramo</w:t>
      </w:r>
      <w:r>
        <w:rPr/>
        <w:t>. E perché proprio lui?</w:t>
      </w:r>
    </w:p>
    <w:p>
      <w:pPr>
        <w:pStyle w:val="TextBody"/>
        <w:ind w:firstLine="561"/>
        <w:rPr/>
      </w:pPr>
      <w:r>
        <w:rPr/>
        <w:t xml:space="preserve">La ragione non sta nei meriti particolari di Abramo (la sua vicenda ce lo mostrerà non solo audace, o addirittura eroico, nell’obbedire a Dio, ma anche debole e pauroso dinanzi ai potenti della terra). No, i meriti non c’entrano. L’unica ragione è l’iniziativa libera e sovrana di Dio. Abramo non ha alcun diritto che Dio prenda in considerazione proprio lui: dopo di lui, tutti quelli che in un modo o nell’altro si presenteranno come suoi discendenti, potranno appellarsi al “Dio di Abramo”, ma lui – Abramo – non può appellarsi a nessuno: lui è solo, davanti a questo Dio che, liberamente e senza dare spiegazioni, lo ha scelto e chiamato. Piero Stefani, con un tocco di poesia afferma: “E’ l’incontro di due solitudini quello che avviene…Dio, solo nel suo cielo; l’altro, solo in un mondo che pareva abbandonato a se stesso… Il nuovo corso del mondo, la sua nuova storia, può cominciare perché è avvenuto un incontro tra queste due solitudini”. Un midrash degli ebrei afferma: “…prima di Abramo, il Santo – benedetto egli sia – poteva estendere la sua sovranità solo al cielo, ma a partire da Abramo il suo dominio comprende tanto il cielo quanto la terra…”. </w:t>
      </w:r>
    </w:p>
    <w:p>
      <w:pPr>
        <w:pStyle w:val="Normal"/>
        <w:ind w:firstLine="561"/>
        <w:jc w:val="both"/>
        <w:rPr/>
      </w:pPr>
      <w:r>
        <w:rPr/>
        <w:t xml:space="preserve">Può sembrare uno slogan a buon mercato affermare che Dio può entrare in questo mondo solo grazie alla fede dei credenti, e quanto più incondizionata è la fede tanto più operosamente può entrare ed essere presente, ma è una conclusione che si trae proprio a partire dalla chiamata di Abramo, anzi – meglio ancora – da quella solenne e impegnativa promessa di benedizione contenuta in quei soli due versetti… Il pronome “tu… te…” o il possessivo “tuo” hanno una cadenza perfino ossessionante: “Farò di </w:t>
      </w:r>
      <w:r>
        <w:rPr>
          <w:i/>
          <w:iCs/>
        </w:rPr>
        <w:t>te</w:t>
      </w:r>
      <w:r>
        <w:rPr/>
        <w:t xml:space="preserve"> un grande popolo… </w:t>
      </w:r>
      <w:r>
        <w:rPr>
          <w:i/>
          <w:iCs/>
        </w:rPr>
        <w:t>ti</w:t>
      </w:r>
      <w:r>
        <w:rPr/>
        <w:t xml:space="preserve"> benedirò… </w:t>
      </w:r>
      <w:r>
        <w:rPr>
          <w:i/>
          <w:iCs/>
        </w:rPr>
        <w:t xml:space="preserve">tu </w:t>
      </w:r>
      <w:r>
        <w:rPr/>
        <w:t xml:space="preserve">diventerai una benedizione. Benedirò coloro che </w:t>
      </w:r>
      <w:r>
        <w:rPr>
          <w:i/>
          <w:iCs/>
        </w:rPr>
        <w:t xml:space="preserve">ti </w:t>
      </w:r>
      <w:r>
        <w:rPr/>
        <w:t xml:space="preserve">benediranno … in </w:t>
      </w:r>
      <w:r>
        <w:rPr>
          <w:i/>
          <w:iCs/>
        </w:rPr>
        <w:t>te</w:t>
      </w:r>
      <w:r>
        <w:rPr/>
        <w:t xml:space="preserve"> saranno</w:t>
      </w:r>
    </w:p>
    <w:p>
      <w:pPr>
        <w:pStyle w:val="Normal"/>
        <w:ind w:firstLine="561"/>
        <w:jc w:val="both"/>
        <w:rPr/>
      </w:pPr>
      <w:r>
        <w:rPr/>
      </w:r>
    </w:p>
    <w:p>
      <w:pPr>
        <w:pStyle w:val="Normal"/>
        <w:ind w:firstLine="561"/>
        <w:jc w:val="both"/>
        <w:rPr/>
      </w:pPr>
      <w:r>
        <w:rPr/>
      </w:r>
    </w:p>
    <w:p>
      <w:pPr>
        <w:pStyle w:val="Normal"/>
        <w:ind w:firstLine="561"/>
        <w:jc w:val="both"/>
        <w:rPr/>
      </w:pPr>
      <w:r>
        <w:rPr/>
        <w:t>benedette tutte le famiglie della terra”. Ciò significa che Abramo e la sua discendenza diventano</w:t>
      </w:r>
    </w:p>
    <w:p>
      <w:pPr>
        <w:pStyle w:val="Normal"/>
        <w:ind w:firstLine="561"/>
        <w:jc w:val="both"/>
        <w:rPr/>
      </w:pPr>
      <w:r>
        <w:rPr/>
        <w:t xml:space="preserve">il “luogo” in cui può ricomporsi quel progetto buono di Dio su questo mondo che il peccato </w:t>
      </w:r>
    </w:p>
    <w:p>
      <w:pPr>
        <w:pStyle w:val="Normal"/>
        <w:ind w:firstLine="561"/>
        <w:jc w:val="both"/>
        <w:rPr/>
      </w:pPr>
      <w:r>
        <w:rPr/>
      </w:r>
    </w:p>
    <w:p>
      <w:pPr>
        <w:pStyle w:val="Normal"/>
        <w:ind w:firstLine="561"/>
        <w:jc w:val="both"/>
        <w:rPr/>
      </w:pPr>
      <w:r>
        <w:rPr/>
        <w:t xml:space="preserve">aveva mandato in frantumi. Il legame, la sintonia tra le due solitudini (quella di Dio e quella del mondo) può essere riannodato: in Abramo, e in coloro che a buon diritto possono riconoscersi suoi figli. </w:t>
      </w:r>
    </w:p>
    <w:p>
      <w:pPr>
        <w:pStyle w:val="Normal"/>
        <w:ind w:firstLine="561"/>
        <w:jc w:val="both"/>
        <w:rPr/>
      </w:pPr>
      <w:r>
        <w:rPr/>
      </w:r>
    </w:p>
    <w:p>
      <w:pPr>
        <w:pStyle w:val="Normal"/>
        <w:ind w:firstLine="561"/>
        <w:jc w:val="both"/>
        <w:rPr/>
      </w:pPr>
      <w:r>
        <w:rPr/>
        <w:t>Una sottolineatura merita anche la promessa riguardo al nome: “</w:t>
      </w:r>
      <w:r>
        <w:rPr>
          <w:i/>
          <w:iCs/>
        </w:rPr>
        <w:t>Farò grande il tuo nome</w:t>
      </w:r>
      <w:r>
        <w:rPr/>
        <w:t>” gli assicura il Signore. Il nostro pensiero va a Babele: là erano gli uomini a preoccuparsi del nome, in totale antagonismo con Dio (“</w:t>
      </w:r>
      <w:r>
        <w:rPr>
          <w:i/>
          <w:iCs/>
        </w:rPr>
        <w:t>Facciamoci un nome, per non disperderci su tutta la terra</w:t>
      </w:r>
      <w:r>
        <w:rPr/>
        <w:t xml:space="preserve">…”: Gn 11,4). La conseguenza era stata il caos, la disgregazione, l’incomprensione. Ora, con Abramo, la prospettiva è totalmente rovesciata: non sono gli uomini con le loro imprese che riusciranno a farsi un nome, ma è il Signore che se ne fa carico: a tutto vantaggio di colui che gli riserva incondizionata obbedienza. Il nome di Abramo sarà reso grande nel senso che Dio stesso se l’assumerà e lo farà suo in quell’avventura che sarà la nostra storia di salvezza: egli sarà il “Dio di Abramo”, appunto (poi subentreranno nell’ordine anche Isacco e Giacobbe, ma il primo in assoluto è Abramo) e come tale si compiacerà di essere invocato dagli uomini. </w:t>
      </w:r>
    </w:p>
    <w:p>
      <w:pPr>
        <w:pStyle w:val="Normal"/>
        <w:ind w:firstLine="561"/>
        <w:jc w:val="both"/>
        <w:rPr/>
      </w:pPr>
      <w:r>
        <w:rPr/>
        <w:t>“</w:t>
      </w:r>
      <w:r>
        <w:rPr/>
        <w:t xml:space="preserve">Prima di essere il Dio di Mosè, delle tribù d’Israele, di David e di Salomone, il Dio vivo e vero è il Dio personale di Abramo, riconosciuto identico al Dio personale di Isacco, e poi di Giacobbe” (Cazelles). Questa formula di presentazione, che a volte sentiamo come stereotipa – Dio di Abramo, di Isacco, di Giacobbe – in realtà dice lo specifico, ciò che è più tipico nella fede biblica, e cioè il fatto che Dio, il Signore, si rivolge a ogni uomo e ogni donna </w:t>
      </w:r>
      <w:r>
        <w:rPr>
          <w:i/>
          <w:iCs/>
        </w:rPr>
        <w:t>personalmente</w:t>
      </w:r>
      <w:r>
        <w:rPr/>
        <w:t>, per illuminarlo, per proteggerlo, ma anche per sollecitare la sua fede. Con Abramo, insomma, inizia una storia personalizzata della relazione con Dio, con tutto ciò che di affetto, di passione, di tensione entra in una relazione così fatta; una storia in cui non solo l’uomo rischia nel fidarsi di Dio, ma Dio stesso rischia – e per primo - nel legare il suo nome a quello dell’uomo…</w:t>
      </w:r>
    </w:p>
    <w:p>
      <w:pPr>
        <w:pStyle w:val="Normal"/>
        <w:ind w:firstLine="561"/>
        <w:jc w:val="both"/>
        <w:rPr/>
      </w:pPr>
      <w:r>
        <w:rPr/>
        <w:t xml:space="preserve">Io penso che sia salutare e onesto chiederselo di tanto in tanto: quali rischi corre Dio con me, ad aver chiamato me, a dare fiducia a me? </w:t>
      </w:r>
    </w:p>
    <w:p>
      <w:pPr>
        <w:pStyle w:val="Normal"/>
        <w:ind w:firstLine="561"/>
        <w:jc w:val="both"/>
        <w:rPr/>
      </w:pPr>
      <w:r>
        <w:rPr/>
        <w:t xml:space="preserve">A quali eventualità si espone Dio, Gesù Cristo, nell’affidare il vangelo alle mie labbra, alla mia testimonianza, alla mia persona? </w:t>
      </w:r>
    </w:p>
    <w:p>
      <w:pPr>
        <w:pStyle w:val="Normal"/>
        <w:ind w:firstLine="561"/>
        <w:jc w:val="both"/>
        <w:rPr/>
      </w:pPr>
      <w:r>
        <w:rPr/>
        <w:t>Oh, non che ci dobbiamo crogiolare più che tanto su questi interrogativi, anche perché resta vero che è comunque Dio a “fare grande il mio nome”, anzi, a modificarlo, a cambiarlo addirittura. Qui – seguendo le indicazioni della lectio divina – dobbiamo tornare a Gesù Cristo e all’esperienza dei discepoli nel Nuovo Testamento. E’ un aspetto interessante da approfondire questo del nome. Il primo a vedersi attribuire un nome grande è lo stesso Gesù: “</w:t>
      </w:r>
      <w:r>
        <w:rPr>
          <w:i/>
          <w:iCs/>
        </w:rPr>
        <w:t>un nome al di sopra di ogni altro nome… un nome grazie al quale tutti possono trovare salvezza</w:t>
      </w:r>
      <w:r>
        <w:rPr/>
        <w:t xml:space="preserve">”. Ma in Gesù è il Dio di Abramo all’opera: il Dio che cambia e fa grande la personalità di Levi, che si chiamerà Matteo, quella di Simone, che si chiamerà Pietro, di Natanaele, che diventerà Bartolomeo, di Saulo, che si chiamerà Paolo. </w:t>
      </w:r>
    </w:p>
    <w:p>
      <w:pPr>
        <w:pStyle w:val="Normal"/>
        <w:ind w:firstLine="561"/>
        <w:jc w:val="both"/>
        <w:rPr/>
      </w:pPr>
      <w:r>
        <w:rPr/>
        <w:t>Tanto grande, nuovo e bello sarà quel nome che alla fine lo conosceranno solo Dio e colui che lo riceve: “</w:t>
      </w:r>
      <w:r>
        <w:rPr>
          <w:i/>
          <w:iCs/>
        </w:rPr>
        <w:t>Al vincitore</w:t>
      </w:r>
      <w:r>
        <w:rPr/>
        <w:t xml:space="preserve"> – si legge nell’Apocalisse – </w:t>
      </w:r>
      <w:r>
        <w:rPr>
          <w:i/>
          <w:iCs/>
        </w:rPr>
        <w:t>darò …una pietruzza bianca sulla quale sta scritto un nome nuovo che nessuno conosce all’infuori di chi la riceve</w:t>
      </w:r>
      <w:r>
        <w:rPr/>
        <w:t>”(2,17).</w:t>
      </w:r>
    </w:p>
    <w:p>
      <w:pPr>
        <w:pStyle w:val="TextBody"/>
        <w:ind w:firstLine="561"/>
        <w:rPr/>
      </w:pPr>
      <w:r>
        <w:rPr/>
        <w:t>E tutto questo, a partire dal fatto che per entrare nella storia del mondo e modificarla al meglio, Dio ha scelto di non avere altra via che quella della relazione personalizzata con chi gli dà fiducia.</w:t>
      </w:r>
    </w:p>
    <w:p>
      <w:pPr>
        <w:pStyle w:val="Normal"/>
        <w:ind w:firstLine="561"/>
        <w:jc w:val="both"/>
        <w:rPr/>
      </w:pPr>
      <w:r>
        <w:rPr/>
      </w:r>
    </w:p>
    <w:p>
      <w:pPr>
        <w:pStyle w:val="Normal"/>
        <w:numPr>
          <w:ilvl w:val="0"/>
          <w:numId w:val="3"/>
        </w:numPr>
        <w:ind w:left="1080" w:firstLine="561"/>
        <w:jc w:val="both"/>
        <w:rPr/>
      </w:pPr>
      <w:r>
        <w:rPr>
          <w:b/>
          <w:bCs/>
        </w:rPr>
        <w:t xml:space="preserve">Allora Abram partì, come gli aveva ordinato il Signore, e con lui partì Lot. Abram aveva settantacinque anni quando lasciò Carran. </w:t>
      </w:r>
    </w:p>
    <w:p>
      <w:pPr>
        <w:pStyle w:val="Normal"/>
        <w:numPr>
          <w:ilvl w:val="0"/>
          <w:numId w:val="3"/>
        </w:numPr>
        <w:ind w:left="1080" w:firstLine="561"/>
        <w:jc w:val="both"/>
        <w:rPr/>
      </w:pPr>
      <w:r>
        <w:rPr>
          <w:b/>
          <w:bCs/>
        </w:rPr>
        <w:t xml:space="preserve">Abram dunque prese la moglie Sarai, e Lot, figlio di suo fratello, e tutti i beni che avevano acquistati in Carran e tutte le persone che lì si erano procurate e si incamminarono verso il paese di Canaan. Arrivarono al paese di Canaan </w:t>
      </w:r>
    </w:p>
    <w:p>
      <w:pPr>
        <w:pStyle w:val="Normal"/>
        <w:numPr>
          <w:ilvl w:val="0"/>
          <w:numId w:val="3"/>
        </w:numPr>
        <w:ind w:left="1080" w:firstLine="561"/>
        <w:jc w:val="both"/>
        <w:rPr/>
      </w:pPr>
      <w:r>
        <w:rPr>
          <w:b/>
          <w:bCs/>
        </w:rPr>
        <w:t xml:space="preserve">e Abram attraversò il paese fino alla località di Sichem, presso la Quercia di More. Nel paese si trovavano allora i Cananei. </w:t>
      </w:r>
    </w:p>
    <w:p>
      <w:pPr>
        <w:pStyle w:val="Normal"/>
        <w:ind w:firstLine="561"/>
        <w:jc w:val="both"/>
        <w:rPr>
          <w:b/>
          <w:b/>
          <w:bCs/>
        </w:rPr>
      </w:pPr>
      <w:r>
        <w:rPr>
          <w:b/>
          <w:bCs/>
        </w:rPr>
      </w:r>
    </w:p>
    <w:p>
      <w:pPr>
        <w:pStyle w:val="Normal"/>
        <w:numPr>
          <w:ilvl w:val="0"/>
          <w:numId w:val="3"/>
        </w:numPr>
        <w:ind w:left="1080" w:firstLine="561"/>
        <w:jc w:val="both"/>
        <w:rPr/>
      </w:pPr>
      <w:r>
        <w:rPr>
          <w:b/>
          <w:bCs/>
        </w:rPr>
        <w:t xml:space="preserve">Il Signore apparve ad Abram e gli disse: “Alla tua discendenza io darò questo paese”. Allora Abram costruì in quel posto un altare al Signore che gli era apparso. </w:t>
      </w:r>
    </w:p>
    <w:p>
      <w:pPr>
        <w:pStyle w:val="Normal"/>
        <w:numPr>
          <w:ilvl w:val="0"/>
          <w:numId w:val="3"/>
        </w:numPr>
        <w:ind w:left="1080" w:firstLine="561"/>
        <w:jc w:val="both"/>
        <w:rPr/>
      </w:pPr>
      <w:r>
        <w:rPr>
          <w:b/>
          <w:bCs/>
        </w:rPr>
        <w:t xml:space="preserve">Di là passò sulle montagne a oriente di Betel e piantò la tenda, avendo Betel ad occidente e Ai ad oriente. Lì costruì un altare al Signore e invocò il nome del Signore. </w:t>
      </w:r>
    </w:p>
    <w:p>
      <w:pPr>
        <w:pStyle w:val="Normal"/>
        <w:numPr>
          <w:ilvl w:val="0"/>
          <w:numId w:val="3"/>
        </w:numPr>
        <w:ind w:left="1080" w:firstLine="561"/>
        <w:jc w:val="both"/>
        <w:rPr/>
      </w:pPr>
      <w:r>
        <w:rPr>
          <w:b/>
          <w:bCs/>
        </w:rPr>
        <w:t>Poi Abram levò la tenda per accamparsi nel Negheb</w:t>
      </w:r>
      <w:r>
        <w:rPr/>
        <w:t xml:space="preserve">. </w:t>
      </w:r>
    </w:p>
    <w:p>
      <w:pPr>
        <w:pStyle w:val="Normal"/>
        <w:ind w:firstLine="561"/>
        <w:rPr>
          <w:i/>
          <w:i/>
          <w:iCs/>
        </w:rPr>
      </w:pPr>
      <w:r>
        <w:rPr>
          <w:i/>
          <w:iCs/>
        </w:rPr>
      </w:r>
    </w:p>
    <w:p>
      <w:pPr>
        <w:pStyle w:val="Normal"/>
        <w:ind w:firstLine="561"/>
        <w:rPr>
          <w:i/>
          <w:i/>
          <w:iCs/>
        </w:rPr>
      </w:pPr>
      <w:r>
        <w:rPr>
          <w:i/>
          <w:iCs/>
        </w:rPr>
        <w:t>Allora Abram partì, come gli aveva ordinato il Signore.</w:t>
      </w:r>
    </w:p>
    <w:p>
      <w:pPr>
        <w:pStyle w:val="Normal"/>
        <w:ind w:firstLine="561"/>
        <w:jc w:val="both"/>
        <w:rPr/>
      </w:pPr>
      <w:r>
        <w:rPr/>
        <w:t xml:space="preserve">E questo atto di obbedienza fa capire non solo quale sia l’atteggiamento fondamentale di Abramo di fronte a Dio, ma anche cosa sia “fede” per la Bibbia. Sì, relazione abbiamo visto, ma prima ancora che si possa parlare di relazione, essa è risposta a una chiamata. Con questo, però, si è ancora sul generico: occorre essere più espliciti, più concreti. Qualsiasi manuale di teologia biblica ci dirà che fede in ebraico si dice </w:t>
      </w:r>
      <w:r>
        <w:rPr>
          <w:i/>
          <w:iCs/>
        </w:rPr>
        <w:t xml:space="preserve">‘emunàh </w:t>
      </w:r>
      <w:r>
        <w:rPr/>
        <w:t xml:space="preserve">(stessa radice di </w:t>
      </w:r>
      <w:r>
        <w:rPr>
          <w:i/>
          <w:iCs/>
        </w:rPr>
        <w:t>amèn</w:t>
      </w:r>
      <w:r>
        <w:rPr/>
        <w:t>), che ha a che vedere con solidità, fermezza, poggiare sul sicuro… Ebbene, allora qui va notato che si entra in una grande contraddizione: Abramo lascia ciò che umanamente parlando è certo, sicuro, tangibile, per ciò che tangibile non è; lascia una terra che vede per una che non vede ancora, (perché Dio non gliel’ha ancora mostrata); abbandona un mondo di relazioni (di conoscenza, di parentela, di amicizia) per una discendenza che è di là da venire… Ma allora dov’è quella solidità, quella fermezza che dà spessore alla fede? È in ciò che si lascia, o è in ciò che si troverà ma che non c’è ancora? L’incerto delle promesse di Dio è più affidabile di ciò che appare certo agli occhi dell’uomo: così deve aver pensato Abramo; il futuro di quella benedizione, che egli ancora non vede, dà una garanzia di fermezza che nessuna rinuncia può scalfire…</w:t>
      </w:r>
    </w:p>
    <w:p>
      <w:pPr>
        <w:pStyle w:val="Normal"/>
        <w:ind w:firstLine="561"/>
        <w:jc w:val="both"/>
        <w:rPr/>
      </w:pPr>
      <w:r>
        <w:rPr/>
        <w:t>E viene a proposito l’affermazione della lettera agli Ebrei: “</w:t>
      </w:r>
      <w:r>
        <w:rPr>
          <w:i/>
          <w:iCs/>
        </w:rPr>
        <w:t>Per fede Abramo, chiamato da Dio, obbedì partendo per un luogo che doveva ricevere in eredità, e partì senza sapere dove andava</w:t>
      </w:r>
      <w:r>
        <w:rPr/>
        <w:t xml:space="preserve">” (11,8). </w:t>
      </w:r>
    </w:p>
    <w:p>
      <w:pPr>
        <w:pStyle w:val="Normal"/>
        <w:ind w:firstLine="561"/>
        <w:jc w:val="both"/>
        <w:rPr/>
      </w:pPr>
      <w:r>
        <w:rPr/>
        <w:t xml:space="preserve">Quando arriva </w:t>
      </w:r>
      <w:r>
        <w:rPr>
          <w:i/>
          <w:iCs/>
        </w:rPr>
        <w:t>a Sichem, presso la Quercia di More</w:t>
      </w:r>
      <w:r>
        <w:rPr/>
        <w:t>, scopre che il paese che Dio gli ha promesso non è affatto lì ad aspettare lui: è già abitato, la terra ha già dei proprietari: “</w:t>
      </w:r>
      <w:r>
        <w:rPr>
          <w:i/>
          <w:iCs/>
        </w:rPr>
        <w:t>Nel paese si trovavano allora i Cananei</w:t>
      </w:r>
      <w:r>
        <w:rPr/>
        <w:t xml:space="preserve">”. Cosa può aver pensato allora Abramo? Il testo biblico, nella sua consueta sobrietà, non lo dice… ma il seguito delle vicende è tutto disseminato da interventi di Dio che torna a ribadire le promesse, come se l’adesione di fede di Abramo assomigliasse a una carica che via via che passano i giorni diminuisce di tensione e avesse perciò bisogno di essere continuamente rinnovata. Tre volte, almeno, ritorna la promessa della terra, e – via via che ritorna – si fa sempre più chiaro che non sarà Abramo il possessore di quella terra, ma la sua discendenza. Abramo, quando muore, possiede soltanto la terra della sua tomba nella grotta di Macpela, vicino a Ebron, perché se l’è comprata. </w:t>
      </w:r>
    </w:p>
    <w:p>
      <w:pPr>
        <w:pStyle w:val="Normal"/>
        <w:ind w:firstLine="561"/>
        <w:jc w:val="both"/>
        <w:rPr/>
      </w:pPr>
      <w:r>
        <w:rPr/>
        <w:t>Sempre la lettera agli Ebrei riassume tutto ciò in una celebre affermazione: “</w:t>
      </w:r>
      <w:r>
        <w:rPr>
          <w:i/>
          <w:iCs/>
        </w:rPr>
        <w:t xml:space="preserve">Per fede (Abramo) soggiornò nella terra promessa come in una regione straniera, abitando sotto le tende” (11,9). </w:t>
      </w:r>
      <w:r>
        <w:rPr/>
        <w:t>Ma come si può pensare che Dio gli abbia fatto balenare davanti agli occhi una terra promessa per poi farlo vivere ramingo sotto una tenda? “</w:t>
      </w:r>
      <w:r>
        <w:rPr>
          <w:i/>
          <w:iCs/>
        </w:rPr>
        <w:t xml:space="preserve">Egli – </w:t>
      </w:r>
      <w:r>
        <w:rPr/>
        <w:t>continua la lettera agli Ebrei</w:t>
      </w:r>
      <w:r>
        <w:rPr>
          <w:i/>
          <w:iCs/>
        </w:rPr>
        <w:t xml:space="preserve"> - aspettava la città dalle salde fondamenta, il cui architetto e costruttore è Dio stesso”</w:t>
      </w:r>
      <w:r>
        <w:rPr/>
        <w:t xml:space="preserve">(11,10). Forse una tale motivazione è così altamente teologica che ci si può domandare se fossero davvero queste le aspettative reali di Abramo. Però è anche vero che questa esperienza del piantare e del levare la tenda è menzionata come un ritornello fin troppo frequente: </w:t>
      </w:r>
    </w:p>
    <w:p>
      <w:pPr>
        <w:pStyle w:val="TextBody"/>
        <w:ind w:firstLine="561"/>
        <w:rPr/>
      </w:pPr>
      <w:r>
        <w:rPr/>
        <w:t xml:space="preserve">…” </w:t>
      </w:r>
      <w:r>
        <w:rPr/>
        <w:t xml:space="preserve">Abram passò sulle montagne a oriente di Betel e </w:t>
      </w:r>
      <w:r>
        <w:rPr>
          <w:i/>
          <w:iCs/>
        </w:rPr>
        <w:t>piantò la tenda</w:t>
      </w:r>
      <w:r>
        <w:rPr/>
        <w:t xml:space="preserve">… (12,8). Poi </w:t>
      </w:r>
      <w:r>
        <w:rPr>
          <w:i/>
          <w:iCs/>
        </w:rPr>
        <w:t>levò la tenda</w:t>
      </w:r>
      <w:r>
        <w:rPr/>
        <w:t xml:space="preserve"> per accamparsi nel Negheb (12,9). Poi </w:t>
      </w:r>
      <w:r>
        <w:rPr>
          <w:i/>
          <w:iCs/>
        </w:rPr>
        <w:t>di accampamento in accampamento</w:t>
      </w:r>
      <w:r>
        <w:rPr/>
        <w:t xml:space="preserve"> dal Negheb si portò fino a Betel (13,3). Poi … </w:t>
      </w:r>
      <w:r>
        <w:rPr>
          <w:i/>
          <w:iCs/>
        </w:rPr>
        <w:t>si spostò con le sue tende e andò</w:t>
      </w:r>
      <w:r>
        <w:rPr/>
        <w:t xml:space="preserve"> a stabilirsi alle Querce di Mamre … (13,18). Abramo </w:t>
      </w:r>
      <w:r>
        <w:rPr>
          <w:i/>
          <w:iCs/>
        </w:rPr>
        <w:t>levò le tende</w:t>
      </w:r>
      <w:r>
        <w:rPr/>
        <w:t xml:space="preserve"> di là, dirigendosi nel Negheb; poi </w:t>
      </w:r>
      <w:r>
        <w:rPr>
          <w:i/>
          <w:iCs/>
        </w:rPr>
        <w:t>soggiornò come straniero</w:t>
      </w:r>
      <w:r>
        <w:rPr/>
        <w:t xml:space="preserve"> a Gerar (20,1)…</w:t>
      </w:r>
    </w:p>
    <w:p>
      <w:pPr>
        <w:pStyle w:val="TextBody"/>
        <w:ind w:firstLine="561"/>
        <w:rPr/>
      </w:pPr>
      <w:r>
        <w:rPr/>
        <w:t xml:space="preserve">È ovvio domandarsi se non sia proprio questo ritmo di vita nomade, questa disponibilità incessante a piantare e a levare la tenda, a far maturare la fede di Abramo nel senso di un’attesa che non bastano più né una terra né un figlio a soddisfare: “Egli </w:t>
      </w:r>
      <w:r>
        <w:rPr>
          <w:i/>
          <w:iCs/>
        </w:rPr>
        <w:t>aspettava la città dalle salde fondamenta, il cui architetto e costruttore è Dio stesso”.</w:t>
      </w:r>
    </w:p>
    <w:p>
      <w:pPr>
        <w:pStyle w:val="TextBody"/>
        <w:ind w:firstLine="561"/>
        <w:rPr>
          <w:i/>
          <w:i/>
          <w:iCs/>
        </w:rPr>
      </w:pPr>
      <w:r>
        <w:rPr>
          <w:i/>
          <w:iCs/>
        </w:rPr>
      </w:r>
    </w:p>
    <w:p>
      <w:pPr>
        <w:pStyle w:val="TextBody"/>
        <w:ind w:firstLine="561"/>
        <w:rPr/>
      </w:pPr>
      <w:r>
        <w:rPr/>
      </w:r>
    </w:p>
    <w:p>
      <w:pPr>
        <w:pStyle w:val="TextBody"/>
        <w:ind w:firstLine="561"/>
        <w:rPr/>
      </w:pPr>
      <w:r>
        <w:rPr/>
        <w:t>Abramo è padre nella fede, ma un padre dal cuore inquieto; e ciò fa sì che ogni fede che si riallacci in qualche modo a lui, sia perciò stesso contrassegnata da una incessante inquietudine. Credere nel Dio della Bibbia è un’esperienza che necessariamente rende inquieti, non fosse altro perché ogni promessa che calamita la fede conosce realizzazioni sempre soltanto parziali, anzi, iniziali (che piaccia o no all’interno della sensibilità e della cultura dei nostri giorni, per la fede resta sempre vero che il bello è comunque di là da venire: oltre, sempre oltre); e soprattutto perché il protagonista dell’esperienza della fede rimane pur sempre il Signore, il Dio di Abramo. La relazione di fede potrà conoscere profondi livelli d’intimità e d’amicizia – addirittura di corresponsabilità con Dio (vedi il dialogo di Dio con Abramo là in vista di Sodoma) - ma non potrà mai pretendere di addomesticare il Mistero: esso affascina e attrae (in modalità addirittura personalizzate come sappiamo) ma non lo si potrà mai possedere così da manovrarlo a piacimento. Diamo un’occhiata ad altre pagine della Bibbia per averne la riprova.</w:t>
      </w:r>
    </w:p>
    <w:p>
      <w:pPr>
        <w:pStyle w:val="TextBody"/>
        <w:ind w:firstLine="561"/>
        <w:rPr/>
      </w:pPr>
      <w:r>
        <w:rPr/>
        <w:t>È la stessa fede di Abramo quella che fa pregare i credenti con il linguaggio degli assetati: “</w:t>
      </w:r>
      <w:r>
        <w:rPr>
          <w:i/>
          <w:iCs/>
        </w:rPr>
        <w:t>O Dio, tu sei il mio Dio, all'aurora ti cerco, di te ha sete l'anima mia…come terra deserta, arida, senz'acqua”(62,1); “Come la cerva anela ai corsi d'acqua, così l'anima mia anela a te, o Dio. L'anima mia ha sete di Dio, del Dio vivente: quando verrò e vedrò il volto di Dio?</w:t>
      </w:r>
      <w:r>
        <w:rPr/>
        <w:t xml:space="preserve">” (42,2.3). </w:t>
      </w:r>
    </w:p>
    <w:p>
      <w:pPr>
        <w:pStyle w:val="TextBody"/>
        <w:ind w:firstLine="561"/>
        <w:rPr/>
      </w:pPr>
      <w:r>
        <w:rPr/>
        <w:t>È la stessa fede di Abramo quella che fa dire a Isaia: “</w:t>
      </w:r>
      <w:r>
        <w:rPr>
          <w:i/>
          <w:iCs/>
        </w:rPr>
        <w:t>Tu sei un Dio misterioso, Signore… Un Dio che si nasconde</w:t>
      </w:r>
      <w:r>
        <w:rPr/>
        <w:t>”. O a Geremia: “</w:t>
      </w:r>
      <w:r>
        <w:rPr>
          <w:i/>
          <w:iCs/>
        </w:rPr>
        <w:t>Tu sei diventato per me come un torrente di cui non ci si può fidare…”</w:t>
      </w:r>
      <w:r>
        <w:rPr/>
        <w:t xml:space="preserve">: la stessa fede di Abramo. E’ un credere inquieto, insomma, nel quale si può conoscere il calo di tensione, ma anche lo sgomento, lo smarrimento… e nel quale comunque non si smorza mai quel </w:t>
      </w:r>
      <w:r>
        <w:rPr>
          <w:i/>
          <w:iCs/>
        </w:rPr>
        <w:t>leit-motiv</w:t>
      </w:r>
      <w:r>
        <w:rPr/>
        <w:t xml:space="preserve"> dei salmi</w:t>
      </w:r>
      <w:r>
        <w:rPr>
          <w:i/>
          <w:iCs/>
        </w:rPr>
        <w:t>: “Chi spera in te, Signore, non resta deluso!”.</w:t>
      </w:r>
      <w:r>
        <w:rPr/>
        <w:t xml:space="preserve"> E se per caso si smorza o scompare, poi riaffiora</w:t>
      </w:r>
      <w:r>
        <w:rPr>
          <w:i/>
          <w:iCs/>
        </w:rPr>
        <w:t>: “Chi spera in te, Signore, non resta deluso!”.</w:t>
      </w:r>
    </w:p>
    <w:p>
      <w:pPr>
        <w:pStyle w:val="TextBody"/>
        <w:ind w:firstLine="561"/>
        <w:rPr/>
      </w:pPr>
      <w:r>
        <w:rPr/>
        <w:t xml:space="preserve">Sperare! Senza la speranza, infatti, la fede non resiste. </w:t>
      </w:r>
    </w:p>
    <w:p>
      <w:pPr>
        <w:pStyle w:val="TextBody"/>
        <w:ind w:firstLine="561"/>
        <w:rPr/>
      </w:pPr>
      <w:r>
        <w:rPr/>
        <w:t>Prima di tutto perché non si tratta di cassetti separati ma di componenti di un’unica adesione a Dio. E poi perché, proprio a partire da Abramo, credere è sempre guardare avanti: è sperare, è attendere. “</w:t>
      </w:r>
      <w:r>
        <w:rPr>
          <w:i/>
          <w:iCs/>
        </w:rPr>
        <w:t>Egli ebbe fede sperando contro ogni speranza”</w:t>
      </w:r>
      <w:r>
        <w:rPr/>
        <w:t xml:space="preserve"> scrive Paolo nella lettera ai Romani (4,18); interessante quest’affermazione: “ebbe fede </w:t>
      </w:r>
      <w:r>
        <w:rPr>
          <w:i/>
          <w:iCs/>
        </w:rPr>
        <w:t>sperando</w:t>
      </w:r>
      <w:r>
        <w:rPr/>
        <w:t>”, come a dire: “è sperando contro ogni smentita che si crede davvero…”. È solo guardando avanti che la fede trova il ritmo giusto, cioè quello del camminare con Dio. E se per caso gli occhi, invece che avanti, si abbassano e si concentrano esclusivamente sul presente, allora è lo smarrimento, l’inerzia, la fiacca. Allora resta da augurarsi nient’altro che …una visita di Dio, come accadde ad Abramo quel giorno a Mamre: “</w:t>
      </w:r>
      <w:r>
        <w:rPr>
          <w:i/>
          <w:iCs/>
        </w:rPr>
        <w:t>Egli sedeva all'ingresso della tenda nell'ora più calda del giorno. Alzò gli occhi e vide che tre uomini stavano in piedi presso di lui</w:t>
      </w:r>
      <w:r>
        <w:rPr/>
        <w:t xml:space="preserve">”(18,1.2). Quella fede inquieta di cui dicevo – anche se conosce l’esperienza della fiacca </w:t>
      </w:r>
      <w:r>
        <w:rPr>
          <w:i/>
          <w:iCs/>
        </w:rPr>
        <w:t>nell’ora più calda del giorno</w:t>
      </w:r>
      <w:r>
        <w:rPr/>
        <w:t xml:space="preserve"> - è comunque una fede che sa alzare gli occhi, perché solo così si può percepire in qualche modo la presenza di Dio, e ci si può disporre a camminare al suo passo.</w:t>
      </w:r>
    </w:p>
    <w:p>
      <w:pPr>
        <w:pStyle w:val="TextBody"/>
        <w:ind w:firstLine="561"/>
        <w:rPr/>
      </w:pPr>
      <w:r>
        <w:rPr/>
        <w:t xml:space="preserve">Nella prospettiva di quel compimento che significa per noi Gesù Cristo e l’intero suo evento, ci domandiamo anche qui quale contributo di chiarezza e di grazia ci può dare il Nuovo Testamento. </w:t>
      </w:r>
    </w:p>
    <w:p>
      <w:pPr>
        <w:pStyle w:val="Normal"/>
        <w:ind w:firstLine="561"/>
        <w:rPr>
          <w:i/>
          <w:i/>
          <w:iCs/>
        </w:rPr>
      </w:pPr>
      <w:r>
        <w:rPr>
          <w:i/>
          <w:iCs/>
        </w:rPr>
        <w:t>Abram partì, come gli aveva ordinato il Signore.</w:t>
      </w:r>
    </w:p>
    <w:p>
      <w:pPr>
        <w:pStyle w:val="TextBody"/>
        <w:ind w:firstLine="561"/>
        <w:rPr/>
      </w:pPr>
      <w:r>
        <w:rPr/>
        <w:t>Viene alla mente la scena della chiamata dei pescatori, quella mattina lì sulle rive del lago di Tiberiade: “</w:t>
      </w:r>
      <w:r>
        <w:rPr>
          <w:i/>
          <w:iCs/>
        </w:rPr>
        <w:t xml:space="preserve">Seguitemi, vi farò diventare pescatori di uomini”. E subito, lasciate le reti, lo seguirono </w:t>
      </w:r>
      <w:r>
        <w:rPr/>
        <w:t xml:space="preserve">(Mc 1,17.18). Stessa sobrietà di linguaggio che nel racconto di Abramo; stessa dinamica. </w:t>
      </w:r>
    </w:p>
    <w:p>
      <w:pPr>
        <w:pStyle w:val="TextBody"/>
        <w:ind w:firstLine="561"/>
        <w:rPr/>
      </w:pPr>
      <w:r>
        <w:rPr/>
        <w:t>Viene alla mente ancor prima Giuseppe, lo sposo di Maria: “</w:t>
      </w:r>
      <w:r>
        <w:rPr>
          <w:i/>
          <w:iCs/>
        </w:rPr>
        <w:t>Destatosi dal sonno, Giuseppe fece come gli aveva ordinato l’angelo del Signore</w:t>
      </w:r>
      <w:r>
        <w:rPr/>
        <w:t xml:space="preserve">” (Mt 1,24; 2,14). Se la fede è obbedienza, adesione non verbosa ma operosa, è per questa fede che si diventa giusti: infatti ad Abramo Dio accreditò quella sua totale adesione a giustizia, ma anche Giuseppe è giusto. </w:t>
      </w:r>
    </w:p>
    <w:p>
      <w:pPr>
        <w:pStyle w:val="TextBody"/>
        <w:ind w:firstLine="561"/>
        <w:rPr/>
      </w:pPr>
      <w:r>
        <w:rPr/>
        <w:t>È lecito chiedersi se Abramo, Giuseppe, gli apostoli davvero aderirono con quella prontezza che il testo biblico presenta come dato di fatto, o se quella loro reazione così pronta e senza in-</w:t>
      </w:r>
    </w:p>
    <w:p>
      <w:pPr>
        <w:pStyle w:val="TextBody"/>
        <w:ind w:firstLine="561"/>
        <w:rPr/>
      </w:pPr>
      <w:r>
        <w:rPr/>
      </w:r>
    </w:p>
    <w:p>
      <w:pPr>
        <w:pStyle w:val="TextBody"/>
        <w:ind w:firstLine="561"/>
        <w:rPr/>
      </w:pPr>
      <w:r>
        <w:rPr/>
        <w:t>dugi in realtà non esprima una totalità che solo tempi piuttosto lunghi hanno permesso di maturare… È lecito domandarselo. Ma è fuori dubbio che il primo ad incarnare la più totale adesione di fede – proprio in termini di obbedienza – è lo stesso Figlio di Dio, Gesù. “</w:t>
      </w:r>
      <w:r>
        <w:rPr>
          <w:i/>
          <w:iCs/>
        </w:rPr>
        <w:t>Entrando nel mondo, egli dice: Tu, o Dio, non hai voluto né sacrificio né offerta, un corpo invece mi hai preparato. Allora ho detto: Ecco, io vengo … per fare la tua volontà</w:t>
      </w:r>
      <w:r>
        <w:rPr/>
        <w:t xml:space="preserve">” (Eb 10,5-7). </w:t>
      </w:r>
    </w:p>
    <w:p>
      <w:pPr>
        <w:pStyle w:val="Header"/>
        <w:ind w:firstLine="561"/>
        <w:jc w:val="both"/>
        <w:rPr/>
      </w:pPr>
      <w:r>
        <w:rPr/>
        <w:t>Non per nulla Matteo, nell’aprire la genealogia di Gesù, comincia col dire: “</w:t>
      </w:r>
      <w:r>
        <w:rPr>
          <w:i/>
          <w:iCs/>
        </w:rPr>
        <w:t>Gesù, figlio di David, figlio di Abramo…”</w:t>
      </w:r>
      <w:r>
        <w:rPr/>
        <w:t>(1,2). Se fede è in fondo obbedienza, si capisce come nella lettera agli Ebrei Gesù possa essere presentato come “l’</w:t>
      </w:r>
      <w:r>
        <w:rPr>
          <w:i/>
          <w:iCs/>
        </w:rPr>
        <w:t>autore e il perfezionatore della Fede</w:t>
      </w:r>
      <w:r>
        <w:rPr/>
        <w:t xml:space="preserve">” – </w:t>
      </w:r>
      <w:r>
        <w:rPr>
          <w:i/>
          <w:iCs/>
        </w:rPr>
        <w:t>archegòs</w:t>
      </w:r>
      <w:r>
        <w:rPr/>
        <w:t xml:space="preserve"> e </w:t>
      </w:r>
      <w:r>
        <w:rPr>
          <w:i/>
          <w:iCs/>
        </w:rPr>
        <w:t>teleiòtes</w:t>
      </w:r>
      <w:r>
        <w:rPr/>
        <w:t xml:space="preserve"> - sul quale noi dobbiamo tenere fisso lo sguardo (12,2): </w:t>
      </w:r>
      <w:r>
        <w:rPr>
          <w:i/>
          <w:iCs/>
        </w:rPr>
        <w:t xml:space="preserve">archegòs </w:t>
      </w:r>
      <w:r>
        <w:rPr/>
        <w:t xml:space="preserve">è colui che comincia un’impresa, il fondatore; </w:t>
      </w:r>
      <w:r>
        <w:rPr>
          <w:i/>
          <w:iCs/>
        </w:rPr>
        <w:t xml:space="preserve">teleiòtes </w:t>
      </w:r>
      <w:r>
        <w:rPr/>
        <w:t>è quel tale che la porta a compimento</w:t>
      </w:r>
      <w:r>
        <w:rPr>
          <w:i/>
          <w:iCs/>
        </w:rPr>
        <w:t>.</w:t>
      </w:r>
      <w:r>
        <w:rPr/>
        <w:t xml:space="preserve"> Quest’affermazione è particolarmente forte nel suo significato perché porta a trarre almeno un paio di conseguenze. Prima conseguenza: Abramo sarà pure nostro padre nella fede, ma colui che l’ha sperimentata nella maniera più radicale e più completa è Gesù Cristo (e su questo sfondo possiamo anche comprendere un po’ meglio l’affermazione di Gesù, quando dice nel vangelo di Giovanni: </w:t>
      </w:r>
      <w:r>
        <w:rPr>
          <w:i/>
          <w:iCs/>
        </w:rPr>
        <w:t>“Abramo, vostro padre, esultò nella speranza di vedere il mio giorno; lo vide e se ne rallegrò… In verità, in verità vi dico: prima che Abramo fosse, Io Sono</w:t>
      </w:r>
      <w:r>
        <w:rPr/>
        <w:t xml:space="preserve">”(8,56.58). </w:t>
      </w:r>
    </w:p>
    <w:p>
      <w:pPr>
        <w:pStyle w:val="Header"/>
        <w:ind w:firstLine="561"/>
        <w:jc w:val="both"/>
        <w:rPr/>
      </w:pPr>
      <w:r>
        <w:rPr/>
        <w:t xml:space="preserve">Seconda conseguenza: ad Abramo possiamo guardare per ritrovare nella sua esperienza umana di credente i risvolti e le analogie con la nostra (il suo distacco dal passato e l’apertura al futuro di Dio, certamente è esperienza anche nostra; come pure l’adesione alla volontà di Dio come all’unico assoluto, soprattutto quando è in contraddizione con la nostra umana sensibilità: vedi l’esperienza della prova in Gn 22) – per tutto questo spessore umano dell’esperienza di fede noi possiamo certamente guardare ad Abramo, ma su Gesù Cristo </w:t>
      </w:r>
      <w:r>
        <w:rPr>
          <w:i/>
          <w:iCs/>
        </w:rPr>
        <w:t>possiamo</w:t>
      </w:r>
      <w:r>
        <w:rPr/>
        <w:t xml:space="preserve"> non solo guardare ma </w:t>
      </w:r>
      <w:r>
        <w:rPr>
          <w:i/>
          <w:iCs/>
        </w:rPr>
        <w:t>tenere fisso lo sguardo</w:t>
      </w:r>
      <w:r>
        <w:rPr/>
        <w:t xml:space="preserve"> perché nella sua vicenda troviamo </w:t>
      </w:r>
      <w:r>
        <w:rPr>
          <w:u w:val="single"/>
        </w:rPr>
        <w:t>e</w:t>
      </w:r>
      <w:r>
        <w:rPr/>
        <w:t xml:space="preserve"> questo spessore umano del credere in tutto il suo realismo </w:t>
      </w:r>
      <w:r>
        <w:rPr>
          <w:u w:val="single"/>
        </w:rPr>
        <w:t>e</w:t>
      </w:r>
      <w:r>
        <w:rPr/>
        <w:t xml:space="preserve"> il compimento, cioè il risultato di un credere così totale e incondizionato: Gesù infatti ha non solo rischiato di fidarsi del Padre, ma da risorto e glorificato alla destra di Dio egli è la riprova che vale la pena credere e fidarsi così. E noi, discepoli, traiamo la conclusione che è in lui – grazie a lui, Gesù – che possiamo </w:t>
      </w:r>
      <w:r>
        <w:rPr>
          <w:i/>
          <w:iCs/>
        </w:rPr>
        <w:t>osare</w:t>
      </w:r>
      <w:r>
        <w:rPr/>
        <w:t xml:space="preserve"> di credere con la stessa fede di Abramo; è quello che afferma Paolo nella lettera ai Galati: “</w:t>
      </w:r>
      <w:r>
        <w:rPr>
          <w:i/>
          <w:iCs/>
        </w:rPr>
        <w:t>Se appartenete a Cristo, allora siete discendenza di Abramo</w:t>
      </w:r>
      <w:r>
        <w:rPr/>
        <w:t>” (3,29).</w:t>
      </w:r>
    </w:p>
    <w:p>
      <w:pPr>
        <w:pStyle w:val="Header"/>
        <w:ind w:firstLine="561"/>
        <w:jc w:val="both"/>
        <w:rPr/>
      </w:pPr>
      <w:r>
        <w:rPr/>
        <w:t xml:space="preserve"> </w:t>
      </w:r>
      <w:r>
        <w:rPr/>
        <w:t>(Esempio di quello che sto dicendo è appunto il cap. 22 della Genesi: il racconto della prova. Considerato in se stesso quel racconto, senza un orizzonte che sia quello di Cristo, è semplicemente sconvolgente: quel colpo di scena dell’angelo che ferma il braccio di Abramo, porta certamente a tirare un respiro di sollievo, ma non è sufficiente a sciogliere il sospetto che il Dio di Abramo sia un dèspota esoso all’eccesso nei confronti degli uomini, o che quantomeno provi gusto a prendersi gioco di loro… Considerato invece sull’orizzonte di Gesù Cristo, lo sconcerto si acquieta, perché ci viene rivelato che quel sacrificio – che ad Abramo era stato risparmiato – Dio non se l’è risparmiato affatto: “Dio ha tanto amato il mondo da donare il suo Figlio unigenito”, e non come pura vittima rassegnata, ma come soggetto consenziente: “</w:t>
      </w:r>
      <w:r>
        <w:rPr>
          <w:i/>
          <w:iCs/>
        </w:rPr>
        <w:t>Ecco, io vengo … per fare la tua volontà</w:t>
      </w:r>
      <w:r>
        <w:rPr/>
        <w:t xml:space="preserve"> “).</w:t>
      </w:r>
    </w:p>
    <w:p>
      <w:pPr>
        <w:pStyle w:val="Header"/>
        <w:ind w:firstLine="561"/>
        <w:jc w:val="both"/>
        <w:rPr/>
      </w:pPr>
      <w:r>
        <w:rPr/>
      </w:r>
    </w:p>
    <w:p>
      <w:pPr>
        <w:pStyle w:val="Normal"/>
        <w:ind w:firstLine="561"/>
        <w:jc w:val="both"/>
        <w:rPr/>
      </w:pPr>
      <w:r>
        <w:rPr/>
        <w:t xml:space="preserve">Permettetemi un’ultima considerazione, a completamento di questa </w:t>
      </w:r>
      <w:r>
        <w:rPr>
          <w:i/>
          <w:iCs/>
        </w:rPr>
        <w:t>lectio</w:t>
      </w:r>
      <w:r>
        <w:rPr/>
        <w:t xml:space="preserve">. </w:t>
      </w:r>
    </w:p>
    <w:p>
      <w:pPr>
        <w:pStyle w:val="Normal"/>
        <w:ind w:firstLine="561"/>
        <w:jc w:val="both"/>
        <w:rPr/>
      </w:pPr>
      <w:r>
        <w:rPr/>
        <w:t>Abbiamo già riflettuto su quel simbolismo della tenda che nasconde e rivela la componente dell’inquietudine, di un’attesa mai pienamente soddisfatta nella fede di Abramo. A volte però vi è un particolare in aggiunta all’immagine della tenda: quello dell’altare. “</w:t>
      </w:r>
      <w:r>
        <w:rPr>
          <w:i/>
          <w:iCs/>
        </w:rPr>
        <w:t>Abram costruì (alla Quercia di More) un altare al Signore che gli era apparso. Di là passò sulle montagne a oriente di Betel e piantò la tenda… Lì costruì un altare al Signore e invocò il nome del Signore…</w:t>
      </w:r>
      <w:r>
        <w:rPr/>
        <w:t>”. Anche in seguito se ne parla: “</w:t>
      </w:r>
      <w:r>
        <w:rPr>
          <w:i/>
          <w:iCs/>
        </w:rPr>
        <w:t>Poi Abram si spostò con le sue tende e andò a stabilirsi alle Querce di Mamre, che sono ad Ebron, e vi costruì un altare al Signore” (13,18)</w:t>
      </w:r>
      <w:r>
        <w:rPr/>
        <w:t>. L’ultimo altare che costruirà sarà sul monte dove salirà per sacrificare Isacco: “</w:t>
      </w:r>
      <w:r>
        <w:rPr>
          <w:i/>
          <w:iCs/>
        </w:rPr>
        <w:t>qui Abramo costruì l'altare, collocò la legna, legò il figlio Isacco e lo depose sull'altare, sopra la legna</w:t>
      </w:r>
      <w:r>
        <w:rPr/>
        <w:t xml:space="preserve">” (22,9). </w:t>
      </w:r>
    </w:p>
    <w:p>
      <w:pPr>
        <w:pStyle w:val="TextBody"/>
        <w:ind w:firstLine="561"/>
        <w:rPr/>
      </w:pPr>
      <w:r>
        <w:rPr/>
        <w:t xml:space="preserve">Cosa traspare da questa combinazione tra il piantare la tenda e il costruire l’altare? Perchè ovunque gli capiti di piantare l’accampamento, costruisce un altare e invoca il nome del Signore? La ragione è abbastanza ovvia: il Dio di quegli altari, il Signore il cui nome Abramo in- </w:t>
      </w:r>
    </w:p>
    <w:p>
      <w:pPr>
        <w:pStyle w:val="TextBody"/>
        <w:ind w:firstLine="561"/>
        <w:rPr/>
      </w:pPr>
      <w:r>
        <w:rPr/>
      </w:r>
    </w:p>
    <w:p>
      <w:pPr>
        <w:pStyle w:val="TextBody"/>
        <w:ind w:firstLine="561"/>
        <w:rPr/>
      </w:pPr>
      <w:r>
        <w:rPr/>
        <w:t xml:space="preserve">voca, è nella sua vita di nomade – o seminomade – che si fa in qualche modo presente. Ogni nuova località, o situazione, cui approda, sente che gli è data da quel Dio che cammina davanti a lui: è per questo che il momento della sosta diventa l’occasione in cui prendere coscienza di questo e, di conseguenza, celebrare questo. Non è il Dio di un luogo fisso da incontrare soltanto lì, ma è appunto il Dio </w:t>
      </w:r>
      <w:r>
        <w:rPr>
          <w:i/>
          <w:iCs/>
        </w:rPr>
        <w:t>di Abramo</w:t>
      </w:r>
      <w:r>
        <w:rPr/>
        <w:t>, cioè di un uomo vivo e che cammina: il luogo della sua presenza non può che essere la persona e la traiettoria di vita di quell’uomo.</w:t>
      </w:r>
    </w:p>
    <w:p>
      <w:pPr>
        <w:pStyle w:val="Normal"/>
        <w:ind w:firstLine="561"/>
        <w:jc w:val="both"/>
        <w:rPr/>
      </w:pPr>
      <w:r>
        <w:rPr/>
        <w:t xml:space="preserve">Anche in questo caso le provocazioni a una verifica personale, o comunitaria, non mancano; mi limito ad accennarne una tra le varie possibili: che Dio è quello che noi celebriamo e del quale invochiamo il nome? Il Dio di Abramo – cioè Dio della vita, che abita il nostro presente e ci apre davanti il suo futuro – o il Dio dei luoghi fissi e delle situazioni prestabilite, il Dio del solo passato? </w:t>
      </w:r>
    </w:p>
    <w:p>
      <w:pPr>
        <w:pStyle w:val="TextBody"/>
        <w:ind w:firstLine="561"/>
        <w:rPr/>
      </w:pPr>
      <w:r>
        <w:rPr/>
        <w:t>E non è certamente l’unica provocazione che ci può venire da queste considerazioni. Ma non posso chiudere qui senza farvi notare la sintonia e la profondità di senso che proprio queste considerazioni acquistano sull’orizzonte di Gesù Cristo.</w:t>
      </w:r>
    </w:p>
    <w:p>
      <w:pPr>
        <w:pStyle w:val="Normal"/>
        <w:ind w:firstLine="561"/>
        <w:jc w:val="both"/>
        <w:rPr/>
      </w:pPr>
      <w:r>
        <w:rPr/>
        <w:t>L’immagine di Abramo, che costruisce altari ovunque arriva, richiama la conversazione di Gesù con la samaritana durante la quale la donna domanda: “Qual’è il luogo adatto per rendere culto a Dio: qui sul Garizim o a Gerusalemme? – e Gesù risponde: “</w:t>
      </w:r>
      <w:r>
        <w:rPr>
          <w:i/>
          <w:iCs/>
        </w:rPr>
        <w:t>Nè qui, nè a Gerusalemme… È giunto il momento, ed è questo, in cui i veri adoratori adoreranno il Padre in spirito e verità</w:t>
      </w:r>
      <w:r>
        <w:rPr/>
        <w:t>…”(Gv 4,23).</w:t>
      </w:r>
    </w:p>
    <w:p>
      <w:pPr>
        <w:pStyle w:val="Normal"/>
        <w:ind w:firstLine="561"/>
        <w:jc w:val="both"/>
        <w:rPr/>
      </w:pPr>
      <w:r>
        <w:rPr/>
        <w:t>Fede quindi è necessariamente relazione con Dio da dentro la vita, e qualsiasi espressione prenda quella relazione (preghiera, culto, liturgia) la vita dovrà entrarci, non fosse altro che per renderla autentica, vera.</w:t>
      </w:r>
    </w:p>
    <w:p>
      <w:pPr>
        <w:pStyle w:val="Normal"/>
        <w:ind w:firstLine="561"/>
        <w:jc w:val="both"/>
        <w:rPr/>
      </w:pPr>
      <w:r>
        <w:rPr/>
        <w:t xml:space="preserve">L’ultima riprova di questo ci è stata richiamata proprio nel contesto delle feste di Natale, appena celebrate: anche il Figlio di Dio, quando si è trattato di venire a dimorare tra gli uomini, ha fatto della vita il “luogo” della sua presenza, ha preferito la mobilità insicura alla sedentarietà accattivante, la </w:t>
      </w:r>
      <w:r>
        <w:rPr>
          <w:i/>
          <w:iCs/>
        </w:rPr>
        <w:t>tenda</w:t>
      </w:r>
      <w:r>
        <w:rPr/>
        <w:t xml:space="preserve"> al posto del </w:t>
      </w:r>
      <w:r>
        <w:rPr>
          <w:i/>
          <w:iCs/>
        </w:rPr>
        <w:t>tempio</w:t>
      </w:r>
      <w:r>
        <w:rPr/>
        <w:t xml:space="preserve">. “Il Verbo si è fatto carne – </w:t>
      </w:r>
      <w:r>
        <w:rPr>
          <w:i/>
          <w:iCs/>
        </w:rPr>
        <w:t>kaì eskènosen</w:t>
      </w:r>
      <w:r>
        <w:rPr/>
        <w:t xml:space="preserve"> – e ha piantato </w:t>
      </w:r>
      <w:r>
        <w:rPr>
          <w:i/>
          <w:iCs/>
        </w:rPr>
        <w:t>la tenda</w:t>
      </w:r>
      <w:r>
        <w:rPr/>
        <w:t xml:space="preserve"> in mezzo a noi” (Gv1,14).</w:t>
      </w:r>
    </w:p>
    <w:p>
      <w:pPr>
        <w:pStyle w:val="Normal"/>
        <w:ind w:firstLine="561"/>
        <w:jc w:val="both"/>
        <w:rPr/>
      </w:pPr>
      <w:r>
        <w:rPr/>
      </w:r>
    </w:p>
    <w:p>
      <w:pPr>
        <w:pStyle w:val="Normal"/>
        <w:ind w:firstLine="561"/>
        <w:jc w:val="both"/>
        <w:rPr/>
      </w:pPr>
      <w:r>
        <w:rPr/>
        <w:t>Da quel giorno in poi, il Dio di Abramo non è più soltanto il Dio degli altari: è davvero il Dio della tenda. Cioè della nostra vita e della nostra storia.</w:t>
      </w:r>
    </w:p>
    <w:p>
      <w:pPr>
        <w:pStyle w:val="Normal"/>
        <w:ind w:firstLine="561"/>
        <w:jc w:val="both"/>
        <w:rPr/>
      </w:pPr>
      <w:r>
        <w:rPr/>
        <w:t xml:space="preserve"> </w:t>
      </w:r>
    </w:p>
    <w:p>
      <w:pPr>
        <w:pStyle w:val="Normal"/>
        <w:ind w:firstLine="561"/>
        <w:rPr/>
      </w:pPr>
      <w:r>
        <w:rPr/>
      </w:r>
    </w:p>
    <w:sectPr>
      <w:headerReference w:type="default" r:id="rId2"/>
      <w:type w:val="nextPage"/>
      <w:pgSz w:w="11906" w:h="16838"/>
      <w:pgMar w:left="851" w:right="851" w:gutter="0" w:header="720" w:top="851" w:footer="0" w:bottom="76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80" w:hanging="360"/>
      </w:pPr>
      <w:rPr>
        <w:sz w:val="1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b/>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54:00Z</dcterms:created>
  <dc:creator>Rattin</dc:creator>
  <dc:description/>
  <cp:keywords/>
  <dc:language>en-US</dc:language>
  <cp:lastModifiedBy>Paolo.Delama</cp:lastModifiedBy>
  <cp:lastPrinted>2008-01-15T09:27:00Z</cp:lastPrinted>
  <dcterms:modified xsi:type="dcterms:W3CDTF">2008-02-21T15:14:00Z</dcterms:modified>
  <cp:revision>12</cp:revision>
  <dc:subject/>
  <dc:title>ABRAMO</dc:title>
</cp:coreProperties>
</file>