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bCs w:val="false"/>
        </w:rPr>
        <w:t xml:space="preserve"> “</w:t>
      </w:r>
      <w:r>
        <w:rPr>
          <w:bCs w:val="false"/>
        </w:rPr>
        <w:t>L’EUCARISTIA FA LA CHIESA E LA CHIESA FA L’EUCARISTIA”</w:t>
      </w:r>
    </w:p>
    <w:p>
      <w:pPr>
        <w:pStyle w:val="Heading"/>
        <w:ind w:firstLine="708"/>
        <w:rPr>
          <w:bCs w:val="false"/>
        </w:rPr>
      </w:pPr>
      <w:r>
        <w:rPr>
          <w:bCs w:val="false"/>
        </w:rPr>
      </w:r>
    </w:p>
    <w:p>
      <w:pPr>
        <w:pStyle w:val="Normal"/>
        <w:tabs>
          <w:tab w:val="clear" w:pos="708"/>
          <w:tab w:val="center" w:pos="7380" w:leader="none"/>
        </w:tabs>
        <w:jc w:val="center"/>
        <w:rPr/>
      </w:pPr>
      <w:r>
        <w:rPr/>
        <w:t>p. Matias Augé</w:t>
      </w:r>
    </w:p>
    <w:p>
      <w:pPr>
        <w:pStyle w:val="Heading"/>
        <w:ind w:firstLine="708"/>
        <w:rPr>
          <w:bCs w:val="false"/>
        </w:rPr>
      </w:pPr>
      <w:r>
        <w:rPr>
          <w:bCs w:val="false"/>
        </w:rPr>
      </w:r>
    </w:p>
    <w:p>
      <w:pPr>
        <w:pStyle w:val="Normal"/>
        <w:spacing w:before="0" w:after="120"/>
        <w:ind w:right="-1" w:hanging="0"/>
        <w:jc w:val="center"/>
        <w:rPr/>
      </w:pPr>
      <w:r>
        <w:rPr/>
        <w:t>Verona, Corso residenziale, Gennaio 2006</w:t>
      </w:r>
    </w:p>
    <w:p>
      <w:pPr>
        <w:pStyle w:val="Heading"/>
        <w:ind w:firstLine="708"/>
        <w:rPr>
          <w:bCs w:val="false"/>
        </w:rPr>
      </w:pPr>
      <w:r>
        <w:rPr>
          <w:bCs w:val="false"/>
        </w:rPr>
      </w:r>
    </w:p>
    <w:p>
      <w:pPr>
        <w:pStyle w:val="Heading"/>
        <w:ind w:firstLine="708"/>
        <w:rPr>
          <w:bCs w:val="false"/>
        </w:rPr>
      </w:pPr>
      <w:r>
        <w:rPr>
          <w:bCs w:val="false"/>
        </w:rPr>
      </w:r>
    </w:p>
    <w:p>
      <w:pPr>
        <w:pStyle w:val="Heading"/>
        <w:ind w:firstLine="708"/>
        <w:jc w:val="both"/>
        <w:rPr/>
      </w:pPr>
      <w:r>
        <w:rPr>
          <w:b w:val="false"/>
          <w:bCs w:val="false"/>
        </w:rPr>
        <w:t xml:space="preserve">Vorrei iniziare spiegando brevemente l’origine e il significato del titolo che guida idealmente questo mio intervento. La doppia affermazione “L’Eucaristia fa la Chiesa e la Chiesa fa l’Eucaristia” è stata coniata dal gesuita francese Henri De Lubac (1896-1991), che è stato uno dei pionieri del rinnovamento della Chiesa nel Concilio Vaticano II ed è diventato Cardinale verso la fine della sua lunga vita. Entrambe affermazioni sono vere, naturalmente. Tuttavia, egli pensava che il primo millennio, e in particolare l’era dei Padri della Chiesa, fosse caratterizzato dall’idea che “l’Eucaristia fa la Chiesa”; mentre il secondo millennio, l’era della scolastica, rispondeva maggiormente all’idea che “la Chiesa fa l’Eucaristia”. Dallo stesso titolo dell’ultima Enciclica di Giovanni Paolo II </w:t>
      </w:r>
      <w:r>
        <w:rPr>
          <w:b w:val="false"/>
          <w:bCs w:val="false"/>
          <w:i/>
        </w:rPr>
        <w:t>Ecclesia de Eucharistia</w:t>
      </w:r>
      <w:r>
        <w:rPr>
          <w:b w:val="false"/>
          <w:bCs w:val="false"/>
        </w:rPr>
        <w:t xml:space="preserve"> [EDE] (17.04.2003) risulta chiaramente che siamo da poco tornati, specialmente dopo il Vaticano II a cui alcuni come De Lubac hanno dato un grande contributo, ad una visione dell’Eucaristia maggiormente patristic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Se noi diciamo che l’Eucaristia fa la Chiesa, comprendiamo che la Chiesa è in sé una famiglia di comunità eucaristiche, una comunione di Chiese locali, cosa che risponde al modello patristico. Questa visione ha un’enorme rilevanza ecumenica. </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De Lubac ha voluto sottolineare che la dimensione comunitaria dell’Eucaristia ha grandemente sofferto dalla controversia sull’Eucaristia dell’inizio del secondo millennio. Molta più attenzione veniva posta sul fatto che il pane e il vino si trasformano nel corpo e sangue di Cristo, piuttosto che sul fatto che la Chiesa riceve questi doni trasformati e a sua volta si trasforma in Cristo. L’Eucaristia cessò di essere vista come la realtà che modella la Chiesa e divenne semplicemente uno dei sette sacramenti “amministrati” dalla Chiesa. In questo senso prevalse l’idea secondo cui la Chiesa fa l’Eucaristia.</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 xml:space="preserve">Dette queste parole d’introduzione, in cui abbiamo toccati concetti sui quali ritorneremo, vorrei organizzare le mie riflessioni partendo da una affermazione della  Lettera apostolica di Giovanni Paolo II per l’Anno dell’Eucaristia </w:t>
      </w:r>
      <w:r>
        <w:rPr>
          <w:b w:val="false"/>
          <w:bCs w:val="false"/>
          <w:i/>
        </w:rPr>
        <w:t>Mane nobiscum Domine</w:t>
      </w:r>
      <w:r>
        <w:rPr>
          <w:b w:val="false"/>
          <w:bCs w:val="false"/>
        </w:rPr>
        <w:t xml:space="preserve"> [MND] (07.10.2004), dove viene proposta alla nostra attenzione la seguente scansione: “celebrare, adorare, contemplare” (MND, nn. 17-18). L’Eucaristia è anzitutto una celebrazione; perciò la celebrazione della santa Messa è “posta al centro della vita cristiana” (MND, n. 17; cf. anche n. 3). Da qui l’invito del Papa ai Pastori affinché “si impegnino in quella </w:t>
      </w:r>
      <w:r>
        <w:rPr>
          <w:b w:val="false"/>
          <w:bCs w:val="false"/>
          <w:i/>
          <w:iCs/>
        </w:rPr>
        <w:t>catechesi “mistagogica”</w:t>
      </w:r>
      <w:r>
        <w:rPr>
          <w:b w:val="false"/>
          <w:bCs w:val="false"/>
        </w:rPr>
        <w:t>, tanto cara ai Padri della Chiesa, che aiuta a scoprire le valenze dei gesti e delle parole della Liturgia, aiutando i fedeli a passare dai segni al mistero e a coinvolgere in esso l’intera loro esistenza” (MND, n.17). Più avanti, richiamandosi alla Costituzione SC, n. 41,</w:t>
      </w:r>
      <w:r>
        <w:rPr>
          <w:b w:val="false"/>
          <w:bCs w:val="false"/>
          <w:i/>
          <w:iCs/>
        </w:rPr>
        <w:t xml:space="preserve"> </w:t>
      </w:r>
      <w:r>
        <w:rPr>
          <w:b w:val="false"/>
          <w:bCs w:val="false"/>
          <w:iCs/>
        </w:rPr>
        <w:t xml:space="preserve">la Lettera apostolica </w:t>
      </w:r>
      <w:r>
        <w:rPr>
          <w:b w:val="false"/>
          <w:bCs w:val="false"/>
        </w:rPr>
        <w:t xml:space="preserve">ricorda che la celebrazione della “Messa stazionale, in cui il Vescovo celebra in cattedrale con i suoi presbiteri e i diaconi e con la partecipazione del Popolo di Dio in tutte le sue componenti”, è “la principale ‘manifestazione’ della Chiesa” (MND, n. 22). All’inizio del documento, poi, il Papa invita a “riscoprire la celebrazione eucaristica come cuore della domenica”, e alla fine dello stesso documento, egli afferma che si considererebbe soddisfatto “se il frutto di questo Anno fosse anche soltanto quello di ravvivare in tutte le comunità cristiane la celebrazione della Messa domenicale e di incrementare l’adorazione eucaristica fuori della Messa” (MND, n. 29). </w:t>
      </w:r>
    </w:p>
    <w:p>
      <w:pPr>
        <w:pStyle w:val="Heading"/>
        <w:ind w:firstLine="708"/>
        <w:jc w:val="both"/>
        <w:rPr>
          <w:b w:val="false"/>
          <w:b w:val="false"/>
          <w:bCs w:val="false"/>
        </w:rPr>
      </w:pPr>
      <w:r>
        <w:rPr>
          <w:b w:val="false"/>
          <w:bCs w:val="false"/>
        </w:rPr>
        <w:t xml:space="preserve">L’aspetto rituale – celebrativo non è da considerarsi un semplice ornamento che si aggiunge in più ad una realtà che esiste già in sé e per sé. Il rito è il modo in cui il sacramento si dà. Di conseguenza, l’Eucaristia, così come si dà nella prassi celebrativa della Chiesa, costituisce il punto di partenza sia della riflessione teologica, sia della pastorale, sia dell’esperienza di fede. “Mistero grande, l’Eucaristia! Mistero che dev’essere innanzitutto </w:t>
      </w:r>
      <w:r>
        <w:rPr>
          <w:b w:val="false"/>
          <w:bCs w:val="false"/>
          <w:i/>
          <w:iCs/>
        </w:rPr>
        <w:t>ben celebrato</w:t>
      </w:r>
      <w:r>
        <w:rPr>
          <w:b w:val="false"/>
          <w:bCs w:val="false"/>
        </w:rPr>
        <w:t>…” (MND, n. 17). Si parte quindi dalla centralità della celebrazione. Parliamo quindi, in primo luogo, della celebrazione dell’Eucaristi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r>
    </w:p>
    <w:p>
      <w:pPr>
        <w:pStyle w:val="Normal"/>
        <w:jc w:val="center"/>
        <w:rPr>
          <w:b/>
          <w:b/>
        </w:rPr>
      </w:pPr>
      <w:r>
        <w:rPr>
          <w:b/>
        </w:rPr>
        <w:t>I – La celebrazione dell’Eucaristia</w:t>
      </w:r>
    </w:p>
    <w:p>
      <w:pPr>
        <w:pStyle w:val="Normal"/>
        <w:jc w:val="both"/>
        <w:rPr>
          <w:b/>
          <w:b/>
        </w:rPr>
      </w:pPr>
      <w:r>
        <w:rPr>
          <w:b/>
        </w:rPr>
      </w:r>
    </w:p>
    <w:p>
      <w:pPr>
        <w:pStyle w:val="Normal"/>
        <w:ind w:firstLine="708"/>
        <w:jc w:val="both"/>
        <w:rPr/>
      </w:pPr>
      <w:r>
        <w:rPr/>
        <w:t xml:space="preserve">Nella prima parte di questa relazione, predominano concetti che riguardano l’affermazione: l’Eucaristia fa la Chiesa. </w:t>
      </w:r>
      <w:r>
        <w:rPr>
          <w:b/>
        </w:rPr>
        <w:t>Notiamo che l’Eucaristia è un pasto</w:t>
      </w:r>
      <w:r>
        <w:rPr/>
        <w:t xml:space="preserve">, come indicano le sue due più antiche denominazioni: </w:t>
      </w:r>
      <w:r>
        <w:rPr>
          <w:i/>
        </w:rPr>
        <w:t>cena del Signore</w:t>
      </w:r>
      <w:r>
        <w:rPr/>
        <w:t xml:space="preserve"> e </w:t>
      </w:r>
      <w:r>
        <w:rPr>
          <w:i/>
        </w:rPr>
        <w:t>frazione del pane</w:t>
      </w:r>
      <w:r>
        <w:rPr/>
        <w:t xml:space="preserve">. In effetti, Gesù Cristo ha operato una frattura rispetto al culto sacrificale e al sacerdozio anticotestamentario, sostituendoli con il rito che evidenzia nel modo più espressivo una comunione, il pasto. La Lettera apostolica MND, al n. 15, afferma: “Non c’è dubbio che la dimensione più evidente dell’Eucaristia sia quella del </w:t>
      </w:r>
      <w:r>
        <w:rPr>
          <w:i/>
        </w:rPr>
        <w:t>convito</w:t>
      </w:r>
      <w:r>
        <w:rPr/>
        <w:t xml:space="preserve">. L’Eucaristia è nata, la sera del Giovedì Santo, nel contesto della cena pasquale. Essa pertanto porta inscritto nella sua struttura </w:t>
      </w:r>
      <w:r>
        <w:rPr>
          <w:i/>
        </w:rPr>
        <w:t>il senso della vonvivialità</w:t>
      </w:r>
      <w:r>
        <w:rPr/>
        <w:t xml:space="preserve">: ‘Prendete e mangiate… Poi prese il calice e… lo diede loro dicendo: Bevetene tutti…’ (Mt 26,26-27). Questo aspetto ben esprime il rapporto di comunione che Dio vuole stabilire con noi e che noi stessi dobbiamo sviluppare vicendevolmente”. E più avanti, al n. 27, si dice: “Il cristiano che partecipa all’Eucaristia apprende da essa a farsi </w:t>
      </w:r>
      <w:r>
        <w:rPr>
          <w:i/>
        </w:rPr>
        <w:t>promotore di comunione, di pace, di solidarietà</w:t>
      </w:r>
      <w:r>
        <w:rPr/>
        <w:t>, in tutte le circostanze della vita”. L’Eucaristia è il principio unificante di tutta la Chiesa. Unità che non significa uniformità, ma armonia delle diversità, che concorrono al bene comune. Celebrare l’Eucaristia in un contesto di divisioni e di disuguaglianze significa snaturarne il significato. Se lasciamo che dall’Eucaristia si sprigioni tutta la sua forza unificante, allora impareremo ad amare e a vivere in un vincolo di profonda solidarietà con i nostri fratelli.</w:t>
      </w:r>
    </w:p>
    <w:p>
      <w:pPr>
        <w:pStyle w:val="Normal"/>
        <w:ind w:firstLine="708"/>
        <w:jc w:val="both"/>
        <w:rPr/>
      </w:pPr>
      <w:r>
        <w:rPr/>
      </w:r>
    </w:p>
    <w:p>
      <w:pPr>
        <w:pStyle w:val="Normal"/>
        <w:jc w:val="both"/>
        <w:rPr/>
      </w:pPr>
      <w:r>
        <w:rPr/>
        <w:tab/>
        <w:t xml:space="preserve">A livello di </w:t>
      </w:r>
      <w:r>
        <w:rPr>
          <w:i/>
          <w:iCs/>
        </w:rPr>
        <w:t>segno</w:t>
      </w:r>
      <w:r>
        <w:rPr/>
        <w:t>, la dimensione conviviale dell’Eucaristica andrebbe meglio espressa attraverso il bere, oltre il mangiare, cioè con la comunione sotto le due specie. “Risulta infatti più evidente il segno del banchetto eucaristico e si esprime più chiaramente la volontà divina di ratificare la nuova ed eterna alleanza nel Sangue del Signore, ed è più intuitivo il rapporto fra il banchetto eucaristico e il convito escatologico nel regno del Padre” (OGMR, n. 281). In questo modo, il segno convaliderebbe pienamente ciò che la tradizione biblica della santa cena ha trasmesso.</w:t>
      </w:r>
      <w:r>
        <w:rPr>
          <w:i/>
          <w:iCs/>
        </w:rPr>
        <w:t xml:space="preserve"> </w:t>
      </w:r>
      <w:r>
        <w:rPr/>
        <w:tab/>
      </w:r>
    </w:p>
    <w:p>
      <w:pPr>
        <w:pStyle w:val="Normal"/>
        <w:ind w:firstLine="708"/>
        <w:jc w:val="both"/>
        <w:rPr/>
      </w:pPr>
      <w:r>
        <w:rPr/>
      </w:r>
    </w:p>
    <w:p>
      <w:pPr>
        <w:pStyle w:val="Normal"/>
        <w:jc w:val="both"/>
        <w:rPr/>
      </w:pPr>
      <w:r>
        <w:rPr>
          <w:b/>
        </w:rPr>
        <w:tab/>
        <w:t>In questo contesto, si capisce che “il primo grande segno di cui si fa esperienza nella celebrazione eucaristica, e all’interno del quale si pongono tutti gli altri, è l’</w:t>
      </w:r>
      <w:r>
        <w:rPr>
          <w:b/>
          <w:i/>
          <w:iCs/>
        </w:rPr>
        <w:t>assemblea</w:t>
      </w:r>
      <w:r>
        <w:rPr/>
        <w:t xml:space="preserve">. Essa ha il suo punto di partenza nella iniziativa libera e gratuita del Signore che convoca i credenti intorno a sé… I fedeli possono cantare con l’antico inno: ‘ci ha raccolto insieme l’amore di Cristo’. Chi entra nell’assemblea deve quasi vedere e toccare con mano la natura della Chiesa” (CEI, </w:t>
      </w:r>
      <w:r>
        <w:rPr>
          <w:i/>
          <w:iCs/>
        </w:rPr>
        <w:t>Eucaristia, comunione e comunità</w:t>
      </w:r>
      <w:r>
        <w:rPr/>
        <w:t xml:space="preserve">, n. 36). E’ lo stesso argomento che Giovanni Paolo II ha sviluppato ampiamente nella sua recente Enciclica EDE. </w:t>
      </w:r>
    </w:p>
    <w:p>
      <w:pPr>
        <w:pStyle w:val="Normal"/>
        <w:jc w:val="both"/>
        <w:rPr/>
      </w:pPr>
      <w:r>
        <w:rPr/>
      </w:r>
    </w:p>
    <w:p>
      <w:pPr>
        <w:pStyle w:val="Normal"/>
        <w:jc w:val="both"/>
        <w:rPr/>
      </w:pPr>
      <w:r>
        <w:rPr/>
        <w:tab/>
        <w:t xml:space="preserve">Come dice la Costituzione sulla liturgia del Vaticano II, “la principale manifestazione della Chiesa si ha nella partecipazione piena e attiva di tutto il popolo santo di Dio alle medesime celebrazioni liturgiche, soprattutto alla medesima eucaristia, alla medesima preghiera, al medesimo altare cui presiede il vescovo circondato dal suo presbiterio e dai ministri” (SC, n. 41). Il teologo ortodosso Alexandre Schmemann afferma addirittura che “l’Eucaristia è il sacramento dell’assemblea” (cf. </w:t>
      </w:r>
      <w:r>
        <w:rPr>
          <w:i/>
        </w:rPr>
        <w:t>Russia cristiana</w:t>
      </w:r>
      <w:r>
        <w:rPr/>
        <w:t xml:space="preserve"> 133 [1/1974] 21-34).</w:t>
      </w:r>
    </w:p>
    <w:p>
      <w:pPr>
        <w:pStyle w:val="Normal"/>
        <w:jc w:val="both"/>
        <w:rPr/>
      </w:pPr>
      <w:r>
        <w:rPr/>
        <w:tab/>
        <w:t>Bisogna ricordare che l’assemblea eucaristica è segno della comunità cristiana – corpo di Cristo, in cui non c’è posto per i privilegi. Come ci ricorda san Paolo, “tutti voi siete figli di Dio per la fede in Cristo Gesù, poiché quanti siete stati battezzati in Cristo, vi siete rivestiti di Cristo. Non c’è più giudeo né greco; non c’è più schiavo né libero; non c’è più uomo né donna, poiché tutti voi siete uno in Cristo Gesù” (Gal 3,26-28). O come si esprime Giacomo: “Supponiamo che entri in una vostra adunanza qualcuno con un anello d’oro al dito, vestito splendidamente, ed entri anche un povero con un vestito logoro. Se voi guardate a colui che è vestito splendidamente e gli dite: ‘Tu siediti qui comodamente’, e al povero dite: ‘Tu mettiti in piedi lì’, oppure: ‘Siediti qui ai piedi del mio sgabello’, non fate in voi stessi preferenze e non siete giudici dai giudizi perversi?” (Gc 2,2-4). Il banchetto eucaristico ci mette in rapporto con uomini e donne che non abbiamo scelto noi e forse non ci sono neppure simpatici e che ora sono presenti per caso. Nel banchetto, tutti loro diventano sorelle e fratelli nostri. Non siamo noi a sceglierci le sorelle e i fratelli, siamo semplicemente nati in comunione con loro.</w:t>
      </w:r>
    </w:p>
    <w:p>
      <w:pPr>
        <w:pStyle w:val="Normal"/>
        <w:jc w:val="both"/>
        <w:rPr/>
      </w:pPr>
      <w:r>
        <w:rPr/>
      </w:r>
    </w:p>
    <w:p>
      <w:pPr>
        <w:pStyle w:val="Normal"/>
        <w:jc w:val="both"/>
        <w:rPr/>
      </w:pPr>
      <w:r>
        <w:rPr/>
        <w:tab/>
        <w:t xml:space="preserve">L’intimo rapporto che esiste tra comunità ecclesiale ed Eucaristia fa sì che </w:t>
      </w:r>
      <w:r>
        <w:rPr>
          <w:b/>
        </w:rPr>
        <w:t>le nostre celebrazioni eucaristiche dipendano molto dal modello di Chiesa che intendiamo o riusciamo a realizzare</w:t>
      </w:r>
      <w:r>
        <w:rPr/>
        <w:t xml:space="preserve">. Giovanni Paolo II nella Lettera </w:t>
      </w:r>
      <w:r>
        <w:rPr>
          <w:i/>
          <w:iCs/>
        </w:rPr>
        <w:t>Dominicae cenae</w:t>
      </w:r>
      <w:r>
        <w:rPr/>
        <w:t xml:space="preserve"> del 1980 afferma che “vi è un legame strettissimo e organico tra il rinnovamento della liturgia e il rinnovamento di tutta la vita della Chiesa. La Chiesa non solo agisce, ma si esprime anche nella liturgia e dalla liturgia attinge la forza per la vita” (n. 7). Possiamo ben dire che ogni celebrazione eucaristica esprime la propria ecclesiologia e, viceversa, ogni ecclesiologia crea la propria celebrazione. La celebrazione eucaristica tridentina era la perfetta immagine del modello di Chiesa espresso dal concilio di Trento. Allo stesso modo, i principi ispiratori della riforma liturgica del Vaticano II sono il riflesso dell’immagine di Chiesa indicata da quest’ultimo concilio. All’origine del Messale di Paolo VI sta l’ecclesiologia del Vaticano II. Probabilmente una delle principali cause della crisi di ricezione che la riforma liturgia oggi attraversa in alcune parti è data dallo scollamento tra l’esperienza di Chiesa che la liturgia esprime e il modello di Chiesa che oggi si intende realizzare. Occorre domandarsi se al fondo del dibattito liturgico oggi in atto non vi sia in qualche modo il confronto tra due modelli di Chiesa, tra due ecclesiologie: quella espressa dal Vaticano II, da un lato, e quella propria del concilio di Trento, dall’altro. </w:t>
      </w:r>
    </w:p>
    <w:p>
      <w:pPr>
        <w:pStyle w:val="Normal"/>
        <w:jc w:val="both"/>
        <w:rPr/>
      </w:pPr>
      <w:r>
        <w:rPr/>
      </w:r>
    </w:p>
    <w:p>
      <w:pPr>
        <w:pStyle w:val="Normal"/>
        <w:jc w:val="both"/>
        <w:rPr/>
      </w:pPr>
      <w:r>
        <w:rPr/>
        <w:tab/>
        <w:t xml:space="preserve">Si noti la differenza nel modo di esprimersi all’inizio dell’Ordinario della Messa. Il Messale anteriore (quello di Pio V) dice: “Sacerdos paratus cum ingreditur ad altare…” L’attuale Messale si esprime invece in questi termini: “Quando il popolo è radunato, il sacerdote con i ministri si reca all’altare…” Norma che troviamo anche nell’OGMR, al n. 47: “Quando il popolo è radunato, mentre il sacerdote fa il suo ingresso con il diacono e i ministri, si inizia il canto d’ingresso…” Il Messale attuale mette subito in evidenza che la celebrazione eucaristica è azione di tutta quanta la comunità cristiana. E’ da segnalare anche che l’ultima edizione dell’OGMR, al n. 82, parlando del rito della pace, afferma che con esso “la Chiesa implora la pace e l’unità per se stessa e per l’intera famiglia umana, e i fedeli esprimono la Comunione ecclesiale e l’amore vicendevole, prima di comunicare al Sacramento”. Il testo corrispondente nell’anteriore edizione dell’OGMR, al n. 56, diceva invece semplicemente che con il rito della pace “i fedeli implorano la pace e l’unità per la Chiesa e per l’intera famiglia umana, prima di partecipare all’unico pane”. Il testo attuale parlando della Chiesa come soggetto del rito della pace, esprime meglio la visione di Chiesa comunione, Chiesa di cui l’assemblea celebrante è segno.  </w:t>
      </w:r>
    </w:p>
    <w:p>
      <w:pPr>
        <w:pStyle w:val="Normal"/>
        <w:jc w:val="both"/>
        <w:rPr/>
      </w:pPr>
      <w:r>
        <w:rPr/>
        <w:tab/>
      </w:r>
    </w:p>
    <w:p>
      <w:pPr>
        <w:pStyle w:val="Normal"/>
        <w:jc w:val="both"/>
        <w:rPr/>
      </w:pPr>
      <w:r>
        <w:rPr/>
        <w:tab/>
      </w:r>
      <w:r>
        <w:rPr>
          <w:b/>
        </w:rPr>
        <w:t>Come “sinassi”, l’Eucaristia presuppone la presenza e la partecipazione di tutti gli “ordini” e di tutti i ministeri</w:t>
      </w:r>
      <w:r>
        <w:rPr/>
        <w:t xml:space="preserve">. Tutti questi assieme rappresentano iconicamente la Chiesa come comunità escatologica, così come il superamento di ogni divisione, sia naturale (di età, razza, sesso) sia sociale (ricchi, poveri, differenti professioni). </w:t>
      </w:r>
    </w:p>
    <w:p>
      <w:pPr>
        <w:pStyle w:val="Normal"/>
        <w:jc w:val="both"/>
        <w:rPr/>
      </w:pPr>
      <w:r>
        <w:rPr/>
      </w:r>
    </w:p>
    <w:p>
      <w:pPr>
        <w:pStyle w:val="Normal"/>
        <w:jc w:val="both"/>
        <w:rPr/>
      </w:pPr>
      <w:r>
        <w:rPr/>
        <w:tab/>
        <w:t>L’ideale primitivo dell’unica Messa presieduta dal vescovo, circondato dal suo clero e dall’intera comunità locale, ha dovuto cedere molto presto alle esigenze dei bisogni pastorali. Nel secolo V, papa Leone Magno indica al riguardo un criterio sempre valido. In una lettera a Dioscoro, vescovo di Alessandria, il papa, pur riconoscendo l’antica tradizione dell’unicità dell’assemblea eucaristica (domenicale), afferma che si dovrebbe celebrare l’Eucaristia tante volte quante “l’afflusso dei fedeli possa riempire di nuovo il tempio” (</w:t>
      </w:r>
      <w:r>
        <w:rPr>
          <w:i/>
        </w:rPr>
        <w:t>Epist.</w:t>
      </w:r>
      <w:r>
        <w:rPr/>
        <w:t xml:space="preserve"> 9,2: PL 54,626-627). Come ho detto, è un criterio tuttora valido: si tratta di dare a tutti i fedeli l’opportunità di partecipare all’Eucaristia. C’è però sempre in agguato il tranello dell’individualismo, particolarmente insidioso oggi, a cui bisogna aggiungere l’influsso deleterio delle moderne sette le quali lasciano il segno anche in tanti settori della vita cristiana.</w:t>
      </w:r>
    </w:p>
    <w:p>
      <w:pPr>
        <w:pStyle w:val="Normal"/>
        <w:jc w:val="both"/>
        <w:rPr/>
      </w:pPr>
      <w:r>
        <w:rPr/>
      </w:r>
    </w:p>
    <w:p>
      <w:pPr>
        <w:pStyle w:val="Normal"/>
        <w:jc w:val="both"/>
        <w:rPr/>
      </w:pPr>
      <w:r>
        <w:rPr/>
        <w:tab/>
        <w:t xml:space="preserve">Un’Eucaristia unicamente per studenti, per bambini o per membri di una associazione, e via dicendo non è l’ideale, anzi può essere diseducativa. Notiamo che nel contesto dell’ecclesialità e della verità dei segni, non ha senso la moltiplicazione delle Messe che frantuma l’assemblea locale in tanti piccoli gruppi. Si abbia presente che la comodità di alcuni gruppi di fedeli, se non addirittura il campanilismo, non è un criterio valido per l’azione pastorale. Su questo problema si può ricordare quanto dice Giovanni Paolo II nella Lettera apostolica </w:t>
      </w:r>
      <w:r>
        <w:rPr>
          <w:i/>
        </w:rPr>
        <w:t>Dies Domini</w:t>
      </w:r>
      <w:r>
        <w:rPr/>
        <w:t xml:space="preserve"> dell’anno 1998. Al n. 36 si legge: “… di domenica, giorno dell’assemblea, le Messe dei piccoli gruppi non sono da incoraggiare…”</w:t>
      </w:r>
    </w:p>
    <w:p>
      <w:pPr>
        <w:pStyle w:val="Normal"/>
        <w:jc w:val="both"/>
        <w:rPr/>
      </w:pPr>
      <w:r>
        <w:rPr/>
      </w:r>
    </w:p>
    <w:p>
      <w:pPr>
        <w:pStyle w:val="Normal"/>
        <w:jc w:val="both"/>
        <w:rPr/>
      </w:pPr>
      <w:r>
        <w:rPr/>
        <w:tab/>
        <w:t xml:space="preserve">Il suddetto criterio è valido anche per la partecipazione dei bambini alle Messe domenicali. Nel novembre 1973, la Congregazione per il Culto Divino pubblicò un </w:t>
      </w:r>
      <w:r>
        <w:rPr>
          <w:i/>
        </w:rPr>
        <w:t xml:space="preserve">Direttorio per le Messe con la partecipazione dei fanciulli. </w:t>
      </w:r>
      <w:r>
        <w:rPr/>
        <w:t xml:space="preserve">Celebrazione ideale è, secondo il </w:t>
      </w:r>
      <w:r>
        <w:rPr>
          <w:i/>
        </w:rPr>
        <w:t>Direttorio</w:t>
      </w:r>
      <w:r>
        <w:rPr/>
        <w:t xml:space="preserve"> (n. 16), la Messa parrocchiale dei giorni domenicali e festivi, alla quale partecipano con gli adulti, e specialmente con i familiari, anche i fanciulli. In seguito, il documento aggiunge che in queste Messe si deve evitare che i fanciulli si sentano trascurati e dà in proposito alcuni consigli pastorali. Nel 1981, Giovanni Paolo II ribadisce lo stesso criterio nell’Esortazione Apostolica </w:t>
      </w:r>
      <w:r>
        <w:rPr>
          <w:i/>
        </w:rPr>
        <w:t>Familiaris consortio</w:t>
      </w:r>
      <w:r>
        <w:rPr/>
        <w:t xml:space="preserve"> quando, al n. 61, afferma “la necessità di una progressiva partecipazione di tutti i membri della famiglia cristiana all’Eucaristia, soprattutto domenicale e festiva”.</w:t>
      </w:r>
    </w:p>
    <w:p>
      <w:pPr>
        <w:pStyle w:val="Normal"/>
        <w:jc w:val="both"/>
        <w:rPr/>
      </w:pPr>
      <w:r>
        <w:rPr/>
      </w:r>
    </w:p>
    <w:p>
      <w:pPr>
        <w:pStyle w:val="Normal"/>
        <w:jc w:val="both"/>
        <w:rPr/>
      </w:pPr>
      <w:r>
        <w:rPr/>
        <w:tab/>
        <w:t>Bisogna ribadire che l’assemblea celebrante, soggetto della celebrazione eucaristica, è tutta ministeriale. In SC, al n. 26, si afferma: “le azioni liturgiche non sono azioni private, ma celebrazioni della Chiesa”. In queste celebrazioni, ammonisce SC, al n. 28, “ciascuno, ministro o fedele, svolgendo il proprio ufficio, compia soltanto e tutto ciò che, secondo la natura del rito e le norme liturgiche, è di sua competenza”. Dato che l’assemblea cultuale è epifania, e anche realizzazione della Chiesa, il rito cristiano è celebrato dai partecipanti nella molteplicità dei ruoli e specificità delle funzioni che ognuno esercita in essa. La Chiesa infatti non è una massa amorfa di persone, ma un corpo con le sue membra ben articolate e connesse; non è un ammasso di sassi, ma un tempio ben costruito, dove ogni pietra o mattone occupa il suo posto e svolge la sua funzione.</w:t>
      </w:r>
    </w:p>
    <w:p>
      <w:pPr>
        <w:pStyle w:val="Normal"/>
        <w:jc w:val="both"/>
        <w:rPr/>
      </w:pPr>
      <w:r>
        <w:rPr/>
      </w:r>
    </w:p>
    <w:p>
      <w:pPr>
        <w:pStyle w:val="Normal"/>
        <w:jc w:val="both"/>
        <w:rPr/>
      </w:pPr>
      <w:r>
        <w:rPr/>
        <w:tab/>
        <w:t>Nell’ultima parte di questa relazione, predomineranno concetti che riguardano l’affermazione: “La Chiesa fa l’Eucaristia”. Nei primi secoli cristiani, la celebrazione dell’Eucaristia appare sempre come azione comunitaria, ecclesiale. Questa celebrazione ha come momento centrale</w:t>
      </w:r>
      <w:r>
        <w:rPr>
          <w:b/>
        </w:rPr>
        <w:t xml:space="preserve"> la preghiera eucaristica</w:t>
      </w:r>
      <w:r>
        <w:rPr/>
        <w:t xml:space="preserve">. A chi spetta il compito di pronunciare la preghiera eucaristica? Nel Nuovo Testamento la questione non compare mai in modo esplicito, probabilmente perché era scontato per tutti che questo compito spettasse a chi svolgeva nelle comunità cristiane un ruolo simile a quello del “capofamiglia” nella tradizione ebraica. L’indicazione neotestamentaria più esplicita riguarda la comunità riunita in Troade, di cui parlano gli Atti (cf. At 20,7.11): si dice che Paolo rivolse la parola ai fratelli e spezzò il pane. L’Eucaristia era quindi presieduta da qualcuno cui si riconosceva un ruolo di guida, di autorità, di “responsabilità pastorale” nei confronti delle comunità stesse, anche se rimane molto difficile determinare ulteriormente quali fossero le persone e le forme di ministero cui poteva venire affidata, di fatto, la presidenza eucaristica in epoca neotestamentaria. E’ provato però che dal II – III secolo, la presidenza dell’Eucaristia appare chiaramente e costantemente riservata a coloro che noi oggi chiamiamo “ministri ordinati”, e precisamente ai vescovi e ai presbiteri. </w:t>
      </w:r>
    </w:p>
    <w:p>
      <w:pPr>
        <w:pStyle w:val="Normal"/>
        <w:jc w:val="both"/>
        <w:rPr/>
      </w:pPr>
      <w:r>
        <w:rPr/>
      </w:r>
    </w:p>
    <w:p>
      <w:pPr>
        <w:pStyle w:val="Normal"/>
        <w:jc w:val="both"/>
        <w:rPr/>
      </w:pPr>
      <w:r>
        <w:rPr/>
        <w:tab/>
        <w:t>L’Istruzione RS, al n. 52, afferma: “La recita della preghiera eucaristica, che per sua stessa natura è come il culmine dell’intera celebrazione, è propria del sacerdote, in forza della sua ordinazione. E’, pertanto, un abuso far sì che alcune parti della preghiera eucaristica siano recitate da un diacono, da un ministro laico oppure da uno solo o da tutti i fedeli insieme. La preghiera eucaristica deve, dunque, essere interamente recitata dal solo sacerdote”.</w:t>
      </w:r>
    </w:p>
    <w:p>
      <w:pPr>
        <w:pStyle w:val="Normal"/>
        <w:ind w:firstLine="708"/>
        <w:jc w:val="both"/>
        <w:rPr/>
      </w:pPr>
      <w:r>
        <w:rPr/>
      </w:r>
    </w:p>
    <w:p>
      <w:pPr>
        <w:pStyle w:val="Normal"/>
        <w:ind w:firstLine="708"/>
        <w:jc w:val="both"/>
        <w:rPr/>
      </w:pPr>
      <w:r>
        <w:rPr/>
        <w:t>Non si tratta soltanto di una questione giuridica o disciplinare. Colui che presiede l’Eucaristia svolge un ruolo istituzionale essenziale in ordine alla concreta comprensione della Chiesa e dell’Eucaristia stessa. Ogni comunità che celebra l’Eucaristia è un organismo vivo, differenziato, e il presidente, rappresentando Cristo, “completa l’assemblea” e la rende Chiesa viva. E’ chiaro che tutta la comunità ha un carattere sacerdotale; ma in modo visibile raggiunge la pienezza di popolo di Dio solo attraverso quei cristiani che, con una speciale ordinazione, rendono visibile la persona di Cristo come Capo di questa Chiesa qui riunita.</w:t>
      </w:r>
    </w:p>
    <w:p>
      <w:pPr>
        <w:pStyle w:val="Normal"/>
        <w:ind w:firstLine="708"/>
        <w:jc w:val="both"/>
        <w:rPr/>
      </w:pPr>
      <w:r>
        <w:rPr/>
      </w:r>
    </w:p>
    <w:p>
      <w:pPr>
        <w:pStyle w:val="Normal"/>
        <w:ind w:firstLine="708"/>
        <w:jc w:val="both"/>
        <w:rPr/>
      </w:pPr>
      <w:r>
        <w:rPr/>
        <w:t xml:space="preserve">San Giovanni Crisostomo spiega il dialogo iniziale della Preghiera eucaristica in questo modo: “Vediamo che la preghiera eucaristica è comune; il sacerdote infatti non rende grazie per sé soltanto; tutto il popolo offre l’Eucaristia con lui; il sacerdote non inizia il suo ringraziamento se non dopo aver ottenuto l’assenso dei fedeli, espresso nella frase </w:t>
      </w:r>
      <w:r>
        <w:rPr>
          <w:i/>
        </w:rPr>
        <w:t>E’ cosa buona e giusta</w:t>
      </w:r>
      <w:r>
        <w:rPr/>
        <w:t>… Tutti noi formiamo un solo corpo e fra di noi non esiste una differenza difforme da quella che può esservi fra le membra di uno stesso corpo” (</w:t>
      </w:r>
      <w:r>
        <w:rPr>
          <w:i/>
        </w:rPr>
        <w:t xml:space="preserve">Comm. In II Cor, </w:t>
      </w:r>
      <w:r>
        <w:rPr/>
        <w:t>Hom. 18,3: PG 61,527).</w:t>
      </w:r>
    </w:p>
    <w:p>
      <w:pPr>
        <w:pStyle w:val="Normal"/>
        <w:ind w:firstLine="708"/>
        <w:jc w:val="both"/>
        <w:rPr/>
      </w:pPr>
      <w:r>
        <w:rPr/>
      </w:r>
    </w:p>
    <w:p>
      <w:pPr>
        <w:pStyle w:val="Normal"/>
        <w:ind w:firstLine="708"/>
        <w:jc w:val="both"/>
        <w:rPr/>
      </w:pPr>
      <w:r>
        <w:rPr/>
        <w:t>Con grande precisione, il Canone romano (I Preghiera eucaristica) parla di “</w:t>
      </w:r>
      <w:r>
        <w:rPr>
          <w:i/>
        </w:rPr>
        <w:t>Nos sed et plebs tua sancta</w:t>
      </w:r>
      <w:r>
        <w:rPr/>
        <w:t>”: “Noi i tuoi ministri e il tuo Popolo santo”. Il soggetto unitario dell’intera celebrazione eucaristica è il “Noi”, la Chiesa, non solo chi presiede, ma l’intera assemblea “gerarchicamente costituita”. Non si può quindi dire che ciò che fa il prete è quello che vale e ciò che fa il popolo è solo cornice decorativa e cerimoniale. Come già afferma Trento, il sacrificio è compiuto “dalla Chiesa per mano dei sacerdoti”. La Chiesa è il soggetto e i sacerdoti sono lo strumento, sempre necessario.</w:t>
      </w:r>
    </w:p>
    <w:p>
      <w:pPr>
        <w:pStyle w:val="Normal"/>
        <w:jc w:val="both"/>
        <w:rPr/>
      </w:pPr>
      <w:r>
        <w:rPr/>
        <w:tab/>
      </w:r>
    </w:p>
    <w:p>
      <w:pPr>
        <w:pStyle w:val="Normal"/>
        <w:jc w:val="both"/>
        <w:rPr/>
      </w:pPr>
      <w:r>
        <w:rPr/>
        <w:tab/>
        <w:t xml:space="preserve">In tal modo il presidente dell’Eucaristia, da una parte è lo strumento di cui Cristo Gesù si serve per presiedere e raggiungere con la sua grazia la comunità; dall’altra, è colui che, come capo visibile, unisce e guida la comunità nella sua celebrazione. Il presidente è al servizio di Cristo e della comunità. Non ha meriti e poteri di per sé stesso, ma agisce in nome di Cristo e dell’assemblea cristiana. Nell’assemblea eucaristica il presidente, presbitero o vescovo, è il </w:t>
      </w:r>
      <w:r>
        <w:rPr>
          <w:i/>
        </w:rPr>
        <w:t>praestòs</w:t>
      </w:r>
      <w:r>
        <w:rPr/>
        <w:t>, colui che sta “di fronte” all’assemblea perché la presiede e la guida, ma nel tempo stesso egli ne fa parte, non è né al di sopra né al di fuori, ma all’interno. Per questo, anche lui confessa i suoi peccati, ascolta come rivolta anche a sé la parola di Dio proclamata, innalza l’azione di grazie, si nutre del corpo e del sangue del Signore per formare un solo corpo con i membri della sua comunità.</w:t>
      </w:r>
    </w:p>
    <w:p>
      <w:pPr>
        <w:pStyle w:val="Normal"/>
        <w:jc w:val="both"/>
        <w:rPr/>
      </w:pPr>
      <w:r>
        <w:rPr/>
        <w:tab/>
      </w:r>
    </w:p>
    <w:p>
      <w:pPr>
        <w:pStyle w:val="Normal"/>
        <w:jc w:val="both"/>
        <w:rPr/>
      </w:pPr>
      <w:r>
        <w:rPr/>
        <w:tab/>
        <w:t>Il ministro che presiede manifesta che l’assemblea non è proprietaria del gesto che sta compiendo, non è padrona dell’Eucaristia. La riceve da un Altro, il Cristo vivente nella sua Chiesa. Pur rimanendo un membro dell’assemblea, il ministro è l’inviato che esprime l’iniziativa di Dio e il vincolo della comunità locale con le altre comunità nella Chiesa universale. In poche parole, diciamo che il ruolo del presidente della celebrazione eucaristica è quello di “significare” concretamente la non-autonomia e quindi la dipendenza costituzionale della Chiesa (e di ciò che essa compie come tale) da Cristo Signore.</w:t>
      </w:r>
    </w:p>
    <w:p>
      <w:pPr>
        <w:pStyle w:val="Normal"/>
        <w:jc w:val="both"/>
        <w:rPr/>
      </w:pPr>
      <w:r>
        <w:rPr/>
        <w:tab/>
      </w:r>
    </w:p>
    <w:p>
      <w:pPr>
        <w:pStyle w:val="Normal"/>
        <w:jc w:val="both"/>
        <w:rPr/>
      </w:pPr>
      <w:r>
        <w:rPr/>
        <w:tab/>
        <w:t xml:space="preserve">Nella Lettera Enciclica di Giovanni Paolo II EDE, al n. 29, leggiamo: “la comunità che si riunisce per la celebrazione dell’eucaristia necessita assolutamente di un sacerdote ordinato che la presieda per poter essere veramente assemblea eucaristica”. L’Istruzione </w:t>
      </w:r>
      <w:r>
        <w:rPr>
          <w:i/>
        </w:rPr>
        <w:t>Redemptionis Sacramentum</w:t>
      </w:r>
      <w:r>
        <w:rPr/>
        <w:t xml:space="preserve"> (RS), al n. 42, aggiunge che, per evitare ogni ambiguità, “si usino soltanto con cautela locuzioni quali ‘comunità celebrante’ o ‘assemblea celebrante’…” Noto che per assemblea celebrante non intendiamo, come abbiamo spiegato, solo i fedeli laici riuniti per celebrare l’Eucaristia, ma essi presieduti dal ministro ordinato, presbitero o vescovo. Dichiarare impropria l’espressione in questione è mettersi contro una letteratura ormai consolidata e perfettamente ortodossa perché “assemblea” è traduzione di </w:t>
      </w:r>
      <w:r>
        <w:rPr>
          <w:i/>
          <w:iCs/>
        </w:rPr>
        <w:t>ekklesia</w:t>
      </w:r>
      <w:r>
        <w:rPr/>
        <w:t xml:space="preserve">. Così, ad esempio, il noto ecclesiologo Card. J. Hamer sostiene nel suo classico libro </w:t>
      </w:r>
      <w:r>
        <w:rPr>
          <w:i/>
          <w:iCs/>
        </w:rPr>
        <w:t>La Chiesa è una comunione</w:t>
      </w:r>
      <w:r>
        <w:rPr/>
        <w:t xml:space="preserve">: “Se si dovesse trovare un vocabolo capace di sostituire automaticamente il termine </w:t>
      </w:r>
      <w:r>
        <w:rPr>
          <w:i/>
          <w:iCs/>
        </w:rPr>
        <w:t>ekklesia</w:t>
      </w:r>
      <w:r>
        <w:rPr/>
        <w:t>, noi proporremmo, al seguito di K.L. Schmidt, quello di assemblea. Questo vocabolo esprime bene ciò che c’è di comune nelle differenti accezioni del termine: il fatto di raccogliersi, di riunirsi, di venire insieme, di stare insieme” (</w:t>
      </w:r>
      <w:r>
        <w:rPr>
          <w:i/>
          <w:iCs/>
        </w:rPr>
        <w:t>La Chiesa è una comunione</w:t>
      </w:r>
      <w:r>
        <w:rPr/>
        <w:t xml:space="preserve">, Morcelliana, Brescia 1983, p. 13). </w:t>
      </w:r>
    </w:p>
    <w:p>
      <w:pPr>
        <w:pStyle w:val="Normal"/>
        <w:ind w:firstLine="708"/>
        <w:jc w:val="both"/>
        <w:rPr/>
      </w:pPr>
      <w:r>
        <w:rPr/>
      </w:r>
    </w:p>
    <w:p>
      <w:pPr>
        <w:pStyle w:val="Heading"/>
        <w:ind w:firstLine="708"/>
        <w:jc w:val="both"/>
        <w:rPr/>
      </w:pPr>
      <w:r>
        <w:rPr>
          <w:b w:val="false"/>
        </w:rPr>
        <w:t xml:space="preserve">L’Eucaristia è il banchetto che Dio ha preparato per tutti i popoli; il sacramento al quale sono chiamate tutte le genti e suppone la Chiesa come comunità costituita da ogni popolo e nazione, capace di accogliere in sé l’umanità intera, nella molteplicità delle sue espressioni storiche e culturali. In Cristo tutti sono chiamati a formare il popolo di Dio, a nutrirsi dell’unico pane per formare un solo corpo (cf. 1Cor 10,17). Notiamo che è il fine di ogni </w:t>
      </w:r>
      <w:r>
        <w:rPr/>
        <w:t>attività missionaria</w:t>
      </w:r>
      <w:r>
        <w:rPr>
          <w:b w:val="false"/>
        </w:rPr>
        <w:t>.</w:t>
      </w:r>
    </w:p>
    <w:p>
      <w:pPr>
        <w:pStyle w:val="Heading"/>
        <w:ind w:firstLine="708"/>
        <w:jc w:val="both"/>
        <w:rPr>
          <w:b w:val="false"/>
          <w:b w:val="false"/>
        </w:rPr>
      </w:pPr>
      <w:r>
        <w:rPr>
          <w:b w:val="false"/>
        </w:rPr>
      </w:r>
    </w:p>
    <w:p>
      <w:pPr>
        <w:pStyle w:val="Heading"/>
        <w:ind w:firstLine="708"/>
        <w:jc w:val="both"/>
        <w:rPr>
          <w:b w:val="false"/>
          <w:b w:val="false"/>
        </w:rPr>
      </w:pPr>
      <w:r>
        <w:rPr>
          <w:b w:val="false"/>
        </w:rPr>
        <w:t>La Lettera apostolica MND,</w:t>
      </w:r>
      <w:r>
        <w:rPr/>
        <w:tab/>
      </w:r>
      <w:r>
        <w:rPr>
          <w:b w:val="false"/>
        </w:rPr>
        <w:t>ci ricorda che così c</w:t>
      </w:r>
      <w:r>
        <w:rPr>
          <w:b w:val="false"/>
          <w:bCs w:val="false"/>
        </w:rPr>
        <w:t xml:space="preserve">ome ad Emmaus il momento dello stare con Gesù è vissuto al termine di un cammino e prepara una nuova partenza, così anche l’esperienza di comunione con Cristo, iniziata nella partecipazione alla mensa della Parola, approfondita nella mensa del Pane e del Vino e prolungata nell’adorazione del sacramento, “suscita nella Chiesa e in ciascun cristiano </w:t>
      </w:r>
      <w:r>
        <w:rPr>
          <w:b w:val="false"/>
          <w:bCs w:val="false"/>
          <w:i/>
          <w:iCs/>
        </w:rPr>
        <w:t>l’urgenza di testimoniare e di evangelizzare</w:t>
      </w:r>
      <w:r>
        <w:rPr>
          <w:b w:val="false"/>
          <w:bCs w:val="false"/>
        </w:rPr>
        <w:t>” (MND, n. 24). La comunione non la si “fa” solo nella celebrazione eucaristica, ma la si continua a fare in un certo modo nelle vicende della vita quotidiana. L’Eucaristia non solo fornisce la necessaria forza interiore a tale scopo, ma anche “</w:t>
      </w:r>
      <w:r>
        <w:rPr>
          <w:b w:val="false"/>
          <w:bCs w:val="false"/>
          <w:i/>
          <w:iCs/>
        </w:rPr>
        <w:t>il progetto</w:t>
      </w:r>
      <w:r>
        <w:rPr>
          <w:b w:val="false"/>
          <w:bCs w:val="false"/>
        </w:rPr>
        <w:t xml:space="preserve">” (MND, n. 25). In questo </w:t>
      </w:r>
      <w:r>
        <w:rPr>
          <w:b w:val="false"/>
          <w:bCs w:val="false"/>
          <w:i/>
          <w:iCs/>
        </w:rPr>
        <w:t>progetto</w:t>
      </w:r>
      <w:r>
        <w:rPr>
          <w:b w:val="false"/>
          <w:bCs w:val="false"/>
        </w:rPr>
        <w:t xml:space="preserve">, il Pontefice distingue tre elementi, che corrispondono ai valori che l’Eucaristia esprime, agli atteggiamenti che essa ispira e ai propositi di vita che suscita: il rendimento di grazie, la solidarietà e il servizio degli ultimi (cf. MND, nn. 26-28). </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 xml:space="preserve">Il documento della CEI </w:t>
      </w:r>
      <w:r>
        <w:rPr>
          <w:b w:val="false"/>
          <w:bCs w:val="false"/>
          <w:i/>
        </w:rPr>
        <w:t>Eucaristia, comunione e comunità</w:t>
      </w:r>
      <w:r>
        <w:rPr>
          <w:b w:val="false"/>
          <w:bCs w:val="false"/>
        </w:rPr>
        <w:t xml:space="preserve">, del 22 maggio 1983, al n. 47, si esprime in questi termini: L’Eucaristia è “il momento in cui tutta la vita della Chiesa viene raccolta in torno al Cristo pasquale, riceve il dono del suo amore oblativo e poi viene rilanciata per le strade del mondo, per essere segno della sua presenza di buon Samaritano; quasi per far sperimentare ai fratelli l’intensità e la forza con cui Dio ama, con la qualità stessa del suo amore. Un amore che pensa più a dare che a ricevere”. La celebrazione dell’Eucaristia non si può assolutamente ridurre a preghiere, canti e riti, ma deve sfociare in una esistenza che diventa culto (spirituale) gradito al Padre. Un antico documento dell’inizio del secolo III, la </w:t>
      </w:r>
      <w:r>
        <w:rPr>
          <w:b w:val="false"/>
          <w:bCs w:val="false"/>
          <w:i/>
        </w:rPr>
        <w:t>Tradizione Apostolica</w:t>
      </w:r>
      <w:r>
        <w:rPr>
          <w:b w:val="false"/>
          <w:bCs w:val="false"/>
        </w:rPr>
        <w:t>, attribuita ad Ippolito, dopo aver descritto la solenne celebrazione della veglia pasquale, al n. 21 conclude con queste parole: “Terminato questo rituale, ciascuno si curi di compiere buone azioni, di piacere a Dio e di vivere rettamente, aderendo con zelo ai principi della Chiesa, mettendo in pratica gli insegnamenti ricevuti e progredendo nella pietà”.</w:t>
      </w:r>
    </w:p>
    <w:p>
      <w:pPr>
        <w:pStyle w:val="Heading"/>
        <w:ind w:firstLine="708"/>
        <w:jc w:val="both"/>
        <w:rPr>
          <w:b w:val="false"/>
          <w:b w:val="false"/>
          <w:bCs w:val="false"/>
        </w:rPr>
      </w:pPr>
      <w:r>
        <w:rPr>
          <w:b w:val="false"/>
          <w:bCs w:val="false"/>
        </w:rPr>
      </w:r>
    </w:p>
    <w:p>
      <w:pPr>
        <w:pStyle w:val="Heading"/>
        <w:ind w:firstLine="708"/>
        <w:jc w:val="both"/>
        <w:rPr/>
      </w:pPr>
      <w:r>
        <w:rPr>
          <w:bCs w:val="false"/>
        </w:rPr>
        <w:t>Abbiamo illustrato la dimensione conviviale dell’Eucaristia. Vorrei ora aggiungere qualche considerazione su una delle caratteristiche di questo banchetto, che è al tempo stesso  mensa della Parola e del Pane e Vino</w:t>
      </w:r>
      <w:r>
        <w:rPr>
          <w:b w:val="false"/>
          <w:bCs w:val="false"/>
        </w:rPr>
        <w:t xml:space="preserve">. E’ utile riflettere ed approfondire questa struttura binaria della celebrazione eucaristica, per poter partecipare ad essa con maggior consapevolezza di ciò che facciamo e con maggior frutto per la nostra vita spirituale. La Liturgia della Parola proclama la storia della salvezza attuata da Dio. L’Eucaristia celebra e rende presente questa storia nel suo momento culminante: la morte e la risurrezione di Gesù Cristo. La prima parte della Messa proclama e rende presente la salvezza; la seconda parte la realizza in pienezza attraverso la partecipazione sacramentale con il Corpo e il Sangue di Cristo. La Parola crea nell’assemblea un atteggiamento di fede e di accoglienza. Soltanto così ha poi senso pieno la celebrazione del segno sacramentale, che non è un gesto magico ma un sacramento della nostra fede, che richiede, quindi, la fede del partecipante. La donazione eucaristica di Cristo è certamente previa ed è gratuita, però non può essere pienamente efficace in noi se non la accogliamo con fede.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Più ancora, possiamo dire che la celebrazione della Parola dà già inizio all’atteggiamento sacrificale tipico dell’Eucaristia. Infatti, l’adesione obbediente alla Parola di Dio esprime un evidente carattere di offerta personale e di omaggio sacrificale a Dio. Ecco quindi che si può ben dire che la Liturgia della Parola ci prepara ad unirci all’atteggiamento sacrificale di donazione totale di sé di Gesù Cristo che si rende presente celebrando il memoriale della sua morte gloriosa nell’Eucaristi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Quando proclamiamo la parola di Dio stiamo realizzando già “eucaristia”, ci stiamo collocando in atteggiamento di azione di grazie. Non ascoltiamo le letture per curiosità o per farci semplicemente una cultura, ma le ascoltiamo con un atteggiamento di riconoscenza per tutto ciò che Dio ha fatto per noi e perché si degna farci partecipi del suo messaggio salvifico. In questo modo, anticipiamo l’azione di grazie e la lode successive che si esprimono in modo esplicito alla fine della preghiera eucaristica: “Per Cristo, con Cristo e in Cristo, a te, Dio Padre onnipotente, nell’unità dello Spirito Santo, ogni onore e gloria per tutti i secoli dei secoli”. Non si tratta di un parallelismo giustapposto, soltanto pedagogico, per cui le letture bibliche preparano la celebrazione del mistero eucaristico. Cristo è già presente nella sua Parola, e in essa ci rende partecipi del suo mistero di vita e di salvezz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Come dice molto bene San Tommaso d’Aquino, il sacrificio della Messa si realizza sostanzialmente nella consacrazione della materia del pane e del vino. Infatti, la consacrazione eucaristica proclama, in qualche modo, l’intero mistero pasquale di morte e di resurrezione, tutta quanta l’economia della salvezza sintetizzata in un solo atto, in un solo segno. In ogni modo, il precetto di Cristo, “Fate questo in memoria di me”, non può essere pienamente adempiuto e compreso senza una certa esplicitazione o sviluppo. Questo sviluppo si trova anzitutto lungo le celebrazioni dell’anno liturgico e, più in particolare, nelle letture bibliche di ogni giorno che “ricordano” l’avvenimento salvifico nelle sue diverse tappe.</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Per capire meglio quanto detto fin qui, notiamo che la celebrazione della parola di Dio nella liturgia risponde alla perenne validità che hanno tutti i fatti e le parole della salvezza rivelati nella Scrittura. Infatti, Dio ha disposto ciò che si chiama “economia della salvezza” in modo che si sviluppasse efficacemente non solo in ciascuno degli avvenimenti storici che culminarono nel Cristo, ma anche nel tempo che seguirebbe dopo questi eventi, affinché tutti gli uomini potessero accettare e vivere con fede gli eventi che avevano realizzato la salvezza. Ricordiamo quanto dice san Girolamo, “l’ignoranza delle Scritture è ignoranza di Cristo” (cf. DV, n. 25).</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 xml:space="preserve">Ecco quindi che il tema della “duplice mensa”, di cui parliamo, la mensa della Parola e quella dell’Eucaristia, non indica soltanto una giustapposizione di due riti, ma più in profondità significa che la parola di Dio e l’Eucaristia sono due misteri che si illuminano a vicenda e fanno entrambi riferimento alla Chiesa. Anche la parola di Dio è come un pane che va mangiato e assimilato. Esso è essenziale per la vita della Chiesa, perché in quella Parola Cristo è presente e nutre con essa i suoi discepoli. A sua volta, l’Eucaristia è un nutrimento spirituale, che va ricevuto con la fede, oltre che con la bocca. Il corpo eucaristico di Cristo si comporta come la Parola: viene ricevuto tutto intero da tutti, senza diminuzione; e come la Parola, passando per l’udito, entra nella mente e nel cuore dei fedeli per illuminarli e riscaldarli (cf. Lc 24,32), così il corpo e sangue di Cristo, passando per la bocca, devono entrare nella mente e nel cuore, per nutrirli e fortificarli nella grazia. Questa realtà unica è opera dello Spirito Santo, che ha suscitato la Parola e che ha santificato gli elementi per trasformarli nel corpo e sangue di Cristo. Dice la DV, al n. 26: “Come dall’assidua frequenza del mistero eucaristico si accresce la vita della Chiesa, così è lecito sperare un nuovo impulso di vita spirituale dall’accresciuta venerazione della parola di Dio </w:t>
      </w:r>
      <w:r>
        <w:rPr>
          <w:b w:val="false"/>
          <w:bCs w:val="false"/>
          <w:i/>
        </w:rPr>
        <w:t>che permane in eterno</w:t>
      </w:r>
      <w:r>
        <w:rPr>
          <w:b w:val="false"/>
          <w:bCs w:val="false"/>
        </w:rPr>
        <w:t xml:space="preserve"> (Is 40,8; 1Pt 1,23-25)”.</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L’uomo moderno occidentale tende a valutare la “parola” in modo piuttosto negativo in contrapposizione con i “fatti”. Diciamo talvolta: “fatti, non parole”. Questa concezione minimalista della parola rende difficile comprendere il ruolo e l’importanza che la parola di Dio ha nella celebrazione eucaristica. Vediamo invece che nella Bibbia la parola (</w:t>
      </w:r>
      <w:r>
        <w:rPr>
          <w:b w:val="false"/>
          <w:bCs w:val="false"/>
          <w:i/>
          <w:iCs/>
        </w:rPr>
        <w:t>dabar</w:t>
      </w:r>
      <w:r>
        <w:rPr>
          <w:b w:val="false"/>
          <w:bCs w:val="false"/>
        </w:rPr>
        <w:t xml:space="preserve">), purificata di ogni idea magica o emanativi, è considerata come parola di Dio che plasma la storia con la sua consolazione, le sue esigenze e le sue promesse. </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Sia nella tradizione orientale che in quella occidentale troviamo la raccomandazione di non lasciar cadere nessuna parola divina ascoltata durante l’Eucaristia così come nel ricevere sulla mano il corpo di Cristo si deve fare attenzione a non lasciar cadere a terra nessuna particella del pane consacrato. Dice Origene: “Sapete con quale rispettosa attenzione custodite il corpo del Signore quando vi è dato […] Perché mai vorreste che la negligenza della parola di Dio meritasse un castigo minore di quello del suo corpo?” (</w:t>
      </w:r>
      <w:r>
        <w:rPr>
          <w:b w:val="false"/>
          <w:bCs w:val="false"/>
          <w:i/>
        </w:rPr>
        <w:t>Omelie sull’Esodo</w:t>
      </w:r>
      <w:r>
        <w:rPr>
          <w:b w:val="false"/>
          <w:bCs w:val="false"/>
        </w:rPr>
        <w:t xml:space="preserve"> 13,3: SChr 321, p. 386). </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Da quanto abbiamo illustrato sul rapporto Parola / Eucaristia si deducono alcune conseguenze che possiamo chiamare pastorali. Anzitutto bisogna rispettare l’unità della celebrazione della Messa. Non si deve separare la Liturgia della Parola dalla Liturgia eucaristica: né nel tempo (distanziando una dall’altra), né nello spazio (celebrandole in luoghi diversi), né nei protagonisti (ad esempio, con la presidenza di persone diverse). Le due parti della Messa costituiscono “un solo atto di culto” (SC, n. 56). Nel caso specifico della Messa dei fanciulli, per motivi pedagogici che bisogna considerare transitori, si permette celebrare con essi soli la Liturgia della Parola in un luogo diverso, e condurli al momento opportuno a celebrare la Liturgia eucaristica con gli adulti: “Il Direttorio [</w:t>
      </w:r>
      <w:r>
        <w:rPr>
          <w:b w:val="false"/>
          <w:bCs w:val="false"/>
          <w:i/>
          <w:iCs/>
        </w:rPr>
        <w:t>Direttorio per le Messe dei fanciulli</w:t>
      </w:r>
      <w:r>
        <w:rPr>
          <w:b w:val="false"/>
          <w:bCs w:val="false"/>
        </w:rPr>
        <w:t>, pubblicato dalla Sacra Congregazione per il Culto Divino il 1 novembre 1973] prevede la possibilità di un’eventuale celebrazione in gruppi distinti, adulti e fanciulli, della liturgia della parola, per riunire poi i due gruppi prima che abbia inizio la liturgia eucaristica; questa prospettiva pastorale va tuttavia studiata con meditata attenzione e con doveroso senso di responsabilità” (</w:t>
      </w:r>
      <w:r>
        <w:rPr>
          <w:b w:val="false"/>
          <w:bCs w:val="false"/>
          <w:i/>
          <w:iCs/>
        </w:rPr>
        <w:t>La Messa dei fanciulli</w:t>
      </w:r>
      <w:r>
        <w:rPr>
          <w:b w:val="false"/>
          <w:bCs w:val="false"/>
        </w:rPr>
        <w:t xml:space="preserve">, n. 4). Ricordo che in altri casi, ciò non sarebbe né giustificato né permesso. </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La Parola e l’Eucaristia hanno il centro locale in due poli: l’</w:t>
      </w:r>
      <w:r>
        <w:rPr>
          <w:b w:val="false"/>
          <w:bCs w:val="false"/>
          <w:i/>
          <w:iCs/>
        </w:rPr>
        <w:t>ambone</w:t>
      </w:r>
      <w:r>
        <w:rPr>
          <w:b w:val="false"/>
          <w:bCs w:val="false"/>
        </w:rPr>
        <w:t xml:space="preserve"> e l’</w:t>
      </w:r>
      <w:r>
        <w:rPr>
          <w:b w:val="false"/>
          <w:bCs w:val="false"/>
          <w:i/>
          <w:iCs/>
        </w:rPr>
        <w:t>altare</w:t>
      </w:r>
      <w:r>
        <w:rPr>
          <w:b w:val="false"/>
          <w:bCs w:val="false"/>
        </w:rPr>
        <w:t>. L’uno e l’altro devono essere oggetto di attenzione anche pedagogica, oltre che di dignità e rispetto. Tutta la celebrazione della Parola ruota intorno a un luogo di proclamazione, con un libro decoroso (non un messalino o un foglio diocesano), come poi l’altare concentrerà l’attenzione di tutti per l’Eucaristia. I simboli dell’ambone e dell’altare rimandano alla medesima realtà per il nutrimento di quanti hanno creduto alla parola di colui che è la Parola. Sarebbe conveniente che dopo la Messa rimanessero due ricordi della celebrazione: l’altare (e il tabernacolo, se è il caso), e il libro aperto alla pagina letta in quel giorno.</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Se prendiamo sul serio la doppia mensa che Cristo ci offre e l’intima connessione tra di esse, non sprofonderemo nella casistica dei moralisti di tempi passati secondo la quale l’importante per soddisfare il precetto era arrivare prima della parte eucaristica della Messa (prima della scoperta del calice, si diceva). Concepita la Messa come banchetto della Parola e del Corpo e Sangue di Cristo, è più chiara l’unità di tutta la celebrazione ed è quindi anche più chiara l’esigenza di una piena partecipazione alle due parti di essa.</w:t>
      </w:r>
    </w:p>
    <w:p>
      <w:pPr>
        <w:pStyle w:val="Normal"/>
        <w:jc w:val="both"/>
        <w:rPr>
          <w:b/>
          <w:b/>
          <w:bCs/>
        </w:rPr>
      </w:pPr>
      <w:r>
        <w:rPr>
          <w:b/>
          <w:bCs/>
        </w:rPr>
      </w:r>
    </w:p>
    <w:p>
      <w:pPr>
        <w:pStyle w:val="Normal"/>
        <w:jc w:val="center"/>
        <w:rPr/>
      </w:pPr>
      <w:r>
        <w:rPr>
          <w:b/>
        </w:rPr>
        <w:t>II – Adorazione e contemplazione dell’Eucaristia</w:t>
      </w:r>
    </w:p>
    <w:p>
      <w:pPr>
        <w:pStyle w:val="Normal"/>
        <w:jc w:val="center"/>
        <w:rPr>
          <w:b/>
          <w:b/>
        </w:rPr>
      </w:pPr>
      <w:r>
        <w:rPr>
          <w:b/>
        </w:rPr>
      </w:r>
    </w:p>
    <w:p>
      <w:pPr>
        <w:pStyle w:val="Normal"/>
        <w:jc w:val="both"/>
        <w:rPr/>
      </w:pPr>
      <w:r>
        <w:rPr/>
        <w:tab/>
        <w:t xml:space="preserve">Si noti che l’adorazione e la contemplazione vanno esercitate in primo luogo nell’ambito stesso della celebrazione eucaristica, dando a tale scopo il dovuto rilievo ai “momenti di silenzio” (silenzio di attesa, di ascolto e di ruminazione) e conducendo l’insieme della celebrazione (tono della voce, gesti e movimenti) con “estremo rispetto” (MND, n. 18). </w:t>
      </w:r>
    </w:p>
    <w:p>
      <w:pPr>
        <w:pStyle w:val="Heading"/>
        <w:ind w:firstLine="708"/>
        <w:jc w:val="both"/>
        <w:rPr>
          <w:b w:val="false"/>
          <w:b w:val="false"/>
          <w:bCs w:val="false"/>
        </w:rPr>
      </w:pPr>
      <w:r>
        <w:rPr>
          <w:b w:val="false"/>
          <w:bCs w:val="false"/>
        </w:rPr>
        <w:t xml:space="preserve">  </w:t>
      </w:r>
    </w:p>
    <w:p>
      <w:pPr>
        <w:pStyle w:val="TextBody"/>
        <w:rPr/>
      </w:pPr>
      <w:r>
        <w:rPr>
          <w:bCs/>
        </w:rPr>
        <w:tab/>
        <w:t>Il criterio di verifica dell’adorazione eucaristica è la celebrazione della Messa, e non viceversa. Ciò stabilito, va anche affermato che l’adorazione del Signore nel Sacramento fuori della Messa è, a suo modo, pure essa una sorta di comunione con la morte e la risurrezione del Signore, perché l’adorazione nasce dalla ripresentazione dell’evento pasquale di Cristo: per mezzo dell’Eucaristia “Cristo rende presente, nello scorrere del tempo, il suo mistero di morte e risurrezione” (MND, n. 3). L’adorazione è una vera e propria espansione della dinamica sacramentale dell’Eucaristia: è offerta al Padre della propria vita e accoglimento del suo amore che è salvezza. Fermarsi davanti al Sacramento in preghiera adorante significa sintonizzare sulla lunghezza d’onda della celebrazione, per cercare di tradurla il più possibile nella vita quotidiana. Vediamo però più in dettaglio il contesto storico, dottrinale e pastorale in cui nasce, si sviluppa e si esprime il culto eucaristico fuori della Messa.</w:t>
      </w:r>
    </w:p>
    <w:p>
      <w:pPr>
        <w:pStyle w:val="TextBody"/>
        <w:rPr/>
      </w:pPr>
      <w:r>
        <w:rPr/>
      </w:r>
    </w:p>
    <w:p>
      <w:pPr>
        <w:pStyle w:val="TextBody"/>
        <w:rPr/>
      </w:pPr>
      <w:r>
        <w:rPr/>
        <w:tab/>
        <w:t xml:space="preserve">Il culto eucaristico fuori della Messa è una pratica secolare propria della Chiesa occidentale, perlopiù sconosciuta nell’Oriente cristiano e criticata con asprezza dai Riformatori protestanti, anche se oggi, col movimento ecumenico, le critiche si sono attenuate a motivo del rispetto vicendevole delle tradizioni delle singole Chiese e di autorevoli interventi chiarificatori. Le origini di questo culto risalgono al secolo XII circa, e il suo sviluppo è stato costante fino ai nostri giorni. Si tratta di un caso chiaro in cui la conoscenza della storia è indispensabile per comprendere e valutare in modo adeguato una determinata prassi ecclesiale, i suoi aspetti positivi e le eventuali degenerazioni. </w:t>
      </w:r>
    </w:p>
    <w:p>
      <w:pPr>
        <w:pStyle w:val="TextBody"/>
        <w:rPr/>
      </w:pPr>
      <w:r>
        <w:rPr/>
      </w:r>
    </w:p>
    <w:p>
      <w:pPr>
        <w:pStyle w:val="Normal"/>
        <w:jc w:val="both"/>
        <w:rPr/>
      </w:pPr>
      <w:r>
        <w:rPr/>
        <w:tab/>
        <w:t xml:space="preserve">Anzitutto credo che sia utile conoscere il </w:t>
      </w:r>
      <w:r>
        <w:rPr>
          <w:b/>
        </w:rPr>
        <w:t>contesto teologico</w:t>
      </w:r>
      <w:r>
        <w:rPr/>
        <w:t xml:space="preserve"> in cui il culto eucaristico fuori della Messa è nato e si è poi sviluppato. Tra il secolo IX e XII si ha ancora, almeno idealmente, una visione unitaria dell’Eucaristia, il cui centro è considerato la celebrazione della Messa con la comunione di tutti i partecipanti in essa. Troviamo però già in questo periodo dei segnali o indizi di un lento disgregarsi e di un progressivo frazionarsi della realtà eucaristica. La pratica eucaristica si avvia verso una grave decadenza e la riflessione teologica al riguardo è in fase di transizione.</w:t>
      </w:r>
    </w:p>
    <w:p>
      <w:pPr>
        <w:pStyle w:val="Normal"/>
        <w:jc w:val="both"/>
        <w:rPr/>
      </w:pPr>
      <w:r>
        <w:rPr/>
      </w:r>
    </w:p>
    <w:p>
      <w:pPr>
        <w:pStyle w:val="Normal"/>
        <w:jc w:val="both"/>
        <w:rPr/>
      </w:pPr>
      <w:r>
        <w:rPr/>
        <w:tab/>
        <w:t xml:space="preserve">La teologia eucaristica nel secolo IX non si preoccupa della celebrazione eucaristica in quanto tale, ma piuttosto della presenza di Cristo nel sacramento del pane e del vino, e si sforza di approfondire la realtà e natura di questa presenza. Il simbolismo caratteristico della dottrina patristica che poneva l’azione eucaristica in rapporto memoriale o </w:t>
      </w:r>
      <w:r>
        <w:rPr>
          <w:i/>
        </w:rPr>
        <w:t xml:space="preserve">anamnetico </w:t>
      </w:r>
      <w:r>
        <w:rPr/>
        <w:t>con l’evento storico-salvifico, cede ora il passo alla nuova corrente del realismo cosificante, tipica del pensiero germanico, che si concentra nella realtà concreta e visibile, in ciò che è afferrabile e disponibile ai nostri sensi. Si tende a contemplare l’evento sacramentale in sé, dimenticando talvolta di metterlo in rapporto con l’avvenimento della storia della salvezza di cui il sacramento è segno salvifico efficace. Ciò che ormai chiama l’attenzione dei teologi è il corpo e il sangue di Cristo. Ecco perché la teologia eucaristica si riduce perlopiù alla teologia della presenza reale; il memoriale non viene capito perché non si comprende la teologia dell’immagine. L’evento celebrativo è visto semplicemente come un processo rituale ordinato a produrre o a causare la presenza eucaristica.</w:t>
      </w:r>
    </w:p>
    <w:p>
      <w:pPr>
        <w:pStyle w:val="Normal"/>
        <w:jc w:val="both"/>
        <w:rPr/>
      </w:pPr>
      <w:r>
        <w:rPr/>
      </w:r>
    </w:p>
    <w:p>
      <w:pPr>
        <w:pStyle w:val="Normal"/>
        <w:jc w:val="both"/>
        <w:rPr/>
      </w:pPr>
      <w:r>
        <w:rPr/>
        <w:tab/>
        <w:t>Cerchiamo di illustrare meglio questo cambio de mentalità. Contemplando la medesima Eucaristia, la mentalità greco-cristiana (del tempo dei Padri) la vedeva come l’immagine/memoria dell’azione salvifica di Gesù Cristo; la mentalità germanico-cristiana (dal secolo IX in poi) la vede e la vedrà come il “mistero”, nel senso del “nascondimento” del corpo di Cristo. Ecco quindi che la mentalità greco-cristiana vedeva l’Eucaristia sulla linea del tempo, come se l’Eucaristia avesse catturato in sé l’evento storico dell’azione salvifica di Gesù Cristo, e catturato propriamente nella sua efficacia salvifica. Nel linguaggio dei Padri si coniugano insieme, senza contraddizioni, realismo e simbolismo: il pane e il vino sono “immagine” (</w:t>
      </w:r>
      <w:r>
        <w:rPr>
          <w:i/>
        </w:rPr>
        <w:t>eikon</w:t>
      </w:r>
      <w:r>
        <w:rPr/>
        <w:t>), “simbolo” (</w:t>
      </w:r>
      <w:r>
        <w:rPr>
          <w:i/>
        </w:rPr>
        <w:t>symbolon</w:t>
      </w:r>
      <w:r>
        <w:rPr/>
        <w:t>), “figura” (</w:t>
      </w:r>
      <w:r>
        <w:rPr>
          <w:i/>
        </w:rPr>
        <w:t>omoioma</w:t>
      </w:r>
      <w:r>
        <w:rPr/>
        <w:t>), “copia” (</w:t>
      </w:r>
      <w:r>
        <w:rPr>
          <w:i/>
        </w:rPr>
        <w:t>typos</w:t>
      </w:r>
      <w:r>
        <w:rPr/>
        <w:t xml:space="preserve">) del corpo e sangue del Signore. Questo tipo di linguaggio intende affermare che la realtà del corpo e del sangue di Cristo è accessibile a noi nel pane e nel vino; con la consapevolezza al tempo stesso, che si tratta di una realtà partecipata e finalizzata, intrinsecamente connessa con l’evento passato della morte-risurrezione di Gesù. La nuova mentalità invece – dal secolo IX in poi – vede l’Eucaristia a partire dal pane e dal vino, che sono come il velo che copre e nasconde; sotto il velo c’è il corpo di Cristo. La teoria ilemorfica della materia e forma applicata ai sacramenti farà il resto: la teologia e la pietà eucaristica si concentreranno sul pane e sul vino, sul corpo e sul sangue di Cristo, sulla sua presenza nel pane e nel vino; l’evento salvifico non sarà oggetto di attenzione particolare. </w:t>
      </w:r>
    </w:p>
    <w:p>
      <w:pPr>
        <w:pStyle w:val="Normal"/>
        <w:jc w:val="both"/>
        <w:rPr/>
      </w:pPr>
      <w:r>
        <w:rPr/>
      </w:r>
    </w:p>
    <w:p>
      <w:pPr>
        <w:pStyle w:val="Normal"/>
        <w:jc w:val="both"/>
        <w:rPr/>
      </w:pPr>
      <w:r>
        <w:rPr/>
        <w:tab/>
        <w:t>Dopo quanto detto, possiamo affermare che la comprensione patristica dell’Eucaristia si evidenzia nella celebrazione dell’Eucaristia, mentre non appare fuori della celebrazione. La celebrazione dell’Eucaristia è infatti la memoria/anamnesi dell’azione salvifica di Gesù Cristo, che stringe intorno a sé, lega a sé la comunità ecclesiale, raccolta/redenta/salvata precisamente dall’azione salvifica di Gesù Cristo. Fuori della celebrazione invece non appare niente di tutto questo. Invece la comprensione scolastica dell’Eucaristia si concentra soprattutto nel risultato della celebrazione, e cioè nella presenza di Cristo nel pane e nel vino. Questa situazione dura sostanzialmente inalterata fino alle soglie del concilio Vaticano II.</w:t>
      </w:r>
    </w:p>
    <w:p>
      <w:pPr>
        <w:pStyle w:val="Normal"/>
        <w:jc w:val="both"/>
        <w:rPr/>
      </w:pPr>
      <w:r>
        <w:rPr/>
      </w:r>
    </w:p>
    <w:p>
      <w:pPr>
        <w:pStyle w:val="Normal"/>
        <w:jc w:val="both"/>
        <w:rPr/>
      </w:pPr>
      <w:r>
        <w:rPr/>
        <w:tab/>
        <w:t xml:space="preserve">E’ del tutto normale che da una simile teologia si sia passati ad uno </w:t>
      </w:r>
      <w:r>
        <w:rPr>
          <w:b/>
        </w:rPr>
        <w:t>sviluppo del culto eucaristico fuori della Messa</w:t>
      </w:r>
      <w:r>
        <w:rPr/>
        <w:t>. Segni di questa nuova sensibilità devozionale sono, ad esempio, il fatto che a partire dal secolo XI il sacramento eucaristico, prima conservato in sagrestia, viene man mano trasferito alla nave della chiesa e conservato prima nelle “colombe eucaristiche” appese sugli altari, in seguito in tabernacoli murali per finire poi addirittura nei tabernacoli collocati sullo stesso altare. Tra il secolo XII e XIII appare il rito della elevazione dell’ostia e del calice compiuti immediatamente dopo le parole della consacrazione. Il popolo cristiano medievale ha avuto una grande devozione verso la contemplazione dell’ostia consacrata, intesa talvolta come una specie di comunione oculare, per cui si arrivò addirittura ad affermare che guardare l’ostia consacrata in stato di peccato mortale era un sacrilegio… Notiamo però che allo stesso tempo che si moltiplicavano le pratiche di pietà eucaristica, i fedeli si allontanavano dalla comunione eucaristica, a tal punto che il concilio Lateranense IV dell’anno 1215 dovette decretare: “</w:t>
      </w:r>
      <w:r>
        <w:rPr>
          <w:i/>
        </w:rPr>
        <w:t>Ogni fedele dell’uno e dell’altro sesso</w:t>
      </w:r>
      <w:r>
        <w:rPr/>
        <w:t xml:space="preserve">, </w:t>
      </w:r>
      <w:r>
        <w:rPr>
          <w:i/>
        </w:rPr>
        <w:t>giunto all’età di ragione</w:t>
      </w:r>
      <w:r>
        <w:rPr/>
        <w:t xml:space="preserve">, confessi lealmente, da solo, tutti i peccati al proprio parroco almeno una volta l’anno, e adempia la penitenza che gli è stata imposta secondo le sue possibilità. </w:t>
      </w:r>
      <w:r>
        <w:rPr>
          <w:i/>
        </w:rPr>
        <w:t>Riceva con riverenza, almeno a Pasqua, il sacramento dell’Eucaristia</w:t>
      </w:r>
      <w:r>
        <w:rPr/>
        <w:t xml:space="preserve"> a meno che, su consiglio del proprio parroco, per un motivo ragionevole, non creda opportuno di doversene astenere per un certo tempo”. </w:t>
      </w:r>
    </w:p>
    <w:p>
      <w:pPr>
        <w:pStyle w:val="Normal"/>
        <w:jc w:val="both"/>
        <w:rPr/>
      </w:pPr>
      <w:r>
        <w:rPr/>
      </w:r>
    </w:p>
    <w:p>
      <w:pPr>
        <w:pStyle w:val="Normal"/>
        <w:jc w:val="both"/>
        <w:rPr/>
      </w:pPr>
      <w:r>
        <w:rPr/>
        <w:tab/>
        <w:t>L’importanza data alla visione dell’ostia causò uno spostamento di valore nella celebrazione eucaristica. Infatti, in questa prospettiva, la consacrazione avveniva non perché il corpo di Cristo fosse mangiato e il suo sangue bevuto, ma perché i fedeli potessero vederli, pur velati nel sacramento. In questo modo l’elevazione con relativo suono di campane per avvisare i fedeli che era tempo di accorrere in chiesa, mentre sembrava accentuare il centro della celebrazione, di fatto, però ne stravolgeva il senso: al posto di una presenza del corpo e del sangue di Cristo dati in cibo, subentrava una presenza degli stessi dati in visione.</w:t>
      </w:r>
    </w:p>
    <w:p>
      <w:pPr>
        <w:pStyle w:val="Normal"/>
        <w:jc w:val="both"/>
        <w:rPr/>
      </w:pPr>
      <w:r>
        <w:rPr/>
      </w:r>
    </w:p>
    <w:p>
      <w:pPr>
        <w:pStyle w:val="Normal"/>
        <w:jc w:val="both"/>
        <w:rPr/>
      </w:pPr>
      <w:r>
        <w:rPr/>
        <w:tab/>
        <w:t xml:space="preserve">Una tappa decisiva nello sviluppo del culto eucaristico fuori della Messa si è verificato nel secolo XIII con l’istituzione della festa del Corpus Christi stabilita da Urbano IV nel 1264 con la Bolla </w:t>
      </w:r>
      <w:r>
        <w:rPr>
          <w:i/>
          <w:iCs/>
        </w:rPr>
        <w:t>Transiturus</w:t>
      </w:r>
      <w:r>
        <w:rPr/>
        <w:t>. Attorno a questa festa, che ebbe molto presto una grande diffusione e accoglienza tra i fedeli, si svilupparono altre forme devozionali, come le processioni, le esposizioni col Santissimo, ecc.</w:t>
      </w:r>
    </w:p>
    <w:p>
      <w:pPr>
        <w:pStyle w:val="Normal"/>
        <w:jc w:val="both"/>
        <w:rPr/>
      </w:pPr>
      <w:r>
        <w:rPr/>
      </w:r>
    </w:p>
    <w:p>
      <w:pPr>
        <w:pStyle w:val="Normal"/>
        <w:jc w:val="both"/>
        <w:rPr/>
      </w:pPr>
      <w:r>
        <w:rPr/>
        <w:tab/>
        <w:t>Nel secolo XVI, dinanzi agli attacchi dei Protestanti, il Concilio di Trento (1551), interviene, nel contesto della dottrina della transustanziazione, in favore del culto eucaristico fuori della Messa, quando afferma: “Non vi è alcun dubbio che i fedeli, secondo la prassi in uso nella Chiesa cattolica, debbano onorare questo santissimo Sacramento con il culto di latria, dovuto al vero Dio […] Il santo Concilio dichiara inoltre che con sentimenti religiosi e di pietà è stato introdotto nella Chiesa di Dio l’uso di celebrare ogni anno con singolare venerazione e solennità, in una determinata festa, questo augusto e venerabile sacramento, per portarlo con riverenza e onore in processione per le vie e le piazze…” Naturalmente, Trento non ha negato, e non poteva farlo, la finalità primaria del Sacramento dell’altare, istituito, secondo la volontà di Cristo, per essere partecipato: “Prendete e mangiate…”, “prendete e bevete…”,non ha però neppure fatto di questa finalità il punto di partenza o/e il centro della sua dottrina eucaristica. E’ vero, d’altra parte, che i documenti del concilio di Trento non pretendevano offrire una trattazione completa della dottrina eucaristica, ma volevano semplicemente dare una risposta agli attacchi e agli errori dei Protestanti. In ogni modo, è anche vero che con questo modo di procedere è stato consumato, di fatto, poco a poco, soprattutto nella riflessione dei teologi dei secoli successivi a Trento, la divisione tra sacramento e sacrificio.</w:t>
      </w:r>
    </w:p>
    <w:p>
      <w:pPr>
        <w:pStyle w:val="Normal"/>
        <w:jc w:val="both"/>
        <w:rPr/>
      </w:pPr>
      <w:r>
        <w:rPr/>
      </w:r>
    </w:p>
    <w:p>
      <w:pPr>
        <w:pStyle w:val="Normal"/>
        <w:jc w:val="both"/>
        <w:rPr/>
      </w:pPr>
      <w:r>
        <w:rPr/>
        <w:tab/>
        <w:t xml:space="preserve"> Il culto eucaristico fuori della Messa ha continuato a svilupparsi. Al tempo stesso che è scomparso il desiderio di vedere l’ostia, tipico del Medioevo, si sono consolidate altre forme di devozione: le processioni eucaristiche, l’esposizione e la benedizione con il Santissimo, le visite al Santissimo Sacramento, le Quarantore, come anche la Messa dinanzi al Santissimo (oggi proibita). Nel 1731, infine, con l’</w:t>
      </w:r>
      <w:r>
        <w:rPr>
          <w:i/>
          <w:iCs/>
        </w:rPr>
        <w:t>Istruzione Clementina</w:t>
      </w:r>
      <w:r>
        <w:rPr/>
        <w:t>, si dava alle espressioni rituali del culto eucaristico una regolamentazione, con esuberante dovizia di particolari, che l’ha contrassegnato fino alle soglie del concilio Vaticano II. Noto ancora che si assiste ad una nuova esplosione di pietà eucaristica nel secolo XIX, un po’ in tutta Europa e in modo particolare in Francia, mediante forme istituzionalizzate (leghe, opere per l’adorazione notturna, Congressi eucaristici, fondazione di Congregazioni con finalità adorante, ecc.) che si muovono in una prospettiva sempre più lontana dal corretto significato della presenza eucaristica e della più solida teologia. Così, ad esempio, la dottrina della riparazione verso il sacramento, più precisamente a Cristo misconosciuto e abbandonato, umiliato e prigioniero d’amore per noi nel tabernacolo, identificando la sua presenza con la condizione materiale del segno sacramentale (del solo pane, da cui “ostia bianca”), una presenza oggettivata quasi fisica alla quale si risponde con una presenza umana continua, come una guardia d’onore… La presenza eucaristica appare come una realtà quasi materializzata; non ci si interroga sul motivo della medesima né sembra comprendersi che la migliore risposta consiste nella comunione eucaristica.</w:t>
      </w:r>
    </w:p>
    <w:p>
      <w:pPr>
        <w:pStyle w:val="Normal"/>
        <w:jc w:val="both"/>
        <w:rPr/>
      </w:pPr>
      <w:r>
        <w:rPr/>
      </w:r>
    </w:p>
    <w:p>
      <w:pPr>
        <w:pStyle w:val="Normal"/>
        <w:jc w:val="both"/>
        <w:rPr/>
      </w:pPr>
      <w:r>
        <w:rPr/>
        <w:tab/>
        <w:t xml:space="preserve">Per quanto riguarda la </w:t>
      </w:r>
      <w:r>
        <w:rPr>
          <w:b/>
        </w:rPr>
        <w:t>mentalità riparatrice</w:t>
      </w:r>
      <w:r>
        <w:rPr/>
        <w:t xml:space="preserve">, propria del secolo XIX e anche XX, credo che si tratta di una mentalità o spiritualità che ha degli aspetti ambigui. Essendo il nostro Dio un Dio di amore e non di vendetta, è equivoco parlare di una riparazione “da sotto verso l’alto” che salendo dalla terra lo soddisfi. E’ evidente che l’autentica riparazione è quella che Cristo ha realizzato una volta per sempre. Quando noi ci uniamo ad essa, presentando insieme al sacrificio sacramentale il nostro proprio sacrificio, ci disponiamo a ricevere i frutti già conquistati da Cristo, di cui Dio intende farci partecipi. </w:t>
      </w:r>
    </w:p>
    <w:p>
      <w:pPr>
        <w:pStyle w:val="Normal"/>
        <w:jc w:val="both"/>
        <w:rPr/>
      </w:pPr>
      <w:r>
        <w:rPr/>
      </w:r>
    </w:p>
    <w:p>
      <w:pPr>
        <w:pStyle w:val="Footnote"/>
        <w:jc w:val="both"/>
        <w:rPr/>
      </w:pPr>
      <w:r>
        <w:rPr>
          <w:sz w:val="24"/>
          <w:szCs w:val="24"/>
        </w:rPr>
        <w:tab/>
        <w:t xml:space="preserve">A tale riguardo, vorrei ricordare una questione teologica in qualche modo affine. Da sant’Anselmo d’Aosta (+ 1109) in poi la teologia scolastica suole vedere l’essenza dell’azione salvifica compiuta da Cristo nella </w:t>
      </w:r>
      <w:r>
        <w:rPr>
          <w:i/>
          <w:iCs/>
          <w:sz w:val="24"/>
          <w:szCs w:val="24"/>
        </w:rPr>
        <w:t>satisfactio</w:t>
      </w:r>
      <w:r>
        <w:rPr>
          <w:sz w:val="24"/>
          <w:szCs w:val="24"/>
        </w:rPr>
        <w:t xml:space="preserve">. Nel suo </w:t>
      </w:r>
      <w:r>
        <w:rPr>
          <w:i/>
          <w:iCs/>
          <w:sz w:val="24"/>
          <w:szCs w:val="24"/>
        </w:rPr>
        <w:t>Cur Deus Homo</w:t>
      </w:r>
      <w:r>
        <w:rPr>
          <w:sz w:val="24"/>
          <w:szCs w:val="24"/>
        </w:rPr>
        <w:t xml:space="preserve">, Anselmo insiste sul concetto di soddisfazione come riparazione oggettiva dell’ordine naturale turbato dal peccato di Adamo. Cristo opera la nostra salvezza perché in quanto uomo-Dio, col sacrificio della croce ha soddisfatto pienamente per tutti i nostri peccati. Ecco quindi che la prospettiva giuridica è posta al centro dell’interesse della soteriologia e della pietà dei fedeli. Dal momento, poi, che la </w:t>
      </w:r>
      <w:r>
        <w:rPr>
          <w:i/>
          <w:iCs/>
          <w:sz w:val="24"/>
          <w:szCs w:val="24"/>
        </w:rPr>
        <w:t>satisfactio</w:t>
      </w:r>
      <w:r>
        <w:rPr>
          <w:sz w:val="24"/>
          <w:szCs w:val="24"/>
        </w:rPr>
        <w:t xml:space="preserve"> si compie e si conclude con la morte in croce di Gesù Cristo, la sua risurrezione può essere inserita nella riflessione teologica tutt’al più come un complemento in sé e per sé non essenziale all’acquisto della salvezza vera e propria. In questo modo, si dimentica il valore soteriologico che il Nuovo Testamento dà alla risurrezione del Signore: “Gesù nostro Signore… è stato messo a morte per i nostri peccati ed è stato risuscitato per la nostra giustificazione” (Rm 4,25). Noto però che Tommaso d’Aquino, commentando Rm 4,25, considera sia la morte che la risurrezione di Cristo cause efficienti della nostra salvezza  (Cf. </w:t>
      </w:r>
      <w:r>
        <w:rPr>
          <w:i/>
          <w:iCs/>
          <w:sz w:val="24"/>
          <w:szCs w:val="24"/>
        </w:rPr>
        <w:t>Summa Th.</w:t>
      </w:r>
      <w:r>
        <w:rPr>
          <w:sz w:val="24"/>
          <w:szCs w:val="24"/>
        </w:rPr>
        <w:t xml:space="preserve"> </w:t>
      </w:r>
      <w:r>
        <w:rPr>
          <w:sz w:val="24"/>
          <w:szCs w:val="24"/>
          <w:lang w:val="es-ES"/>
        </w:rPr>
        <w:t xml:space="preserve">III, q. 56, a.2, ad 4). </w:t>
      </w:r>
    </w:p>
    <w:p>
      <w:pPr>
        <w:pStyle w:val="Footnote"/>
        <w:jc w:val="both"/>
        <w:rPr>
          <w:sz w:val="24"/>
          <w:szCs w:val="24"/>
          <w:lang w:val="es-ES"/>
        </w:rPr>
      </w:pPr>
      <w:r>
        <w:rPr>
          <w:sz w:val="24"/>
          <w:szCs w:val="24"/>
          <w:lang w:val="es-ES"/>
        </w:rPr>
      </w:r>
    </w:p>
    <w:p>
      <w:pPr>
        <w:pStyle w:val="Normal"/>
        <w:jc w:val="both"/>
        <w:rPr/>
      </w:pPr>
      <w:r>
        <w:rPr>
          <w:lang w:val="es-ES"/>
        </w:rPr>
        <w:tab/>
      </w:r>
      <w:r>
        <w:rPr/>
        <w:t>Nel XIX secolo, come dicevamo, in Francia le devozioni eucaristiche rinascono e si moltiplicano, nella prospettiva di una adorazione permanente per la riparazione dei peccati, sempre presenti, della rivoluzione francese: bestemmia, indifferenza, ecc. Grandi propagatori di questo culto eucaristico sono due santi: Giovanni Maria Vianney e Pierre Julien Eymard. Si moltiplicano le Ore sante, le Quarantore, l’Adorazione perpetua, i Congressi eucaristici…, ma è sempre scarsa la partecipazione alla comunione eucaristica. Tutto ciò che è compreso nel cosiddetto movimento eucaristico riguarda un’Eucaristia isolata dal resto della liturgia, spesso anche dalla Messa stessa. D’altra parte, benché si inizi a incoraggiare poco a poco la comunione frequente, questo avviene nella prospettiva individualista della propria santificazione; non si valuta invece il legame tra la comunione eucaristica e l’unità ecclesiale.</w:t>
      </w:r>
    </w:p>
    <w:p>
      <w:pPr>
        <w:pStyle w:val="Normal"/>
        <w:jc w:val="both"/>
        <w:rPr/>
      </w:pPr>
      <w:r>
        <w:rPr/>
      </w:r>
    </w:p>
    <w:p>
      <w:pPr>
        <w:pStyle w:val="Normal"/>
        <w:jc w:val="both"/>
        <w:rPr/>
      </w:pPr>
      <w:r>
        <w:rPr/>
        <w:tab/>
        <w:t xml:space="preserve">Nell’evoluzione storica del culto eucaristico fuori della Messa, che abbiamo esposto brevemente, ci sono senza dubbio dei progressi di dottrina e di pietà che vanno mantenuti e difesi. Bisogna però al tempo stesso correggere alcune deviazioni nonché gli squilibri che si sono manifestati tra queste devozioni e la piena partecipazione alla celebrazione eucaristica, la quale deve ricuperare la sua centralità. E’ ciò che la Chiesa ha cercato di fare con </w:t>
      </w:r>
      <w:r>
        <w:rPr>
          <w:b/>
        </w:rPr>
        <w:t xml:space="preserve">la riflessione del Vaticano II </w:t>
      </w:r>
      <w:r>
        <w:rPr/>
        <w:t xml:space="preserve">e con gli ulteriori documenti che hanno precisato il contesto dottrinale e pastorale del culto eucaristico fuori della Messa. </w:t>
      </w:r>
    </w:p>
    <w:p>
      <w:pPr>
        <w:pStyle w:val="Normal"/>
        <w:jc w:val="both"/>
        <w:rPr/>
      </w:pPr>
      <w:r>
        <w:rPr/>
      </w:r>
    </w:p>
    <w:p>
      <w:pPr>
        <w:pStyle w:val="Normal"/>
        <w:jc w:val="both"/>
        <w:rPr/>
      </w:pPr>
      <w:r>
        <w:rPr/>
        <w:tab/>
        <w:t>L’Eucaristia va compresa solo a partire da Gesù Cristo, propriamente dall’amore redentivo di Gesù Cristo per gli uomini. In altre parole, per comprendere il senso dell’Eucaristia occorre partire non dall’Eucaristia in se stessa, ma più a monte da Gesù Cristo, secondo la considerazione che ritiene prioritaria e determinante l’intenzione di Gesù Cristo e solo “secondario” il modo o mezzo nel quale essa si esprime. Bisogna quindi ribadire che per comprendere il senso dell’Eucaristia occorre partire non dal pane e dal vino, ma da Gesù Cristo, che in ogni caso è il “principio” dell’Eucaristia. Non è il pane e il vino a determinare Gesù Cristo e quindi a dargli il senso sacramentale; ma viceversa, è Gesù Cristo a determinare il pane e il vino e quindi a dargli il senso sacramentale. Si tratta di Gesù Cristo che, prima dell’evento della sua Passione, Morte e Risurrezione, evento culminante della sua vita, ne spiega il senso e lo rende perpetuamente presente in mezzo a noi attraverso l’Eucaristia.</w:t>
      </w:r>
    </w:p>
    <w:p>
      <w:pPr>
        <w:pStyle w:val="Normal"/>
        <w:jc w:val="both"/>
        <w:rPr/>
      </w:pPr>
      <w:r>
        <w:rPr/>
      </w:r>
    </w:p>
    <w:p>
      <w:pPr>
        <w:pStyle w:val="Normal"/>
        <w:jc w:val="both"/>
        <w:rPr/>
      </w:pPr>
      <w:r>
        <w:rPr/>
        <w:tab/>
        <w:t>Soltanto dopo l’esperienza pasquale i discepoli compresero la portata dell’istituzione dell’Eucaristia. Poiché dopo la pasqua essi si resero conto che Gesù era vivo, riconobbero la sua morte come una morte redentrice per il mondo e cedettero in lui come nel futuro giudice dei vivi e dei morti. Ciò permise loro di vedere la cena “in memoria di Gesù” come la forma più elevata della presenza di Gesù nella sua comunità. Nel compimento della frazione del pane si rendeva estremamente chiara e percepibile la promessa: “Io sono con voi sino alla fine del mondo”, in una fede che era a un tempo anche sguardo fiducioso verso la consumazione futura di tale presenza. Nell’azione e nella parola della celebrazione eucaristica, col richiamo al testamento lasciato dal Signore, nell’imminenza della sua morte, viene annunciata la morte e la risurrezione di Cristo in maniera tale, che questo annuncio in virtù dello Spirito di Cristo e nell’ambito della fede della Chiesa, rende presente ciò che proclama.</w:t>
      </w:r>
    </w:p>
    <w:p>
      <w:pPr>
        <w:pStyle w:val="Normal"/>
        <w:jc w:val="both"/>
        <w:rPr/>
      </w:pPr>
      <w:r>
        <w:rPr/>
      </w:r>
    </w:p>
    <w:p>
      <w:pPr>
        <w:pStyle w:val="Normal"/>
        <w:jc w:val="both"/>
        <w:rPr/>
      </w:pPr>
      <w:r>
        <w:rPr/>
        <w:tab/>
        <w:t xml:space="preserve">Nonostante il progresso dottrinale del Vaticano II e il recupero della visione patristica, è stato notato da qualche Autore (A. Grillo nel volume </w:t>
      </w:r>
      <w:r>
        <w:rPr>
          <w:i/>
        </w:rPr>
        <w:t>Convocati dall’Eucaristia</w:t>
      </w:r>
      <w:r>
        <w:rPr/>
        <w:t xml:space="preserve">, Ancora, Milano 2004, p. 188) che alcuni dei recenti interventi magisteriali sembrano dare spazio a preoccupazioni e scrupoli tipicamente preconciliari, come, tra altri casi, quando si pretende che l’adorazione eucaristica sia quasi considerata come il criterio di verifica della celebrazione, e non viceversa (cf. EDE, nn. 10 e 25). Si potrebbe dire che, in qualche modo,  la Chiesa non abbia il coraggio delle proprie scelte e voglia sempre, per così dire, la botte piena e la moglie ubriaca. Quando si sceglie la </w:t>
      </w:r>
      <w:r>
        <w:rPr>
          <w:i/>
          <w:iCs/>
        </w:rPr>
        <w:t>centralità</w:t>
      </w:r>
      <w:r>
        <w:rPr/>
        <w:t xml:space="preserve"> dell’Eucaristia celebrata, si perde inevitabilmente il </w:t>
      </w:r>
      <w:r>
        <w:rPr>
          <w:i/>
          <w:iCs/>
        </w:rPr>
        <w:t>monopolio</w:t>
      </w:r>
      <w:r>
        <w:rPr/>
        <w:t xml:space="preserve"> che nel rapporto con l’Eucaristia aveva ottenuto l’ostia adorata o la comunione spirituale. D’altra parte, è anche vero che in alcuni luoghi al ricupero della centralità dell’Eucaristia come celebrazione, ha fatto seguito l’abbandono e sottovalutazione del culto eucaristico fuori della Messa. </w:t>
      </w:r>
    </w:p>
    <w:p>
      <w:pPr>
        <w:pStyle w:val="Normal"/>
        <w:jc w:val="both"/>
        <w:rPr/>
      </w:pPr>
      <w:r>
        <w:rPr/>
      </w:r>
    </w:p>
    <w:p>
      <w:pPr>
        <w:pStyle w:val="Normal"/>
        <w:jc w:val="both"/>
        <w:rPr/>
      </w:pPr>
      <w:r>
        <w:rPr/>
        <w:tab/>
        <w:t xml:space="preserve">Notiamo che Gesù ha detto: “Fate questo in memoria di me” (Lc 22,19). Non si tratta semplicemente di ripetere le sue parole e i suoi gesti, quanto piuttosto di fare nostri i sentimenti che furono in lui al momento del sacrificio pasquale, di cui appunto facciamo memoria nell’Eucaristia. Gesù vuole che il sacrificio del suo corpo dato e del suo sangue versato diventi “nostro”. E ciò è possibile nella misura in cui anche la nostra vita – come la sua – è “perduta”, cioè data al Padre in un atteggiamento di obbedienza filiale e di servizio. Partecipare alla celebrazione eucaristico diventa quindi qualcosa di veramente impegnativo. Lo stesso atteggiamento oblativo dovrebbe animare anche il tempo dell’adorazione eucaristica fuori della Messa. </w:t>
      </w:r>
    </w:p>
    <w:p>
      <w:pPr>
        <w:pStyle w:val="Normal"/>
        <w:ind w:firstLine="708"/>
        <w:jc w:val="both"/>
        <w:rPr/>
      </w:pPr>
      <w:r>
        <w:rPr/>
      </w:r>
    </w:p>
    <w:p>
      <w:pPr>
        <w:pStyle w:val="Normal"/>
        <w:ind w:firstLine="708"/>
        <w:jc w:val="both"/>
        <w:rPr/>
      </w:pPr>
      <w:r>
        <w:rPr/>
        <w:t xml:space="preserve">Tra i recenti documenti che si occupano del culto eucaristico fuori della Messa, è particolarmente importante il </w:t>
      </w:r>
      <w:r>
        <w:rPr>
          <w:i/>
          <w:iCs/>
        </w:rPr>
        <w:t>Direttorio su pietà popolare e liturgia</w:t>
      </w:r>
      <w:r>
        <w:rPr/>
        <w:t>, pubblicato dalla Congregazione per il Culto divino e la Disciplina dei sacramenti alla fine dell’anno 2001. Riassumiamo alcuni dei principi e degli orientamenti che troviamo in questo documento.</w:t>
      </w:r>
    </w:p>
    <w:p>
      <w:pPr>
        <w:pStyle w:val="Normal"/>
        <w:jc w:val="both"/>
        <w:rPr/>
      </w:pPr>
      <w:r>
        <w:rPr/>
        <w:tab/>
      </w:r>
    </w:p>
    <w:p>
      <w:pPr>
        <w:pStyle w:val="Normal"/>
        <w:jc w:val="both"/>
        <w:rPr/>
      </w:pPr>
      <w:r>
        <w:rPr/>
        <w:tab/>
        <w:t xml:space="preserve">Il n. 161 del </w:t>
      </w:r>
      <w:r>
        <w:rPr>
          <w:i/>
          <w:iCs/>
        </w:rPr>
        <w:t>Direttorio</w:t>
      </w:r>
      <w:r>
        <w:rPr/>
        <w:t xml:space="preserve"> è il più importante per quanto riguarda i criteri che devono guidare la devozione eucaristica. Si afferma che questa devozione deve essere educata a cogliere due realtà di fondo:</w:t>
      </w:r>
    </w:p>
    <w:p>
      <w:pPr>
        <w:pStyle w:val="Normal"/>
        <w:jc w:val="both"/>
        <w:rPr/>
      </w:pPr>
      <w:r>
        <w:rPr/>
        <w:tab/>
        <w:t>- “che supremo punto di riferimento della pietà eucaristica è la Pasqua del Signore; la Pasqua infatti, secondo la visione dei Padri, è la festa dell’Eucaristia, come, d’altra parte, l’Eucaristia è anzitutto celebrazione della Pasqua, ossia della Passione, Morte e Risurrezione di Gesù;</w:t>
      </w:r>
    </w:p>
    <w:p>
      <w:pPr>
        <w:pStyle w:val="Normal"/>
        <w:jc w:val="both"/>
        <w:rPr/>
      </w:pPr>
      <w:r>
        <w:rPr/>
        <w:tab/>
        <w:t>- che ogni forma di devozione eucaristica ha un intrinseco riferimento al Sacrificio eucaristico o perché dispone alla sua celebrazione o perché prolunga gli orientamenti cultuali ed esistenziali da essa suscitati”.</w:t>
      </w:r>
    </w:p>
    <w:p>
      <w:pPr>
        <w:pStyle w:val="Normal"/>
        <w:jc w:val="both"/>
        <w:rPr/>
      </w:pPr>
      <w:r>
        <w:rPr/>
        <w:tab/>
      </w:r>
    </w:p>
    <w:p>
      <w:pPr>
        <w:pStyle w:val="Normal"/>
        <w:jc w:val="both"/>
        <w:rPr/>
      </w:pPr>
      <w:r>
        <w:rPr/>
        <w:tab/>
      </w:r>
      <w:r>
        <w:rPr>
          <w:bCs/>
        </w:rPr>
        <w:t>L’adorazione eucaristica ci immette quindi nel cuore stesso del Cristo pasquale. Perciò le forme concrete di questa adorazione dovranno rispettare sempre la sua profonda dimensione cristocentrica.</w:t>
      </w:r>
      <w:r>
        <w:rPr>
          <w:b/>
          <w:bCs/>
        </w:rPr>
        <w:t xml:space="preserve"> </w:t>
      </w:r>
      <w:r>
        <w:rPr/>
        <w:t xml:space="preserve">Da questi criteri si deducono le norme concrete che regolano le diverse pratiche di pietà eucaristica. Le troviamo indicate nei nn. 162-165 del </w:t>
      </w:r>
      <w:r>
        <w:rPr>
          <w:i/>
          <w:iCs/>
        </w:rPr>
        <w:t>Direttorio</w:t>
      </w:r>
      <w:r>
        <w:rPr/>
        <w:t xml:space="preserve">. </w:t>
      </w:r>
    </w:p>
    <w:p>
      <w:pPr>
        <w:pStyle w:val="Normal"/>
        <w:jc w:val="both"/>
        <w:rPr/>
      </w:pPr>
      <w:r>
        <w:rPr/>
        <w:tab/>
      </w:r>
    </w:p>
    <w:p>
      <w:pPr>
        <w:pStyle w:val="Normal"/>
        <w:jc w:val="both"/>
        <w:rPr/>
      </w:pPr>
      <w:r>
        <w:rPr/>
        <w:tab/>
        <w:t xml:space="preserve">Avendo presente l’intimo rapporto che c’è tra Parola ed Eucaristia, per cui siamo invitati a partecipare alla doppia mensa della Parola e del Pane e Vino, la preghiera dinanzi al Santissimo esposto deve dare uno spazio particolare alla parola di Dio. Così già nel 1967 l’Istruzione </w:t>
      </w:r>
      <w:r>
        <w:rPr>
          <w:i/>
        </w:rPr>
        <w:t>Eucharisticum Mysterium</w:t>
      </w:r>
      <w:r>
        <w:rPr/>
        <w:t>, al n. 66, vuole che “sia riservato, secondo l’opportunità, un tempo conveniente alle letture della parola di Dio, ai canti, alle preghiere e all’adorazione silenziosa…” Si potrebbe vivere il tempo dell’adorazione in due momenti, come nella celebrazione eucaristica, passando da una mensa all’altra.</w:t>
      </w:r>
    </w:p>
    <w:p>
      <w:pPr>
        <w:pStyle w:val="Heading"/>
        <w:ind w:firstLine="708"/>
        <w:jc w:val="both"/>
        <w:rPr>
          <w:b w:val="false"/>
          <w:b w:val="false"/>
          <w:bCs w:val="false"/>
        </w:rPr>
      </w:pPr>
      <w:r>
        <w:rPr>
          <w:b w:val="false"/>
          <w:bCs w:val="false"/>
        </w:rPr>
      </w:r>
    </w:p>
    <w:p>
      <w:pPr>
        <w:pStyle w:val="Heading"/>
        <w:ind w:firstLine="708"/>
        <w:jc w:val="both"/>
        <w:rPr>
          <w:b w:val="false"/>
          <w:b w:val="false"/>
        </w:rPr>
      </w:pPr>
      <w:r>
        <w:rPr>
          <w:b w:val="false"/>
          <w:bCs w:val="false"/>
        </w:rPr>
        <w:t>Il criterio di verifica dell’adorazione eucaristica è quindi, come affermato sopra, la celebrazione della Messa, e non viceversa. Abbiamo anche detto che, ciò stabilito, va pure affermato che l’adorazione del Signore nel Sacramento fuori della Messa è, a suo modo, pure essa una sorta di comunione con la morte e la risurrezione del Signore, perché l’adorazione nasce dalla ripresentazione dell’evento pasquale di Cristo: per mezzo dell’Eucaristia “Cristo rende presente, nello scorrere del tempo, il suo mistero di morte e risurrezione” (MND, n. 3). L’adorazione è una vera e propria espansione della dinamica sacramentale dell’Eucaristia: è offerta al Padre della propria vita e accoglimento del suo amore che è salvezza. Fermarsi davanti al Sacramento in preghiera adorante significa sintonizzarsi sulla lunghezza d’onda della celebrazione, per cercare di tradurla il più possibile nella vita quotidiana.</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 xml:space="preserve">Certamente adorare è un atto interiore, che si consuma nella profondità più intima, nascosta della persona, nel suo cuore, ma si traduce, sia a livello personale che comunitario, in gesti e parole, che la esprimono. Gesù nel dialogo con la Samaritana (Gv 4,7-26) proclama l’inaugurazione di un culto o “adorazione” (il testo greco usa appunto il verbo </w:t>
      </w:r>
      <w:r>
        <w:rPr>
          <w:b w:val="false"/>
          <w:bCs w:val="false"/>
          <w:i/>
          <w:iCs/>
        </w:rPr>
        <w:t>proskunéo</w:t>
      </w:r>
      <w:r>
        <w:rPr>
          <w:b w:val="false"/>
          <w:bCs w:val="false"/>
        </w:rPr>
        <w:t>) “in spirito e verità” (Gv 4,23). Sotto l’azione dello Spirito, adoriamo il Padre in quella “verità” che è Gesù stesso, il quale ha vissuto una vita di totale donazione al Padre culminante nel sacrificio della croce. L’adorazione eucaristica ci immette quindi nel cuore stesso del Cristo pasquale. Perciò le forme concrete di questa adorazione dovranno rispettare sempre - come già detto – la sua profonda dimensione cristocentrica.</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 xml:space="preserve">Concludendo, riaffermiamo che il culto eucaristico non si limita al momento della celebrazione della Messa, ma si prolunga oltre in molte forme che manifestano la fede e la preghiera del popolo cristiano e costituiscono delle irradiazioni vive ed efficaci della celebrazione dell’Eucaristia. Possiamo affermare che spetta all’attuale momento ecclesiale realizzare la sintesi di questi due aspetti per promuovere la giusta armonia e l’unione fra la celebrazione dell’Eucaristia e il culto eucaristico fuori della Messa.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38:00Z</dcterms:created>
  <dc:creator>mattias</dc:creator>
  <dc:description/>
  <cp:keywords/>
  <dc:language>en-US</dc:language>
  <cp:lastModifiedBy>Paolo.Delama</cp:lastModifiedBy>
  <cp:lastPrinted>2006-02-14T11:51:00Z</cp:lastPrinted>
  <dcterms:modified xsi:type="dcterms:W3CDTF">2008-02-21T15:08:00Z</dcterms:modified>
  <cp:revision>37</cp:revision>
  <dc:subject/>
  <dc:title>“L’EUCARISTIA FA LA CHIESA E LA CHIESA FA L’EUCARISTIA”</dc:title>
</cp:coreProperties>
</file>