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LA PAROLA DI DIO NELLA VITA DEL SACERDOTE</w:t>
      </w:r>
    </w:p>
    <w:p>
      <w:pPr>
        <w:pStyle w:val="Normal"/>
        <w:spacing w:before="0" w:after="120"/>
        <w:jc w:val="center"/>
        <w:rPr>
          <w:i/>
          <w:i/>
          <w:sz w:val="24"/>
          <w:szCs w:val="24"/>
        </w:rPr>
      </w:pPr>
      <w:r>
        <w:rPr>
          <w:i/>
          <w:sz w:val="24"/>
          <w:szCs w:val="24"/>
        </w:rPr>
        <w:t>don Lorenzo Zani</w:t>
      </w:r>
    </w:p>
    <w:p>
      <w:pPr>
        <w:pStyle w:val="Normal"/>
        <w:spacing w:before="0" w:after="120"/>
        <w:jc w:val="center"/>
        <w:rPr>
          <w:b/>
          <w:b/>
          <w:i/>
          <w:i/>
          <w:sz w:val="24"/>
          <w:szCs w:val="24"/>
        </w:rPr>
      </w:pPr>
      <w:r>
        <w:rPr>
          <w:b/>
          <w:i/>
          <w:sz w:val="24"/>
          <w:szCs w:val="24"/>
        </w:rPr>
      </w:r>
    </w:p>
    <w:p>
      <w:pPr>
        <w:pStyle w:val="Normal"/>
        <w:spacing w:before="0" w:after="120"/>
        <w:ind w:right="-1" w:hanging="0"/>
        <w:jc w:val="center"/>
        <w:rPr>
          <w:sz w:val="24"/>
          <w:szCs w:val="24"/>
        </w:rPr>
      </w:pPr>
      <w:r>
        <w:rPr>
          <w:sz w:val="24"/>
          <w:szCs w:val="24"/>
        </w:rPr>
        <w:t>Verona, Corso residenziale, Gennaio 2006</w:t>
      </w:r>
    </w:p>
    <w:p>
      <w:pPr>
        <w:pStyle w:val="Normal"/>
        <w:spacing w:before="0" w:after="120"/>
        <w:jc w:val="both"/>
        <w:rPr>
          <w:b/>
          <w:b/>
          <w:sz w:val="24"/>
          <w:szCs w:val="24"/>
        </w:rPr>
      </w:pPr>
      <w:r>
        <w:rPr>
          <w:b/>
          <w:sz w:val="24"/>
          <w:szCs w:val="24"/>
        </w:rPr>
      </w:r>
    </w:p>
    <w:p>
      <w:pPr>
        <w:pStyle w:val="Normal"/>
        <w:spacing w:before="0" w:after="120"/>
        <w:ind w:firstLine="567"/>
        <w:jc w:val="both"/>
        <w:rPr>
          <w:b/>
          <w:b/>
          <w:sz w:val="24"/>
          <w:szCs w:val="24"/>
        </w:rPr>
      </w:pPr>
      <w:r>
        <w:rPr>
          <w:b/>
          <w:sz w:val="24"/>
          <w:szCs w:val="24"/>
        </w:rPr>
        <w:t>Tre premesse generali</w:t>
      </w:r>
    </w:p>
    <w:p>
      <w:pPr>
        <w:pStyle w:val="Normal"/>
        <w:spacing w:before="0" w:after="120"/>
        <w:ind w:firstLine="567"/>
        <w:jc w:val="both"/>
        <w:rPr>
          <w:sz w:val="24"/>
          <w:szCs w:val="24"/>
        </w:rPr>
      </w:pPr>
      <w:r>
        <w:rPr>
          <w:i/>
          <w:sz w:val="24"/>
          <w:szCs w:val="24"/>
        </w:rPr>
        <w:t>1. Il Vaticano II è il Concilio della Bibbia</w:t>
      </w:r>
    </w:p>
    <w:p>
      <w:pPr>
        <w:pStyle w:val="Normal"/>
        <w:spacing w:before="0" w:after="120"/>
        <w:ind w:firstLine="567"/>
        <w:jc w:val="both"/>
        <w:rPr/>
      </w:pPr>
      <w:r>
        <w:rPr>
          <w:sz w:val="24"/>
          <w:szCs w:val="24"/>
        </w:rPr>
        <w:t xml:space="preserve">Il Vaticano II è stato chiamato anche il Concilio della Bibbia. Anzitutto perché la Bibbia era intronizzata al centro della Basilica di san Pietro, cioè dell’aula conciliare: davanti ad essa venivano prese tutte le decisioni. Poi perché per la prima volta un Concilio dedicò un intero documento, la </w:t>
      </w:r>
      <w:r>
        <w:rPr>
          <w:i/>
          <w:sz w:val="24"/>
          <w:szCs w:val="24"/>
        </w:rPr>
        <w:t>Dei Verbum</w:t>
      </w:r>
      <w:r>
        <w:rPr>
          <w:sz w:val="24"/>
          <w:szCs w:val="24"/>
        </w:rPr>
        <w:t xml:space="preserve">, alla rivelazione e alla parola di Dio. Dalle prime parole di questa Costituzione emerge la consapevolezza che la Chiesa ha di sé nei confronti della parola di Dio: </w:t>
      </w:r>
      <w:r>
        <w:rPr>
          <w:i/>
          <w:sz w:val="24"/>
          <w:szCs w:val="24"/>
        </w:rPr>
        <w:t>Dei Verbum religiose audiens et fidenter proclamans</w:t>
      </w:r>
      <w:r>
        <w:rPr>
          <w:sz w:val="24"/>
          <w:szCs w:val="24"/>
        </w:rPr>
        <w:t xml:space="preserve"> («In religioso ascolto della parola di Dio e proclamandola con ferma fiducia»). Con queste parole il Concilio riassume l’essenza della Chiesa, nella sua duplice dimensione di ascolto e di proclamazione della parola di Dio. Non si sarebbe potuto esprimere meglio la superiorità della parola di Dio, il suo essere al di sopra di ogni discorso e di ogni azione degli uomini nella Chiesa. Mentre si potrebbe avere l’impressione che il Concilio tenda a presentare una Chiesa che gira attorno a se stessa e che fa di se stessa l’oggetto dell’annuncio evangelico, nell’</w:t>
      </w:r>
      <w:r>
        <w:rPr>
          <w:i/>
          <w:sz w:val="24"/>
          <w:szCs w:val="24"/>
        </w:rPr>
        <w:t>incipit</w:t>
      </w:r>
      <w:r>
        <w:rPr>
          <w:sz w:val="24"/>
          <w:szCs w:val="24"/>
        </w:rPr>
        <w:t xml:space="preserve"> della </w:t>
      </w:r>
      <w:r>
        <w:rPr>
          <w:i/>
          <w:sz w:val="24"/>
          <w:szCs w:val="24"/>
        </w:rPr>
        <w:t>Dei Verbum</w:t>
      </w:r>
      <w:r>
        <w:rPr>
          <w:sz w:val="24"/>
          <w:szCs w:val="24"/>
        </w:rPr>
        <w:t xml:space="preserve"> l’intera esistenza della Chiesa si schiude verso l’alto, nel gesto dell’ascolto, dal quale deriva l’annuncio. La Chiesa si definisce qui come Chiesa in ascolto e solo come tale può essere anche Chiesa che proclama il vangelo.</w:t>
      </w:r>
      <w:r>
        <w:rPr>
          <w:b/>
          <w:sz w:val="24"/>
          <w:szCs w:val="24"/>
        </w:rPr>
        <w:t xml:space="preserve"> </w:t>
      </w:r>
      <w:r>
        <w:rPr>
          <w:sz w:val="24"/>
          <w:szCs w:val="24"/>
        </w:rPr>
        <w:t>Solo come Chiesa che ascolta ciò che lo Spirito ha da dire alle comunità, essa può essere Chiesa che proclama la parola.</w:t>
      </w:r>
    </w:p>
    <w:p>
      <w:pPr>
        <w:pStyle w:val="Normal"/>
        <w:spacing w:before="0" w:after="120"/>
        <w:ind w:firstLine="567"/>
        <w:jc w:val="both"/>
        <w:rPr>
          <w:i/>
          <w:i/>
          <w:sz w:val="24"/>
          <w:szCs w:val="24"/>
        </w:rPr>
      </w:pPr>
      <w:r>
        <w:rPr>
          <w:i/>
          <w:sz w:val="24"/>
          <w:szCs w:val="24"/>
        </w:rPr>
      </w:r>
    </w:p>
    <w:p>
      <w:pPr>
        <w:pStyle w:val="Normal"/>
        <w:spacing w:before="0" w:after="120"/>
        <w:ind w:firstLine="567"/>
        <w:jc w:val="both"/>
        <w:rPr>
          <w:i/>
          <w:i/>
          <w:sz w:val="24"/>
          <w:szCs w:val="24"/>
        </w:rPr>
      </w:pPr>
      <w:r>
        <w:rPr>
          <w:i/>
          <w:sz w:val="24"/>
          <w:szCs w:val="24"/>
        </w:rPr>
        <w:t>2. Che cosa è la Bibbia e per quale scopo è stata scritta?</w:t>
      </w:r>
    </w:p>
    <w:p>
      <w:pPr>
        <w:pStyle w:val="Normal"/>
        <w:spacing w:before="0" w:after="120"/>
        <w:ind w:firstLine="567"/>
        <w:jc w:val="both"/>
        <w:rPr/>
      </w:pPr>
      <w:r>
        <w:rPr>
          <w:sz w:val="24"/>
          <w:szCs w:val="24"/>
        </w:rPr>
        <w:t xml:space="preserve">La Bibbia è la lettera scritta da Dio agli uomini e per mezzo di uomini, con l’intervento del suo Spirito. Si suddivide in due grandi parti: la prima, chiamata Antico o Primo Testamento, comprende 46 libri e ci presenta la storia bimillenaria della relazione di Dio con Israele fino alla nascita di Gesù Cristo; questa parte è quasi interamente riconosciuta come parola di Dio anche dagli ebrei; la seconda, chiamata Nuovo Testamento, comprende 27 libri e ci presenta la vita, morte e risurrezione di Gesù Cristo, Figlio di Dio e portatore della salvezza per l’uomo, come compimento delle promesse, e la vita dei primi cristiani, come compimento del popolo di Dio. Presentando questa storia in 73 libri, alcuni dei quali molto brevi, fatti di narrazioni, di preghiere, di istruzioni sapienziali, di lettere, di richiami profetici alla fedeltà e alla speranza, la Bibbia narra l’amore gratuito di Dio per ogni persona e di conseguenza la dignità di ogni uomo. Questo amore ha avuto la sua prima manifestazione nella creazione del mondo e dell’uomo, si è poi rivelato più chiaramente nella chiamata di Abramo e nell’alleanza col popolo di Israele, ha avuto il suo vertice nella morte e risurrezione di Gesù Cristo, Figlio di Dio e Signore nostro. Il dono del Figlio è commentato da Gesù stesso con queste parole: «Dio ha tanto amato il mondo da dare il suo unico Figlio unigenito, perché chiunque crede in lui non muoia, ma abbia la vita eterna» (Gv 3,16). </w:t>
      </w:r>
    </w:p>
    <w:p>
      <w:pPr>
        <w:pStyle w:val="Normal"/>
        <w:spacing w:before="0" w:after="120"/>
        <w:ind w:firstLine="567"/>
        <w:jc w:val="both"/>
        <w:rPr/>
      </w:pPr>
      <w:r>
        <w:rPr>
          <w:sz w:val="24"/>
          <w:szCs w:val="24"/>
        </w:rPr>
        <w:t xml:space="preserve">La Bibbia ha uno scopo molteplice e nello stesso tempo unitario. Anzitutto aiuta l’uomo alla conoscenza di sé o alla introspezione. Noi tutti viviamo emozioni profonde, tensioni interiori, il bisogno di relazioni, esperienze intense e pure mutevoli, che si succedono una all’altra, situazioni di entusiasmo e di depressione, di sconfitta e di vittoria, di paura o di gioia, di identità e di tentazione. Facciamo fatica a capirci perché, nel groviglio di tali emozioni e tensioni, sono coinvolti valori etici, umani e anche forti disvalori. Di qui la domanda: chi sono io? Come orientarmi in questa complicazione di sentimenti, di ripugnanze, di attrazioni, di relazioni, di speranze? Che cosa voglio veramente? Come posso relazionarmi con gli altri? Che cosa posso sperare? Leggendo la Bibbia si scopre che è un libro pieno di umanità, di esperienze, un libro vero, concreto, nel quale impariamo a leggere noi stessi. Tante pagine sono lo specchio di me, mi aiutano a chiarirmi, a mettere in ordine sentimenti, pensieri, emozioni, a distinguere le emozioni costruttive da quelle distruttive. La Bibbia infatti è un capolavoro di umanità, descrive quasi in ogni sua pagine situazioni così concrete, vicine a noi e puntuali, da meravigliarci ogni volta. Le figure di Abramo, Giacobbe, Giuseppe, Davide descrivono il nostro cuore, i nostri ideali, le nostre paure, le nostre debolezze, le nostre speranze. Molte pagine evangeliche ci danno luce a capire chi siamo: pensiamo al giovane ricco, pieno di entusiasmo e insieme di remore, a Zaccheo, a Pietro coi suoi entusiasmi, le sue paure e le sue vigliaccherie, ai malati ai quali Gesù si è accostato con compassione e che ha guarito. La lettura della Bibbia diventa quindi cammino per la conoscenza di sé, per collocarci nella vita, per capire cosa vogliamo. </w:t>
      </w:r>
    </w:p>
    <w:p>
      <w:pPr>
        <w:pStyle w:val="Normal"/>
        <w:spacing w:before="0" w:after="120"/>
        <w:ind w:firstLine="567"/>
        <w:jc w:val="both"/>
        <w:rPr/>
      </w:pPr>
      <w:r>
        <w:rPr>
          <w:sz w:val="24"/>
          <w:szCs w:val="24"/>
        </w:rPr>
        <w:t xml:space="preserve">Emerge di conseguenza un secondo scopo della Bibbia: da essa noi non ci sentiamo solo interpretati, ma ci sentiamo anche interpellati, chiamati. Quando, trovandoci davanti a una pagina della Bibbia, riconosciamo che parla di me e delle mie relazioni e che anzi parla a me, incominciamo a scoprire il tesoro della parola di Dio. Quando scocca questa scintilla, la Bibbia è vista come un libro amico e familiare, che mi parla confortandomi, incoraggiandomi, rimproverandomi, chiamandomi, consolandomi interiormente. A questo punto diventa chiaro che essa non è solo parola di uomini, racconto di esperienze di umanità del passato e valide oggi, ma è parola di Dio. È Dio stesso che mi parla, che mi interpella. Pensiamo a tante frasi: «Adamo, dove sei?», «Dov’è tuo fratello?», «Non si turbi il vostro cuore», «Non temere, sarai pescatore di uomini», «Getta le tue reti al largo». La Bibbia diventa allora una parola viva ed efficace, più tagliente di ogni spada a doppio taglio (Eb 4,12), parola che rigenera e produce un cambiamento di vita (Gc 1,18.21; 1Pt 1,23). </w:t>
      </w:r>
    </w:p>
    <w:p>
      <w:pPr>
        <w:pStyle w:val="Normal"/>
        <w:spacing w:before="0" w:after="120"/>
        <w:ind w:firstLine="567"/>
        <w:jc w:val="both"/>
        <w:rPr/>
      </w:pPr>
      <w:r>
        <w:rPr>
          <w:sz w:val="24"/>
          <w:szCs w:val="24"/>
        </w:rPr>
        <w:t>Finalmente si intuisce lo scopo primario della Bibbia. Tramite la sua parola, che comprende anche le sue opere, Dio rivela anzitutto se stesso per chiamarci a dialogare con lui. La sua parola non vuole anzitutto istruirci su realtà alle quali l’uomo non ha accesso con la sola ragione o alle quali ha accesso con estrema difficoltà. La parola di Dio non ci dona semplicemente nozioni, ma ci dona l’accesso al Padre (Ef 2,18), ci vuole rendere partecipi della natura divina (2Pt 1,4), del dialogo intratrinitario: «Con questa rivelazione Dio invisibile nel suo immenso amore parla agli uomini come ad amici e si intrattiene con essi, per invitarli e ammetterli alla comunione con sé» (</w:t>
      </w:r>
      <w:r>
        <w:rPr>
          <w:i/>
          <w:sz w:val="24"/>
          <w:szCs w:val="24"/>
        </w:rPr>
        <w:t>Dei Verbum</w:t>
      </w:r>
      <w:r>
        <w:rPr>
          <w:sz w:val="24"/>
          <w:szCs w:val="24"/>
        </w:rPr>
        <w:t>, 2). Il fine della rivelazione è la nostra comunione (</w:t>
      </w:r>
      <w:r>
        <w:rPr>
          <w:i/>
          <w:sz w:val="24"/>
          <w:szCs w:val="24"/>
        </w:rPr>
        <w:t>koinonia</w:t>
      </w:r>
      <w:r>
        <w:rPr>
          <w:sz w:val="24"/>
          <w:szCs w:val="24"/>
        </w:rPr>
        <w:t xml:space="preserve">) col Padre e col Figlio suo Gesù Cristo (1Gv 1,3). Scopo fondamentale della Bibbia è quindi portarci al dialogo filiale con Dio: la Bibbia è sorgente di dialogo interiore, cioè di preghiera, con Dio; è l’avvio al dialogo, perché l’uomo, sentendosi capito e interpellato da Dio, gli risponde e la sua risposta è preghiera. Questa preghiera filiale può essere fatta con parole che Dio stesso ci mette sulla bocca, come sono, per esempio, i salmi, oppure può essere un dialogo spontaneo. La via del dialogo ci fa capire che la Bibbia è parola efficace di Dio in quanto Dio ci parla e noi gli rispondiamo, entriamo in preghiera, aprendoci alla dimensione più alta di noi stessi, più alta di tutte le dimensioni visibili, partecipiamo al mistero più profondo del nostro essere e ci sentiamo chiamati, coinvolti nell’intimo della coscienza. Nel momento della preghiera la Bibbia acquista la sua valenza più grande, raggiunge il suo scopo e oltre al mistero di noi stessi, ci rivela il mistero di Dio. In questo senso la parola di Dio è un evento dialogico di comunicazione, è </w:t>
      </w:r>
      <w:r>
        <w:rPr>
          <w:i/>
          <w:sz w:val="24"/>
          <w:szCs w:val="24"/>
        </w:rPr>
        <w:t>praeconium</w:t>
      </w:r>
      <w:r>
        <w:rPr>
          <w:sz w:val="24"/>
          <w:szCs w:val="24"/>
        </w:rPr>
        <w:t xml:space="preserve"> </w:t>
      </w:r>
      <w:r>
        <w:rPr>
          <w:i/>
          <w:sz w:val="24"/>
          <w:szCs w:val="24"/>
        </w:rPr>
        <w:t>salutis</w:t>
      </w:r>
      <w:r>
        <w:rPr>
          <w:sz w:val="24"/>
          <w:szCs w:val="24"/>
        </w:rPr>
        <w:t>, messaggio di comunione con Dio e con gli uomini; in questo senso è parola di vita (</w:t>
      </w:r>
      <w:r>
        <w:rPr>
          <w:i/>
          <w:sz w:val="24"/>
          <w:szCs w:val="24"/>
        </w:rPr>
        <w:t>Dei Verbum</w:t>
      </w:r>
      <w:r>
        <w:rPr>
          <w:sz w:val="24"/>
          <w:szCs w:val="24"/>
        </w:rPr>
        <w:t xml:space="preserve">, 1). </w:t>
      </w:r>
    </w:p>
    <w:p>
      <w:pPr>
        <w:pStyle w:val="Normal"/>
        <w:spacing w:before="0" w:after="120"/>
        <w:ind w:firstLine="567"/>
        <w:jc w:val="both"/>
        <w:rPr/>
      </w:pPr>
      <w:r>
        <w:rPr>
          <w:sz w:val="24"/>
          <w:szCs w:val="24"/>
        </w:rPr>
        <w:t>Possiamo quindi dire che la Bibbia non è prima di tutto un insieme di libri di dottrina, ma è un insieme di libri che suscitano il coinvolgimento, il dialogo, è un insieme di libri che racchiudono la verità e ci illuminano sul mistero di Dio e sul mistero dell’uomo, immerso nel mistero dell’amore, della tenerezza e della misericordia di Dio. Scopo della Bibbia quindi è abilitare l’uomo alla comunione con Dio, annunciare e donare all’uomo la sua grandezza: è creato a immagine del Dio trinitario, a vivere in dialogo con lui e in relazione fraterna con gli altri. Nello stesso tempo la Bibbia presenta la debolezza, il peccato dell’uomo sul quale Dio non cessa di chinarsi con cura e compassione. Per questo la Bibbia è stata chiamata anche «storia sacra» o «storia della salvezza». Narra infatti una storia nella quale Dio cerca continuamente l’uomo e lo chiama a dialogare con lui, a ritornare a lui e ad abbandonarsi filialmente a lui, con speranza, sicuro quindi che il bene trionferà, sicuro di avere davanti a sé un futuro grande. Di conseguenza la Bibbia intreccia continuamente la fiducia in Dio con l’invito a scoprire e a rispettare il volto fraterno di ogni uomo e così ci rivela la dignità di persona che ha ogni uomo e ogni donna.</w:t>
      </w:r>
    </w:p>
    <w:p>
      <w:pPr>
        <w:pStyle w:val="Normal"/>
        <w:spacing w:before="0" w:after="120"/>
        <w:ind w:firstLine="567"/>
        <w:jc w:val="both"/>
        <w:rPr>
          <w:i/>
          <w:i/>
          <w:sz w:val="24"/>
          <w:szCs w:val="24"/>
        </w:rPr>
      </w:pPr>
      <w:r>
        <w:rPr>
          <w:sz w:val="24"/>
          <w:szCs w:val="24"/>
        </w:rPr>
        <w:t>L’interpretazione personalistica della parola di Dio ha come conseguenza anche una comprensione personalistica della fede. Il Concilio dice la fede prestata dall’uomo al Dio che si rivela è un’obbedienza con la quale il credente si abbandona tutt’intero e liberamente a lui, prestandogli il pieno ossequio dell’intelletto e della volontà (</w:t>
      </w:r>
      <w:r>
        <w:rPr>
          <w:i/>
          <w:sz w:val="24"/>
          <w:szCs w:val="24"/>
        </w:rPr>
        <w:t>Dei Verbum</w:t>
      </w:r>
      <w:r>
        <w:rPr>
          <w:sz w:val="24"/>
          <w:szCs w:val="24"/>
        </w:rPr>
        <w:t xml:space="preserve">, 5). In ultima analisi la fede non mira alla parola ascoltata, né all’evento salvifico sperimentato, ma esclusivamente a Dio che si manifesta in parole ed opere. Già san Tommaso diceva che oggetto formale della fede è Dio, quale </w:t>
      </w:r>
      <w:r>
        <w:rPr>
          <w:i/>
          <w:sz w:val="24"/>
          <w:szCs w:val="24"/>
        </w:rPr>
        <w:t>prima veritas</w:t>
      </w:r>
      <w:r>
        <w:rPr>
          <w:sz w:val="24"/>
          <w:szCs w:val="24"/>
        </w:rPr>
        <w:t>; l’oggetto materiale è ancora Dio e tutto il resto lo è nella misura in cui questo ha una relazione con Dio. Ciò permette di evitare una idolatria sia della parola sia delle opere salvifiche, le quali nella fede hanno meramente un significato di mediazione o, come si dice nella teologia, di segno sacramentale.</w:t>
      </w:r>
    </w:p>
    <w:p>
      <w:pPr>
        <w:pStyle w:val="Normal"/>
        <w:spacing w:before="0" w:after="120"/>
        <w:ind w:firstLine="567"/>
        <w:jc w:val="both"/>
        <w:rPr>
          <w:i/>
          <w:i/>
          <w:sz w:val="24"/>
          <w:szCs w:val="24"/>
        </w:rPr>
      </w:pPr>
      <w:r>
        <w:rPr>
          <w:i/>
          <w:sz w:val="24"/>
          <w:szCs w:val="24"/>
        </w:rPr>
      </w:r>
    </w:p>
    <w:p>
      <w:pPr>
        <w:pStyle w:val="Normal"/>
        <w:spacing w:before="0" w:after="120"/>
        <w:ind w:firstLine="567"/>
        <w:jc w:val="both"/>
        <w:rPr>
          <w:i/>
          <w:i/>
          <w:sz w:val="24"/>
          <w:szCs w:val="24"/>
        </w:rPr>
      </w:pPr>
      <w:r>
        <w:rPr>
          <w:i/>
          <w:sz w:val="24"/>
          <w:szCs w:val="24"/>
        </w:rPr>
        <w:t>3. La forza della parola di Dio</w:t>
      </w:r>
    </w:p>
    <w:p>
      <w:pPr>
        <w:pStyle w:val="Normal"/>
        <w:spacing w:before="0" w:after="120"/>
        <w:ind w:firstLine="567"/>
        <w:jc w:val="both"/>
        <w:rPr/>
      </w:pPr>
      <w:r>
        <w:rPr>
          <w:sz w:val="24"/>
          <w:szCs w:val="24"/>
        </w:rPr>
        <w:t>Prima del Concilio Vaticano II si sottolineava che dal fatto che la Bibbia è un libro ispirato deriva anzitutto la sua inerranza. Però tra i problemi più sentiti nell’ambito degli studi biblici e della presenza della Scrittura nella Chiesa vi era il modo di intendere l’inerranza biblica e l’applicazione del metodo storico critico alla Sacra Scrittura. Il problema toccava il rapporto quotidiano dei fedeli alla Bibbia e il non cadere in una interpretazione fondamentalistica dei libri sacri. Il Concilio Vaticano II propone una concezione larga dell’inerranza, affermando che la Bibbia insegna fermamente, fedelmente e senza errore la verità che Dio per la nostra salvezza volle fosse consegnata nelle sacre Scritture (</w:t>
      </w:r>
      <w:r>
        <w:rPr>
          <w:i/>
          <w:sz w:val="24"/>
          <w:szCs w:val="24"/>
        </w:rPr>
        <w:t>Dei Verbum</w:t>
      </w:r>
      <w:r>
        <w:rPr>
          <w:sz w:val="24"/>
          <w:szCs w:val="24"/>
        </w:rPr>
        <w:t>, 11). Così sono state messe a tacere molte discussioni oziose del passato su questo argomento. Dal fatto che la Bibbia è scritta con l’assistenza dello Spirito il Concilio sottolinea che deriva non solo la verità salvifica che la parola di Dio rivela, ma deriva soprattutto la forza che essa possiede.</w:t>
      </w:r>
    </w:p>
    <w:p>
      <w:pPr>
        <w:pStyle w:val="Normal"/>
        <w:spacing w:before="0" w:after="120"/>
        <w:ind w:firstLine="567"/>
        <w:jc w:val="both"/>
        <w:rPr>
          <w:b/>
          <w:b/>
          <w:sz w:val="24"/>
          <w:szCs w:val="24"/>
        </w:rPr>
      </w:pPr>
      <w:r>
        <w:rPr>
          <w:sz w:val="24"/>
          <w:szCs w:val="24"/>
        </w:rPr>
        <w:t xml:space="preserve">Questa realtà è ribadita molte volte dalla stessa Bibbia: è più facile trovare nella Scrittura delle affermazioni sul dinamismo della parola di Dio che sulla sua verità (Gen 1,3; Dt 32,47; Sal 33,6; 107,20; 119,50; Is 55,10-11; Ger 23,29; Sap 1,9; 16,12; 18,14-16; Mt 24,35; At 6,7; 12,24; 19,20; 20,32; 1Ts 2,13; Rm 1,16; 15,4; Col 1,6; 2Tm 3,14-17; Eb 4,12; Gc 1,18.21; 1Pt 1,23-25). Per parlare della forza della parola di Dio la Bibbia ricorre all’immagine del seme, della pioggia, della rigenerazione o della vita, della spada a doppio taglio, della indefettibilità o eternità. La stessa creazione del mondo è percepita come opera della parola di Dio. Anche la </w:t>
      </w:r>
      <w:r>
        <w:rPr>
          <w:i/>
          <w:sz w:val="24"/>
          <w:szCs w:val="24"/>
        </w:rPr>
        <w:t>Dei</w:t>
      </w:r>
      <w:r>
        <w:rPr>
          <w:sz w:val="24"/>
          <w:szCs w:val="24"/>
        </w:rPr>
        <w:t xml:space="preserve"> </w:t>
      </w:r>
      <w:r>
        <w:rPr>
          <w:i/>
          <w:sz w:val="24"/>
          <w:szCs w:val="24"/>
        </w:rPr>
        <w:t>Verbum</w:t>
      </w:r>
      <w:r>
        <w:rPr>
          <w:sz w:val="24"/>
          <w:szCs w:val="24"/>
        </w:rPr>
        <w:t xml:space="preserve"> insiste molto sulla forza della parola di Dio: è la prima volta che un documento del Magistero insiste con tanto vigore su questo tema. «Pertanto “ogni Scrittura divinamente ispirata è anche utile per insegnare, per convincere, per correggere, per educare alla giustizia, affinché l’uomo di Dio sia perfetto, addestrato ad ogni opera buona” (2Tm 3,16-17)» (</w:t>
      </w:r>
      <w:r>
        <w:rPr>
          <w:i/>
          <w:sz w:val="24"/>
          <w:szCs w:val="24"/>
        </w:rPr>
        <w:t>Dei</w:t>
      </w:r>
      <w:r>
        <w:rPr>
          <w:sz w:val="24"/>
          <w:szCs w:val="24"/>
        </w:rPr>
        <w:t xml:space="preserve"> </w:t>
      </w:r>
      <w:r>
        <w:rPr>
          <w:i/>
          <w:sz w:val="24"/>
          <w:szCs w:val="24"/>
        </w:rPr>
        <w:t>Verbum</w:t>
      </w:r>
      <w:r>
        <w:rPr>
          <w:sz w:val="24"/>
          <w:szCs w:val="24"/>
        </w:rPr>
        <w:t>, 11); «Nella parola di Dio poi è insita tanta efficacia e potenza, da essere sostegno e vigore della Chiesa, e per i figli della Chiesa la forza della loro fede, il nutrimento dell’anima, la sorgente pura e perenne della vita spirituale. Perciò si applicano in modo eccellente alla sacra Scrittura le affermazioni: “Vivente ed efficace è la parola di Dio” (Eb 4,12), “che ha la forza di dare l’eredità tra tutti i santificati” (At 20,32; cf. 1Ts 2,13» (</w:t>
      </w:r>
      <w:r>
        <w:rPr>
          <w:i/>
          <w:sz w:val="24"/>
          <w:szCs w:val="24"/>
        </w:rPr>
        <w:t>Dei</w:t>
      </w:r>
      <w:r>
        <w:rPr>
          <w:sz w:val="24"/>
          <w:szCs w:val="24"/>
        </w:rPr>
        <w:t xml:space="preserve"> </w:t>
      </w:r>
      <w:r>
        <w:rPr>
          <w:i/>
          <w:sz w:val="24"/>
          <w:szCs w:val="24"/>
        </w:rPr>
        <w:t>Verbum</w:t>
      </w:r>
      <w:r>
        <w:rPr>
          <w:sz w:val="24"/>
          <w:szCs w:val="24"/>
        </w:rPr>
        <w:t xml:space="preserve">, 21). Il pensiero è ripetuto nella </w:t>
      </w:r>
      <w:r>
        <w:rPr>
          <w:i/>
          <w:sz w:val="24"/>
          <w:szCs w:val="24"/>
        </w:rPr>
        <w:t>Dei Verbum</w:t>
      </w:r>
      <w:r>
        <w:rPr>
          <w:sz w:val="24"/>
          <w:szCs w:val="24"/>
        </w:rPr>
        <w:t xml:space="preserve">, 23, dove si dice che l’alimento delle Scritture illumina la mente, corrobora le volontà e accende i cuori all’amore di Dio, e nella </w:t>
      </w:r>
      <w:r>
        <w:rPr>
          <w:i/>
          <w:sz w:val="24"/>
          <w:szCs w:val="24"/>
        </w:rPr>
        <w:t>Dei Verbum</w:t>
      </w:r>
      <w:r>
        <w:rPr>
          <w:sz w:val="24"/>
          <w:szCs w:val="24"/>
        </w:rPr>
        <w:t>, 24, dove si dice che, sul fondamento della parola di Dio, la teologia si consolida e rinvigorisce, la predicazione e la catechesi trovano un sano nutrimento e un santo vigore. A sua volta la Costituzione sulla Liturgia afferma: «Cristo è presente nella sua parola, giacché è lui che parla nella Chiesa quando si legge la sacra Scrittura» (</w:t>
      </w:r>
      <w:r>
        <w:rPr>
          <w:i/>
          <w:sz w:val="24"/>
          <w:szCs w:val="24"/>
        </w:rPr>
        <w:t>Sacrosanctum Concilium</w:t>
      </w:r>
      <w:r>
        <w:rPr>
          <w:sz w:val="24"/>
          <w:szCs w:val="24"/>
        </w:rPr>
        <w:t>, 7) e la Dichiarazione sulla Libertà religiosa afferma che gli apostoli «hanno predicato la parola di Dio pienamente fiduciosi nella virtù divina di questa parola per distruggere le forze avverse a Dio (Ef 6,11-17)» (</w:t>
      </w:r>
      <w:r>
        <w:rPr>
          <w:i/>
          <w:sz w:val="24"/>
          <w:szCs w:val="24"/>
        </w:rPr>
        <w:t>Dignitatis Humanae</w:t>
      </w:r>
      <w:r>
        <w:rPr>
          <w:sz w:val="24"/>
          <w:szCs w:val="24"/>
        </w:rPr>
        <w:t>, 11).</w:t>
      </w:r>
    </w:p>
    <w:p>
      <w:pPr>
        <w:pStyle w:val="Normal"/>
        <w:spacing w:before="0" w:after="120"/>
        <w:ind w:firstLine="567"/>
        <w:jc w:val="both"/>
        <w:rPr/>
      </w:pPr>
      <w:r>
        <w:rPr>
          <w:sz w:val="24"/>
          <w:szCs w:val="24"/>
        </w:rPr>
        <w:t xml:space="preserve">Il cristiano è generato dalla parola di Dio (Gc 1,18.21; 1Pt 1,23-25; </w:t>
      </w:r>
      <w:r>
        <w:rPr>
          <w:i/>
          <w:sz w:val="24"/>
          <w:szCs w:val="24"/>
        </w:rPr>
        <w:t>Lumen Gentium</w:t>
      </w:r>
      <w:r>
        <w:rPr>
          <w:sz w:val="24"/>
          <w:szCs w:val="24"/>
        </w:rPr>
        <w:t xml:space="preserve">, 8). Il nostro essere cristiani e il nostro vivere cristianamente non vengono da un seme naturale, umano e corruttibile, ma da un seme immortale: dalla parola di Dio. La parola di Dio è all’origine della nostra rinascita spirituale, della nostra vita, perché ci fa muovere secondo la volontà di Dio e nutre in noi la crescita interiore. Spesso siamo portati a nutrirci dei principi psicologici o fenomenologici o filosofici; tutte le ideologie, tutte le parole umane, tutte le filosofie, tutti i pensieri che sono unicamente frutto dell’uomo in certe fasi della vita dell’uomo o di una comunità possono essere utili e in certa misura anche necessari, ma non generano, non sostengono, si rivelano caduchi: possono dare entusiasmo e forza per un certo tempo, ma poi si isteriliscono e vengono meno. Solo la parola di Dio è eterna, indistruttibile, sempre capace di generare e di rigenerare alla fede. Noi sperimentiamo infatti che, quando siamo smarriti o stanchi o turbati o confusi, e prendiamo in mano la parola di Dio, essa ha una forza potente, ci rischiara, ci illumina, ci rigenera; quando entriamo in momenti di stanchezza, di aridità, di buio, di notte dello spirito, è sempre la parola di Dio che ricostruisce in noi la fede e la speranza. Questa parola è Gesù stesso. </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Due premesse per noi presbiteri</w:t>
      </w:r>
    </w:p>
    <w:p>
      <w:pPr>
        <w:pStyle w:val="Normal"/>
        <w:spacing w:before="0" w:after="120"/>
        <w:ind w:firstLine="567"/>
        <w:jc w:val="both"/>
        <w:rPr>
          <w:i/>
          <w:i/>
          <w:sz w:val="24"/>
          <w:szCs w:val="24"/>
        </w:rPr>
      </w:pPr>
      <w:r>
        <w:rPr>
          <w:i/>
          <w:sz w:val="24"/>
          <w:szCs w:val="24"/>
        </w:rPr>
        <w:t>1. Occorre sempre riattivare il carisma presbiterale ricevuto</w:t>
      </w:r>
    </w:p>
    <w:p>
      <w:pPr>
        <w:pStyle w:val="Normal"/>
        <w:spacing w:before="0" w:after="120"/>
        <w:ind w:firstLine="567"/>
        <w:jc w:val="both"/>
        <w:rPr/>
      </w:pPr>
      <w:r>
        <w:rPr>
          <w:sz w:val="24"/>
          <w:szCs w:val="24"/>
        </w:rPr>
        <w:t>Paolo rivolge queste parole a Timoteo: «Non trascurare il dono spirituale che è in te e che ti è stato conferito, per indicazione di profeti, con l’imposizione delle mani da parte del collegio dei presbiteri» (1Tm 4,14); «Ti ricordo di ravvivare il dono di Dio che è in te per l’imposizione delle mie mani» (2Tm 1,6). Il dono di Dio (</w:t>
      </w:r>
      <w:r>
        <w:rPr>
          <w:i/>
          <w:sz w:val="24"/>
          <w:szCs w:val="24"/>
        </w:rPr>
        <w:t>charisma</w:t>
      </w:r>
      <w:r>
        <w:rPr>
          <w:sz w:val="24"/>
          <w:szCs w:val="24"/>
        </w:rPr>
        <w:t>), ricevuto al momento dell’ordinazione sacerdotale, può offuscarsi, può perdere la sua luminosità, può non essere avvertito più nella sua forza. Paolo sa che la grazia del presbiterato può inaridirsi in chi la riceve. Una delle ragioni di questo inaridimento può essere la solitudine in cui Timoteo è venuto a trovarsi quando Paolo si è allontanato da lui: era abituato a operare in stretta collaborazione con lui e questa amicizia gli dava carica, lo sosteneva. Dopo la partenza di Paolo egli sperimenta il peso della solitudine, delle decisioni da prendere, la fatica della responsabilità, l’assenza di chi può consigliarlo. A poco a poco si dimentica di ricorrere alla forza del dono che l’ha costituito sacerdote e vescovo. Un’altra ragione dell’inaridimento può essere il sentirsi inadeguato a sostenere, a reggere una situazione comunitaria complessa, il sentirsi troppo giovane per la missione che gli è stata affidata e che si sta svolgendo in una situazione non ideale, tra difficoltà non previste. Il sogno di una Chiesa perfetta è appunto un sogno e tale resterà sempre. Una terza ragione dell’inaridimento può essere la negligenza nella sua vita spirituale: gli impegni erano tanti, la stanchezza si accumulava e Timoteo viveva in una trascuratezza della preghiera (1Tm 4,8), non si dedicava come un tempo all’ascolto della parola di Dio (1Tm 3,14-15).</w:t>
      </w:r>
    </w:p>
    <w:p>
      <w:pPr>
        <w:pStyle w:val="Normal"/>
        <w:spacing w:before="0" w:after="120"/>
        <w:ind w:firstLine="567"/>
        <w:jc w:val="both"/>
        <w:rPr/>
      </w:pPr>
      <w:r>
        <w:rPr>
          <w:sz w:val="24"/>
          <w:szCs w:val="24"/>
        </w:rPr>
        <w:t>Paolo ricorda a Timoteo e a noi che dalla situazione di offuscamento è possibile uscire perché il dono di Dio, il carisma è in lui, è in ciascuno di noi. Anche se non lo sentiamo, anche se abbiamo la percezione di aver un po’ smarrito il carisma della vocazione, di fatto non è scomparso e può essere ravvivato (</w:t>
      </w:r>
      <w:r>
        <w:rPr>
          <w:i/>
          <w:sz w:val="24"/>
          <w:szCs w:val="24"/>
        </w:rPr>
        <w:t>anazopyrein</w:t>
      </w:r>
      <w:r>
        <w:rPr>
          <w:sz w:val="24"/>
          <w:szCs w:val="24"/>
        </w:rPr>
        <w:t>), come si rianima il fuoco sotto la cenere: il dono ricevuto può essere rinnovato. Per riattizzare il fuoco interiore, l’apostolo propone a Timoteo tre impegni, strettamente uniti tra di loro: dedicarsi alla lettura della parola di Dio, all’esortazione, all’insegnamento (1Tm 4,13). Al centro del suo servizio sta la parola di Dio, letta e ascoltata personalmente e poi spiegata assiduamente. Egli è chiamato a vigilare anzitutto non su quelli fuori o su quelli dentro la Chiesa, ma su se stesso e sul suo insegnamento: così facendo salverà se stesso e coloro che lo ascoltano (1Tm 4,16). La lettura della parola di Dio gli fa scoprire la sana dottrina (1Tm 1,10; 2Tm 4,3; Tt 1,9), la bella dottrina (1Tm 4,6), il buon deposito da custodire e dal quale si può sempre deviare (1Tm 6,20; 2Tm 1,12.14), le sane parole (1Tm 6,3; 2Tm 1,13), la dottrina secondo la pietà (1Tm 6,3). La sana dottrina, il buon deposito, le sane parole, la dottrina conforme alla fede sono il cuore del messaggio e consistono nel riconoscere la gratuità di Dio, che ci ama e ci perdona per puro amore, ci salva per pura grazia e misericordia, contro ogni pretesa umana di salvarci, di costruire la propria salvezza, di programmare la propria vita. La lettura frequente della parola di Dio ci permette di «apprendere “la sublime scienza di Gesù Cristo” (Fil 3,8)» (</w:t>
      </w:r>
      <w:r>
        <w:rPr>
          <w:i/>
          <w:sz w:val="24"/>
          <w:szCs w:val="24"/>
        </w:rPr>
        <w:t>Dei Verbum</w:t>
      </w:r>
      <w:r>
        <w:rPr>
          <w:sz w:val="24"/>
          <w:szCs w:val="24"/>
        </w:rPr>
        <w:t xml:space="preserve">, 25). Tutta la Bibbia ci racconta la storia di questa semplice verità, del primato dell’amore, della tenerezza e del perdono di Dio in Gesù crocifisso. La sana dottrina porta di conseguenza a glorificare l’unico Dio (1Tm 1,17; 6,15-16). </w:t>
      </w:r>
    </w:p>
    <w:p>
      <w:pPr>
        <w:pStyle w:val="Normal"/>
        <w:spacing w:before="0" w:after="120"/>
        <w:ind w:firstLine="567"/>
        <w:jc w:val="both"/>
        <w:rPr>
          <w:i/>
          <w:i/>
          <w:sz w:val="24"/>
          <w:szCs w:val="24"/>
        </w:rPr>
      </w:pPr>
      <w:r>
        <w:rPr>
          <w:sz w:val="24"/>
          <w:szCs w:val="24"/>
        </w:rPr>
        <w:t xml:space="preserve">Chi non riconosce il vangelo della gratuità a sua volta non è capace di gratuità. Alla radice dei comportamenti negativi che turbano la vita della comunità («invidie, litigi, maldicenze, sospetti cattivi, conflitti»: 1 Tm 6,4) sta la mancanza della gratuità, il servirsi del vangelo come fonte di guadagno o di prestigio. Questa deviazione è stata frequente nella Chiesa e ha dato origine a molti mali, perché la bramosia del denaro e del prestigio porta alla rovina tante persone, tante famiglie e le stesse nazioni. La sana dottrina è l’umiltà di Gesù e il ricevere la salvezza soltanto da Dio. Questa sana dottrina ci riscatta dal male dell’orgoglio, implica da parte nostra un’esistenza connotata dalla fiducia nella grazia di Dio, impedisce il cosiddetto distacco tra fede e vita. Spesso parliamo di un distacco tra fede e vita, diciamo che la nostra fede non è calata nella vita. Parlare così fa pensare che possa esistere una fede vera, autentica, astratta, dalla quale ci si distacca nella vita concreta. Ma non è così. La parola di Dio ci dice un’altra cosa: quando c’è distacco tra fede e vita è segno che la fede retta non è penetrata in noi, che la dottrina sana non è stata assimilata se non a livello verbale. La parola di Dio ci aiuta a ricentrarci continuamente in Dio Padre, che per mezzo di Gesù Cristo offre gratuitamente la salvezza all’uomo, abitato dalla schiavitù del peccato e oppresso dalle tenebre della morte. </w:t>
      </w:r>
    </w:p>
    <w:p>
      <w:pPr>
        <w:pStyle w:val="Normal"/>
        <w:spacing w:before="0" w:after="120"/>
        <w:ind w:firstLine="567"/>
        <w:jc w:val="both"/>
        <w:rPr>
          <w:i/>
          <w:i/>
          <w:sz w:val="24"/>
          <w:szCs w:val="24"/>
        </w:rPr>
      </w:pPr>
      <w:r>
        <w:rPr>
          <w:i/>
          <w:sz w:val="24"/>
          <w:szCs w:val="24"/>
        </w:rPr>
        <w:t>2. Il ministero presbiterale inizia con l’annuncio del vangelo</w:t>
      </w:r>
    </w:p>
    <w:p>
      <w:pPr>
        <w:pStyle w:val="Normal"/>
        <w:spacing w:before="0" w:after="120"/>
        <w:ind w:firstLine="567"/>
        <w:jc w:val="both"/>
        <w:rPr/>
      </w:pPr>
      <w:r>
        <w:rPr>
          <w:sz w:val="24"/>
          <w:szCs w:val="24"/>
        </w:rPr>
        <w:t>«Il popolo di Dio viene adunato innanzitutto per mezzo della parola del Dio vivente, che tutti hanno il diritto di cercare sulle labbra dei sacerdoti» (</w:t>
      </w:r>
      <w:r>
        <w:rPr>
          <w:i/>
          <w:sz w:val="24"/>
          <w:szCs w:val="24"/>
        </w:rPr>
        <w:t>Presbyterorum Ordinis</w:t>
      </w:r>
      <w:r>
        <w:rPr>
          <w:sz w:val="24"/>
          <w:szCs w:val="24"/>
        </w:rPr>
        <w:t>, 4). Ne deriva che «i presbiteri, nella loro qualità di cooperatori dei vescovi, hanno anzitutto il dovere di annunciare il vangelo di Dio... Verso tutti, pertanto, sono debitori i presbiteri, nel senso che a tutti devono comunicare la verità del vangelo... Il loro compito è di insegnare la parola di Dio» (</w:t>
      </w:r>
      <w:r>
        <w:rPr>
          <w:i/>
          <w:sz w:val="24"/>
          <w:szCs w:val="24"/>
        </w:rPr>
        <w:t>Presbyterorum Ordinis</w:t>
      </w:r>
      <w:r>
        <w:rPr>
          <w:sz w:val="24"/>
          <w:szCs w:val="24"/>
        </w:rPr>
        <w:t>, 4). L’evento di Gesù Cristo continua a operare la riconciliazione anche per mezzo di coloro che hanno ricevuto l’incarico di diventare i suoi annunciatori. Questi annunciatori della riconciliazione sono avvolti della inadeguatezza, eppure Cristo li considera suoi ambasciatori: essi hanno il dovere di trasmettere fedelmente il messaggio di colui che li manda e il dovere di rappresentarlo: «Noi fungiamo da ambasciatori per Cristo, come se Dio esortasse per mezzo nostro» (2Cor 5,20). Col paragone dell’ambasciatore Paolo vuole dire che esiste una profonda armonia tra il suo ministero e la sua spiritualità personale, tra la sua vita pubblica e la sua vita privata. Il compito di ambasciatore non è svolto come se fosse un mestiere: la persona, l’intera vita di Paolo è coinvolta nella sua missione, compresi i suoi affetti.</w:t>
      </w:r>
    </w:p>
    <w:p>
      <w:pPr>
        <w:pStyle w:val="Normal"/>
        <w:spacing w:before="0" w:after="120"/>
        <w:ind w:firstLine="567"/>
        <w:jc w:val="both"/>
        <w:rPr/>
      </w:pPr>
      <w:r>
        <w:rPr>
          <w:sz w:val="24"/>
          <w:szCs w:val="24"/>
        </w:rPr>
        <w:t>I ministri hanno un mandato preciso, riassunto così: «Vi supplichiamo in nome di Cristo: lasciatevi riconciliare con Dio». Dio ha già fatto tutto da parte sua per riconciliare gli uomini a sé, ma agli uomini è richiesto di accogliere il suo dono, annunciato dai ministri della Chiesa. La croce di Gesù Cristo da un lato e la parola dell’apostolo o della Chiesa dall’altro lato sono le due facce inscindibili dell’unico evento della riconciliazione. Senza la croce di Cristo, la parola dell’apostolo e della Chiesa sarebbe priva di fondamento e di contenuto. Senza la parola dell’apostolo e della Chiesa, la croce di Cristo resterebbe un fatto chiuso nel passato, che non raggiunge gli uomini nelle varie epoche e nei vari luoghi.</w:t>
      </w:r>
    </w:p>
    <w:p>
      <w:pPr>
        <w:pStyle w:val="Normal"/>
        <w:spacing w:before="0" w:after="120"/>
        <w:ind w:firstLine="567"/>
        <w:jc w:val="both"/>
        <w:rPr/>
      </w:pPr>
      <w:r>
        <w:rPr>
          <w:sz w:val="24"/>
          <w:szCs w:val="24"/>
        </w:rPr>
        <w:t xml:space="preserve">Il ruolo di strumento della riconciliazione la Chiesa non lo esaurisce nel suo primo annuncio. Anche dopo l’accettazione del vangelo, anche dopo il battesimo si rimane deboli, pur avendo la grazia di vivere una vita nuova. Se la personalità è rifatta di </w:t>
      </w:r>
      <w:r>
        <w:rPr>
          <w:i/>
          <w:sz w:val="24"/>
          <w:szCs w:val="24"/>
        </w:rPr>
        <w:t>diritto</w:t>
      </w:r>
      <w:r>
        <w:rPr>
          <w:sz w:val="24"/>
          <w:szCs w:val="24"/>
        </w:rPr>
        <w:t xml:space="preserve"> nella croce di Cristo e nel battesimo, il rifacimento di </w:t>
      </w:r>
      <w:r>
        <w:rPr>
          <w:i/>
          <w:sz w:val="24"/>
          <w:szCs w:val="24"/>
        </w:rPr>
        <w:t>fatto</w:t>
      </w:r>
      <w:r>
        <w:rPr>
          <w:sz w:val="24"/>
          <w:szCs w:val="24"/>
        </w:rPr>
        <w:t xml:space="preserve"> costituisce un processo lento che comporta un crescere continuamente nell’amore di Dio, nella certezza del suo perdono, un riconciliarsi con se stessi, con la propria vita, con la propria salute, con i propri difetti, col proprio ambiente, con la propria famiglia, con la società, col proprio tempo. Per questo il ministero della riconciliazione o della nuova alleanza è un ministero che la Chiesa esercita perennemente anche tra i battezzati, è un ministero di ricostituzione paziente di personalità che rimangono fragili, è un ministero difficile, pesante, perché sottoposto continuamente alla tentazione di stanchezza, di scoraggiamento di fronte alla lentezza o alla povertà dei risultati visibili.</w:t>
      </w:r>
    </w:p>
    <w:p>
      <w:pPr>
        <w:pStyle w:val="Normal"/>
        <w:spacing w:before="0" w:after="120"/>
        <w:ind w:firstLine="567"/>
        <w:jc w:val="both"/>
        <w:rPr/>
      </w:pPr>
      <w:r>
        <w:rPr>
          <w:sz w:val="24"/>
          <w:szCs w:val="24"/>
        </w:rPr>
        <w:t>L’uomo oggi vive una stagione di smarrimento: spesso sta perdendo la memoria delle sue radici e di conseguenza ha paura nell’affrontare il futuro. Il secolo scorso è stato segnato dapprima dal sogno della onnipotenza, sostenuto dalle ideologie, dai totalitarismi violenti e dallo stesso progresso: l’uomo ha vissuto il mito di Prometeo, ma si è accorto che la sua onnipotenza si riduceva a una illusione. È subentrata una certa fatica di vivere, l’uomo è caduto nel mito di Sisifo, di chi lavora vedendo irraggiungibili e quindi deluse le sue speranze. Allora l’uomo ha cercato di chiudersi nella frammentazione dell’esistenza, nell’individualismo: si sta adagiando nel mito di Narciso. Tuttavia l’uomo di oggi, dopo la soggettività, prodotta dalla tendenza a rinchiudersi narcisisticamente nel proprio io e in ciò che è immediatamente accessibile e usufruibile, sente che non può vivere senza speranza, o con una speranza ristretta a un ambito intramondano, sente che nella sua struttura più profonda è persona, è fatto non per chiudersi nell’indifferenza o nella paura del futuro, ma per riconoscere e promuovere la dignità di ogni uomo e di ogni donna, per vivere in relazione amicale e solidale con gli altri e soprattutto con Dio.</w:t>
      </w:r>
    </w:p>
    <w:p>
      <w:pPr>
        <w:pStyle w:val="Normal"/>
        <w:spacing w:before="0" w:after="120"/>
        <w:ind w:firstLine="567"/>
        <w:jc w:val="both"/>
        <w:rPr/>
      </w:pPr>
      <w:r>
        <w:rPr>
          <w:sz w:val="24"/>
          <w:szCs w:val="24"/>
        </w:rPr>
        <w:t xml:space="preserve">All’uomo, che sente queste esigenze di relazioni, la Chiesa annuncia che Gesù Cristo risorto porta l’amore di Dio Padre nella nostra storia e che nello stesso tempo Gesù Cristo trascina verso l’alto ciascuno di noi, tutta la nostra vita. La Chiesa annuncia che ognuno di noi è un mistero dove si nasconde e opera l’amore trinitario di Dio, in ogni persona c’è quindi una ricchezza nascosta che ci precede e che nello stesso tempo ci attende. Il messaggio di Paolo sulla totale e gratuita iniziativa di Dio può sembrare rischioso, perché può condurre a un’etica passiva, fondata sul dono della riconciliazione vista quasi come un diritto acquisito, può portare a un declassamento dei gesti umani del riconoscimento dei peccati e della conversione. Tuttavia è un rischio che bisogna correre, perché prima di tutto va annunciato il dono che viene da Dio. </w:t>
      </w:r>
    </w:p>
    <w:p>
      <w:pPr>
        <w:pStyle w:val="Normal"/>
        <w:spacing w:before="0" w:after="120"/>
        <w:ind w:firstLine="567"/>
        <w:jc w:val="both"/>
        <w:rPr/>
      </w:pPr>
      <w:r>
        <w:rPr>
          <w:sz w:val="24"/>
          <w:szCs w:val="24"/>
        </w:rPr>
        <w:t xml:space="preserve">Di conseguenza ogni ministro della Chiesa ha come base lo sforzo di entrare nell’ottica di Dio, che è Padre pacificatore; ha come sua radice la condivisione della comprensione, della compassione, della misericordia di Dio. Il ministero della riconciliazione è un ministero di pace, perché cerca di capire le profondità del cuore umano, le sue sofferenze, le sue ignoranze, le sue resistenze e cerca di entrarvi con simpatia, con misericordia, per far compiere piccoli passi. Il ministero di riconciliazione comprende anche la forza e la severità, ma è soprattutto un ministero di incoraggiamento: anche se le cose non vanno bene, c’è una speranza, c’è una pienezza umana e divina che ci attende e che è garantita dall’amore di Gesù Cristo. </w:t>
      </w:r>
    </w:p>
    <w:p>
      <w:pPr>
        <w:pStyle w:val="Normal"/>
        <w:spacing w:before="0" w:after="120"/>
        <w:ind w:firstLine="567"/>
        <w:jc w:val="both"/>
        <w:rPr/>
      </w:pPr>
      <w:r>
        <w:rPr>
          <w:sz w:val="24"/>
          <w:szCs w:val="24"/>
        </w:rPr>
        <w:t xml:space="preserve">Per essere ministro di riconciliazione, il prete ha bisogno anzitutto di sentirsi a sua volta riconciliato, di sperimentare come Pietro il perdono del Risorto. Siamo stati abituati a confrontarci con Gesù, buon pastore che dà la vita per le pecore, al punto che talvolta dimentichiamo che anche noi siamo a nostra volta feriti e guariti, perché alla nostra debolezza è venuto incontro Gesù. L’amore che Gesù vuole da noi non è l’amore di chi è stato innocente, ma è l’amore di chi è perdonato e si sente riconciliato. Su tale amore si costruisce il ministero. Essere pastori del gregge di Cristo significa vivere per primi grazie alla misericordia offerta a tutti, è trasmettere la riconciliazione della quale i pastori sono i primi destinatari. </w:t>
      </w:r>
    </w:p>
    <w:p>
      <w:pPr>
        <w:pStyle w:val="Normal"/>
        <w:spacing w:before="0" w:after="120"/>
        <w:ind w:firstLine="567"/>
        <w:jc w:val="both"/>
        <w:rPr/>
      </w:pPr>
      <w:r>
        <w:rPr>
          <w:sz w:val="24"/>
          <w:szCs w:val="24"/>
        </w:rPr>
        <w:t>Siamo chiamati ad annunciare il vangelo e a non offuscare lo spettacolo di Gesù Cristo, crocifisso e risorto. Il nostro spettacolo non è capace di ridisegnare quello di Gesù, è sempre inadeguato e incompleto. È bene ricordarlo. Per questo accanto al nostro comportamento occorre sempre la parola che racconta ciò che Gesù ha fatto e non ciò che noi facciamo. Occorre annunciare Gesù Cristo, non noi stessi. Così possiamo annunciare il vangelo, anche se peccatori.</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Tre atteggiamenti di fondo </w:t>
      </w:r>
    </w:p>
    <w:p>
      <w:pPr>
        <w:pStyle w:val="Normal"/>
        <w:spacing w:before="0" w:after="120"/>
        <w:ind w:firstLine="567"/>
        <w:jc w:val="both"/>
        <w:rPr/>
      </w:pPr>
      <w:r>
        <w:rPr>
          <w:sz w:val="24"/>
          <w:szCs w:val="24"/>
        </w:rPr>
        <w:t>I mezzi e i metodi per giungere a un contatto vivo con la Scrittura sono diversi. È utile conoscerli e vi accenneremo più avanti, ricordando però subito che non c’è un cammino rigido, uguale per tutti. È un cammino che va adattato alle condizioni delle persone e dell’ambiente. O meglio, siccome questo cammino è operato dallo Spirito Santo, si tratta prima di tutto di aiutarci a metterci nelle condizioni in cui si è maggiormente in ascolto dello Spirito e sotto la sua grazia. Queste condizioni sono tre: l’</w:t>
      </w:r>
      <w:r>
        <w:rPr>
          <w:i/>
          <w:sz w:val="24"/>
          <w:szCs w:val="24"/>
        </w:rPr>
        <w:t>abitudine al silenzio</w:t>
      </w:r>
      <w:r>
        <w:rPr>
          <w:sz w:val="24"/>
          <w:szCs w:val="24"/>
        </w:rPr>
        <w:t>, la</w:t>
      </w:r>
      <w:r>
        <w:rPr>
          <w:i/>
          <w:sz w:val="24"/>
          <w:szCs w:val="24"/>
        </w:rPr>
        <w:t xml:space="preserve"> capacità di riflettere</w:t>
      </w:r>
      <w:r>
        <w:rPr>
          <w:sz w:val="24"/>
          <w:szCs w:val="24"/>
        </w:rPr>
        <w:t>, il</w:t>
      </w:r>
      <w:r>
        <w:rPr>
          <w:i/>
          <w:sz w:val="24"/>
          <w:szCs w:val="24"/>
        </w:rPr>
        <w:t xml:space="preserve"> sentirsi famiglia di Dio assieme agli altri uomini.</w:t>
      </w:r>
      <w:r>
        <w:rPr>
          <w:sz w:val="24"/>
          <w:szCs w:val="24"/>
        </w:rPr>
        <w:t xml:space="preserve"> Si tratta di tre atteggiamenti interiori sovente trascurati dalla nostra cultura che spesso, invece di fermarsi a riflettere, preferisce dare spazio al rumore, al divertimento superficiale, a un modo di vivere frenetico nella evasione; che indulge a un certo individualismo, per cui diminuisce la capacità di aggregazione, i gruppi o le persone si chiudono su di sé, in ricerca dei propri interessi e privilegi, prevale il senso della solitudine, per cui del futuro si ha più paura che desiderio. </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1. L’abitudine al silenzio</w:t>
      </w:r>
    </w:p>
    <w:p>
      <w:pPr>
        <w:pStyle w:val="Normal"/>
        <w:spacing w:before="0" w:after="120"/>
        <w:ind w:firstLine="567"/>
        <w:jc w:val="both"/>
        <w:rPr/>
      </w:pPr>
      <w:r>
        <w:rPr>
          <w:sz w:val="24"/>
          <w:szCs w:val="24"/>
        </w:rPr>
        <w:t>Il silenzio richiesto per leggere la Bibbia non è l’isolamento dell’indifferenza o del mutismo, ma è una virtù dell’orecchio e del cuore, è ascolto di se stessi, degli altri e di Dio. Il silenzio è una virtù difficile: non per nulla il primo miracolo del Nuovo Testamento consiste nel rendere muto un sacerdote, Zaccaria, che non era stato capace di ascolto fiducioso. Dopo di nove mesi il silenzio di questo sacerdote si è sciolto nella lode a Dio e nella profezia. Il silenzio a volte ci fa paura, perché può rivelare il vuoto di risposte che c’è in noi e nel nostro mondo, e allora il parlare, il rumore diventano quasi la liberazione da un incubo. In ciascuno di noi il silenzio è aggredito esteriormente dal frastuono e interiormente dalla paura, dalla distrazione o dalla superficialità. Tacere è molto di più di non parlare: è lo spazio interiore che riserviamo a noi stessi e a Dio, è la prima condizione dell’ascolto di noi stessi, degli altri, di Dio e degli avvenimenti.</w:t>
      </w:r>
    </w:p>
    <w:p>
      <w:pPr>
        <w:pStyle w:val="Normal"/>
        <w:spacing w:before="0" w:after="120"/>
        <w:ind w:firstLine="567"/>
        <w:jc w:val="both"/>
        <w:rPr/>
      </w:pPr>
      <w:r>
        <w:rPr>
          <w:sz w:val="24"/>
          <w:szCs w:val="24"/>
        </w:rPr>
        <w:t>Il silenzio prima di tutto è il tacere sconvolto che nasce dallo scandalo del male e del dolore, è il silenzio di chi sperimenta il non senso della vita o di certi eventi, il silenzio di chi scopre l’abisso del cuore umano, nel quale il peccato può dilagare devastandolo, è il silenzio di chi rimane sconvolto perché nella sua fragilità rischia di venire devastato dal mistero del male: «Tacevo e si logoravano le mie ossa, mentre gemevo tutto il giorno» (Sal 32,3). È il silenzio di chi impara a riconoscere che sono molti i «non so» nella vita.</w:t>
      </w:r>
    </w:p>
    <w:p>
      <w:pPr>
        <w:pStyle w:val="Normal"/>
        <w:spacing w:before="0" w:after="120"/>
        <w:ind w:firstLine="567"/>
        <w:jc w:val="both"/>
        <w:rPr/>
      </w:pPr>
      <w:r>
        <w:rPr>
          <w:sz w:val="24"/>
          <w:szCs w:val="24"/>
        </w:rPr>
        <w:t>Il silenzio poi è vigilanza perché l’uomo non venga travolto dall’ira o dal desiderio di vendetta, non esprima con parole incontrollate il suo dolore, non manifesti il suo disorientamento per il prevalere degli empi e del male con parole irriguardose verso Dio o con parole o azioni irriguardose verso la dignità di ogni uomo, perché non cada nel pericolo di bestemmiare, perché non pecchi con la sua bocca: «Poni, Signore, una custodia alla mia bocca, sorveglia la porta delle mie labbra» (Sal 141,3). Il silenzio diventa così resistenza di fronte all’abbattimento e alla demoralizzazione, diventa soprattutto abbandono in Dio con fiducia, tranquillità dello spirito, attesa paziente, ricerca operosa, pace interiore, come il Servo del Signore (Is 53,7): «Sta’ in silenzio davanti al Signore e spera in lui» (Sal 37,7); «È bene aspettare in silenzio la salvezza del Signore» (Lam 3,26).</w:t>
      </w:r>
    </w:p>
    <w:p>
      <w:pPr>
        <w:pStyle w:val="Normal"/>
        <w:spacing w:before="0" w:after="120"/>
        <w:ind w:firstLine="567"/>
        <w:jc w:val="both"/>
        <w:rPr/>
      </w:pPr>
      <w:r>
        <w:rPr>
          <w:sz w:val="24"/>
          <w:szCs w:val="24"/>
        </w:rPr>
        <w:t xml:space="preserve">Infine il silenzio è apertura degli orecchi ad un ascolto docile, obbediente e operativo della parola di Dio, della sua volontà. Soltanto questo ascolto ci permette di dirgli: «Ecco, io vengo per fare la tua volontà»; questo infatti è il vero sacrificio che egli gradisce (Sal 40,7-9). Il silenzio diventa quindi anche meditazione del cuore, contemplazione delle meraviglie che Dio ha operato nella creazione e nella storia vincendo il male; questa contemplazione della storia permette a Dio di aprire le nostre labbra perché la nostra bocca possa cantare le sue lodi (Sal 51,17), permette al giusto di proclamare la sapienza (Sal 37,30). </w:t>
      </w:r>
    </w:p>
    <w:p>
      <w:pPr>
        <w:pStyle w:val="Normal"/>
        <w:spacing w:before="0" w:after="120"/>
        <w:ind w:firstLine="567"/>
        <w:jc w:val="both"/>
        <w:rPr/>
      </w:pPr>
      <w:r>
        <w:rPr>
          <w:sz w:val="24"/>
          <w:szCs w:val="24"/>
        </w:rPr>
        <w:t>Questo silenzio diventa supplica che può giungere a Dio senza bisogno che formuliamo delle parole; infatti il salmista afferma: «davanti a te i pensieri del mio cuore» (Sal 19,15) e Gesù raccomanda: «Pregando, non sprecate parole come i pagani» (Mt 6,7). Non desta quindi meraviglia l’esclamazione del Sal 65,2: «Per te il silenzio è lode, o Dio, in Sion», anche se le traduzioni preferiscono il testo greco della LXX: «A te si deve lode, o Dio, in Sion». Qui abbiamo un’intuizione mistica: a Dio dà lode il silenzio di chi si abbandona a lui senza nulla chiedere e senza dire nulla, a Dio dà lode il silenzio dell’adorazione fiduciosa.</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2. La capacità di riflettere</w:t>
      </w:r>
    </w:p>
    <w:p>
      <w:pPr>
        <w:pStyle w:val="Normal"/>
        <w:spacing w:before="0" w:after="120"/>
        <w:ind w:firstLine="567"/>
        <w:jc w:val="both"/>
        <w:rPr/>
      </w:pPr>
      <w:r>
        <w:rPr>
          <w:sz w:val="24"/>
          <w:szCs w:val="24"/>
        </w:rPr>
        <w:t xml:space="preserve">Strettamente connesso col silenzio è un secondo atteggiamento richiesto per una fruttuosa lettura della Bibbia: la capacità di </w:t>
      </w:r>
      <w:r>
        <w:rPr>
          <w:i/>
          <w:sz w:val="24"/>
          <w:szCs w:val="24"/>
        </w:rPr>
        <w:t>meditare</w:t>
      </w:r>
      <w:r>
        <w:rPr>
          <w:sz w:val="24"/>
          <w:szCs w:val="24"/>
        </w:rPr>
        <w:t xml:space="preserve">, di riflettere, di stupirsi di fronte a quanto c’è di bene e di bello nel mondo e nella storia, di ascoltare le domande profonde che salgono dal cuore proprio o degli altri, le domande chiare e limpide del giorno e quelle oscure, enigmatiche, provocatorie della notte, cioè dei momenti di nebbia e di disorientamento; la capacità di cercare e di trovare risposte adeguate. Esemplare, a questo proposito, può essere l’itinerario dell’orante del Sal 77,2-15: egli si dibatte in una questione che lo angoscia, perché la situazione presente del suo popolo ed anche sua personale lo inducono a temere che Dio sia assente. Dopo aver riflettuto a lungo sul passato, dopo averne fatto memoria e averne penetrato il senso, l’orante esce dal turbamento, riacquista fiducia e speranza e magnifica in una specie di inno la grandezza di Dio. </w:t>
      </w:r>
    </w:p>
    <w:p>
      <w:pPr>
        <w:pStyle w:val="Normal"/>
        <w:spacing w:before="0" w:after="120"/>
        <w:ind w:firstLine="567"/>
        <w:jc w:val="both"/>
        <w:rPr/>
      </w:pPr>
      <w:r>
        <w:rPr>
          <w:sz w:val="24"/>
          <w:szCs w:val="24"/>
        </w:rPr>
        <w:t xml:space="preserve">«Nel giorno dell’angoscia io cerco il Signore,/ tutta la notte la mia mano è tesa e non si stanca,/ io rifiuto ogni conforto./ Mi ricordo di Dio e gemo,/ medito e viene meno il mio spirito./ Ripenso ai giorni passati,/ ricordo gli anni lontani./ Un canto nella notte mi ritorna nel cuore:/ rifletto e il mio spirito si va interrogando./ Forse Dio ci respingerà per sempre,/ non sarà più benevolo con noi?/ È forse cessato per sempre il suo amore,/ è finita la sua promessa per sempre?/ Può Dio aver dimenticato la sua misericordia,/ aver chiuso nell’ira il suo cuore?/ E ho detto: “Questo è il mio tormento/ è mutata la destra dell’Altissimo”./ Ricordo le gesta del Signore,/ ricordo le tue meraviglie di un tempo./ Mi vado ripetendo le tue opere,/ considero tutte le tue gesta./ O Dio, santa è la tua via;/ quale dio è grande come il nostro Dio?/ Tu sei il Dio che opera meraviglie,/ manifesti la tua forza tra le genti» (Sal 77,2-15). </w:t>
      </w:r>
    </w:p>
    <w:p>
      <w:pPr>
        <w:pStyle w:val="Normal"/>
        <w:spacing w:before="0" w:after="120"/>
        <w:ind w:firstLine="567"/>
        <w:jc w:val="both"/>
        <w:rPr/>
      </w:pPr>
      <w:r>
        <w:rPr>
          <w:sz w:val="24"/>
          <w:szCs w:val="24"/>
        </w:rPr>
        <w:t xml:space="preserve">Oggetto di questa riflessione instancabile è il volto di Dio, di colui che non è mai lontano, ma che non è sempre facile comprendere nella storia, spesso drammatica o deludente; oggetto di questa riflessione è la volontà di Dio, la grandezza dei suoi benefici, la fedeltà alle sue promesse, la vanità delle cose divelte dal progetto di Dio, la certezza della vittoria del suo amore e quindi della vittoria del bene. </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 xml:space="preserve">3. Sentirsi membri del popolo di Dio </w:t>
      </w:r>
    </w:p>
    <w:p>
      <w:pPr>
        <w:pStyle w:val="Normal"/>
        <w:spacing w:before="0" w:after="120"/>
        <w:ind w:firstLine="567"/>
        <w:jc w:val="both"/>
        <w:rPr/>
      </w:pPr>
      <w:r>
        <w:rPr>
          <w:sz w:val="24"/>
          <w:szCs w:val="24"/>
        </w:rPr>
        <w:t xml:space="preserve">Infine chi accosta la Bibbia, anche se vive da solo, non deve mai sentirsi un isolato. Egli la legge come </w:t>
      </w:r>
      <w:r>
        <w:rPr>
          <w:i/>
          <w:sz w:val="24"/>
          <w:szCs w:val="24"/>
        </w:rPr>
        <w:t>membro di una comunità</w:t>
      </w:r>
      <w:r>
        <w:rPr>
          <w:sz w:val="24"/>
          <w:szCs w:val="24"/>
        </w:rPr>
        <w:t xml:space="preserve">, condividendo la storia con una comunità, sentendosi parte del popolo che è in alleanza con Dio, membro del «popolo di Dio», o meglio ancora, come indica il termine ebraico </w:t>
      </w:r>
      <w:r>
        <w:rPr>
          <w:i/>
          <w:sz w:val="24"/>
          <w:szCs w:val="24"/>
        </w:rPr>
        <w:t>‘am</w:t>
      </w:r>
      <w:r>
        <w:rPr>
          <w:sz w:val="24"/>
          <w:szCs w:val="24"/>
        </w:rPr>
        <w:t xml:space="preserve">, membro della «famiglia di Dio». Colui che accosta la Bibbia non evade nell’astratto, non fugge nell’intimismo, ma è una persona che vive in contatto con tutta la realtà e le persone che lo circondano, una persona che si rivolge a Dio nella gioia, nel dubbio, nel dolore, nella riconoscenza e nella supplica come membro e come voce della famiglia alla quale appartiene. Chi legge la Scrittura sa di essere sempre con tutto il suo popolo partecipe di un mistero di amore e di promesse da parte di Dio. I salmi ci educano continuamente a passare dal nostro io personale all’io dell’intero popolo di Dio (Sal 3,9; 25,22; 28,8-9; 128,6; 130,7-8; 131,3). Anche Maria alla fine del </w:t>
      </w:r>
      <w:r>
        <w:rPr>
          <w:i/>
          <w:sz w:val="24"/>
          <w:szCs w:val="24"/>
        </w:rPr>
        <w:t>Magnificat</w:t>
      </w:r>
      <w:r>
        <w:rPr>
          <w:sz w:val="24"/>
          <w:szCs w:val="24"/>
        </w:rPr>
        <w:t xml:space="preserve"> proclama di vivere la sua esperienza in mezzo al suo popolo e a partire dal suo popolo: «Ha soccorso Israele suo servo»: capisce se stessa, la sua esperienza in riferimento alla storia del suo popolo, a cominciare da Abramo, celebra Dio a partire dalla fedeltà che egli ha sempre mantenuto verso il suo popolo e a partire anche dall’impegno, non sempre riuscito, di Israele nei confronti del suo Dio.</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 xml:space="preserve">Metodi diversi della lettura della parola di Dio </w:t>
      </w:r>
    </w:p>
    <w:p>
      <w:pPr>
        <w:pStyle w:val="Normal"/>
        <w:spacing w:before="0" w:after="120"/>
        <w:ind w:firstLine="567"/>
        <w:jc w:val="both"/>
        <w:rPr/>
      </w:pPr>
      <w:r>
        <w:rPr>
          <w:sz w:val="24"/>
          <w:szCs w:val="24"/>
        </w:rPr>
        <w:t xml:space="preserve">La </w:t>
      </w:r>
      <w:r>
        <w:rPr>
          <w:i/>
          <w:sz w:val="24"/>
          <w:szCs w:val="24"/>
        </w:rPr>
        <w:t>Dei Verbum</w:t>
      </w:r>
      <w:r>
        <w:rPr>
          <w:sz w:val="24"/>
          <w:szCs w:val="24"/>
        </w:rPr>
        <w:t>, 1 proclama che tutta la Chiesa sta in «ascolto religioso» della parola di Dio. Gesù ha rivolto questa raccomandazione: «Fate attenzione a come ascoltate» (Lc 8,18) e perciò ha scelto i Dodici anzitutto «perché siano con lui» (Mc 3,13-15). Salomone ha domandato il dono di un cuore docile (alla lettera «che ascolta»: 1Re 3,9). Ascoltare la parola di Dio è una beatitudine (Sal 1,1; Mc 13,16-17; Lc 11,28; Ap 1,3; 22,7). L’ascolto religioso va oltre la parola, va a colui che è il Rivelatore e il Rivelato, la meta, la patria. L’ascolto religioso si fa silenzio, adorazione, obbedienza.</w:t>
      </w:r>
    </w:p>
    <w:p>
      <w:pPr>
        <w:pStyle w:val="Normal"/>
        <w:spacing w:before="0" w:after="120"/>
        <w:ind w:firstLine="567"/>
        <w:jc w:val="both"/>
        <w:rPr/>
      </w:pPr>
      <w:r>
        <w:rPr>
          <w:sz w:val="24"/>
          <w:szCs w:val="24"/>
        </w:rPr>
        <w:t xml:space="preserve">Sappiamo che l’ascolto religioso della parola di Dio non è né automatico né facile. Come deve accostare la Bibbia il credente, per mettersi in un ascolto religioso? L’esperienza di tre santi ci suggerisce che sono indispensabili tre atteggiamenti complementari. Sant’Agostino esorta: </w:t>
      </w:r>
      <w:r>
        <w:rPr>
          <w:i/>
          <w:sz w:val="24"/>
          <w:szCs w:val="24"/>
        </w:rPr>
        <w:t>orent ut intelligant</w:t>
      </w:r>
      <w:r>
        <w:rPr>
          <w:sz w:val="24"/>
          <w:szCs w:val="24"/>
        </w:rPr>
        <w:t xml:space="preserve">, «preghino per capire» (cfr. </w:t>
      </w:r>
      <w:r>
        <w:rPr>
          <w:i/>
          <w:sz w:val="24"/>
          <w:szCs w:val="24"/>
        </w:rPr>
        <w:t>Dei Verbum</w:t>
      </w:r>
      <w:r>
        <w:rPr>
          <w:sz w:val="24"/>
          <w:szCs w:val="24"/>
        </w:rPr>
        <w:t>, 25); quindi la lettura credente della Bibbia esige di essere fatta in un clima di preghiera. A sua volta s. Gregorio Magno afferma: «Molte cose che nella sacra Scrittura da solo non sono riuscito a capire, le ho capite mettendomi di fronte ai miei fratelli»: questo papa propone quindi una lettura della Bibbia fatta in comunità, come avviene nella liturgia, o in ascolto della tradizione della Chiesa. S. Teresa di Gesù Bambino ha scritto: «Se io fossi stata prete, avrei studiato a fondo l’ebraico e il greco, per conoscere il pensiero divino così come Dio si è degnato di esprimerlo nel nostro linguaggio umano»: la santa carmelitana sente l’utilità di accostare la Bibbia con metodi scientifici.</w:t>
      </w:r>
    </w:p>
    <w:p>
      <w:pPr>
        <w:pStyle w:val="Normal"/>
        <w:spacing w:before="0" w:after="120"/>
        <w:ind w:firstLine="567"/>
        <w:jc w:val="both"/>
        <w:rPr/>
      </w:pPr>
      <w:r>
        <w:rPr>
          <w:sz w:val="24"/>
          <w:szCs w:val="24"/>
        </w:rPr>
        <w:t xml:space="preserve">Per il credente la Bibbia è parola, scritta da Dio e scritta da uomini. Occorre ricordare tutte e tre queste caratteristiche: la Bibbia è parola, è parola di Dio, è parola scritta da uomini. Il credente sa che, in quanto parola, la Bibbia ha tutte le funzioni della parola: con la sua parola Dio informa, offre contenuti; con la sua parola Dio esce da sé, si esprime; con la sua parola Dio ci invita e ci ammette alla comunione con sé, al dialogo. Occorre poi che il credente faccia una lettura fedele a entrambi gli autori della parola di Dio: è richiesta quindi una lettura fedele all’uomo, cioè all’autore umano che l’ha scritta e al lettore odierno che la legge, ma è richiesta anche una lettura fedele a Dio, una lettura che accoglie la Bibbia come parola di Dio e non solo come parola su Dio. Per questo nella liturgia alla fine della lettura biblica diciamo: «Parola di Dio» o, se si tratta dei vangeli, «Parola del Signore», e così esprimiamo la nostra fede nella ispirazione della Bibbia, nella sua origine divina, ma all’inizio della lettura, evidenziamo subito il lato umano della Bibbia, indicando l’autore, cioè il contesto storico in cui quel testo proclamato ha avuto origine, e perciò diciamo: «Dal libro del profeta Isaia», «Dal libro della Genesi», «Dalla lettera di san Paolo apostolo ai Romani», «Dal vangelo secondo Luca», ecc. </w:t>
      </w:r>
    </w:p>
    <w:p>
      <w:pPr>
        <w:pStyle w:val="Normal"/>
        <w:spacing w:before="0" w:after="120"/>
        <w:ind w:firstLine="567"/>
        <w:jc w:val="both"/>
        <w:rPr/>
      </w:pPr>
      <w:r>
        <w:rPr>
          <w:sz w:val="24"/>
          <w:szCs w:val="24"/>
        </w:rPr>
        <w:t xml:space="preserve">La Costituzione </w:t>
      </w:r>
      <w:r>
        <w:rPr>
          <w:i/>
          <w:sz w:val="24"/>
          <w:szCs w:val="24"/>
        </w:rPr>
        <w:t>Dei Verbum</w:t>
      </w:r>
      <w:r>
        <w:rPr>
          <w:sz w:val="24"/>
          <w:szCs w:val="24"/>
        </w:rPr>
        <w:t xml:space="preserve"> dà diverse indicazioni per una lettura credente della Bibbia specialmente al n. 12, dove dice come deve essere interpretata la sacra Scrittura, e al n. 25, dove parla della Bibbia nella vita della Chiesa. </w:t>
      </w:r>
    </w:p>
    <w:p>
      <w:pPr>
        <w:pStyle w:val="Normal"/>
        <w:spacing w:before="0" w:after="120"/>
        <w:ind w:firstLine="567"/>
        <w:jc w:val="both"/>
        <w:rPr>
          <w:sz w:val="24"/>
          <w:szCs w:val="24"/>
        </w:rPr>
      </w:pPr>
      <w:r>
        <w:rPr>
          <w:i/>
          <w:sz w:val="24"/>
          <w:szCs w:val="24"/>
        </w:rPr>
        <w:t>1. Indicazioni per la lettura della Bibbia date dalla Dei Verbum, 12</w:t>
      </w:r>
    </w:p>
    <w:p>
      <w:pPr>
        <w:pStyle w:val="Normal"/>
        <w:spacing w:before="0" w:after="120"/>
        <w:ind w:firstLine="567"/>
        <w:jc w:val="both"/>
        <w:rPr/>
      </w:pPr>
      <w:r>
        <w:rPr>
          <w:sz w:val="24"/>
          <w:szCs w:val="24"/>
        </w:rPr>
        <w:t xml:space="preserve">La </w:t>
      </w:r>
      <w:r>
        <w:rPr>
          <w:i/>
          <w:sz w:val="24"/>
          <w:szCs w:val="24"/>
        </w:rPr>
        <w:t>Dei Verbum</w:t>
      </w:r>
      <w:r>
        <w:rPr>
          <w:sz w:val="24"/>
          <w:szCs w:val="24"/>
        </w:rPr>
        <w:t>, 12 afferma molto chiaramente che la Bibbia non è piovuta dal cielo come un aerolito, non è stata dettata da Dio con un linguaggio perfetto, immutabile, intraducibile, non va quindi letta sempre alla lettera e isolandoci dal cammino del mondo, dalla storia. La fede nell’ispirazione non toglie nulla al carattere storico e umano della Bibbia. Gli autori umani della Bibbia non sono strumenti passivi che scrivono sotto dettatura, ma sono veri autori: «Dio nella sacra Scrittura ha parlato per mezzo di uomini e alla maniera umana» (</w:t>
      </w:r>
      <w:r>
        <w:rPr>
          <w:i/>
          <w:sz w:val="24"/>
          <w:szCs w:val="24"/>
        </w:rPr>
        <w:t>Dei Verbum</w:t>
      </w:r>
      <w:r>
        <w:rPr>
          <w:sz w:val="24"/>
          <w:szCs w:val="24"/>
        </w:rPr>
        <w:t>, 12). Già precedentemente il Concilio aveva affermato: «Per la composizione dei libri sacri, Dio scelse degli uomini, di cui si servì nel possesso delle loro facoltà e capacità, affinché, agendo egli in essi e per loro mezzo, scrivessero come veri autori tutte e soltanto quelle cose che egli voleva» (</w:t>
      </w:r>
      <w:r>
        <w:rPr>
          <w:i/>
          <w:sz w:val="24"/>
          <w:szCs w:val="24"/>
        </w:rPr>
        <w:t>Dei Verbum</w:t>
      </w:r>
      <w:r>
        <w:rPr>
          <w:sz w:val="24"/>
          <w:szCs w:val="24"/>
        </w:rPr>
        <w:t>, 11). Nel leggere la Bibbia, perciò, per gli ebrei e per i cristiani la mediazione ermeneutica a tutti i livelli è irrinunciabile e crea vastissimi spazi di libertà, possibilità di approfondimento sempre nuove.</w:t>
      </w:r>
    </w:p>
    <w:p>
      <w:pPr>
        <w:pStyle w:val="Normal"/>
        <w:spacing w:before="0" w:after="120"/>
        <w:ind w:firstLine="567"/>
        <w:jc w:val="both"/>
        <w:rPr/>
      </w:pPr>
      <w:r>
        <w:rPr>
          <w:sz w:val="24"/>
          <w:szCs w:val="24"/>
        </w:rPr>
        <w:t>Per una lettura credente della Bibbia il lettore deve anzitutto saper cogliere la letteralità della Scrittura, il senso delle singole parole e il senso del testo, usando i vari metodi o gli approcci che sono necessari o utili per la lettura e la comprensione di qualunque testo del passato. È necessario quindi la critica letteraria e storica, lo studio del linguaggio umano, dei generi letterari e dei modi di esprimersi usati dagli agiografi, per ricercare con attenzione ciò che essi hanno inteso significare e ciò che a Dio è piaciuto manifestare con le loro parole. Non si può leggere la Bibbia senza tener conto delle sue forme storiche o tanto meno contro le sue forme storiche; invece la dobbiamo leggere con le sue forme storiche e nello stesso tempo andando oltre esse e sopra di esse, in tensione verso la trascendenza, verso Colui che è la eccedenza assoluta, verso la ineffabilità del mistero.</w:t>
      </w:r>
    </w:p>
    <w:p>
      <w:pPr>
        <w:pStyle w:val="Normal"/>
        <w:spacing w:before="0" w:after="120"/>
        <w:ind w:firstLine="567"/>
        <w:jc w:val="both"/>
        <w:rPr/>
      </w:pPr>
      <w:r>
        <w:rPr>
          <w:sz w:val="24"/>
          <w:szCs w:val="24"/>
        </w:rPr>
        <w:t xml:space="preserve">Il documento della Pontificia Commissione Biblica </w:t>
      </w:r>
      <w:r>
        <w:rPr>
          <w:i/>
          <w:sz w:val="24"/>
          <w:szCs w:val="24"/>
        </w:rPr>
        <w:t>L’interpretazione della Bibbia nella Chiesa</w:t>
      </w:r>
      <w:r>
        <w:rPr>
          <w:sz w:val="24"/>
          <w:szCs w:val="24"/>
        </w:rPr>
        <w:t xml:space="preserve"> (1993) afferma che nessun metodo scientifico per lo studio della Bibbia è in grado di far emergere tutta la ricchezza dei testi biblici. Presenta quindi diversi metodi per leggere la Bibbia e diversi approcci a questo libro. Dapprima propone il </w:t>
      </w:r>
      <w:r>
        <w:rPr>
          <w:i/>
          <w:sz w:val="24"/>
          <w:szCs w:val="24"/>
        </w:rPr>
        <w:t>metodo storico-critico</w:t>
      </w:r>
      <w:r>
        <w:rPr>
          <w:sz w:val="24"/>
          <w:szCs w:val="24"/>
        </w:rPr>
        <w:t xml:space="preserve">, e poi propone alcuni </w:t>
      </w:r>
      <w:r>
        <w:rPr>
          <w:i/>
          <w:sz w:val="24"/>
          <w:szCs w:val="24"/>
        </w:rPr>
        <w:t>metodi dell’analisi letteraria</w:t>
      </w:r>
      <w:r>
        <w:rPr>
          <w:sz w:val="24"/>
          <w:szCs w:val="24"/>
        </w:rPr>
        <w:t xml:space="preserve"> e precisamente l’analisi retorica, che tiene presenti i modi di comporre discorsi persuasivi, l’analisi narrativa, che studia le modalità della comunicazione, l’analisi semiotica o strutturale, che studia il testo come un intreccio di relazioni. </w:t>
      </w:r>
    </w:p>
    <w:p>
      <w:pPr>
        <w:pStyle w:val="Normal"/>
        <w:spacing w:before="0" w:after="120"/>
        <w:ind w:firstLine="567"/>
        <w:jc w:val="both"/>
        <w:rPr/>
      </w:pPr>
      <w:r>
        <w:rPr>
          <w:sz w:val="24"/>
          <w:szCs w:val="24"/>
        </w:rPr>
        <w:t xml:space="preserve">Un testo, anche dopo che è scritto, non è mai completo e compiuto. Vale anche per la Bibbia il detto che la parola è per metà di chi la dice e per metà di chi l’ascolta. Per comprendere la Bibbia oltre ai metodi che ci permettono di percepire le modalità con le quali gli autori sacri l’hanno scritta, occorre anche conoscere l’uomo di oggi, le sue attese, i suoi problemi, le sue precomprensioni espresse o inespresse, vanno cioè tenuti presenti i diversi approcci con cui si può leggere un testo biblico: è necessario tenere in una mano la Bibbia e nell’altra il giornale (K. Barth). Il ruolo del lettore non è un ruolo aggiuntivo, ma è fondamentale, perché costituisce il momento in cui la Scrittura raggiunge il suo scopo. Per questo s. Gregorio Magno diceva: </w:t>
      </w:r>
      <w:r>
        <w:rPr>
          <w:i/>
          <w:sz w:val="24"/>
          <w:szCs w:val="24"/>
        </w:rPr>
        <w:t>divina eloquia cum legente crescunt</w:t>
      </w:r>
      <w:r>
        <w:rPr>
          <w:sz w:val="24"/>
          <w:szCs w:val="24"/>
        </w:rPr>
        <w:t xml:space="preserve"> (le parole della Scrittura crescono con chi le legge). Il Documento della Pontificia Commissione Biblica ricorda quindi che alla Bibbia ci si può avvicinare con diversi approcci. Più concretamente suggerisce gli</w:t>
      </w:r>
      <w:r>
        <w:rPr>
          <w:i/>
          <w:sz w:val="24"/>
          <w:szCs w:val="24"/>
        </w:rPr>
        <w:t xml:space="preserve"> approcci basati sulla tradizione</w:t>
      </w:r>
      <w:r>
        <w:rPr>
          <w:sz w:val="24"/>
          <w:szCs w:val="24"/>
        </w:rPr>
        <w:t xml:space="preserve">, come l’approccio canonico che legge ogni passo biblico alla luce dell’intero canone, il ricorso alle tradizioni interpretative giudaiche, lo studio degli effetti del testo nella vita del popolo di Dio; ci sono poi gli </w:t>
      </w:r>
      <w:r>
        <w:rPr>
          <w:i/>
          <w:sz w:val="24"/>
          <w:szCs w:val="24"/>
        </w:rPr>
        <w:t>approcci attraverso le</w:t>
      </w:r>
      <w:r>
        <w:rPr>
          <w:sz w:val="24"/>
          <w:szCs w:val="24"/>
        </w:rPr>
        <w:t xml:space="preserve"> </w:t>
      </w:r>
      <w:r>
        <w:rPr>
          <w:i/>
          <w:sz w:val="24"/>
          <w:szCs w:val="24"/>
        </w:rPr>
        <w:t>scienze umane</w:t>
      </w:r>
      <w:r>
        <w:rPr>
          <w:sz w:val="24"/>
          <w:szCs w:val="24"/>
        </w:rPr>
        <w:t xml:space="preserve">, come l’approccio sociologico, antropologico, psicologico e psicanalitico; ci sono infine gli </w:t>
      </w:r>
      <w:r>
        <w:rPr>
          <w:i/>
          <w:sz w:val="24"/>
          <w:szCs w:val="24"/>
        </w:rPr>
        <w:t>approcci contestuali</w:t>
      </w:r>
      <w:r>
        <w:rPr>
          <w:sz w:val="24"/>
          <w:szCs w:val="24"/>
        </w:rPr>
        <w:t xml:space="preserve"> del lettore, come l’approccio liberazionista e quello femminista. </w:t>
      </w:r>
    </w:p>
    <w:p>
      <w:pPr>
        <w:pStyle w:val="Normal"/>
        <w:spacing w:before="0" w:after="120"/>
        <w:ind w:firstLine="567"/>
        <w:jc w:val="both"/>
        <w:rPr/>
      </w:pPr>
      <w:r>
        <w:rPr>
          <w:sz w:val="24"/>
          <w:szCs w:val="24"/>
        </w:rPr>
        <w:t xml:space="preserve">L’unico metodo dichiarato erroneo dalla Pontificia Commissione Biblica è quello della </w:t>
      </w:r>
      <w:r>
        <w:rPr>
          <w:i/>
          <w:sz w:val="24"/>
          <w:szCs w:val="24"/>
        </w:rPr>
        <w:t>lettura fondamentalista</w:t>
      </w:r>
      <w:r>
        <w:rPr>
          <w:sz w:val="24"/>
          <w:szCs w:val="24"/>
        </w:rPr>
        <w:t xml:space="preserve"> la quale parte dal principio che la Bibbia, essendo ispirata da Dio e quindi esente da ogni errore, deve essere letta e interpretata letteralmente in tutti i suoi dettagli, senza tener conto della sua crescita nel corso della storia e del suo sviluppo, senza tener conto del suo aspetto umano. </w:t>
      </w:r>
    </w:p>
    <w:p>
      <w:pPr>
        <w:pStyle w:val="Normal"/>
        <w:spacing w:before="0" w:after="120"/>
        <w:ind w:firstLine="567"/>
        <w:jc w:val="both"/>
        <w:rPr/>
      </w:pPr>
      <w:r>
        <w:rPr>
          <w:sz w:val="24"/>
          <w:szCs w:val="24"/>
        </w:rPr>
        <w:t>Per il credente la Bibbia è anche parola di Dio, ha anche Dio come suo autore (</w:t>
      </w:r>
      <w:r>
        <w:rPr>
          <w:i/>
          <w:sz w:val="24"/>
          <w:szCs w:val="24"/>
        </w:rPr>
        <w:t>Dei Verbum</w:t>
      </w:r>
      <w:r>
        <w:rPr>
          <w:sz w:val="24"/>
          <w:szCs w:val="24"/>
        </w:rPr>
        <w:t>, 9). Il carisma dell’ispirazione comporta una conseguenza ermeneutica: la Bibbia va letta come parola nella quale ha operato e continua a operare lo Spirito Santo. È lo Spirito che ci permette di interpretare la Scrittura in quanto parola di Dio. Di conseguenza lo Spirito va invocato perché quella parola non venga ridotta in primo luogo a parola su Dio, ma sia parola di Dio, viva ed efficace. «La Scrittura deve essere letta e interpretata con l’aiuto dello stesso Spirito mediante il quale è stata scritta» (</w:t>
      </w:r>
      <w:r>
        <w:rPr>
          <w:i/>
          <w:sz w:val="24"/>
          <w:szCs w:val="24"/>
        </w:rPr>
        <w:t>Dei Verbum</w:t>
      </w:r>
      <w:r>
        <w:rPr>
          <w:sz w:val="24"/>
          <w:szCs w:val="24"/>
        </w:rPr>
        <w:t xml:space="preserve">, 12). </w:t>
      </w:r>
    </w:p>
    <w:p>
      <w:pPr>
        <w:pStyle w:val="Normal"/>
        <w:spacing w:before="0" w:after="120"/>
        <w:ind w:firstLine="567"/>
        <w:jc w:val="both"/>
        <w:rPr/>
      </w:pPr>
      <w:r>
        <w:rPr>
          <w:sz w:val="24"/>
          <w:szCs w:val="24"/>
        </w:rPr>
        <w:t>Lo Spirito Santo viene donato gratuitamente dal Padre su preghiera di Gesù non perché rivolga le parole nuove ai credenti, ma per aiutarli a capire e ad accettare le parole e le azioni di Gesù: «Il Consolatore, lo Spirito santo che il Padre manderà nel mio nome, lui vi insegnerà ogni cosa e vi ricorderà tutto ciò che io vi ho detto» (Gv 14,26). La rivelazione è perfettamente una: essa prende la sua origine nel Padre, viene operata dal Figlio, si perfeziona nello Spirito Santo. La missione dello Spirito consiste nel far conoscere il Figlio, nel far conoscere il suo vero nome, la sua vera identità, nel suscitare la fede in lui e quindi in Dio Padre. Attraverso l’opera dello Spirito Santo, paragonato al vento che penetra e al fuoco che illumina e riscalda, le parole di Gesù non rimangono solo esteriori: lo Spirito di verità le fa diventare parole di vita eterna (Gv 6,68).</w:t>
      </w:r>
    </w:p>
    <w:p>
      <w:pPr>
        <w:pStyle w:val="Normal"/>
        <w:spacing w:before="0" w:after="120"/>
        <w:ind w:firstLine="567"/>
        <w:jc w:val="both"/>
        <w:rPr/>
      </w:pPr>
      <w:r>
        <w:rPr>
          <w:sz w:val="24"/>
          <w:szCs w:val="24"/>
        </w:rPr>
        <w:t xml:space="preserve">Non basta capire chi è Gesù, ma occorre anche testimoniare questa conoscenza nel mondo, nella storia con la propria vita. Lo Spirito di verità ci costituisce testimoni di Gesù nella storia: «Quando verrà il Consolatore, che io vi manderò dal Padre, lo Spirito della verità che procede dal Padre, egli mi darà testimonianza; e anche voi mi date testimonianza, perché siete con me fin dal principio» (Gv 15,26-27). Lo Spirito Santo viene dato ai credenti perché la loro lettura della parola di Dio sia accompagnata dal miracolo della fedeltà e della coerenza. </w:t>
      </w:r>
    </w:p>
    <w:p>
      <w:pPr>
        <w:pStyle w:val="Normal"/>
        <w:spacing w:before="0" w:after="120"/>
        <w:ind w:firstLine="567"/>
        <w:jc w:val="both"/>
        <w:rPr/>
      </w:pPr>
      <w:r>
        <w:rPr>
          <w:sz w:val="24"/>
          <w:szCs w:val="24"/>
        </w:rPr>
        <w:t xml:space="preserve">È lo Spirito che apre la nostra mente all’intelligenza della Scrittura e che ci mette in relazione filiale con Dio. Lo Spirito permette alla Chiesa di leggere la parola di Dio con una «fedeltà dinamica» (J.H. Newman). La fedeltà è necessaria, perché la Bibbia contiene la memoria delle origini, ma da sola la fedeltà può ridursi a ripetitività statica di ciò che non ha più senso; quindi è necessaria anche la dinamicità per essere fedeli allo scorrere del tempo. Ma a sua volta anche la dinamicità da sola può non essere frutto dello Spirito, può diventare una creatività fine a se stessa, priva di memoria, può essere un debito che si paga alla moda del tempo. </w:t>
      </w:r>
    </w:p>
    <w:p>
      <w:pPr>
        <w:pStyle w:val="Normal"/>
        <w:spacing w:before="0" w:after="120"/>
        <w:ind w:firstLine="567"/>
        <w:jc w:val="both"/>
        <w:rPr/>
      </w:pPr>
      <w:r>
        <w:rPr>
          <w:sz w:val="24"/>
          <w:szCs w:val="24"/>
        </w:rPr>
        <w:t xml:space="preserve">Poi la </w:t>
      </w:r>
      <w:r>
        <w:rPr>
          <w:i/>
          <w:sz w:val="24"/>
          <w:szCs w:val="24"/>
        </w:rPr>
        <w:t>Dei Verbum</w:t>
      </w:r>
      <w:r>
        <w:rPr>
          <w:sz w:val="24"/>
          <w:szCs w:val="24"/>
        </w:rPr>
        <w:t>, 12 afferma che per leggere la Bibbia va «tenuto debito conto della viva tradizione di tutta la Chiesa». Questo significa molte cose, come ad esempio evitare di chiudersi in una torre d’avorio, in una anarchia carismatica, prescindendo da una vita ecclesiale, prescindendo da quanto dice il Magistero vivo della Chiesa, al quale spetta l’ufficio d’interpretare autenticamente la parola di Dio (</w:t>
      </w:r>
      <w:r>
        <w:rPr>
          <w:i/>
          <w:sz w:val="24"/>
          <w:szCs w:val="24"/>
        </w:rPr>
        <w:t>Dei Verbum</w:t>
      </w:r>
      <w:r>
        <w:rPr>
          <w:sz w:val="24"/>
          <w:szCs w:val="24"/>
        </w:rPr>
        <w:t>, 10), significa leggere la Bibbia secondo i tempi liturgici, almeno quelli più importanti o forti del natale e della pasqua. Leggere la Bibbia nella viva tradizione della Chiesa significa essere convinti che la comprensione della Bibbia cresce con la riflessione, la vita, lo studio di tutti i credenti. «La comprensione, tanto delle cose quanto delle parole trasmesse, cresce sia con la riflessione e lo studio dei credenti, i quali meditano in cuor loro, sia con la profonda intelligenza che provano delle cose spirituali, sia con la predicazione di coloro i quali con la successione episcopale hanno ricevuto un carisma certo di verità. La Chiesa, cioè, nel corso dei secoli, tende incessantemente alla pienezza della verità divina, finché in essa giungano a compimento le parole di Dio» (</w:t>
      </w:r>
      <w:r>
        <w:rPr>
          <w:i/>
          <w:sz w:val="24"/>
          <w:szCs w:val="24"/>
        </w:rPr>
        <w:t>Dei Verbum</w:t>
      </w:r>
      <w:r>
        <w:rPr>
          <w:sz w:val="24"/>
          <w:szCs w:val="24"/>
        </w:rPr>
        <w:t>, 8).</w:t>
      </w:r>
    </w:p>
    <w:p>
      <w:pPr>
        <w:pStyle w:val="Normal"/>
        <w:spacing w:before="0" w:after="120"/>
        <w:ind w:firstLine="567"/>
        <w:jc w:val="both"/>
        <w:rPr/>
      </w:pPr>
      <w:r>
        <w:rPr>
          <w:sz w:val="24"/>
          <w:szCs w:val="24"/>
        </w:rPr>
        <w:t>Inoltre il lettore credente della parola di Dio «deve badare al contenuto e alla unità di tutta la Scrittura e tener conto dell’analogia della fede» (</w:t>
      </w:r>
      <w:r>
        <w:rPr>
          <w:i/>
          <w:sz w:val="24"/>
          <w:szCs w:val="24"/>
        </w:rPr>
        <w:t>Dei Verbum</w:t>
      </w:r>
      <w:r>
        <w:rPr>
          <w:sz w:val="24"/>
          <w:szCs w:val="24"/>
        </w:rPr>
        <w:t>, 12). Non si può perciò leggere una pagina della Bibbia strappandola dal contesto, ma occorre ricondurre ogni particolare, che di per sé può essere incompleto o anche difettoso, come avviene per l’Antico Testamento, alla proposta globale, al disegno unitario concepito da Dio per la nostra salvezza. Inoltre va tenuta presente l’armonia e la coerenza di tutte le verità rivelate: i testi della Bibbia non possono venire interpretati in modo opposto alla fede ricevuta e proclamata dalla Chiesa.</w:t>
      </w:r>
    </w:p>
    <w:p>
      <w:pPr>
        <w:pStyle w:val="Normal"/>
        <w:spacing w:before="0" w:after="120"/>
        <w:ind w:firstLine="567"/>
        <w:jc w:val="both"/>
        <w:rPr/>
      </w:pPr>
      <w:r>
        <w:rPr>
          <w:sz w:val="24"/>
          <w:szCs w:val="24"/>
        </w:rPr>
        <w:t>Va quindi ricordata l’umanità e l’essenzialità della Scrittura. Pur essendo composta di tanti libri, la Bibbia ha un carattere unitario: ogni pagina parla di quello che viene chiamato «mistero», parla cioè della paternità di Dio e parla dell’uomo, esprime i tesori più profondi del cuore umano, la sua inquietudine, le sue sofferenze, le sue aspirazioni, i suoi desideri. Ognuno deve leggere nella Scrittura il volto di Dio Padre e se stesso, l’uomo perenne, le sue speranze e i suoi desideri. Ogni pagina della Bibbia parla solo del disegno di Dio che consiste nella salvezza dell’uomo, realizzata da Gesù Cristo. «Si deve professare che i libri della Scrittura insegnano fermamente, fedelmente e senza errore la verità che Dio per la nostra salvezza volle fosse messa per iscritto nelle sacre lettere» (</w:t>
      </w:r>
      <w:r>
        <w:rPr>
          <w:i/>
          <w:sz w:val="24"/>
          <w:szCs w:val="24"/>
        </w:rPr>
        <w:t xml:space="preserve">Dei </w:t>
      </w:r>
      <w:r>
        <w:rPr>
          <w:sz w:val="24"/>
          <w:szCs w:val="24"/>
        </w:rPr>
        <w:t>Verbum, 11). «Cristo Signore ordinò agli apostoli che l’evangelo venisse da loro predicato a tutti come la fonte di ogni verità salutare» (</w:t>
      </w:r>
      <w:r>
        <w:rPr>
          <w:i/>
          <w:sz w:val="24"/>
          <w:szCs w:val="24"/>
        </w:rPr>
        <w:t>Dei Verbum</w:t>
      </w:r>
      <w:r>
        <w:rPr>
          <w:sz w:val="24"/>
          <w:szCs w:val="24"/>
        </w:rPr>
        <w:t xml:space="preserve">, 7). Va notato che la </w:t>
      </w:r>
      <w:r>
        <w:rPr>
          <w:i/>
          <w:sz w:val="24"/>
          <w:szCs w:val="24"/>
        </w:rPr>
        <w:t>Dei Verbum</w:t>
      </w:r>
      <w:r>
        <w:rPr>
          <w:sz w:val="24"/>
          <w:szCs w:val="24"/>
        </w:rPr>
        <w:t xml:space="preserve"> usa la parola «verità» sempre al singolare, come del resto fa sempre anche il Nuovo Testamento (Gv 1,14; 8,32; 14,6; 17,17; 18,37-38; Ef 1,13; ecc.). Qualsiasi cosa dica la Bibbia, la dice unicamente per annunciare la verità, cioè il disegno salvifico di Dio Padre, per annunciare chi è Dio, chi è l’uomo e quale è il loro rapporto, quale è il senso dell’esistenza; già Galileo affermava: «l’intenzione dello Spirito Santo è di insegnare non come vada il cielo, ma come si vada in cielo».</w:t>
      </w:r>
    </w:p>
    <w:p>
      <w:pPr>
        <w:pStyle w:val="Normal"/>
        <w:spacing w:before="0" w:after="120"/>
        <w:ind w:firstLine="567"/>
        <w:jc w:val="both"/>
        <w:rPr/>
      </w:pPr>
      <w:r>
        <w:rPr>
          <w:sz w:val="24"/>
          <w:szCs w:val="24"/>
        </w:rPr>
        <w:t xml:space="preserve">Occorre avere presente il senso escatologico della Bibbia o la dinamicità dei valori. La Scrittura ha dei valori che ancora oggi sono in movimento verso il futuro compimento dell’uomo. Sia dal punto di vista della dinamica morale, sia da quello dello stimolo dell’intelligenza, la Bibbia contiene valori che creano il senso del superamento di sé, facendoci sentire che l’uomo è in cammino, in progresso. L’uomo accede alla Bibbia portando con sé la dignità e il peso della propria libertà, delle proprie inquietudini spirituali, delle involuzioni, dei fremiti di coraggio e di speranza, delle conquiste reali, ma sempre precarie dei vari settori dell’esperienza umana. La Bibbia gli parla di questa infinità di situazioni umane, illuminate e salvate dalla parola di Dio. L’uomo allora è sospinto ad andare oltre, a riprendere la vita di ogni giorno con una nuova luce di speranza e con un impegno nuovo. </w:t>
      </w:r>
    </w:p>
    <w:p>
      <w:pPr>
        <w:pStyle w:val="Normal"/>
        <w:spacing w:before="0" w:after="120"/>
        <w:ind w:firstLine="567"/>
        <w:jc w:val="both"/>
        <w:rPr/>
      </w:pPr>
      <w:r>
        <w:rPr>
          <w:sz w:val="24"/>
          <w:szCs w:val="24"/>
        </w:rPr>
        <w:t>La Scrittura è anche presenza reale di Gesù Cristo (</w:t>
      </w:r>
      <w:r>
        <w:rPr>
          <w:i/>
          <w:sz w:val="24"/>
          <w:szCs w:val="24"/>
        </w:rPr>
        <w:t>Sacrosanctum Concilium</w:t>
      </w:r>
      <w:r>
        <w:rPr>
          <w:sz w:val="24"/>
          <w:szCs w:val="24"/>
        </w:rPr>
        <w:t>, 7). Leggendo la Scrittura, si entra in comunione con Gesù. Per questo, come vedremo meglio, il Concilio Vaticano II accosta ripetutamente la Scrittura all’eucaristia e afferma che Cristo risorto è presente efficacemente nella Scrittura con una presenza che ricorda quella eucaristica (</w:t>
      </w:r>
      <w:r>
        <w:rPr>
          <w:i/>
          <w:sz w:val="24"/>
          <w:szCs w:val="24"/>
        </w:rPr>
        <w:t>Dei Verbum</w:t>
      </w:r>
      <w:r>
        <w:rPr>
          <w:sz w:val="24"/>
          <w:szCs w:val="24"/>
        </w:rPr>
        <w:t>, 21.26).</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2. Indicazioni per la lettura della Bibbia date dalla Dei Verbum, 25</w:t>
      </w:r>
    </w:p>
    <w:p>
      <w:pPr>
        <w:pStyle w:val="Normal"/>
        <w:spacing w:before="0" w:after="120"/>
        <w:ind w:firstLine="567"/>
        <w:jc w:val="both"/>
        <w:rPr/>
      </w:pPr>
      <w:r>
        <w:rPr>
          <w:sz w:val="24"/>
          <w:szCs w:val="24"/>
        </w:rPr>
        <w:t xml:space="preserve">Ulteriori suggerimenti per la lettura credente della Bibbia vengono dati dalla </w:t>
      </w:r>
      <w:r>
        <w:rPr>
          <w:i/>
          <w:sz w:val="24"/>
          <w:szCs w:val="24"/>
        </w:rPr>
        <w:t>Dei Verbum</w:t>
      </w:r>
      <w:r>
        <w:rPr>
          <w:sz w:val="24"/>
          <w:szCs w:val="24"/>
        </w:rPr>
        <w:t xml:space="preserve"> in tutto il capitolo VI. Questo capitolo conclusivo della </w:t>
      </w:r>
      <w:r>
        <w:rPr>
          <w:i/>
          <w:sz w:val="24"/>
          <w:szCs w:val="24"/>
        </w:rPr>
        <w:t>Dei Verbum</w:t>
      </w:r>
      <w:r>
        <w:rPr>
          <w:sz w:val="24"/>
          <w:szCs w:val="24"/>
        </w:rPr>
        <w:t>, dedicato alla Scrittura nella vita della Chiesa, non è una pia appendice, ma è il punto culminante di tutta la Costituzione. Esso inizia accostando la Scrittura all’eucaristia: entrambe sono corpo di Cristo e nutrimento dell’anima, entrambe costituiscono un unico mistero, entrambe formano la Chiesa che è a sua volta corpo di Cristo (</w:t>
      </w:r>
      <w:r>
        <w:rPr>
          <w:i/>
          <w:sz w:val="24"/>
          <w:szCs w:val="24"/>
        </w:rPr>
        <w:t>Dei Verbum</w:t>
      </w:r>
      <w:r>
        <w:rPr>
          <w:sz w:val="24"/>
          <w:szCs w:val="24"/>
        </w:rPr>
        <w:t>, 21). Nell’eucaristia noi abbiamo l’evento pasquale di Gesù nel segno del pane e del vino; analogamente nella Bibbia noi abbiamo la parola di Dio nel segno di un libro; ma subito dobbiamo aggiungere che entrambe, eucaristia e sacra Scrittura, sono sacramenti, cioè provengono dall’azione e dalla presenza efficace dello Spirito e quindi sono segno e luogo dell’effusione della grazia, rivelazione della sua presenza. Come ogni sacramento, così anche la parola di Dio va accolta nella fede, altrimenti non genera la comunione con Dio. Di conseguenza il Concilio, riallacciandosi alle Encicliche sulla Bibbia, sottolinea l’importanza della sacra Scrittura che, a differenza della Tradizione, è parola ispirata di Dio (</w:t>
      </w:r>
      <w:r>
        <w:rPr>
          <w:i/>
          <w:sz w:val="24"/>
          <w:szCs w:val="24"/>
        </w:rPr>
        <w:t>Dei Verbum</w:t>
      </w:r>
      <w:r>
        <w:rPr>
          <w:sz w:val="24"/>
          <w:szCs w:val="24"/>
        </w:rPr>
        <w:t>, 8). La Costituzione dogmatica sulla divina Rivelazione termina con queste parole: «Come dall’assidua frequenza del mistero eucaristico si accresce la vita della Chiesa, così è lecito sperare nuovo impulso di vita spirituale dall’accresciuta venerazione della parola di Dio, che “permane in eterno” (Is 40,8; 1Pt 1,23-25)» (</w:t>
      </w:r>
      <w:r>
        <w:rPr>
          <w:i/>
          <w:sz w:val="24"/>
          <w:szCs w:val="24"/>
        </w:rPr>
        <w:t>Dei Verbum</w:t>
      </w:r>
      <w:r>
        <w:rPr>
          <w:sz w:val="24"/>
          <w:szCs w:val="24"/>
        </w:rPr>
        <w:t xml:space="preserve">, 26). Il parallelismo tra la parola di Dio e l’eucaristia ha la sua espressione classica nella </w:t>
      </w:r>
      <w:r>
        <w:rPr>
          <w:i/>
          <w:sz w:val="24"/>
          <w:szCs w:val="24"/>
        </w:rPr>
        <w:t>Imitazione di Cristo</w:t>
      </w:r>
      <w:r>
        <w:rPr>
          <w:sz w:val="24"/>
          <w:szCs w:val="24"/>
        </w:rPr>
        <w:t xml:space="preserve">, IV, 11 ed è ribadito altre volte dal Concilio Vaticano II: </w:t>
      </w:r>
      <w:r>
        <w:rPr>
          <w:i/>
          <w:sz w:val="24"/>
          <w:szCs w:val="24"/>
        </w:rPr>
        <w:t>Sacrosanctum Concilium</w:t>
      </w:r>
      <w:r>
        <w:rPr>
          <w:sz w:val="24"/>
          <w:szCs w:val="24"/>
        </w:rPr>
        <w:t xml:space="preserve">, 56; </w:t>
      </w:r>
      <w:r>
        <w:rPr>
          <w:i/>
          <w:sz w:val="24"/>
          <w:szCs w:val="24"/>
        </w:rPr>
        <w:t>Ad Gentes</w:t>
      </w:r>
      <w:r>
        <w:rPr>
          <w:sz w:val="24"/>
          <w:szCs w:val="24"/>
        </w:rPr>
        <w:t xml:space="preserve">, 6.15; </w:t>
      </w:r>
      <w:r>
        <w:rPr>
          <w:i/>
          <w:sz w:val="24"/>
          <w:szCs w:val="24"/>
        </w:rPr>
        <w:t>Presbyterorum Ordinis</w:t>
      </w:r>
      <w:r>
        <w:rPr>
          <w:sz w:val="24"/>
          <w:szCs w:val="24"/>
        </w:rPr>
        <w:t xml:space="preserve">, 18; </w:t>
      </w:r>
      <w:r>
        <w:rPr>
          <w:i/>
          <w:sz w:val="24"/>
          <w:szCs w:val="24"/>
        </w:rPr>
        <w:t>Perfectae Caritatis</w:t>
      </w:r>
      <w:r>
        <w:rPr>
          <w:sz w:val="24"/>
          <w:szCs w:val="24"/>
        </w:rPr>
        <w:t>, 6.</w:t>
      </w:r>
    </w:p>
    <w:p>
      <w:pPr>
        <w:pStyle w:val="Normal"/>
        <w:spacing w:before="0" w:after="120"/>
        <w:ind w:firstLine="567"/>
        <w:jc w:val="both"/>
        <w:rPr/>
      </w:pPr>
      <w:r>
        <w:rPr>
          <w:sz w:val="24"/>
          <w:szCs w:val="24"/>
        </w:rPr>
        <w:t xml:space="preserve">All’interno del capito VI della </w:t>
      </w:r>
      <w:r>
        <w:rPr>
          <w:i/>
          <w:sz w:val="24"/>
          <w:szCs w:val="24"/>
        </w:rPr>
        <w:t>Dei Verbum</w:t>
      </w:r>
      <w:r>
        <w:rPr>
          <w:sz w:val="24"/>
          <w:szCs w:val="24"/>
        </w:rPr>
        <w:t xml:space="preserve">, particolare attenzione merita il n. 25: esso ci offre cinque raccomandazioni circa l’ascolto religioso della parola di Dio. </w:t>
      </w:r>
    </w:p>
    <w:p>
      <w:pPr>
        <w:pStyle w:val="Normal"/>
        <w:spacing w:before="0" w:after="120"/>
        <w:ind w:firstLine="567"/>
        <w:jc w:val="both"/>
        <w:rPr/>
      </w:pPr>
      <w:r>
        <w:rPr>
          <w:sz w:val="24"/>
          <w:szCs w:val="24"/>
        </w:rPr>
        <w:t>Anzitutto dice che questo ascolto «è necessario» ai sacerdoti, ai chierici, ai diaconi e ai catechisti e che consiste in un «essere attaccati alle Scritture (</w:t>
      </w:r>
      <w:r>
        <w:rPr>
          <w:i/>
          <w:sz w:val="24"/>
          <w:szCs w:val="24"/>
        </w:rPr>
        <w:t>in Scripturis haerere</w:t>
      </w:r>
      <w:r>
        <w:rPr>
          <w:sz w:val="24"/>
          <w:szCs w:val="24"/>
        </w:rPr>
        <w:t>) mediante la sacra lettura assidua e lo studio accurato, affinché qualcuno di loro non diventi vano predicatore della parola di Dio all’esterno, lui che non l’ascolta di dentro». Precedentemente il Concilio aveva detto: «Lo studio delle sacre pagine sia come l’anima della sacra teologia» (</w:t>
      </w:r>
      <w:r>
        <w:rPr>
          <w:i/>
          <w:sz w:val="24"/>
          <w:szCs w:val="24"/>
        </w:rPr>
        <w:t>Dei Verbum</w:t>
      </w:r>
      <w:r>
        <w:rPr>
          <w:sz w:val="24"/>
          <w:szCs w:val="24"/>
        </w:rPr>
        <w:t>, 24); «È necessario che tutta la predicazione ecclesiastica sia nutrita e regolata dalla sacra Scrittura» (</w:t>
      </w:r>
      <w:r>
        <w:rPr>
          <w:i/>
          <w:sz w:val="24"/>
          <w:szCs w:val="24"/>
        </w:rPr>
        <w:t>Dei Verbum</w:t>
      </w:r>
      <w:r>
        <w:rPr>
          <w:sz w:val="24"/>
          <w:szCs w:val="24"/>
        </w:rPr>
        <w:t xml:space="preserve">, 21). </w:t>
      </w:r>
    </w:p>
    <w:p>
      <w:pPr>
        <w:pStyle w:val="Normal"/>
        <w:spacing w:before="0" w:after="120"/>
        <w:ind w:firstLine="567"/>
        <w:jc w:val="both"/>
        <w:rPr/>
      </w:pPr>
      <w:r>
        <w:rPr>
          <w:sz w:val="24"/>
          <w:szCs w:val="24"/>
        </w:rPr>
        <w:t xml:space="preserve">In secondo luogo «esorta con forza e insistenza» tutti i fedeli, in particolar modo i religiosi, alla «frequente lettura delle divine Scritture» che permette di «apprendere la sublime scienza di Gesù Cristo» (Fil 3,8); il Concilio aggiunge poi la celebre affermazione di s. Girolamo: «l’ignoranza delle Scritture, infatti, è ignoranza di Cristo». </w:t>
      </w:r>
    </w:p>
    <w:p>
      <w:pPr>
        <w:pStyle w:val="Normal"/>
        <w:spacing w:before="0" w:after="120"/>
        <w:ind w:firstLine="567"/>
        <w:jc w:val="both"/>
        <w:rPr/>
      </w:pPr>
      <w:r>
        <w:rPr>
          <w:sz w:val="24"/>
          <w:szCs w:val="24"/>
        </w:rPr>
        <w:t xml:space="preserve">In terzo luogo dice che l’ascolto della parola di Dio deve essere fatto «volentieri, sia per mezzo della liturgia, sia mediante la pia lettura, sia mediante altre iniziative e sussidi adatti». </w:t>
      </w:r>
    </w:p>
    <w:p>
      <w:pPr>
        <w:pStyle w:val="Normal"/>
        <w:spacing w:before="0" w:after="120"/>
        <w:ind w:firstLine="567"/>
        <w:jc w:val="both"/>
        <w:rPr/>
      </w:pPr>
      <w:r>
        <w:rPr>
          <w:sz w:val="24"/>
          <w:szCs w:val="24"/>
        </w:rPr>
        <w:t xml:space="preserve">In quarto luogo dice l’ascolto della parola di Dio va sempre accompagnato dalla preghiera, «affinché possa svolgersi il colloquio tra Dio e l’uomo». </w:t>
      </w:r>
    </w:p>
    <w:p>
      <w:pPr>
        <w:pStyle w:val="Normal"/>
        <w:spacing w:before="0" w:after="120"/>
        <w:ind w:firstLine="567"/>
        <w:jc w:val="both"/>
        <w:rPr/>
      </w:pPr>
      <w:r>
        <w:rPr>
          <w:sz w:val="24"/>
          <w:szCs w:val="24"/>
        </w:rPr>
        <w:t>In quinto luogo domanda ai vescovi di «istruire opportunamente i fedeli», con traduzioni corredate dalle spiegazioni necessarie e veramente sufficienti, di modo che i tutti i figli della Chiesa «si familiarizzino con sicurezza e utilità con le sacre Scritture e siano permeati del loro spirito». Precedentemente il Concilio aveva detto che tutti i fedeli devono avere un largo accesso alla Scrittura e che perciò è evidente la necessità di fare traduzioni appropriate e corrette, di preferenza a partire dai testi originali e, se possibile, in collaborazione ecumenica (</w:t>
      </w:r>
      <w:r>
        <w:rPr>
          <w:i/>
          <w:sz w:val="24"/>
          <w:szCs w:val="24"/>
        </w:rPr>
        <w:t>Dei Verbum</w:t>
      </w:r>
      <w:r>
        <w:rPr>
          <w:sz w:val="24"/>
          <w:szCs w:val="24"/>
        </w:rPr>
        <w:t>, 22).</w:t>
      </w:r>
    </w:p>
    <w:p>
      <w:pPr>
        <w:pStyle w:val="Normal"/>
        <w:spacing w:before="0" w:after="120"/>
        <w:ind w:firstLine="567"/>
        <w:jc w:val="both"/>
        <w:rPr/>
      </w:pPr>
      <w:r>
        <w:rPr>
          <w:sz w:val="24"/>
          <w:szCs w:val="24"/>
        </w:rPr>
        <w:t>Altri documenti del Concilio propongono la lettura della Scrittura ai sacerdoti (</w:t>
      </w:r>
      <w:r>
        <w:rPr>
          <w:i/>
          <w:sz w:val="24"/>
          <w:szCs w:val="24"/>
        </w:rPr>
        <w:t>Presbyterorum Ordinis</w:t>
      </w:r>
      <w:r>
        <w:rPr>
          <w:sz w:val="24"/>
          <w:szCs w:val="24"/>
        </w:rPr>
        <w:t>, 13.18), ai candidati al ministero sacerdotale (</w:t>
      </w:r>
      <w:r>
        <w:rPr>
          <w:i/>
          <w:sz w:val="24"/>
          <w:szCs w:val="24"/>
        </w:rPr>
        <w:t>Optatam Totius</w:t>
      </w:r>
      <w:r>
        <w:rPr>
          <w:sz w:val="24"/>
          <w:szCs w:val="24"/>
        </w:rPr>
        <w:t>, 16), ai religiosi (</w:t>
      </w:r>
      <w:r>
        <w:rPr>
          <w:i/>
          <w:sz w:val="24"/>
          <w:szCs w:val="24"/>
        </w:rPr>
        <w:t>Perfectae Caritatis</w:t>
      </w:r>
      <w:r>
        <w:rPr>
          <w:sz w:val="24"/>
          <w:szCs w:val="24"/>
        </w:rPr>
        <w:t>, 6), ai laici (</w:t>
      </w:r>
      <w:r>
        <w:rPr>
          <w:i/>
          <w:sz w:val="24"/>
          <w:szCs w:val="24"/>
        </w:rPr>
        <w:t>Apostolicam Actuositatem</w:t>
      </w:r>
      <w:r>
        <w:rPr>
          <w:sz w:val="24"/>
          <w:szCs w:val="24"/>
        </w:rPr>
        <w:t>, 32). Il Concilio sottolinea l’importanza della sacra Scrittura per il rinnovamento liturgico (</w:t>
      </w:r>
      <w:r>
        <w:rPr>
          <w:i/>
          <w:sz w:val="24"/>
          <w:szCs w:val="24"/>
        </w:rPr>
        <w:t>Sacrosanctum Concilium</w:t>
      </w:r>
      <w:r>
        <w:rPr>
          <w:sz w:val="24"/>
          <w:szCs w:val="24"/>
        </w:rPr>
        <w:t>, 24; 21; 51; 90; 92) e per la musica sacra (</w:t>
      </w:r>
      <w:r>
        <w:rPr>
          <w:i/>
          <w:sz w:val="24"/>
          <w:szCs w:val="24"/>
        </w:rPr>
        <w:t>Sacrosanctum Concilium</w:t>
      </w:r>
      <w:r>
        <w:rPr>
          <w:sz w:val="24"/>
          <w:szCs w:val="24"/>
        </w:rPr>
        <w:t>, 112; 121). Queste affermazioni hanno modificato profondamente in senso positivo la vita spirituale e la pratica devozionale della Chiesa.</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 xml:space="preserve">La </w:t>
      </w:r>
      <w:r>
        <w:rPr>
          <w:b/>
          <w:i/>
          <w:sz w:val="24"/>
          <w:szCs w:val="24"/>
        </w:rPr>
        <w:t>lectio divina</w:t>
      </w:r>
    </w:p>
    <w:p>
      <w:pPr>
        <w:pStyle w:val="Normal"/>
        <w:spacing w:before="0" w:after="120"/>
        <w:ind w:firstLine="567"/>
        <w:jc w:val="both"/>
        <w:rPr/>
      </w:pPr>
      <w:r>
        <w:rPr>
          <w:sz w:val="24"/>
          <w:szCs w:val="24"/>
        </w:rPr>
        <w:t xml:space="preserve">Il suggerimento pratico più importante della </w:t>
      </w:r>
      <w:r>
        <w:rPr>
          <w:i/>
          <w:sz w:val="24"/>
          <w:szCs w:val="24"/>
        </w:rPr>
        <w:t>Dei Verbum</w:t>
      </w:r>
      <w:r>
        <w:rPr>
          <w:sz w:val="24"/>
          <w:szCs w:val="24"/>
        </w:rPr>
        <w:t xml:space="preserve"> è stato il rinnovamento della tradizione biblica e patristica della </w:t>
      </w:r>
      <w:r>
        <w:rPr>
          <w:i/>
          <w:sz w:val="24"/>
          <w:szCs w:val="24"/>
        </w:rPr>
        <w:t>lectio divina</w:t>
      </w:r>
      <w:r>
        <w:rPr>
          <w:sz w:val="24"/>
          <w:szCs w:val="24"/>
        </w:rPr>
        <w:t>. Infatti l’accostamento frequente alla Scrittura, che nel Concilio è chiamato «sacra lettura» o «pia lettura» (</w:t>
      </w:r>
      <w:r>
        <w:rPr>
          <w:i/>
          <w:sz w:val="24"/>
          <w:szCs w:val="24"/>
        </w:rPr>
        <w:t>Dei Verbum</w:t>
      </w:r>
      <w:r>
        <w:rPr>
          <w:sz w:val="24"/>
          <w:szCs w:val="24"/>
        </w:rPr>
        <w:t xml:space="preserve">, 25), oggi si suole chiamarlo </w:t>
      </w:r>
      <w:r>
        <w:rPr>
          <w:i/>
          <w:sz w:val="24"/>
          <w:szCs w:val="24"/>
        </w:rPr>
        <w:t>lectio divina</w:t>
      </w:r>
      <w:r>
        <w:rPr>
          <w:sz w:val="24"/>
          <w:szCs w:val="24"/>
        </w:rPr>
        <w:t xml:space="preserve">. L’espressione </w:t>
      </w:r>
      <w:r>
        <w:rPr>
          <w:i/>
          <w:sz w:val="24"/>
          <w:szCs w:val="24"/>
        </w:rPr>
        <w:t>lectio divina</w:t>
      </w:r>
      <w:r>
        <w:rPr>
          <w:sz w:val="24"/>
          <w:szCs w:val="24"/>
        </w:rPr>
        <w:t xml:space="preserve"> appare nel Decreto sul ministero e la vita dei presbiteri, quando parla dei mezzi per favorire la loro vita spirituale. Dopo aver detto che «al di sopra di tutti i sussidi spirituali occupano un posto di rilievo quegli atti per cui i presbiteri si nutrono del verbo divino alla duplice mensa della sacra Scrittura e dell’eucaristia», il Concilio aggiunge: «Alla luce della fede, che si alimenta della lettura divina (</w:t>
      </w:r>
      <w:r>
        <w:rPr>
          <w:i/>
          <w:sz w:val="24"/>
          <w:szCs w:val="24"/>
        </w:rPr>
        <w:t>lectione divina</w:t>
      </w:r>
      <w:r>
        <w:rPr>
          <w:sz w:val="24"/>
          <w:szCs w:val="24"/>
        </w:rPr>
        <w:t>), essi possono cercare diligentemente di scoprire nelle diverse vicende della vita i segni della volontà di Dio e gli impulsi della sua grazia, divenendo così sempre più pronti a corrispondere a ogni esigenza della missione cui si sono dedicati nello Spirito Santo» (</w:t>
      </w:r>
      <w:r>
        <w:rPr>
          <w:i/>
          <w:sz w:val="24"/>
          <w:szCs w:val="24"/>
        </w:rPr>
        <w:t>Presbyterorum Ordinis</w:t>
      </w:r>
      <w:r>
        <w:rPr>
          <w:sz w:val="24"/>
          <w:szCs w:val="24"/>
        </w:rPr>
        <w:t xml:space="preserve">, 18).  </w:t>
      </w:r>
    </w:p>
    <w:p>
      <w:pPr>
        <w:pStyle w:val="Normal"/>
        <w:spacing w:before="0" w:after="120"/>
        <w:ind w:firstLine="567"/>
        <w:jc w:val="both"/>
        <w:rPr/>
      </w:pPr>
      <w:r>
        <w:rPr>
          <w:sz w:val="24"/>
          <w:szCs w:val="24"/>
        </w:rPr>
        <w:t xml:space="preserve">La </w:t>
      </w:r>
      <w:r>
        <w:rPr>
          <w:i/>
          <w:sz w:val="24"/>
          <w:szCs w:val="24"/>
        </w:rPr>
        <w:t>lectio divina</w:t>
      </w:r>
      <w:r>
        <w:rPr>
          <w:sz w:val="24"/>
          <w:szCs w:val="24"/>
        </w:rPr>
        <w:t xml:space="preserve"> consiste in una lettura assidua, non occasionale della Scrittura, alla presenza e sotto la forza dello Spirito. È una lettura del testo sacro, fatta in comunità o da soli, accompagnata dalla preghiera, in modo che si stabilisca un dialogo con Dio. È una lettura che si lascia guidare da quello Spirito di verità, che conduce alla verità tutta intera (Gv 16,13), che scruta ogni cosa, anche le profondità di Dio (1Cor 2,10). È una lettura fatta nella Chiesa, cioè nel solco della grande tradizione ecclesiastica, nel quadro delle verità di fede e in comunione con i pastori della Chiesa. Tramite lo Spirito promesso alla Chiesa, la parola di Dio manifestatasi una volta per tutte si fa continuamente viva e presente nella Chiesa. In questa lettura è presente Cristo stesso (</w:t>
      </w:r>
      <w:r>
        <w:rPr>
          <w:i/>
          <w:sz w:val="24"/>
          <w:szCs w:val="24"/>
        </w:rPr>
        <w:t>Sacrosanctum Concilium</w:t>
      </w:r>
      <w:r>
        <w:rPr>
          <w:sz w:val="24"/>
          <w:szCs w:val="24"/>
        </w:rPr>
        <w:t xml:space="preserve">, 7). Lo Spirito introduce i credenti alla verità intera e in essi fa risiedere la parola di Cristo in tutta la sua ricchezza (Col 3,16). Ascoltando la parola di Dio, la Chiesa diventa come una lettera scritta non con inchiostro, non su tavole di pietra, ma dentro nei cuori dei fedeli dallo Spirito di Dio (2Cor 3,2-3). </w:t>
      </w:r>
    </w:p>
    <w:p>
      <w:pPr>
        <w:pStyle w:val="Normal"/>
        <w:spacing w:before="0" w:after="120"/>
        <w:ind w:firstLine="567"/>
        <w:jc w:val="both"/>
        <w:rPr/>
      </w:pPr>
      <w:r>
        <w:rPr>
          <w:sz w:val="24"/>
          <w:szCs w:val="24"/>
        </w:rPr>
        <w:t>La lettura spirituale della Bibbia si rifà alla pratica sinagogale ebraica e alla tradizione dell’Antico e del Nuovo Testamento (Ne 8,1-8; Lc 4,16-21; At 13,14-15; 15,21). Nella Chiesa corrisponde a una tradizione che va dai Padri fino all’alto Medioevo. Si tratta di una esperienza spirituale e meditativa, non propriamente esegetica. Si tratta cioè di mettersi di fronte al testo con una spiegazione semplice che ne colga le valenze fondamentali e il messaggio permanente, e che valga ad interpellare chi legge e medita, e a spingerlo a pregare a partire dal testo che ha di fronte. Infatti la Bibbia va vista non solo nei suoi contenuti e nelle sue affermazioni, come un testo che dice qualcosa a qualcuno, ma anche come la presenza di Qualcuno che parla a chi legge e che suscita in lui un dialogo di fede e di speranza, di pentimento, d’intercessione, di offerta di sé.</w:t>
      </w:r>
    </w:p>
    <w:p>
      <w:pPr>
        <w:pStyle w:val="Normal"/>
        <w:spacing w:before="0" w:after="120"/>
        <w:ind w:firstLine="567"/>
        <w:jc w:val="both"/>
        <w:rPr/>
      </w:pPr>
      <w:r>
        <w:rPr>
          <w:sz w:val="24"/>
          <w:szCs w:val="24"/>
        </w:rPr>
        <w:t xml:space="preserve">Esistono molti metodi di fare la </w:t>
      </w:r>
      <w:r>
        <w:rPr>
          <w:i/>
          <w:sz w:val="24"/>
          <w:szCs w:val="24"/>
        </w:rPr>
        <w:t>lectio divina</w:t>
      </w:r>
      <w:r>
        <w:rPr>
          <w:sz w:val="24"/>
          <w:szCs w:val="24"/>
        </w:rPr>
        <w:t xml:space="preserve">, ma normalmente essa è scandita su tre momenti: </w:t>
      </w:r>
      <w:r>
        <w:rPr>
          <w:i/>
          <w:sz w:val="24"/>
          <w:szCs w:val="24"/>
        </w:rPr>
        <w:t>lectio</w:t>
      </w:r>
      <w:r>
        <w:rPr>
          <w:sz w:val="24"/>
          <w:szCs w:val="24"/>
        </w:rPr>
        <w:t xml:space="preserve">, </w:t>
      </w:r>
      <w:r>
        <w:rPr>
          <w:i/>
          <w:sz w:val="24"/>
          <w:szCs w:val="24"/>
        </w:rPr>
        <w:t>meditatio</w:t>
      </w:r>
      <w:r>
        <w:rPr>
          <w:sz w:val="24"/>
          <w:szCs w:val="24"/>
        </w:rPr>
        <w:t xml:space="preserve">, </w:t>
      </w:r>
      <w:r>
        <w:rPr>
          <w:i/>
          <w:sz w:val="24"/>
          <w:szCs w:val="24"/>
        </w:rPr>
        <w:t>contemplatio</w:t>
      </w:r>
      <w:r>
        <w:rPr>
          <w:sz w:val="24"/>
          <w:szCs w:val="24"/>
        </w:rPr>
        <w:t xml:space="preserve">. </w:t>
      </w:r>
    </w:p>
    <w:p>
      <w:pPr>
        <w:pStyle w:val="Normal"/>
        <w:spacing w:before="0" w:after="120"/>
        <w:ind w:firstLine="567"/>
        <w:jc w:val="both"/>
        <w:rPr/>
      </w:pPr>
      <w:r>
        <w:rPr>
          <w:sz w:val="24"/>
          <w:szCs w:val="24"/>
        </w:rPr>
        <w:t xml:space="preserve">Per </w:t>
      </w:r>
      <w:r>
        <w:rPr>
          <w:i/>
          <w:sz w:val="24"/>
          <w:szCs w:val="24"/>
        </w:rPr>
        <w:t>lectio</w:t>
      </w:r>
      <w:r>
        <w:rPr>
          <w:sz w:val="24"/>
          <w:szCs w:val="24"/>
        </w:rPr>
        <w:t xml:space="preserve"> si intende la lettura e rilettura del brano che ci sta davanti (dovrebbe di solito essere quello della liturgia del giorno), cercando di coglierne le scansioni, cioè la struttura, le parole chiave, i personaggi, le azioni e le loro qualifiche, collocandolo nel contesto biblico a cui appartiene e nel contesto dell’intera Scrittura. Occorre poi collocarlo nel contesto del nostro tempo: noi leggiamo questo testo oggi. Questo momento viene spesso trascurato perché si ha già l’impressione di conoscere il testo e di averlo letto o ascoltato molte volte. Ma esso va letto ogni volta come se fosse per la prima volta e se analizzato in maniera semplice svelerà aspetti finora rimasti nascosti o impliciti. Si tratta in sostanza di rispondere alla domanda: che cosa dice questo testo?</w:t>
      </w:r>
    </w:p>
    <w:p>
      <w:pPr>
        <w:pStyle w:val="Normal"/>
        <w:spacing w:before="0" w:after="120"/>
        <w:ind w:firstLine="567"/>
        <w:jc w:val="both"/>
        <w:rPr/>
      </w:pPr>
      <w:r>
        <w:rPr>
          <w:sz w:val="24"/>
          <w:szCs w:val="24"/>
        </w:rPr>
        <w:t xml:space="preserve">La </w:t>
      </w:r>
      <w:r>
        <w:rPr>
          <w:i/>
          <w:sz w:val="24"/>
          <w:szCs w:val="24"/>
        </w:rPr>
        <w:t>meditatio</w:t>
      </w:r>
      <w:r>
        <w:rPr>
          <w:sz w:val="24"/>
          <w:szCs w:val="24"/>
        </w:rPr>
        <w:t xml:space="preserve"> è la riflessione sui messaggi del testo, sui valori permanenti che esso ci trasmette, sulle coordinate dell’agire divino che ci fa conoscere. È quindi anzitutto una lettura meditativa, non propriamente esegetica. Si tratta di mettersi di fronte al testo con la mente e col cuore, con una spiegazione semplice che ne colga le valenze fondamentali e il messaggio permanente che interpella chi legge e medita. Si tratta di rispondere alla domanda: quali valori e quali messaggi ci comunica questo testo? La domanda va fatta non per arricchire il cervello o per saper dire a nostra volta qualcosa a partire da quel testo, ma per sentirsi spinti a pregare a partire da quel testo.</w:t>
      </w:r>
    </w:p>
    <w:p>
      <w:pPr>
        <w:pStyle w:val="Normal"/>
        <w:spacing w:before="0" w:after="120"/>
        <w:ind w:firstLine="567"/>
        <w:jc w:val="both"/>
        <w:rPr/>
      </w:pPr>
      <w:r>
        <w:rPr>
          <w:sz w:val="24"/>
          <w:szCs w:val="24"/>
        </w:rPr>
        <w:t xml:space="preserve">Si arriva così alla </w:t>
      </w:r>
      <w:r>
        <w:rPr>
          <w:i/>
          <w:sz w:val="24"/>
          <w:szCs w:val="24"/>
        </w:rPr>
        <w:t>contemplatio</w:t>
      </w:r>
      <w:r>
        <w:rPr>
          <w:sz w:val="24"/>
          <w:szCs w:val="24"/>
        </w:rPr>
        <w:t xml:space="preserve"> o </w:t>
      </w:r>
      <w:r>
        <w:rPr>
          <w:i/>
          <w:sz w:val="24"/>
          <w:szCs w:val="24"/>
        </w:rPr>
        <w:t>oratio</w:t>
      </w:r>
      <w:r>
        <w:rPr>
          <w:sz w:val="24"/>
          <w:szCs w:val="24"/>
        </w:rPr>
        <w:t xml:space="preserve">, che è il momento più personale della </w:t>
      </w:r>
      <w:r>
        <w:rPr>
          <w:i/>
          <w:sz w:val="24"/>
          <w:szCs w:val="24"/>
        </w:rPr>
        <w:t>lectio divina</w:t>
      </w:r>
      <w:r>
        <w:rPr>
          <w:sz w:val="24"/>
          <w:szCs w:val="24"/>
        </w:rPr>
        <w:t xml:space="preserve">, quello che nessuno può fare al nostro posto, quello nel quale io entro in dialogo con Colui che mi parla attraverso questo testo e attraverso l’intera Scrittura. È il momento in cui si scioglie il cuore analogamente a quanto era avvenuto per i due discepoli di Emmaus all’ascolto delle parole di Gesù: «Non ci ardeva forse il cuore nel petto mentre conversava con noi lungo il cammino, quando ci spiegava le Scritture?» (Lc 24,32). I valori colti nella </w:t>
      </w:r>
      <w:r>
        <w:rPr>
          <w:i/>
          <w:sz w:val="24"/>
          <w:szCs w:val="24"/>
        </w:rPr>
        <w:t>meditatio</w:t>
      </w:r>
      <w:r>
        <w:rPr>
          <w:sz w:val="24"/>
          <w:szCs w:val="24"/>
        </w:rPr>
        <w:t xml:space="preserve"> diventano contemplazione del Padre che si esprime nella lode, nel ringraziamento, nella impetrazione per sé, per la Chiesa, per il mondo, nella richiesta di perdono, nella domanda di chiarimento. La </w:t>
      </w:r>
      <w:r>
        <w:rPr>
          <w:i/>
          <w:sz w:val="24"/>
          <w:szCs w:val="24"/>
        </w:rPr>
        <w:t>contemplatio</w:t>
      </w:r>
      <w:r>
        <w:rPr>
          <w:sz w:val="24"/>
          <w:szCs w:val="24"/>
        </w:rPr>
        <w:t xml:space="preserve"> è colloquio con Dio Padre, fatto anche in silenzio, è contemplazione del Crocifisso e dell’eucaristia: da qui nasce la forza e la misura della propria azione nel vissuto quotidiano, nasce la capacità di vivere e di pensare in sintonia coi valori evangelici. </w:t>
      </w:r>
    </w:p>
    <w:p>
      <w:pPr>
        <w:pStyle w:val="Normal"/>
        <w:spacing w:before="0" w:after="120"/>
        <w:ind w:firstLine="567"/>
        <w:jc w:val="both"/>
        <w:rPr/>
      </w:pPr>
      <w:r>
        <w:rPr>
          <w:sz w:val="24"/>
          <w:szCs w:val="24"/>
        </w:rPr>
        <w:t xml:space="preserve">La parola di Dio, accolta con fede e accompagnata dal dialogo con Dio, deve plasmare anche il nostro vissuto umano e cristiano concreto: siamo chiamati a diventare segno espressivo dell’amore di Dio, della nostra comunione con lui. La </w:t>
      </w:r>
      <w:r>
        <w:rPr>
          <w:i/>
          <w:sz w:val="24"/>
          <w:szCs w:val="24"/>
        </w:rPr>
        <w:t>lectio divina</w:t>
      </w:r>
      <w:r>
        <w:rPr>
          <w:sz w:val="24"/>
          <w:szCs w:val="24"/>
        </w:rPr>
        <w:t xml:space="preserve"> tende quindi a far sì che tutta la vita quotidiana sia permeata dalla fede e questo avviene mediante il proponimento, cioè mediante quei momenti che alcuni chiamano </w:t>
      </w:r>
      <w:r>
        <w:rPr>
          <w:i/>
          <w:sz w:val="24"/>
          <w:szCs w:val="24"/>
        </w:rPr>
        <w:t>discretio</w:t>
      </w:r>
      <w:r>
        <w:rPr>
          <w:sz w:val="24"/>
          <w:szCs w:val="24"/>
        </w:rPr>
        <w:t xml:space="preserve">, </w:t>
      </w:r>
      <w:r>
        <w:rPr>
          <w:i/>
          <w:sz w:val="24"/>
          <w:szCs w:val="24"/>
        </w:rPr>
        <w:t>deliberatio</w:t>
      </w:r>
      <w:r>
        <w:rPr>
          <w:sz w:val="24"/>
          <w:szCs w:val="24"/>
        </w:rPr>
        <w:t xml:space="preserve"> e </w:t>
      </w:r>
      <w:r>
        <w:rPr>
          <w:i/>
          <w:sz w:val="24"/>
          <w:szCs w:val="24"/>
        </w:rPr>
        <w:t>actio</w:t>
      </w:r>
      <w:r>
        <w:rPr>
          <w:sz w:val="24"/>
          <w:szCs w:val="24"/>
        </w:rPr>
        <w:t>. Essi consistono nella comprensione, con la grazia dello Spirito Santo, di che cosa significa vivere le nostre giornate secondo il vangelo e nella decisione di compiere azioni concrete che esprimono la sintonia della vita col vangelo. È chiaro che non ad ogni lettura della Bibbia deve necessariamente seguire una nuova</w:t>
      </w:r>
      <w:r>
        <w:rPr>
          <w:i/>
          <w:sz w:val="24"/>
          <w:szCs w:val="24"/>
        </w:rPr>
        <w:t xml:space="preserve"> discretio</w:t>
      </w:r>
      <w:r>
        <w:rPr>
          <w:sz w:val="24"/>
          <w:szCs w:val="24"/>
        </w:rPr>
        <w:t xml:space="preserve">, </w:t>
      </w:r>
      <w:r>
        <w:rPr>
          <w:i/>
          <w:sz w:val="24"/>
          <w:szCs w:val="24"/>
        </w:rPr>
        <w:t>deliberatio</w:t>
      </w:r>
      <w:r>
        <w:rPr>
          <w:sz w:val="24"/>
          <w:szCs w:val="24"/>
        </w:rPr>
        <w:t xml:space="preserve"> e </w:t>
      </w:r>
      <w:r>
        <w:rPr>
          <w:i/>
          <w:sz w:val="24"/>
          <w:szCs w:val="24"/>
        </w:rPr>
        <w:t>actio</w:t>
      </w:r>
      <w:r>
        <w:rPr>
          <w:sz w:val="24"/>
          <w:szCs w:val="24"/>
        </w:rPr>
        <w:t xml:space="preserve">. Molte volte si tratta di confermare le decisioni concrete già prese, nelle quali lo Spirito Santo già ci accompagna. Anche in momenti di </w:t>
      </w:r>
      <w:r>
        <w:rPr>
          <w:i/>
          <w:sz w:val="24"/>
          <w:szCs w:val="24"/>
        </w:rPr>
        <w:t>lectio divina</w:t>
      </w:r>
      <w:r>
        <w:rPr>
          <w:sz w:val="24"/>
          <w:szCs w:val="24"/>
        </w:rPr>
        <w:t xml:space="preserve"> prolungati, come possono essere gli esercizi spirituali, non sempre siamo chiamati a una nuova</w:t>
      </w:r>
      <w:r>
        <w:rPr>
          <w:i/>
          <w:sz w:val="24"/>
          <w:szCs w:val="24"/>
        </w:rPr>
        <w:t xml:space="preserve"> discretio</w:t>
      </w:r>
      <w:r>
        <w:rPr>
          <w:sz w:val="24"/>
          <w:szCs w:val="24"/>
        </w:rPr>
        <w:t xml:space="preserve">, </w:t>
      </w:r>
      <w:r>
        <w:rPr>
          <w:i/>
          <w:sz w:val="24"/>
          <w:szCs w:val="24"/>
        </w:rPr>
        <w:t>deliberatio</w:t>
      </w:r>
      <w:r>
        <w:rPr>
          <w:sz w:val="24"/>
          <w:szCs w:val="24"/>
        </w:rPr>
        <w:t xml:space="preserve"> e </w:t>
      </w:r>
      <w:r>
        <w:rPr>
          <w:i/>
          <w:sz w:val="24"/>
          <w:szCs w:val="24"/>
        </w:rPr>
        <w:t>actio</w:t>
      </w:r>
      <w:r>
        <w:rPr>
          <w:sz w:val="24"/>
          <w:szCs w:val="24"/>
        </w:rPr>
        <w:t xml:space="preserve">: spesso la parola di Dio ci porta a confermare i propositi già fatti precedentemente. </w:t>
      </w:r>
    </w:p>
    <w:p>
      <w:pPr>
        <w:pStyle w:val="Normal"/>
        <w:spacing w:before="0" w:after="120"/>
        <w:ind w:firstLine="567"/>
        <w:jc w:val="both"/>
        <w:rPr/>
      </w:pPr>
      <w:r>
        <w:rPr>
          <w:sz w:val="24"/>
          <w:szCs w:val="24"/>
        </w:rPr>
        <w:t xml:space="preserve">La </w:t>
      </w:r>
      <w:r>
        <w:rPr>
          <w:i/>
          <w:sz w:val="24"/>
          <w:szCs w:val="24"/>
        </w:rPr>
        <w:t>lectio divina</w:t>
      </w:r>
      <w:r>
        <w:rPr>
          <w:sz w:val="24"/>
          <w:szCs w:val="24"/>
        </w:rPr>
        <w:t xml:space="preserve"> suppone un clima di silenzio e un accostamento frequente, possibilmente quotidiano, alla Bibbia. Di fronte al testo biblico il lettore si pone tre domande: che cosa dice in sé questa pagina? Che cosa dice di Dio e di me questa pagina? Che cosa dico io a Dio, a me stesso, agli altri, a partire da questa pagina (contemplazione, lode, supplica, pentimento, proposito)? Seguendo questo metodo si impara a tenere in una mano la Bibbia e nell’altra il giornale: non per mettere sullo stesso piano la Bibbia e i giornali, che tra l’altro sono pieni di mezze verità, ma per vivere con la consapevolezza che gli eventi quotidiani, le opinioni vanno sempre paragonati coi valori fondamentali della Bibbia, vanno colti alla luce della parola di Dio.</w:t>
      </w:r>
    </w:p>
    <w:p>
      <w:pPr>
        <w:pStyle w:val="Normal"/>
        <w:spacing w:before="0" w:after="120"/>
        <w:ind w:firstLine="567"/>
        <w:jc w:val="both"/>
        <w:rPr/>
      </w:pPr>
      <w:r>
        <w:rPr>
          <w:sz w:val="24"/>
          <w:szCs w:val="24"/>
        </w:rPr>
        <w:t xml:space="preserve">Solo sulla linea dell’ardore del cuore suscitato dall’ascolto frequente della parola è possibile sperare un rinnovamento nostro personale e quindi un rinnovamento della Chiesa, al di là di tutte le discussioni e consultazioni. Non è possibile passare indenni attraverso il deserto spirituale del mondo occidentale odierno, non è possibile perseverare nella fede se non siamo nutriti da un incontro personale e gustato con la parola di Dio. Il pregare a partire dalla Scrittura costituisce un antidoto efficace all’ateismo o paganesimo pratico della nostra società occidentale ed è un fermento di comunione con le altre grandi religioni. </w:t>
      </w:r>
    </w:p>
    <w:p>
      <w:pPr>
        <w:pStyle w:val="Normal"/>
        <w:spacing w:before="0" w:after="120"/>
        <w:ind w:firstLine="567"/>
        <w:jc w:val="both"/>
        <w:rPr/>
      </w:pPr>
      <w:r>
        <w:rPr>
          <w:sz w:val="24"/>
          <w:szCs w:val="24"/>
        </w:rPr>
        <w:t xml:space="preserve">Non è necessario compiere ogni giorno tutte e tre le tappe della </w:t>
      </w:r>
      <w:r>
        <w:rPr>
          <w:i/>
          <w:sz w:val="24"/>
          <w:szCs w:val="24"/>
        </w:rPr>
        <w:t>lectio divina</w:t>
      </w:r>
      <w:r>
        <w:rPr>
          <w:sz w:val="24"/>
          <w:szCs w:val="24"/>
        </w:rPr>
        <w:t xml:space="preserve">: un giorno ci si può fermare di più sulla lettura del brano biblico, un altro giorno si può dedicare più tempo alla meditazione, altre volte si può passare direttamente alla preghiera contemplativa: l’importante è che ci sia ogni giorno qualcosa che abbia l’andamento della </w:t>
      </w:r>
      <w:r>
        <w:rPr>
          <w:i/>
          <w:sz w:val="24"/>
          <w:szCs w:val="24"/>
        </w:rPr>
        <w:t>lectio divina</w:t>
      </w:r>
      <w:r>
        <w:rPr>
          <w:sz w:val="24"/>
          <w:szCs w:val="24"/>
        </w:rPr>
        <w:t xml:space="preserve">, partendo possibilmente dal Lezionario.  </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 xml:space="preserve">Il frutto della lettura assidua della parola di Dio </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sz w:val="24"/>
          <w:szCs w:val="24"/>
        </w:rPr>
      </w:pPr>
      <w:r>
        <w:rPr>
          <w:i/>
          <w:sz w:val="24"/>
          <w:szCs w:val="24"/>
        </w:rPr>
        <w:t>1. Alcune affermazioni bibliche</w:t>
      </w:r>
    </w:p>
    <w:p>
      <w:pPr>
        <w:pStyle w:val="Normal"/>
        <w:spacing w:before="0" w:after="120"/>
        <w:ind w:firstLine="567"/>
        <w:jc w:val="both"/>
        <w:rPr/>
      </w:pPr>
      <w:r>
        <w:rPr>
          <w:sz w:val="24"/>
          <w:szCs w:val="24"/>
        </w:rPr>
        <w:t xml:space="preserve">Il frutto della familiarità con la parola di Dio, della </w:t>
      </w:r>
      <w:r>
        <w:rPr>
          <w:i/>
          <w:sz w:val="24"/>
          <w:szCs w:val="24"/>
        </w:rPr>
        <w:t>lectio divina</w:t>
      </w:r>
      <w:r>
        <w:rPr>
          <w:sz w:val="24"/>
          <w:szCs w:val="24"/>
        </w:rPr>
        <w:t xml:space="preserve"> è indicato più volte dalla Bibbia stessa. Il Sal 1,3 dice che, se uno medita la sua legge giorno e notte «sarà come albero piantato lungo corsi d’acqua, che darà frutto a suo tempo... riusciranno tutte le sue opere». Il salmo non intende dire che praticando la </w:t>
      </w:r>
      <w:r>
        <w:rPr>
          <w:i/>
          <w:sz w:val="24"/>
          <w:szCs w:val="24"/>
        </w:rPr>
        <w:t>lectio divina</w:t>
      </w:r>
      <w:r>
        <w:rPr>
          <w:sz w:val="24"/>
          <w:szCs w:val="24"/>
        </w:rPr>
        <w:t xml:space="preserve"> si passerà di successo in successo, ma che la lettura assidua della parola di Dio aiuta a diventare un po’ alla volta uomini maturi, onesti, sia nella loro vita personale, come nella vita sociale e in grado di assumere una responsabilità pubblica; scrivendo a Timoteo, Paolo ci ricorda che queste doti umane sono indispensabili per poter accostare con fraternità gli altri, dentro e fuori la Chiesa, per essere ponte e non diaframma per gli altri nell’incontro con Cristo, per adattarci alle condizioni degli uomini ai quali si vuole prestare un servizio (1Tm 3,2-7); la lettura assidua della parola di Dio porta soprattutto alla contemplazione di Dio nella storia, al discernimento evangelico, a fare scelte storiche corrispondenti al vangelo, a vivere il vangelo della fede, della speranza e della carità.</w:t>
      </w:r>
    </w:p>
    <w:p>
      <w:pPr>
        <w:pStyle w:val="Normal"/>
        <w:spacing w:before="0" w:after="120"/>
        <w:ind w:firstLine="567"/>
        <w:jc w:val="both"/>
        <w:rPr/>
      </w:pPr>
      <w:r>
        <w:rPr>
          <w:sz w:val="24"/>
          <w:szCs w:val="24"/>
        </w:rPr>
        <w:t xml:space="preserve">Gesù ci ricorda che «ogni scriba divenuto discepolo del regno dei cieli è simile a un padrone di casa che estrae dal suo tesoro cose nuove e cose antiche» (Mt 13,52). La </w:t>
      </w:r>
      <w:r>
        <w:rPr>
          <w:i/>
          <w:sz w:val="24"/>
          <w:szCs w:val="24"/>
        </w:rPr>
        <w:t>lectio divina</w:t>
      </w:r>
      <w:r>
        <w:rPr>
          <w:sz w:val="24"/>
          <w:szCs w:val="24"/>
        </w:rPr>
        <w:t xml:space="preserve"> ci permettere di essere come un padrone di casa, di essere cioè capaci di assumersi delle responsabilità e di viverle, restando fedeli al tesoro della tradizione e traendo fuori da esso delle novità coraggiose. Con la </w:t>
      </w:r>
      <w:r>
        <w:rPr>
          <w:i/>
          <w:sz w:val="24"/>
          <w:szCs w:val="24"/>
        </w:rPr>
        <w:t>lectio divina</w:t>
      </w:r>
      <w:r>
        <w:rPr>
          <w:sz w:val="24"/>
          <w:szCs w:val="24"/>
        </w:rPr>
        <w:t xml:space="preserve"> non si rimane ripetitori del passato, ma si diventa persone fedeli alla tradizione e per questo capaci di convertirsi alla novità evangelica, di dire parole nuove che rendono attenti, pensosi, che coinvolgono. </w:t>
      </w:r>
    </w:p>
    <w:p>
      <w:pPr>
        <w:pStyle w:val="Normal"/>
        <w:spacing w:before="0" w:after="120"/>
        <w:ind w:firstLine="567"/>
        <w:jc w:val="both"/>
        <w:rPr/>
      </w:pPr>
      <w:r>
        <w:rPr>
          <w:sz w:val="24"/>
          <w:szCs w:val="24"/>
        </w:rPr>
        <w:t xml:space="preserve">Gesù ci dice ancora che mediante l’ascolto della sua parola noi diventiamo membri della sua famiglia, suoi consanguinei (Lc 8,21), diventiamo dimora di Dio Padre (Gv 14,23), riceviamo il dono della vita e veniamo sottratti al giudizio (Gv 5,24), possiamo avere una comunione conviviale e sponsale con lui: noi ceniamo con lui ed egli con noi (Ap 3,20). </w:t>
      </w:r>
    </w:p>
    <w:p>
      <w:pPr>
        <w:pStyle w:val="Normal"/>
        <w:spacing w:before="0" w:after="120"/>
        <w:ind w:firstLine="567"/>
        <w:jc w:val="both"/>
        <w:rPr>
          <w:sz w:val="24"/>
          <w:szCs w:val="24"/>
        </w:rPr>
      </w:pPr>
      <w:r>
        <w:rPr>
          <w:sz w:val="24"/>
          <w:szCs w:val="24"/>
        </w:rPr>
      </w:r>
    </w:p>
    <w:p>
      <w:pPr>
        <w:pStyle w:val="Normal"/>
        <w:spacing w:before="0" w:after="120"/>
        <w:ind w:firstLine="567"/>
        <w:jc w:val="both"/>
        <w:rPr>
          <w:i/>
          <w:i/>
          <w:sz w:val="24"/>
          <w:szCs w:val="24"/>
        </w:rPr>
      </w:pPr>
      <w:r>
        <w:rPr>
          <w:i/>
          <w:sz w:val="24"/>
          <w:szCs w:val="24"/>
        </w:rPr>
        <w:t>2. La parola di Dio ci abilita a rendere ragione agli altri della nostra speranza</w:t>
      </w:r>
    </w:p>
    <w:p>
      <w:pPr>
        <w:pStyle w:val="Normal"/>
        <w:spacing w:before="0" w:after="120"/>
        <w:ind w:firstLine="567"/>
        <w:jc w:val="both"/>
        <w:rPr/>
      </w:pPr>
      <w:r>
        <w:rPr>
          <w:sz w:val="24"/>
          <w:szCs w:val="24"/>
        </w:rPr>
        <w:t>L’apostolo Pietro ci dice che i cristiani, da erranti che erano, sono stati riuniti attorno a Gesù Cristo pastore (1Pt 2,25). Questa riunificazione attorno a Cristo li porta però a vivere nel mondo come in diaspora, come stranieri e pellegrini (1Pt 1,1; 2,11). Il cristiano sa di essere pellegrino con una meta trascendente che lo attende; questo però non lo rende estraneo al suo ambiente, anche se sa che esso è pieno di contrasti, di limiti, di transitorietà, di valori non assoluti. Il cristiano si sente pellegrino, perché sa che il mondo sociale e cosmico in cui vive non è un valore assoluto. Il cristiano deve vivere una distanza etica nei confronti del mondo (1Pt 4,3-4): la chiamata di Dio lascia i cristiani nel mondo e vuole che vi permangano, ma li rende estranei al suo modo di vivere: non devono ritirarsi dal mondo, ma devono invece prestare il loro servizio al mondo con la testimonianza di una vita buona e persuasiva. Generalmente il bene è riconosciuto e apprezzato. I pagani possono vedere nell’atteggiamento dei cristiani una bellezza seducente, possono cogliere una persuasività che li porta a lodare Dio. Così il giorno della sua visita finale diventa anche per essi l’ora del perdono, della grazia, della misericordia (1Pt 2,12).</w:t>
      </w:r>
    </w:p>
    <w:p>
      <w:pPr>
        <w:pStyle w:val="Normal"/>
        <w:spacing w:before="0" w:after="120"/>
        <w:ind w:firstLine="567"/>
        <w:jc w:val="both"/>
        <w:rPr/>
      </w:pPr>
      <w:r>
        <w:rPr>
          <w:sz w:val="24"/>
          <w:szCs w:val="24"/>
        </w:rPr>
        <w:t xml:space="preserve">La prima lettera di Pietro ci ricorda che i cristiani vivono in situazione di minoranza, in un mondo chiuso nel presente, immerso in un materialismo pratico, che propone valori anche veri, ma limitati e per questo deformati, coartati nel circuito dell’egoismo, del tornaconto personale o di gruppo. Questa vita immersa nel materialismo pratico comporta dei vuoti che si fanno sentire anche in maniera tragica e perciò il mondo guarda ai cristiani, li interroga con curiosità e con una certa nostalgia. Ma non sempre l’interesse del mondo è neutro o benevolo: spesso può diventare sospetto, calunnia, insopportabilità, tensione, emarginazione, persecuzione. </w:t>
      </w:r>
    </w:p>
    <w:p>
      <w:pPr>
        <w:pStyle w:val="Normal"/>
        <w:spacing w:before="0" w:after="120"/>
        <w:ind w:firstLine="567"/>
        <w:jc w:val="both"/>
        <w:rPr/>
      </w:pPr>
      <w:r>
        <w:rPr>
          <w:sz w:val="24"/>
          <w:szCs w:val="24"/>
        </w:rPr>
        <w:t>La sua alterità rispetto al mondo rende la Chiesa totalmente esposta: da un lato è interrogata criticamente e dall’altro lato è emarginata o perseguitata; suscita interrogazioni per il suo modo di vivere, fa nascere speranza in chi la vede, ma insieme soffre persecuzione. I cristiani non devono lasciarsi paralizzare dal timore del mondo, ma piuttosto devono sostenere il confronto con esso nella discrezione e nella mitezza, rispondendo alla domanda sul senso della vita e cercando di dare ragione della speranza che è in loro, di spiegare le ragioni profonde che hanno cambiato il proprio modo di vivere: «Adorate il Signore, Cristo, nei vostri cuori, pronti sempre a rispondere a chiunque vi domandi ragione della speranza che è in voi» (1Pt 3,15). Pietro chiede a ogni credente la capacità di gustare sempre più la speranza viva che nasce dalla risurrezione di Gesù Cristo, di rendere ragione di questa sua speranza, di prendere con decisione le difese del vangelo, di illustrare la fondatezza delle proprie convinzioni religiose a chiunque si mostri interessato. Pietro sa che il cristiano vive la sua esistenza quotidiana in un ambiente che spesso non lo capisce. Ma in un mondo distratto, frettoloso e spensierato, la difesa della fede o della speranza deve essere portata avanti non con litigiosità, ma con un linguaggio ispirato a dolcezza e rispetto, con una testimonianza spesso silenziosa e paziente, disposti a sopportare la solitudine. Il travaglio faticoso in cui si trova il mondo non deve uccidere la nostra speranza, ma le chiede piuttosto di autoesporsi. Siamo chiamati a dialogare con coloro che non hanno speranza, annunciando colui che è morto in croce «per il desiderio di farci felici» (</w:t>
      </w:r>
      <w:r>
        <w:rPr>
          <w:i/>
          <w:sz w:val="24"/>
          <w:szCs w:val="24"/>
        </w:rPr>
        <w:t>Epistola di Barnaba</w:t>
      </w:r>
      <w:r>
        <w:rPr>
          <w:sz w:val="24"/>
          <w:szCs w:val="24"/>
        </w:rPr>
        <w:t xml:space="preserve">, 1,4-6), a testimoniare che le ragioni della fede sono le ragioni della libertà e del desiderio, intesi nella loro pienezza e verità. La testimonianza cristiana di fedeltà a Dio e all’uomo porterà il mondo che circonda il credente a interrogarsi e a scoprire la saggezza della fede, anche se questo può avvenire dopo la morte del testimone, come è stato il caso di tanti martiri e il caso di tanti genitori. </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3. La parola di Dio ci permette di rendere ragione a noi stessi della nostra speranza</w:t>
      </w:r>
    </w:p>
    <w:p>
      <w:pPr>
        <w:pStyle w:val="Normal"/>
        <w:spacing w:before="0" w:after="120"/>
        <w:ind w:firstLine="567"/>
        <w:jc w:val="both"/>
        <w:rPr/>
      </w:pPr>
      <w:r>
        <w:rPr>
          <w:sz w:val="24"/>
          <w:szCs w:val="24"/>
        </w:rPr>
        <w:t xml:space="preserve">Il credente è chiamato a nutrirsi della parola di Dio per essere in grado di mostrare non solo all’ambiente esterno, ma anche a se stesso la ragionevolezza, il fondamento di ciò in cui crede. In ciascuno di noi, infatti, convive un credente e un non credente. Un apologo rabbinico narra che un non credente espone a un rabbino degli argomenti contro l’esistenza di Dio, contro la fede. Il rabbino ascolta in silenzio e alla fine si limita a rispondere: «forse è vero». Quando crediamo, diamo voce al credente che è in noi, tuttavia il non credente rimane vivo, coi suoi «se», i suoi «ma», i suoi «forse». È impossibile sradicare completamente il non credente che ognuno porta dentro di sé. D’altra parte anche il non credente ha un credente dentro di sé, che non lo lascia in pace e gli porta motivazioni che distruggono le certezze su cui si fonda. Occorre che il credente renda continuamente conto a se stesso della sua fede, perché è chiamato a dare senso e risposta alle domande che ha dentro di sé e che sono molte: come stanno insieme i dolori e le gioie della vita? Perché ogni godimento della vita, per piccolo che sia, ha senso, nonostante vi siano tante sofferenze? Come conciliare le gioie autentiche con le prospettive della morte? Come si fa ad aspirare con serena fiducia alla gioia che non ha fine, sostenuti dalle semplici gioie che Dio dispone sul nostro cammino? Perché, se Dio ci ha salvati, non ci ha liberati dalla necessità di morire e di soffrire? Perché nella storia c’è un immenso cumulo di violenze, ingiustizie e solitudini? </w:t>
      </w:r>
    </w:p>
    <w:p>
      <w:pPr>
        <w:pStyle w:val="Normal"/>
        <w:spacing w:before="0" w:after="120"/>
        <w:ind w:firstLine="567"/>
        <w:jc w:val="both"/>
        <w:rPr/>
      </w:pPr>
      <w:r>
        <w:rPr>
          <w:sz w:val="24"/>
          <w:szCs w:val="24"/>
        </w:rPr>
        <w:t xml:space="preserve">Da queste domande nasce la necessità di pensare prima ancora di essere credente. Ogni credente deve essere anche un pensante, perché deve porsi davanti al non credente che è dentro di lui. In chi si decide a credere o persevera nella fede, il credente ha la voce più alta e convincente, ma la voce del non credente continua a farsi sentire. È allora necessario andare a fondo, sostenere, chiarire il nostro credere. Anche dopo l’atto di fede è necessaria la riflessione, per sostenere, nutrire l’atto di credere, per dargli sostanza, fondamento, chiarezza. Non basta essere giunti alla fede, credere, accettare i misteri di Dio. Occorre quotidianamente cercare di comprendere il senso e l’ordine di quanto accade intorno a me, capire quello che la rivelazione chiama «il disegno di Dio» e che facciamo molta fatica a capire. Occorre che il credente che è in me sappia esserlo di fronte al non credente che è in me e per fare questo occorre essere sempre un credente pensante. «Lo stesso credere null’altro è che </w:t>
      </w:r>
      <w:r>
        <w:rPr>
          <w:i/>
          <w:sz w:val="24"/>
          <w:szCs w:val="24"/>
        </w:rPr>
        <w:t>pensare assentendo</w:t>
      </w:r>
      <w:r>
        <w:rPr>
          <w:sz w:val="24"/>
          <w:szCs w:val="24"/>
        </w:rPr>
        <w:t>. Chiunque crede pensa, e credendo pensa e pensando crede. La fede se non è pensata è nulla» (</w:t>
      </w:r>
      <w:r>
        <w:rPr>
          <w:i/>
          <w:sz w:val="24"/>
          <w:szCs w:val="24"/>
        </w:rPr>
        <w:t>Fides et Ratio</w:t>
      </w:r>
      <w:r>
        <w:rPr>
          <w:sz w:val="24"/>
          <w:szCs w:val="24"/>
        </w:rPr>
        <w:t>, 9). Al cristiano è richiesta la pazienza della ricerca, del pensare e dell’ascolto. Ma la fede non è dimostrabile, né agli altri né a noi stessi, come lo sono invece i teoremi di matematica; c’è quindi un oltre, un al di là della riflessione; perciò Pietro dice: «adorate il Signore, Cristo, nei vostri cuori» (1Pt 3,15). La parola di Dio ci dice che al di là della ricerca, della teologia c’è il silenzio adorante, che è la contemplazione amorosa del Dio vivente, del Dio amico, fattosi vicino all’uomo, del Dio crocifisso, del Dio nascosto sotto i veli eucaristici, del Dio abisso di verità e di bellezza, del Dio che è troppo grande e che per questo attira, del Dio del quale non si può mai parlare pienamente, del Dio il cui amore ci viene garantito e testimoniato interiormente dallo Spirito Consolatore.</w:t>
      </w:r>
    </w:p>
    <w:p>
      <w:pPr>
        <w:pStyle w:val="Normal"/>
        <w:spacing w:before="0" w:after="120"/>
        <w:ind w:firstLine="567"/>
        <w:jc w:val="both"/>
        <w:rPr/>
      </w:pPr>
      <w:r>
        <w:rPr>
          <w:sz w:val="24"/>
          <w:szCs w:val="24"/>
        </w:rPr>
        <w:t>Il credente che è in noi trova alleati nella parola di Dio, nell’atmosfera di fede di una comunità cristiana familiare o parrocchiale; il non credente trova i suoi alleati soprattutto nel clima attuale di carenza di fede e di speranza. Per il Nuovo Testamento gli increduli sono coloro che rifiutano Gesù come il Messia, che non accettano la sua parola quale parola definitiva di Dio per l’uomo. Il quadro per noi è più vasto e complesso: noi siamo di fronte all’incredulità di chi rifiuta Gesù e la sua missione e di chi rifiuta pure l’esistenza di Dio, del mondo soprannaturale, della vita eterna. La terrenità è la tentazione primaria della nostra epoca e l’offuscarsi della fede e di conseguenza della speranza nella vita eterna è la più grande prova della Chiesa e del mondo occidentale. Nell’Occidente gli ambiti pubblici prescindono totalmente da un orizzonte di fede e chi crede si sente «disperso o straniero e pellegrino» (</w:t>
      </w:r>
      <w:r>
        <w:rPr>
          <w:i/>
          <w:sz w:val="24"/>
          <w:szCs w:val="24"/>
        </w:rPr>
        <w:t>paroikos</w:t>
      </w:r>
      <w:r>
        <w:rPr>
          <w:sz w:val="24"/>
          <w:szCs w:val="24"/>
        </w:rPr>
        <w:t xml:space="preserve"> e </w:t>
      </w:r>
      <w:r>
        <w:rPr>
          <w:i/>
          <w:sz w:val="24"/>
          <w:szCs w:val="24"/>
        </w:rPr>
        <w:t>parepidemos</w:t>
      </w:r>
      <w:r>
        <w:rPr>
          <w:sz w:val="24"/>
          <w:szCs w:val="24"/>
        </w:rPr>
        <w:t xml:space="preserve">: 1Pt 1,1; 2,11), in un mare di incredulità pratica, non proclamata, in un mare di agnosticismo benevolo, che induce a ritenere che ognuno può pensare come vuole, di scegliere quanto gli pare e piace, quanto gli sembra giusto. Ci vuole coraggio a credere. L’incredulo che è in noi borbotta dentro, inquieta e logora. </w:t>
      </w:r>
    </w:p>
    <w:p>
      <w:pPr>
        <w:pStyle w:val="Normal"/>
        <w:spacing w:before="0" w:after="120"/>
        <w:ind w:firstLine="567"/>
        <w:jc w:val="both"/>
        <w:rPr/>
      </w:pPr>
      <w:r>
        <w:rPr>
          <w:sz w:val="24"/>
          <w:szCs w:val="24"/>
        </w:rPr>
        <w:t xml:space="preserve">La lotta per la fede e la speranza è il primo combattimento cristiano, anche per il presbitero. Già san Paolo, sentendo prossima la sua condanna a morte, diceva: «Ho combattuto la buona battaglia, ho conservato la fede» (2Tm 4,7). Sembra poco, ma è moltissimo: ha conservato la fede nonostante si trovasse tra gente indifferente e ostile. Chi non nutre quotidianamente la vita della parola di Dio che rigenera continuamente l’atto di fede, si trova asfittico, quasi malato, convalescente, debole nel credere. Abbiamo bisogno della parola di Dio per respirare a pieni polmoni, rinsaldare il cuore e perseverare nella fede. Anche l’accompagnare altre persone nella scoperta e nel cammino cristiano è spesso un grande aiuto per irrobustire la fede. Santa Teresa di Lisieux è entrata nella notte della fede e della speranza e ha conservato la fede attraverso la via della lettura della parola di Dio, della compassione, della compartecipazione di chi crede alle sofferenze di chi non crede. L’esperienza di questa santa ci invita a essere consapevoli che, nella misura in cui la nostra fede è ardente, prima o poi sarà certamente vagliata nel crogiolo, proprio per far nascere la compassione verso chi non crede. Questo è un punto capitale da tenere presente per vivere il nostro tempo con serietà e verità. </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4. La lettura della parola di Dio ci fa crescere nella speranza della sua misericordia</w:t>
      </w:r>
    </w:p>
    <w:p>
      <w:pPr>
        <w:pStyle w:val="Normal"/>
        <w:spacing w:before="0" w:after="120"/>
        <w:ind w:firstLine="567"/>
        <w:jc w:val="both"/>
        <w:rPr/>
      </w:pPr>
      <w:r>
        <w:rPr>
          <w:sz w:val="24"/>
          <w:szCs w:val="24"/>
        </w:rPr>
        <w:t>La lettura della parola di Dio ci libera anche dalla tentazione di Giona, che consiste nel ritenere che per il nostro mondo, per la Ninive di oggi non c’è speranza. Giona pensa che Ninive non è capace di aprirsi alla fede e quindi non va perdonata subito, senza un adeguato pentimento. Molti vedono in Giona il rappresentante dell’ebraismo ostile verso il mondo pagano, al punto che preferisce annegare, piuttosto che annunciare la salvezza alle genti. Giona sarebbe l’uomo gretto che vorrebbe limitare l’amore di Dio, che pretenderebbe solo per il proprio popolo la clemenza divina. Questo tipo di lettura polemico è molto antico, ma non è l’unico né quello principale. Il libro di Giona si apre ad altre letture.</w:t>
      </w:r>
    </w:p>
    <w:p>
      <w:pPr>
        <w:pStyle w:val="Normal"/>
        <w:spacing w:before="0" w:after="120"/>
        <w:ind w:firstLine="567"/>
        <w:jc w:val="both"/>
        <w:rPr/>
      </w:pPr>
      <w:r>
        <w:rPr>
          <w:sz w:val="24"/>
          <w:szCs w:val="24"/>
        </w:rPr>
        <w:t>Per Giona, Dio dovrebbe rimanere fedele alle esigenze della giustizia intramondana. Perdonando Ninive, Dio sembra venir meno alla giustizia nei confronti dell’innocente, del suo popolo, sembra che non lo protegga adeguatamente. Israele ha dovuto pagare per i suoi peccati con esilio; perché i pagani dovrebbero venir perdonati subito? Giona è mosso da una domanda di giustizia per il suo popolo: è meglio morire piuttosto che vivere in un mondo in cui il popolo di Dio sperimenta la sofferenza, ma non può sperimentare la giustizia di un Dio che castiga adeguatamente i peccatori.</w:t>
      </w:r>
    </w:p>
    <w:p>
      <w:pPr>
        <w:pStyle w:val="Normal"/>
        <w:spacing w:before="0" w:after="120"/>
        <w:ind w:firstLine="567"/>
        <w:jc w:val="both"/>
        <w:rPr/>
      </w:pPr>
      <w:r>
        <w:rPr>
          <w:sz w:val="24"/>
          <w:szCs w:val="24"/>
        </w:rPr>
        <w:t xml:space="preserve">Secondo altri, Giona è arrabbiato con Dio perché egli smentisce il suo profeta: lo manda ad annunciare il castigo, ma poi lascia cadere nel vuoto il castigo, pur di manifestare il suo amore per le sue creature. Il profeta fugge perché sa che Dio è disposto a lasciar confondere il profeta, è pronto a lasciar cadere le sue minacce, pur di rivelare il suo amore per tutte le sue creature e salvarle, comprese le genti e perfino i loro animali. Giona deve convertirsi al nome di Dio, ai suoi attributi: è un Dio misericordioso, paziente, lento all’ira, come aveva già rivelato a Mosè (Es 34,6-7). </w:t>
      </w:r>
    </w:p>
    <w:p>
      <w:pPr>
        <w:pStyle w:val="Normal"/>
        <w:spacing w:before="0" w:after="120"/>
        <w:ind w:firstLine="567"/>
        <w:jc w:val="both"/>
        <w:rPr/>
      </w:pPr>
      <w:r>
        <w:rPr>
          <w:sz w:val="24"/>
          <w:szCs w:val="24"/>
        </w:rPr>
        <w:t>Giona ha un altro problema. Convertirsi significa semplicemente digiunare in modo austero, fare riti penitenziali, promesse? Non è anche necessario riparare il male compiuto? Se manca questa riparazione storica, è giusto che Dio sia misericordioso? Giona non pensa che se Ninive, la città peccatrice, riuscì a ottenere salvezza subito, ancor più Israele, che è il popolo amato, troverà salvezza, aprendosi con fiducia al suo Dio e confessando il suo peccato! Se i pagani vivono grazie all’amore di Dio, questo vale ancor più per Israele. In un mondo dove vige solo la giustizia retributiva, così cara a Giona e a molti come lui, non vi sarebbe spazio neppure per la salvezza di Israele. L’universalismo della salvezza quindi non minaccia la posizione di Israele, ma può diventare motivo di maggior confidenza e di maggior speranza per Israele stesso.</w:t>
      </w:r>
    </w:p>
    <w:p>
      <w:pPr>
        <w:pStyle w:val="Normal"/>
        <w:spacing w:before="0" w:after="120"/>
        <w:ind w:firstLine="567"/>
        <w:jc w:val="both"/>
        <w:rPr/>
      </w:pPr>
      <w:r>
        <w:rPr>
          <w:sz w:val="24"/>
          <w:szCs w:val="24"/>
        </w:rPr>
        <w:t xml:space="preserve">Il libro di Giona ci ricorda che compito di Israele, e perciò della Chiesa, non è condannare i pagani, ma è piuttosto invocare la sua misericordia nei loro confronti e quindi contemplare in modo diverso il mistero del piano di Dio nella storia. Questo modo di contemplare Dio trasforma il desiderio di vendetta o la irritazione nei confronti delle genti, sentite come un mondo perduto, in un atteggiamento di supplica insistente, di attesa fiduciosa del giorno in cui Dio si manifesterà anche ad esse e farà arrivare ad esse il suo perdono. </w:t>
      </w:r>
    </w:p>
    <w:p>
      <w:pPr>
        <w:pStyle w:val="Normal"/>
        <w:spacing w:before="0" w:after="120"/>
        <w:ind w:firstLine="567"/>
        <w:jc w:val="both"/>
        <w:rPr/>
      </w:pPr>
      <w:r>
        <w:rPr>
          <w:sz w:val="24"/>
          <w:szCs w:val="24"/>
        </w:rPr>
        <w:t>Dio fa seccare il ricino, il segno del suo dono. Giona preferisce morire piuttosto che vivere in un mondo in cui non ci sono più segni visibili della protezione di Dio. Ma qui nasce la domanda: è meglio vivere in un mondo in cui ci sono segni precari della protezione di Dio, come la pianta di ricino, o è meglio vivere in un mondo in cui c’è un segno molto più grande di Dio, in un mondo in cui si manifesta la misericordia, la tenerezza, il perdono di Dio verso tutte le sue creature? Il vero ricino, il rifugio che dà ragione di vivere e di sperare in questo mondo, è la misericordia di Dio, ricordando però che essa è sempre in un certo senso provocatoria e scandalosa, perché costringe a pensare in modo differente di Dio, della dignità degli uomini e della giustizia intramondana.</w:t>
      </w:r>
    </w:p>
    <w:p>
      <w:pPr>
        <w:pStyle w:val="Normal"/>
        <w:spacing w:before="0" w:after="120"/>
        <w:ind w:firstLine="567"/>
        <w:jc w:val="both"/>
        <w:rPr/>
      </w:pPr>
      <w:r>
        <w:rPr>
          <w:sz w:val="24"/>
          <w:szCs w:val="24"/>
        </w:rPr>
        <w:t xml:space="preserve">Giona non aveva capito che a Dio premono le sue creature e perciò voleva essere solo araldo del giudizio di Dio; non voleva essere sentinella della sua misericordia. La sua fuga rappresenta il tentativo dell’uomo di sottrarsi alla parola di Dio, sentita come eccessivamente misericordiosa. Si tratta infatti di una parola che apre l’uomo su un Dio molto distante da quello prospettato dalla teologia della retribuzione: egli non è un Dio che, eleggendo un popolo, dovrebbe trascurare gli altri, amando i poveri, dovrebbe condannare i ricchi, morendo per quanti sono oppressi e crocifissi, dovrebbe condannare gli oppressori e i crocifissori, ma è un Dio che elegge Israele, la Chiesa per salvare tutti gli uomini, ama i poveri perché anche i ricchi si convertano al suo amore, muore coi crocifissi per salvare anche i crocifissori. Giona è fuggito davanti alla parola di Dio, perché intuisce che Dio vuole salvare tutte le sue creature, è attaccato al loro bene, desidera usare con tutti misericordia. È a questa misericordia universale di Dio che Giona, e con lui ciascuno di noi, deve continuamente convertirsi. </w:t>
      </w:r>
    </w:p>
    <w:p>
      <w:pPr>
        <w:pStyle w:val="Normal"/>
        <w:spacing w:before="0" w:after="120"/>
        <w:ind w:firstLine="567"/>
        <w:jc w:val="both"/>
        <w:rPr>
          <w:i/>
          <w:i/>
          <w:sz w:val="24"/>
          <w:szCs w:val="24"/>
        </w:rPr>
      </w:pPr>
      <w:r>
        <w:rPr>
          <w:sz w:val="24"/>
          <w:szCs w:val="24"/>
        </w:rPr>
        <w:t>La lettura della parola di Dio ci permette di avere uno sguardo simpatetico nei confronti del mondo e questo comporta la capacità di accogliere quanto di vero lo Spirito si compiace di irradiare nel mondo e insieme di dialogare con prudenza, carità e speranza con tutti gli uomini. La lettura della parola di Dio ci ricorda che possiamo essere aiutati molto anche dall’opposizione che deriva da quanti ci avversano, ci ricorda che la persecuzione è una chiamata alla fedeltà, alla purificazione della fede e una occasione di testimonianza evangelica. Il libro di Giona ci ricorda quindi che Dio parla sempre al cuore dell’uomo e l’uomo porta sempre in sé una nostalgia della parola di Dio; la parola di Dio trova la sua strada nei cuori di tutti, malgrado le resistenze, le difficoltà, l’agnosticismo, la carenza di fede.</w:t>
      </w:r>
    </w:p>
    <w:p>
      <w:pPr>
        <w:pStyle w:val="Normal"/>
        <w:spacing w:before="0" w:after="120"/>
        <w:ind w:firstLine="567"/>
        <w:jc w:val="both"/>
        <w:rPr>
          <w:i/>
          <w:i/>
          <w:sz w:val="24"/>
          <w:szCs w:val="24"/>
        </w:rPr>
      </w:pPr>
      <w:r>
        <w:rPr>
          <w:i/>
          <w:sz w:val="24"/>
          <w:szCs w:val="24"/>
        </w:rPr>
      </w:r>
    </w:p>
    <w:p>
      <w:pPr>
        <w:pStyle w:val="Normal"/>
        <w:spacing w:before="0" w:after="120"/>
        <w:ind w:firstLine="567"/>
        <w:jc w:val="both"/>
        <w:rPr>
          <w:sz w:val="24"/>
          <w:szCs w:val="24"/>
        </w:rPr>
      </w:pPr>
      <w:r>
        <w:rPr>
          <w:i/>
          <w:sz w:val="24"/>
          <w:szCs w:val="24"/>
        </w:rPr>
        <w:t>5. La lettura della parola di Dio ci dona la consolazione della mente, del cuore, della vita</w:t>
      </w:r>
    </w:p>
    <w:p>
      <w:pPr>
        <w:pStyle w:val="Normal"/>
        <w:spacing w:before="0" w:after="120"/>
        <w:ind w:firstLine="567"/>
        <w:jc w:val="both"/>
        <w:rPr/>
      </w:pPr>
      <w:r>
        <w:rPr>
          <w:sz w:val="24"/>
          <w:szCs w:val="24"/>
        </w:rPr>
        <w:t xml:space="preserve">Si può dire che la lettura della parola di Dio genera la consolazione anche nella sofferenza, come è avvenuto per i discepoli di Emmaus. Si tratta di una </w:t>
      </w:r>
      <w:r>
        <w:rPr>
          <w:i/>
          <w:sz w:val="24"/>
          <w:szCs w:val="24"/>
        </w:rPr>
        <w:t>consolazione della</w:t>
      </w:r>
      <w:r>
        <w:rPr>
          <w:sz w:val="24"/>
          <w:szCs w:val="24"/>
        </w:rPr>
        <w:t xml:space="preserve"> </w:t>
      </w:r>
      <w:r>
        <w:rPr>
          <w:i/>
          <w:sz w:val="24"/>
          <w:szCs w:val="24"/>
        </w:rPr>
        <w:t>mente</w:t>
      </w:r>
      <w:r>
        <w:rPr>
          <w:sz w:val="24"/>
          <w:szCs w:val="24"/>
        </w:rPr>
        <w:t xml:space="preserve">, della </w:t>
      </w:r>
      <w:r>
        <w:rPr>
          <w:i/>
          <w:sz w:val="24"/>
          <w:szCs w:val="24"/>
        </w:rPr>
        <w:t>consolazione del cuore</w:t>
      </w:r>
      <w:r>
        <w:rPr>
          <w:sz w:val="24"/>
          <w:szCs w:val="24"/>
        </w:rPr>
        <w:t xml:space="preserve"> e della </w:t>
      </w:r>
      <w:r>
        <w:rPr>
          <w:i/>
          <w:sz w:val="24"/>
          <w:szCs w:val="24"/>
        </w:rPr>
        <w:t>consolazione della vita</w:t>
      </w:r>
      <w:r>
        <w:rPr>
          <w:sz w:val="24"/>
          <w:szCs w:val="24"/>
        </w:rPr>
        <w:t xml:space="preserve">. </w:t>
      </w:r>
    </w:p>
    <w:p>
      <w:pPr>
        <w:pStyle w:val="Normal"/>
        <w:spacing w:before="0" w:after="120"/>
        <w:ind w:firstLine="567"/>
        <w:jc w:val="both"/>
        <w:rPr/>
      </w:pPr>
      <w:r>
        <w:rPr>
          <w:sz w:val="24"/>
          <w:szCs w:val="24"/>
        </w:rPr>
        <w:t xml:space="preserve">La </w:t>
      </w:r>
      <w:r>
        <w:rPr>
          <w:i/>
          <w:sz w:val="24"/>
          <w:szCs w:val="24"/>
        </w:rPr>
        <w:t>consolazione della mente</w:t>
      </w:r>
      <w:r>
        <w:rPr>
          <w:sz w:val="24"/>
          <w:szCs w:val="24"/>
        </w:rPr>
        <w:t xml:space="preserve"> è uno sguardo vasto sul disegno globale di Dio, uno sguardo che ci consente di vedere come ogni azione e ogni sofferenza hanno un valore nel piano della salvezza; la consolazione della mente è il dono di presagire dietro e sotto gli eventi le vestigia del mistero della Trinità. Di consolazione della mente hanno bisogno specialmente quanti, avendo responsabilità di altri nella Chiesa, devono essere lungimiranti per collocare in un quadro organico più vasto il cammino delle persone loro affidate. </w:t>
      </w:r>
    </w:p>
    <w:p>
      <w:pPr>
        <w:pStyle w:val="Normal"/>
        <w:spacing w:before="0" w:after="120"/>
        <w:ind w:firstLine="567"/>
        <w:jc w:val="both"/>
        <w:rPr/>
      </w:pPr>
      <w:r>
        <w:rPr>
          <w:sz w:val="24"/>
          <w:szCs w:val="24"/>
        </w:rPr>
        <w:t xml:space="preserve">Se la consolazione della mente comporta un’illuminazione dell’intelletto o un’apertura degli occhi (Lc 24,31), la </w:t>
      </w:r>
      <w:r>
        <w:rPr>
          <w:i/>
          <w:sz w:val="24"/>
          <w:szCs w:val="24"/>
        </w:rPr>
        <w:t>consolazione del cuore</w:t>
      </w:r>
      <w:r>
        <w:rPr>
          <w:sz w:val="24"/>
          <w:szCs w:val="24"/>
        </w:rPr>
        <w:t xml:space="preserve"> (Lc 24,32) toglie il peso, l’amarezza, la lamentazione per farci sciogliere di fronte al mistero dell’infinito amore di Dio per noi; la consolazione del cuore è una grazia che tocca la sensibilità e gli affetti profondi, inclinandoli ad aderire alla promessa di Dio, vincendo l’impazienza e la delusione. Sperimentiamo la consolazione del cuore quando sentiamo crescere in noi l’amore alla preghiera, l’amore a Gesù, quando ci sentiamo interiormente accesi davanti alla eucaristia o di fronte alle sofferenze degli altri. La consolazione del cuore è importante perché, nella molteplicità degli impegni e degli incontri quotidiani, ci aiuta a non perdere il gusto della preghiera e del contatto personale, sincero, profondo con le persone. </w:t>
      </w:r>
    </w:p>
    <w:p>
      <w:pPr>
        <w:pStyle w:val="Normal"/>
        <w:spacing w:before="0" w:after="120"/>
        <w:ind w:firstLine="567"/>
        <w:jc w:val="both"/>
        <w:rPr/>
      </w:pPr>
      <w:r>
        <w:rPr>
          <w:sz w:val="24"/>
          <w:szCs w:val="24"/>
        </w:rPr>
        <w:t xml:space="preserve">La </w:t>
      </w:r>
      <w:r>
        <w:rPr>
          <w:i/>
          <w:sz w:val="24"/>
          <w:szCs w:val="24"/>
        </w:rPr>
        <w:t>consolazione della vita</w:t>
      </w:r>
      <w:r>
        <w:rPr>
          <w:sz w:val="24"/>
          <w:szCs w:val="24"/>
        </w:rPr>
        <w:t xml:space="preserve"> è la situazione spirituale in cui lo Spirito Santo opera dall’interno, facendo in modo che compiamo le opere del vangelo con pazienza, con coraggio, con perseveranza. La consolazione della vita è percepibile nei suoi effetti, non in se stessa: consiste nel proseguire con perseveranza nel servizio di Dio e del prossimo anche là dove le prospettive di riuscita sembrano scarse, quindi malgrado le critiche, le stanchezze e le difficoltà, consiste nello scoprire che tutto ciò che avviene ha un senso e un senso molto importante. La consolazione della vita è intuire che Dio ci accompagna e ci porta sulle sue braccia, anche se sembra assente, anche senza che noi ne siamo pienamente consapevoli, senza che noi e ne gustiamo la dolcezza. </w:t>
      </w:r>
    </w:p>
    <w:p>
      <w:pPr>
        <w:pStyle w:val="Normal"/>
        <w:spacing w:before="0" w:after="120"/>
        <w:ind w:firstLine="567"/>
        <w:jc w:val="both"/>
        <w:rPr/>
      </w:pPr>
      <w:r>
        <w:rPr>
          <w:sz w:val="24"/>
          <w:szCs w:val="24"/>
        </w:rPr>
        <w:t xml:space="preserve">Mediante la </w:t>
      </w:r>
      <w:r>
        <w:rPr>
          <w:i/>
          <w:sz w:val="24"/>
          <w:szCs w:val="24"/>
        </w:rPr>
        <w:t>lectio divina</w:t>
      </w:r>
      <w:r>
        <w:rPr>
          <w:sz w:val="24"/>
          <w:szCs w:val="24"/>
        </w:rPr>
        <w:t xml:space="preserve"> il cristiano si incultura nel mondo di Dio e soltanto se è ancorato a una profonda familiarità con la Bibbia egli è in grado di seminare il vangelo nelle culture umane.</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 xml:space="preserve">6. La lettura della parola di Dio purifica costantemente la tradizione nella Chiesa </w:t>
      </w:r>
    </w:p>
    <w:p>
      <w:pPr>
        <w:pStyle w:val="Normal"/>
        <w:spacing w:before="0" w:after="120"/>
        <w:ind w:firstLine="567"/>
        <w:jc w:val="both"/>
        <w:rPr/>
      </w:pPr>
      <w:r>
        <w:rPr>
          <w:sz w:val="24"/>
          <w:szCs w:val="24"/>
        </w:rPr>
        <w:t xml:space="preserve">Questa lettura spirituale della parola di Dio non è una panacea che risolve tutti i problemi in un solo colpo; inoltre va ricordato che essa non dispensa dallo sforzo esegetico: già 2Pt 1,21 mette in guardia contro una interpretazione privata e personalistica della parola di Dio. Però, promuovendo il rinnovamento della </w:t>
      </w:r>
      <w:r>
        <w:rPr>
          <w:i/>
          <w:sz w:val="24"/>
          <w:szCs w:val="24"/>
        </w:rPr>
        <w:t>lectio divina</w:t>
      </w:r>
      <w:r>
        <w:rPr>
          <w:sz w:val="24"/>
          <w:szCs w:val="24"/>
        </w:rPr>
        <w:t>, il Concilio, senza rendersene conto, ha indicato la direzione nella quale cercare una risposta alla questione irrisolta della funzione critica della Scrittura nei confronti della tradizione. Come si può distinguere la Tradizione autentica con le sovrastrutture legate ad un tempo e ad una cultura? Il Concilio non presenta criteri concreti che permettano di distinguere quando nella Chiesa la parola udita è parola di Dio oppure parola meramente umana, se non addirittura parola avversa a Dio. Il Concilio si limita a dire che la Scrittura è come uno specchio nel quale si scorge già da ora il Dio nascosto (</w:t>
      </w:r>
      <w:r>
        <w:rPr>
          <w:i/>
          <w:sz w:val="24"/>
          <w:szCs w:val="24"/>
        </w:rPr>
        <w:t>Dei Verbum</w:t>
      </w:r>
      <w:r>
        <w:rPr>
          <w:sz w:val="24"/>
          <w:szCs w:val="24"/>
        </w:rPr>
        <w:t xml:space="preserve">, 7). Nella Scrittura abbiamo uno specchio nel quale è possibile e doveroso vedere anche noi stessi in modo sempre critico: nella lettura spirituale quotidiana della Bibbia, la Parola di Dio ci viene incontro, sia in maniera critica come ammonimento, che in maniera positiva come incoraggiamento. In tal modo la parola di Dio diventa un appello costante al rinnovamento e alla conversione, esercitando la sua funzione critica nella </w:t>
      </w:r>
      <w:r>
        <w:rPr>
          <w:i/>
          <w:sz w:val="24"/>
          <w:szCs w:val="24"/>
        </w:rPr>
        <w:t>ecclesia semper purificanda</w:t>
      </w:r>
      <w:r>
        <w:rPr>
          <w:sz w:val="24"/>
          <w:szCs w:val="24"/>
        </w:rPr>
        <w:t xml:space="preserve"> (</w:t>
      </w:r>
      <w:r>
        <w:rPr>
          <w:i/>
          <w:sz w:val="24"/>
          <w:szCs w:val="24"/>
        </w:rPr>
        <w:t>Lumen Gentium</w:t>
      </w:r>
      <w:r>
        <w:rPr>
          <w:sz w:val="24"/>
          <w:szCs w:val="24"/>
        </w:rPr>
        <w:t xml:space="preserve">, 8). Nella </w:t>
      </w:r>
      <w:r>
        <w:rPr>
          <w:i/>
          <w:sz w:val="24"/>
          <w:szCs w:val="24"/>
        </w:rPr>
        <w:t>lectio divina</w:t>
      </w:r>
      <w:r>
        <w:rPr>
          <w:sz w:val="24"/>
          <w:szCs w:val="24"/>
        </w:rPr>
        <w:t xml:space="preserve"> avviene precisamente ciò che le parole iniziali della </w:t>
      </w:r>
      <w:r>
        <w:rPr>
          <w:i/>
          <w:sz w:val="24"/>
          <w:szCs w:val="24"/>
        </w:rPr>
        <w:t>Dei Verbum</w:t>
      </w:r>
      <w:r>
        <w:rPr>
          <w:sz w:val="24"/>
          <w:szCs w:val="24"/>
        </w:rPr>
        <w:t xml:space="preserve"> esprimono in maniera programmatica, avviene cioè l’ascolto religioso della parola di Dio. La </w:t>
      </w:r>
      <w:r>
        <w:rPr>
          <w:i/>
          <w:sz w:val="24"/>
          <w:szCs w:val="24"/>
        </w:rPr>
        <w:t>lectio divina</w:t>
      </w:r>
      <w:r>
        <w:rPr>
          <w:sz w:val="24"/>
          <w:szCs w:val="24"/>
        </w:rPr>
        <w:t xml:space="preserve"> appella alla conversione e al rinnovamento; così e soltanto così è possibile il </w:t>
      </w:r>
      <w:r>
        <w:rPr>
          <w:i/>
          <w:sz w:val="24"/>
          <w:szCs w:val="24"/>
        </w:rPr>
        <w:t>fidenter proclamans</w:t>
      </w:r>
      <w:r>
        <w:rPr>
          <w:sz w:val="24"/>
          <w:szCs w:val="24"/>
        </w:rPr>
        <w:t xml:space="preserve">, una proclamazione fiduciosa e nuova al tempo stesso, è possibile il </w:t>
      </w:r>
      <w:r>
        <w:rPr>
          <w:i/>
          <w:sz w:val="24"/>
          <w:szCs w:val="24"/>
        </w:rPr>
        <w:t>praeconium salutis</w:t>
      </w:r>
      <w:r>
        <w:rPr>
          <w:sz w:val="24"/>
          <w:szCs w:val="24"/>
        </w:rPr>
        <w:t>, una testimonianza capace di rispondere alle esigenze dei tempi e delle circostanze e dunque una testimonianza dell’annuncio della salvezza perché «il mondo intero ascoltando creda, credendo speri, sperando ami» (</w:t>
      </w:r>
      <w:r>
        <w:rPr>
          <w:i/>
          <w:sz w:val="24"/>
          <w:szCs w:val="24"/>
        </w:rPr>
        <w:t>Dei Verbum</w:t>
      </w:r>
      <w:r>
        <w:rPr>
          <w:sz w:val="24"/>
          <w:szCs w:val="24"/>
        </w:rPr>
        <w:t>, 1).</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sz w:val="24"/>
          <w:szCs w:val="24"/>
        </w:rPr>
      </w:pPr>
      <w:r>
        <w:rPr>
          <w:b/>
          <w:sz w:val="24"/>
          <w:szCs w:val="24"/>
        </w:rPr>
        <w:t xml:space="preserve">Conclusione </w:t>
      </w:r>
    </w:p>
    <w:p>
      <w:pPr>
        <w:pStyle w:val="Normal"/>
        <w:spacing w:before="0" w:after="120"/>
        <w:ind w:firstLine="567"/>
        <w:jc w:val="both"/>
        <w:rPr/>
      </w:pPr>
      <w:r>
        <w:rPr>
          <w:sz w:val="24"/>
          <w:szCs w:val="24"/>
        </w:rPr>
        <w:t xml:space="preserve">Per capire come leggere la Bibbia, e quindi come deve essere il rapporto tra la Chiesa e la Bibbia, tra esegesi scientifica ed esegesi pastorale o spirituale, al di là dei vari metodi ci può servire una icona, tolta dal Sal 131,2: «Come un bimbo svezzato in braccio a sua madre». Queste parole descrivono con quale scioltezza, familiarità, libertà e insieme con quanta delicatezza, riverenza, riguardo e amore la Chiesa è chiamata a tenere tra le braccia la Scrittura. Tale riverenza da una parte e familiarità dall’altra parte corrispondono alla familiarità e alla riverenza con cui la Chiesa tiene tra le mani l’eucarestia: queste familiarità e riverenza si riferiscono entrambe alla medesima realtà, alla Parola di Dio incarnata e donata alla Chiesa. Tutta la grande esegesi patristica testimonia questa intimità e giocosa spontaneità di rapporto. Pensiamo ai modi tanto diversi tra loro e difficilmente paragonabili, difficilmente riconducibili a unità, perché pieni di creatività e di inventività, coi quali la Scrittura è stata letta e commentata da Origene, da s. Gregorio di Nissa, da s. Agostino, da s. Girolamo, da s. Gregorio Magno, da s. Bernardo. Il voler privilegiare solo un metodo di lettura o peggio ancora il voler mettere i vari metodi in contrapposizione tra di loro non tiene conto della fondamentale scioltezza di rapporto tra la Chiesa e la Scrittura. La Scrittura è stata e deve essere anche oggi nelle mani della Chiesa come il bambino vezzeggiato, accarezzato, fatto saltare sulle braccia, tenuto con cura, che risponde all’amore donatogli. Se si impone un solo metodo di lettura della Bibbia, non sarebbe possibile salvare la ricchezza, lo splendore delle interpretazioni rabbiniche, la capacità dei Padri di giocare con le parole, lo stesso sforzo gioioso con cui la lettera agli Ebrei considera l’Antico Testamento. C’è dunque un qualcosa di fondo che non si lascia ridurre a una unica metodologia. </w:t>
      </w:r>
    </w:p>
    <w:p>
      <w:pPr>
        <w:pStyle w:val="Normal"/>
        <w:spacing w:before="0" w:after="120"/>
        <w:ind w:firstLine="567"/>
        <w:jc w:val="both"/>
        <w:rPr/>
      </w:pPr>
      <w:r>
        <w:rPr>
          <w:sz w:val="24"/>
          <w:szCs w:val="24"/>
        </w:rPr>
        <w:t xml:space="preserve">La lettura della Bibbia da parte dei cristiani procura l’incontro con Dio, e quindi è fonte di vita e di serenità. Lo esprime bene il Sal 119, che è una celebrazione della parola divina, intesa come rivelazione di se stesso che Dio fa all’uomo e come rivelazione della sua volontà nei nostri confronti; il salmo è un intreccio tra il dono della parola di Dio e l’adesione vitale dell’uomo e continua a ripetere con parole differenti una medesima realtà: l’amore per la parola di Dio che è luminosa (vv. 130.139), saporosa e nutriente come il miele (v. 103), più preziosa dell’oro (v. 127). La sintesi è nel v. 47: «Gioirò per i tuoi comandi che amo». Da qui nasce l’abbandono in Dio, la totale consacrazione al Signore che si manifesta nella quotidianità delle scelte: «Io sono tuo: salvami!» (v. 94). Il fedele sa di essere in un mondo nel quale molti spesso compiono scelte opposte alla volontà di Dio, ma sa anche di appartenere a colui che è il Signore del mondo e della storia e perciò prosegue il suo cammino con serenità e fiducia, lasciandosi guidare sempre dalla parola di Dio, chiedendo addirittura che sia lui a cercarci: «Come pecora smarrita vado errando, cerca il tuo servo, perché non ho dimenticato i tuoi comandamenti» (v. 176). </w:t>
      </w:r>
    </w:p>
    <w:p>
      <w:pPr>
        <w:pStyle w:val="Normal"/>
        <w:spacing w:before="0" w:after="120"/>
        <w:ind w:firstLine="567"/>
        <w:jc w:val="both"/>
        <w:rPr/>
      </w:pPr>
      <w:r>
        <w:rPr>
          <w:sz w:val="24"/>
          <w:szCs w:val="24"/>
        </w:rPr>
        <w:t xml:space="preserve">Modello della </w:t>
      </w:r>
      <w:r>
        <w:rPr>
          <w:i/>
          <w:sz w:val="24"/>
          <w:szCs w:val="24"/>
        </w:rPr>
        <w:t>lectio divina</w:t>
      </w:r>
      <w:r>
        <w:rPr>
          <w:sz w:val="24"/>
          <w:szCs w:val="24"/>
        </w:rPr>
        <w:t xml:space="preserve">, dell’ascolto religioso rimane Maria. L’evangelista Luca ci dice che dopo la nascita di Gesù e la visita dei pastori lei serbava tutte queste cose, meditandole nel suo cuore (Lc 2,19). Il verbo «serbava» è all’indicativo imperfetto: suggerisce quindi un ascolto interiore prolungato, sottolinea la cura e l’attenzione, come quando si ha tra le mani una cosa preziosa. Anche se non capisce tutto, Maria medita, si fida. Il Bambino è nato in circostanze poverissime, non ha niente della gloria della casa di Davide che è stata preannunciata, è uomo come tutti avvolto in fasce ed è messo come cibo in una mangiatoia, perché non c’era un altro posto. Contemporaneamente però ci sono eventi strepitosi, capitati a persone umili come i pastori, e da loro Maria ascolta la spiegazione di quanto è avvenuto. Maria conserva le parole dell’angelo e dei pastori «meditandole nel suo cuore». Il verbo «meditare» indica confrontare, comparare: Maria confronta tra di loro le parole degli angeli e dei pastori e le confronta con gli eventi che vive, cercando di comprendere la logica profonda che le unisce, la direzione e la verità di realtà che potevano sembrare slegate o addirittura in contrasto tra di loro. Con la sua meditazione Maria lascia fiorire il legame che unisce la parola di Dio e gli eventi. Fa il confronto tra la parola di Dio che proclama la gloria del Bambino e gli eventi in tutta la sua pienezza: nelle preparazioni dell’Antico Testamento, nel suo svolgimento al momento presente e nel suo misterioso futuro. L’ascolto di Maria diventa dunque un’interpretazione che fa luce sul mistero di Gesù. Maria non è solo la Madre di Gesù, ma ne è anche la più profonda interprete. Maria che medita sul mistero dell’incarnazione, e così partorisce di continuo il Figlio, è l’immagine della Chiesa che vive nella storia ascoltando e meditando la parola di Dio. </w:t>
      </w:r>
    </w:p>
    <w:p>
      <w:pPr>
        <w:pStyle w:val="Normal"/>
        <w:spacing w:before="0" w:after="120"/>
        <w:ind w:firstLine="567"/>
        <w:jc w:val="both"/>
        <w:rPr/>
      </w:pPr>
      <w:r>
        <w:rPr>
          <w:sz w:val="24"/>
          <w:szCs w:val="24"/>
        </w:rPr>
        <w:t>Anche dopo il ritrovamento di Gesù nel tempio l’evangelista Luca dice che Maria serbava tutte queste cose nel suo cuore (Lc 2,51): accoglieva nel suo cuore anche ciò che non comprendeva immediatamente, credeva, anche se non capiva tutto, concedeva al Figlio e al Padre la sua fiducia con paziente rispetto, in attesa che quanto era oscuro si chiarisse. Non riusciva a cogliere il rapporto tra l’autonomia di Gesù che era emersa al tempio di Gerusalemme e la sua obbedienza perfetta a Nazaret. Comprendeva però che si stava realizzando un disegno di Dio e quindi conservava i fatti e le parole nel silenzio, li custodiva nella memoria con la certezza che più tardi avrebbe capito. Intanto, con spirito di fede, vive l’obbedienza a Dio. Forse Luca vuole anche dire che più tardi avrebbe raccontato queste cose, perché colui che conserva nella memoria è colui che più tardi racconta. Maria ci insegna che l’incomprensione non è sempre uno sbaglio, ma può essere un segno che la vita è mistero; ci insegna che per avere uno sguardo di fede su tutte le cose della vita quotidiana è necessario l’ascolto della parola di Dio. Essa ci garantisce che in tutti gli eventi, gioiosi o tristi, Dio ha un disegno di amore che si realizza e che a tempo opportuno si manifesterà.</w:t>
      </w:r>
    </w:p>
    <w:p>
      <w:pPr>
        <w:pStyle w:val="Normal"/>
        <w:spacing w:before="0" w:after="120"/>
        <w:ind w:firstLine="567"/>
        <w:jc w:val="both"/>
        <w:rPr/>
      </w:pPr>
      <w:r>
        <w:rPr>
          <w:sz w:val="24"/>
          <w:szCs w:val="24"/>
        </w:rPr>
        <w:t>La Chiesa si rispecchia nella Vergine Maria e partecipa alla sua verginità feconda; impara da Maria a meditare, a conservare, a custodire la parola di Dio, traendone forza per interpretare il presente e speranza per l’avvenire. Maria anticipa la Chiesa di ogni tempo che cresce nella comprensione della verità sotto l’assistenza dello Spirito Santo (</w:t>
      </w:r>
      <w:r>
        <w:rPr>
          <w:i/>
          <w:sz w:val="24"/>
          <w:szCs w:val="24"/>
        </w:rPr>
        <w:t>Dei Verbum</w:t>
      </w:r>
      <w:r>
        <w:rPr>
          <w:sz w:val="24"/>
          <w:szCs w:val="24"/>
        </w:rPr>
        <w:t xml:space="preserve">, 8). </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19:00Z</dcterms:created>
  <dc:creator>Don Lorenzo Zani</dc:creator>
  <dc:description/>
  <cp:keywords/>
  <dc:language>en-US</dc:language>
  <cp:lastModifiedBy>claudia.dorigoni</cp:lastModifiedBy>
  <cp:lastPrinted>2006-01-11T08:24:00Z</cp:lastPrinted>
  <dcterms:modified xsi:type="dcterms:W3CDTF">2008-02-21T14:50:00Z</dcterms:modified>
  <cp:revision>4</cp:revision>
  <dc:subject/>
  <dc:title>LA PAROLA DI DIO NELLA VITA DEL SACERDOTE</dc:title>
</cp:coreProperties>
</file>