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RISTO NELLA NEW AGE</w:t>
      </w:r>
    </w:p>
    <w:p>
      <w:pPr>
        <w:pStyle w:val="Normal"/>
        <w:jc w:val="center"/>
        <w:rPr>
          <w:b/>
          <w:b/>
        </w:rPr>
      </w:pPr>
      <w:r>
        <w:rPr>
          <w:b/>
        </w:rPr>
      </w:r>
    </w:p>
    <w:p>
      <w:pPr>
        <w:pStyle w:val="Normal"/>
        <w:jc w:val="center"/>
        <w:rPr>
          <w:i/>
          <w:i/>
        </w:rPr>
      </w:pPr>
      <w:r>
        <w:rPr>
          <w:i/>
        </w:rPr>
        <w:t>don Giuseppe Mihelcic</w:t>
      </w:r>
    </w:p>
    <w:p>
      <w:pPr>
        <w:pStyle w:val="Normal"/>
        <w:jc w:val="center"/>
        <w:rPr>
          <w:i/>
          <w:i/>
        </w:rPr>
      </w:pPr>
      <w:r>
        <w:rPr>
          <w:i/>
        </w:rPr>
      </w:r>
    </w:p>
    <w:p>
      <w:pPr>
        <w:pStyle w:val="Normal"/>
        <w:spacing w:before="0" w:after="120"/>
        <w:ind w:right="-1" w:hanging="0"/>
        <w:jc w:val="center"/>
        <w:rPr/>
      </w:pPr>
      <w:r>
        <w:rPr/>
        <w:t>Verona, Corso residenziale, Gennaio 2004</w:t>
      </w:r>
    </w:p>
    <w:p>
      <w:pPr>
        <w:pStyle w:val="Normal"/>
        <w:jc w:val="center"/>
        <w:rPr/>
      </w:pPr>
      <w:r>
        <w:rPr/>
      </w:r>
    </w:p>
    <w:p>
      <w:pPr>
        <w:pStyle w:val="Normal"/>
        <w:rPr/>
      </w:pPr>
      <w:r>
        <w:rPr/>
        <w:t xml:space="preserve">Introduzione </w:t>
      </w:r>
    </w:p>
    <w:p>
      <w:pPr>
        <w:pStyle w:val="Normal"/>
        <w:ind w:firstLine="540"/>
        <w:jc w:val="both"/>
        <w:rPr/>
      </w:pPr>
      <w:r>
        <w:rPr/>
        <w:t xml:space="preserve">Mi è stato chiesto di tenere una relazione su alcuni fenomeni relativi ai nuovi movimenti religiosi o alle sette. Alla luce degli interessanti interventi di questi giorni che ci hanno aiutato ad approfondire la figura di Cristo e il suo mistero di morte e di risurrezione, ho pensato di concentrarmi su un tema ben definito. Vorrei anch'io seguire la linea cristologica, presentando però come i nuovi movimenti religiosi e in particolare la new age presentano oggi la figura di Cristo. Troveremo in realtà non pochi sorprese, in particolare in quelle nuove vite di Cristo che fioriscono abbondanti e che si trovano negli scaffali delle librerie New Age anche in Trentino. </w:t>
      </w:r>
    </w:p>
    <w:p>
      <w:pPr>
        <w:pStyle w:val="Normal"/>
        <w:ind w:firstLine="540"/>
        <w:jc w:val="both"/>
        <w:rPr/>
      </w:pPr>
      <w:r>
        <w:rPr/>
        <w:t xml:space="preserve">L'anno scorso è uscito un documento sulla New Age a cura del Pontificio Consiglio per il Dialogo Interreligioso e della Cultura. Un testo ben fatto che offre delle coordinate importante per una interpretazione cristiana del fenomeno. Il titolo è il seguente </w:t>
      </w:r>
      <w:r>
        <w:rPr>
          <w:i/>
        </w:rPr>
        <w:t>Gesù Cristo, portatore dell'acqua viva</w:t>
      </w:r>
      <w:r>
        <w:rPr/>
        <w:t xml:space="preserve">. Forse le mie considerazioni potranno essere d'aiuto per chi volesse leggerlo personalmente per comprendere meglio le linee portanti di un fenomeno complesso e oggi definito già in crisi. </w:t>
      </w:r>
    </w:p>
    <w:p>
      <w:pPr>
        <w:pStyle w:val="Normal"/>
        <w:ind w:firstLine="540"/>
        <w:jc w:val="both"/>
        <w:rPr/>
      </w:pPr>
      <w:r>
        <w:rPr/>
        <w:t xml:space="preserve">Dopo il mio intervento si lascerà dello spazio per eventuali domande o considerazioni </w:t>
      </w:r>
    </w:p>
    <w:p>
      <w:pPr>
        <w:pStyle w:val="Normal"/>
        <w:ind w:firstLine="540"/>
        <w:jc w:val="both"/>
        <w:rPr/>
      </w:pPr>
      <w:r>
        <w:rPr/>
      </w:r>
    </w:p>
    <w:p>
      <w:pPr>
        <w:pStyle w:val="Normal"/>
        <w:jc w:val="both"/>
        <w:rPr/>
      </w:pPr>
      <w:r>
        <w:rPr/>
        <w:t>1. La New Age</w:t>
      </w:r>
    </w:p>
    <w:p>
      <w:pPr>
        <w:pStyle w:val="Normal"/>
        <w:ind w:firstLine="540"/>
        <w:jc w:val="both"/>
        <w:rPr/>
      </w:pPr>
      <w:r>
        <w:rPr/>
      </w:r>
    </w:p>
    <w:p>
      <w:pPr>
        <w:pStyle w:val="Normal"/>
        <w:ind w:firstLine="540"/>
        <w:jc w:val="both"/>
        <w:rPr/>
      </w:pPr>
      <w:r>
        <w:rPr/>
        <w:t xml:space="preserve">Vorrei ora presentare anzitutto il significato del termine New Age oggi abbastanza diffuso. Si tratta di due parole inglesi che tradotte in italiano vogliono dire "Nuova Era". Secondo una teoria sostenuta da Platone e poi rielaborata da circoli vicini allo spiritismo, il sole ogni 2160 anni cambia segno dello zodiaco. L'umanità vive quindi delle epoche o delle ere caratterizzate da un segno zodiacale e da una religione prevalente. Ad es. dal 4320 al 2160 a.C. sarebbe stata l'era del Toro, assunto a simbolo delle religioni dell'Egitto. Dal 2160 a.C. al primo anno dell'era cristiana l'era dell'ariete, simbolo dell'ebraismo. Dall'anno 1 al 2000 circa l'era dei pesci, simbolo quest'ultimo del cristianesimo. Secondo i seguaci della New Age l'era dei pesci è stata caratterizzata dal dolore, dallo scetticismo, dalla violenza. Fortunatamente l'era dei pesci sta per finire o, forse, è già finita per lasciare il posto alla New Age, la Nuova Era. Questa sarà l'era dell'Acquario, un'era di pace in cui tutte le religioni si scioglieranno in una nuova religione mondiale, in una sorta di miscuglio indistinto. </w:t>
      </w:r>
    </w:p>
    <w:p>
      <w:pPr>
        <w:pStyle w:val="Normal"/>
        <w:ind w:firstLine="540"/>
        <w:jc w:val="both"/>
        <w:rPr/>
      </w:pPr>
      <w:r>
        <w:rPr/>
        <w:t xml:space="preserve">La New Age ha degli ambiti di interesse che ricordo sinteticamente. Un ambito è quello delle spiritualità alternative che raccoglie coloro che hanno un interesse per il sacro. L'era dei Pesci è finita, occorre cercare qualcosa al di fuori del cristianesimo. Ecco allora il fiorire di interessere e di pratiche attinte da religioni pre-cristiane o extra-cristiane. Pensiamo all'interesse per l'oriente in particolare al fascino per la reincarnazione. A Milano ci sono 50 negozi di articoli religiosi celtici. Nell'ambito della spiritualità alternativa rientrano anche le pratiche spiritiche, cioè di ricerca di contatto con le anime dei defunti o con entità pretenaturali: angeli, fondatori delle grandi religioni, extraterrestri. </w:t>
      </w:r>
    </w:p>
    <w:p>
      <w:pPr>
        <w:pStyle w:val="Normal"/>
        <w:ind w:firstLine="540"/>
        <w:jc w:val="both"/>
        <w:rPr/>
      </w:pPr>
      <w:r>
        <w:rPr/>
        <w:t xml:space="preserve">Altri campi di interesse della New Age sono quelli delle terapie alternative con la ricerca del benessere attraverso metodi diversi dalla medicina ufficiale. Ricordo almeno il reiki, forma di presunta autoguarigione e Fiori di Bach. Dopo una mia conferenza una persona mi ha avvicinato dichiarandosi cattolica e spiegandomi di aver iniziato da alcuni mesi una terapia alternativa. Dopo un po' mi ha spiegato di aver conosciuto la reincarnazione e di ritenerla una spiegazione al male presente nel mondo. Alcune forme di terapia alternative sono oggi considerate come il portone di ingresso nella New Age. </w:t>
      </w:r>
    </w:p>
    <w:p>
      <w:pPr>
        <w:pStyle w:val="Normal"/>
        <w:ind w:firstLine="540"/>
        <w:jc w:val="both"/>
        <w:rPr/>
      </w:pPr>
      <w:r>
        <w:rPr/>
        <w:t xml:space="preserve">Un altro termine di cui sente parlare ogni tanto è quello della Next Age. La nuova era di pace e di armonia non è arrivata e questo ha segnato un momento di crisi nella New Age. Il documento sulla New Age sopra ricordato, parla di questa crisi che si avverte soprattutto negli Stati Uniti. Il nuovo fenomeno è però quello della Next Age in italiano Prossima Era. L'idea è questa. Forse l'era nuova di pace e di gioia non arriverà mai, l'importante è che arrivi per te. Come nella New Age si ribadisce che l'uomo ha delle potenzialità divine che deve scoprire e sviluppare per autodivinizzarsi. Una pratica legata alle Next Age è la camminata sui carboni ardenti. In un testo sulla pirobazia si legge "E' possibile che ogni cosa è Dio, inclusi noi stessi. Non abbiamo più bisogno di morire una volta che sappiamo chi siamo veramente. Quando ci rendiamo conto che siamo Dio, ogni risorsa dell'Universo è ai nostri comandi e a nostra disposizione". </w:t>
      </w:r>
    </w:p>
    <w:p>
      <w:pPr>
        <w:pStyle w:val="Normal"/>
        <w:ind w:firstLine="540"/>
        <w:jc w:val="both"/>
        <w:rPr/>
      </w:pPr>
      <w:r>
        <w:rPr/>
      </w:r>
    </w:p>
    <w:p>
      <w:pPr>
        <w:pStyle w:val="Normal"/>
        <w:jc w:val="both"/>
        <w:rPr/>
      </w:pPr>
      <w:r>
        <w:rPr/>
        <w:t xml:space="preserve">2. L'esoterismo </w:t>
      </w:r>
    </w:p>
    <w:p>
      <w:pPr>
        <w:pStyle w:val="Normal"/>
        <w:ind w:firstLine="540"/>
        <w:jc w:val="both"/>
        <w:rPr/>
      </w:pPr>
      <w:r>
        <w:rPr/>
      </w:r>
    </w:p>
    <w:p>
      <w:pPr>
        <w:pStyle w:val="Normal"/>
        <w:ind w:firstLine="540"/>
        <w:jc w:val="both"/>
        <w:rPr/>
      </w:pPr>
      <w:r>
        <w:rPr/>
        <w:t xml:space="preserve">La New Age viene spesso presentata come una riproposizione dell'antica gnosi. Questa religione sincretista dei primi secoli ha effettivamente molti punti in comune con la New Age. Gli gnostici erano convinti che Gesù avesse lasciato una rivelazione segreta ad alcuni discepoli di sua fiducia, una rivelazione che le chiese gnostiche. Le "rivelazioni" ci sono arrivate attraverso i vangeli apocrifi gnostici. Queste rivelazioni segrete venivano comunicate a coloro che entravano nei circoli gnostici. La gnosi tendeva ad attingere elementi da varie religioni per offrine una nuova sintesi, in particolare si credeva nella reincarnazione. Il termine gnosi significa conoscenza in quanto solo coloro che avevano accesso a questo complesso di conoscenze potevano trovare la via della salvezza. Per gli gnostici l'anima viveva in origine nel Pleroma una sorta di paradiso ma ad un certo punto si è ritrovata schiava della materia, del corpo. Lo scopo della vita deve essere quello di riuscire a ritornare al Pleroma originario, sciolti completamente dal corpo descritto in termini molto negativi. </w:t>
      </w:r>
    </w:p>
    <w:p>
      <w:pPr>
        <w:pStyle w:val="Normal"/>
        <w:ind w:firstLine="540"/>
        <w:jc w:val="both"/>
        <w:rPr/>
      </w:pPr>
      <w:r>
        <w:rPr/>
        <w:t xml:space="preserve">L'umanità per gli gnostici era divisa in tre categorie. La prima comprendeva gli esseri materiali, dediti solamente agli interessi della carne e della materia. Per questi non c'era possibilità di liberazione dal mondo. La stragrande maggioranza degli uomini rientra in questa categoria. Vi è poi un secondo gruppo, gli esseri pschici che mostrano un certo interesse per le cose spirituali e che hanno invece qualche opportunità in più. Infine abbiamo gli esseri spirituali che grazie agli insegnamenti segreti della gnosi potranno superare tutti gli ostacoli per tornare al Pleroma e lasciare il corpo e il mondo corrotti. </w:t>
      </w:r>
    </w:p>
    <w:p>
      <w:pPr>
        <w:pStyle w:val="Normal"/>
        <w:ind w:firstLine="540"/>
        <w:jc w:val="both"/>
        <w:rPr/>
      </w:pPr>
      <w:r>
        <w:rPr/>
        <w:t xml:space="preserve">Anche nella New Age, come ho accennato, abbondano le nuove vite di Cristo. La chiesa viene spesso accusata di aver nascosto i veri vangeli per diffondere delle versioni manipolate. Il termine esoterismo indica in greco ciò che sta dentro. Chi fa parte di determinati circoli neognostici avrà il privilegio di attingere alla vera dottrina di Cristo. Per la New Age, infatti, le religioni si distinguono su due livelli. C'è un livello esoterico, per chi "è dentro" che permette di scoprire di avere in sé una scintilla della divinità, di essere già divini e quindi onnipotenti. La gnosi, la dottrina segreta ha lo scopo di farti renderti cosciente di tutto questo e di aiutarti a svilupparlo pienamente. L'altro piano delle religioni è quello essoterico, cioè esterno di superficie. Esso comprende gli insegnamenti e le dottrine che le religioni propongono a tutti i fedeli ma che non corrispondono più alla tradizione originaria conosciuta solo dagli gnostici. </w:t>
      </w:r>
    </w:p>
    <w:p>
      <w:pPr>
        <w:pStyle w:val="Normal"/>
        <w:ind w:firstLine="540"/>
        <w:jc w:val="both"/>
        <w:rPr/>
      </w:pPr>
      <w:r>
        <w:rPr/>
        <w:t xml:space="preserve">Ma come si fa a venire a conoscenza di questa sorta di rivelazione per pochi eletti? Occorre attingere alle memorie akashike. Esse sarebbero una sorta di archivio, di registro, colmo di rivelazioni segrete. Le memorie akashiche vengono descritte dai seguaci della New Age come una forma di energia in cui l'universo si trova immerso e che registra la memoria visiva ed acustica di ogni forma di vita. Una sorta di campo magnetico che può rivelare il passato, naturalmente a determinate condizioni. Solo pochi iniziati vi avrebbero però accesso. Uno di questi è Rudolf Steiner (1861-1925). Egli è noto da noi soprattutto per le scuole da lui fondate dapprima in Germania e oggi presenti in tutto il mondo. Rudolf Steiner ha scritto un libro intitolato: Da </w:t>
      </w:r>
      <w:r>
        <w:rPr>
          <w:i/>
        </w:rPr>
        <w:t>Gesù a Cristo</w:t>
      </w:r>
      <w:r>
        <w:rPr/>
        <w:t xml:space="preserve">, in cui spiega che duemila anni fa in Palestina vivevano due bambini che si chiamavano entrambi Gesù e i cui genitori si chiamavano Giuseppe e Maria. L'evangelista Matteo descriverebbe il Gesù reincarnazione di Zarathustra, fondatore dell'antica religione dell'Iran, lo zoroastrismo. L'evangelista Luca ci porterebbe, invece, la vita del Gesù reincarnazione di Buddha. Il Gesù descritto da Matteo poi sarebbe morto e così pure un genitore per parte dei due Gesù. La madre del Gesù morto da piccolo avrebbe sposato il padre del Gesù descritto da Luca, non essendo, quindi sua madre. </w:t>
      </w:r>
    </w:p>
    <w:p>
      <w:pPr>
        <w:pStyle w:val="Normal"/>
        <w:ind w:firstLine="540"/>
        <w:jc w:val="both"/>
        <w:rPr/>
      </w:pPr>
      <w:r>
        <w:rPr/>
        <w:t xml:space="preserve">La reincarnazione è al centro del sistema pedagogico steineriano. Nelle scuole Waldorf, come vengono anche chiamate, non si danno i voti perché si ha la certezza scientifica che il bambino ha già vissuto esperienze nelle vite precedenti. Anche nelle cliniche per bambini e ragazzi handicappati si spiega loro che ora devono soffrire, ma che nella vita terrena successiva potranno stare meglio. </w:t>
      </w:r>
    </w:p>
    <w:p>
      <w:pPr>
        <w:pStyle w:val="Normal"/>
        <w:ind w:firstLine="540"/>
        <w:jc w:val="both"/>
        <w:rPr/>
      </w:pPr>
      <w:r>
        <w:rPr/>
        <w:t xml:space="preserve">La prospettiva gnostica è evidente. I vangeli canonici non sono i veri vangeli perché solo Steiner ha potuto conoscere la vera realtà su Gesù. La visione di Steiner viene dunque accolta senza la minima possibilità di esser messa in discussione. Egli ha promesso che coloro che seguiranno le sue idee potranno un giorno accedere alle memorie akashiche. Finora nessuno ci è riuscito. </w:t>
      </w:r>
    </w:p>
    <w:p>
      <w:pPr>
        <w:pStyle w:val="Normal"/>
        <w:ind w:firstLine="540"/>
        <w:jc w:val="both"/>
        <w:rPr/>
      </w:pPr>
      <w:r>
        <w:rPr/>
      </w:r>
    </w:p>
    <w:p>
      <w:pPr>
        <w:pStyle w:val="Normal"/>
        <w:jc w:val="both"/>
        <w:rPr/>
      </w:pPr>
      <w:r>
        <w:rPr/>
        <w:t xml:space="preserve">3. Alcuni "nuovi vangeli" </w:t>
      </w:r>
    </w:p>
    <w:p>
      <w:pPr>
        <w:pStyle w:val="Normal"/>
        <w:ind w:firstLine="540"/>
        <w:jc w:val="both"/>
        <w:rPr/>
      </w:pPr>
      <w:r>
        <w:rPr/>
      </w:r>
    </w:p>
    <w:p>
      <w:pPr>
        <w:pStyle w:val="Normal"/>
        <w:ind w:firstLine="540"/>
        <w:jc w:val="both"/>
        <w:rPr/>
      </w:pPr>
      <w:r>
        <w:rPr/>
        <w:t xml:space="preserve">Vediamo ora altri esempi di queste nuove vite di Cristo attinte appunto dalle memorie akashiche tramite tecniche di spiritismo. Uno dei più noti è il testo di Levi H. Dowling, Il vangelo acquariano di Gesù il Cristo, pubblicato per la prima volta nel 1908. Sul retro della copertina si precisa che il contenuto è attinto dagli annali akashici e ancora si legge: "Il Vangelo Acquariano descrive la vita di Gesù dalla nascita all'ascensione inclusi gli anni, non descritti dai vangeli, trascorsi in India, in Tibet, in Persia, in Grecia e le iniziazioni in Egitto. Il libro è destinato, come dice il titolo, a questa nuova era appena cominciata, l'Età dell'acquario, che è l'era dello Spirito Santo in cui non ci saranno più intermediari tra Dio e l'uomo e che vedrà il crollo delle religioni istituzionali e gerarchiche". </w:t>
      </w:r>
    </w:p>
    <w:p>
      <w:pPr>
        <w:pStyle w:val="Normal"/>
        <w:ind w:firstLine="540"/>
        <w:jc w:val="both"/>
        <w:rPr/>
      </w:pPr>
      <w:r>
        <w:rPr/>
        <w:t xml:space="preserve">Il testo descrive la vita di Gesù seguendo in alcuni punti i vangeli canonici, ma con corpose aggiunte. Egli viene descritto come il maestro della nuova era, alludendo all'era dell'Acquario. In occasione del viaggio a Gerusalemme Gesù incontra un principe indiano di nome Ravanna, che convinse i genitori a lasciar partire il ragazzo con lui in India. In questo Paese Gesù avrebbe approfondito lo studio degli antichi testi indù, i Veda, ma a causa della sua predicazione contro il sistema delle caste, dovette fuggire verso l'Himalaya dove fu accolto dai monaci buddisti. Il suo viaggio sarebbe continuato in Persia, in Grecia e in Egitto. In Egitto dimoro nella città di Heliopolis e fu ammesso al tempio della Sacra Fratellanza. Imparò i segreti della scienza mistica dell'Egitto e gli antichi metodi per preservare i corpi dei morti. Giunto in Palestina all'età di trent'anni ricevette il battesimo di Giovanni e si mise a predicare. Venne arrestato e condannato alla crocifissione, ma dalla croce ebbe l'idea di chiamare in aiuto i membri della Sacra Fratellanza con il grido:"Tu sole! Tu sole! Perché mi hai abbandonato?" Nella notte, mentre il corpo era steso nel sepolcro una truppa dell'esercito della Sacra Fratellanza attaccò i soldati di guardia per poi allontanarsi. Nella notte un angelo scese dal cielo e fece risuscitare Gesù che tornò subito in India da principe Ravanna per comunicargli la sua risurrezione. </w:t>
      </w:r>
    </w:p>
    <w:p>
      <w:pPr>
        <w:pStyle w:val="Normal"/>
        <w:ind w:firstLine="540"/>
        <w:jc w:val="both"/>
        <w:rPr/>
      </w:pPr>
      <w:r>
        <w:rPr/>
        <w:t xml:space="preserve">L'altro testo che vorrei brevemente presentare è quello di Anne e Daniel Meurois-Givaudan, </w:t>
      </w:r>
      <w:r>
        <w:rPr>
          <w:i/>
        </w:rPr>
        <w:t>L'altro volto di Gesù. Memorie di un esseno</w:t>
      </w:r>
      <w:r>
        <w:rPr/>
        <w:t xml:space="preserve">. Nell'introduzione si precisa che il testo è frutto di una lunga lettura degli Annali della Akasha secondo una tecnica nota agli antichi egizi ed ai mistici dell'Himalaya. Per gli autori Gesù sarebbe sicuramente entrato nella comunità degli esseni. Una teoria che lascerebbe perplessi molti esegeti, anche per l'atteggiamento di distacco dal mondo e in particolare dai peccatori tenuto da questa comunità, così diverso da quanto presentato in merito a Gesù nei vangeli canonici. A quattordici anni Gesù sarebbe andato in India nella città di Puri e avrebbe studiato i testi di Buddha, gli scritti su Krishna e le tecniche di guarigione. Dall'India sarebbe poi passato a Babilonia, in Grecia e infine in Palestina. Il Gesù qui descritto è rigorosamente vegetariano e avrebbe creduto fermamente nella reincarnazione. </w:t>
      </w:r>
    </w:p>
    <w:p>
      <w:pPr>
        <w:pStyle w:val="Normal"/>
        <w:ind w:firstLine="540"/>
        <w:jc w:val="both"/>
        <w:rPr/>
      </w:pPr>
      <w:r>
        <w:rPr/>
        <w:t xml:space="preserve">La sua morte in croce sarebbe stata apparente. L'apostolo Giovanni, davanti al corpo deposto dalla croce avrebbe notato del sangue uscire dalla bocca, segno che era ancora vivo. Due esseni provenienti da Eliopolis avrebbero unto il corpo con un unguento medicinale. Così si descrive l'uscita di Gesù dal sepolcro. "... il Maestro era in piedi davanti al sepolcro, leggermente appoggiato ai due Fratelli. Mosse pochi passi e si voltò verso di noi, abbozzando un lieve sorriso. ... Aiutammo il Maestro meglio che potemmo a salire a cavallo ... egli sparì lentamente alla vista, un po' curvo sulla sua cavalcatura, affiancato dai due compagni di Helios che procedevano a piedi". </w:t>
      </w:r>
    </w:p>
    <w:p>
      <w:pPr>
        <w:pStyle w:val="Normal"/>
        <w:ind w:firstLine="540"/>
        <w:jc w:val="both"/>
        <w:rPr/>
      </w:pPr>
      <w:r>
        <w:rPr/>
        <w:t xml:space="preserve">Un ultimo testo cui accenno, è quello scritto da un autore musulmano, Fida M. Hassan, </w:t>
      </w:r>
      <w:r>
        <w:rPr>
          <w:i/>
        </w:rPr>
        <w:t>Sulle tracce di Gesù l'Esseno</w:t>
      </w:r>
      <w:r>
        <w:rPr/>
        <w:t xml:space="preserve">. Egli ribadisce che la morte in croce di Gesù sarebbe stata solo apparente. Una volta deposto dalla croce si sarebbe recato in Persia e in Pakistan, per concludere i suoi giorni nel Kashmir dove sarebbe morto. Così Hassan descrive la deposizione nel sepolcro. </w:t>
      </w:r>
    </w:p>
    <w:p>
      <w:pPr>
        <w:pStyle w:val="Normal"/>
        <w:ind w:firstLine="540"/>
        <w:jc w:val="both"/>
        <w:rPr/>
      </w:pPr>
      <w:r>
        <w:rPr/>
      </w:r>
    </w:p>
    <w:p>
      <w:pPr>
        <w:pStyle w:val="Normal"/>
        <w:ind w:firstLine="540"/>
        <w:jc w:val="both"/>
        <w:rPr/>
      </w:pPr>
      <w:r>
        <w:rPr/>
        <w:t xml:space="preserve">Il corpo venne adagiato nella roccia che apparteneva a Giuseppe. Essi poi affumicarono quella grotta con dell'aloe e delle altre erbe e misero una grande pietra di fronte all'entrata affinché i vapori potessero più facilmente riempire la grotta. Erano ormai trascorse trenta ore dalla presunta morte di Gesù. Il nostro fratello, avendo udito un lieve rumore dentro la grotta corse a vedere cos'era accaduto. Osservò con gioia infinita che le labbra del corpo si muovevano e che respirava. Immediatamente corse accanto a Gesù per aiutarlo. Ventiquattro fratelli del nostro Ordine giunsero alla grotta insieme a Gesù e a Nicodemo. Ma Gesù non era ancora abbastanza forte per camminare a lungo, motivo per cui venne condotto alla casa che appartiene al nostro Ordine, la quale è vicina al Calvario, nel giardino. </w:t>
      </w:r>
    </w:p>
    <w:p>
      <w:pPr>
        <w:pStyle w:val="Normal"/>
        <w:ind w:firstLine="540"/>
        <w:jc w:val="both"/>
        <w:rPr/>
      </w:pPr>
      <w:r>
        <w:rPr/>
      </w:r>
    </w:p>
    <w:p>
      <w:pPr>
        <w:pStyle w:val="Normal"/>
        <w:ind w:firstLine="540"/>
        <w:jc w:val="both"/>
        <w:rPr/>
      </w:pPr>
      <w:r>
        <w:rPr/>
        <w:t xml:space="preserve">Fida M. Hassan cita speso vangeli gnostici dei primi secoli a supporto delle sue teorie e accusa la chiesa cattolica di aver nascosto le parti di vangelo che confermerebbero la permanenza di Gesù in Kaksmir dopo la sua morte apparente. </w:t>
      </w:r>
    </w:p>
    <w:p>
      <w:pPr>
        <w:pStyle w:val="Normal"/>
        <w:ind w:firstLine="540"/>
        <w:jc w:val="both"/>
        <w:rPr/>
      </w:pPr>
      <w:r>
        <w:rPr/>
      </w:r>
    </w:p>
    <w:p>
      <w:pPr>
        <w:pStyle w:val="Normal"/>
        <w:jc w:val="both"/>
        <w:rPr/>
      </w:pPr>
      <w:r>
        <w:rPr/>
        <w:t xml:space="preserve">4. Considerazioni conclusive </w:t>
      </w:r>
    </w:p>
    <w:p>
      <w:pPr>
        <w:pStyle w:val="Normal"/>
        <w:ind w:firstLine="540"/>
        <w:jc w:val="both"/>
        <w:rPr/>
      </w:pPr>
      <w:r>
        <w:rPr/>
      </w:r>
    </w:p>
    <w:p>
      <w:pPr>
        <w:pStyle w:val="Normal"/>
        <w:ind w:firstLine="540"/>
        <w:jc w:val="both"/>
        <w:rPr/>
      </w:pPr>
      <w:r>
        <w:rPr/>
        <w:t xml:space="preserve">Vorrei offrire alcune valutazioni di tipo teologico e pastorale, per lasciare poi spazio al dibattito. Abbiamo parlato molto in questi giorni sul rischio di ritagliarsi una religione e un Gesù su misura. La pubblicità offre il telefono grazie al quale tutto gira intorno a te, la banca pensata attorno a te, l'auto disegnata attorno a te. L'individuo sembra essere dunque la misura di tutto, in grado di far ruotare tutto attorno a se stesso. L'antica tentazione di credersi più grandi di Dio, unici protagonisti della propria realizzazione emerge anche da questa interpretazione della figura di Cristo. Non c'è più la rivelazione come dono gratuito di Dio che sempre ci è venuto incontro con il suo amore misericordioso e concreto. Basta entrare in possesso della chiave di accesso alle memorie akashiche per conoscere i segreti di Dio, del cosmo e infine, del dominio sugli altri. </w:t>
      </w:r>
    </w:p>
    <w:p>
      <w:pPr>
        <w:pStyle w:val="Normal"/>
        <w:ind w:firstLine="540"/>
        <w:jc w:val="both"/>
        <w:rPr/>
      </w:pPr>
      <w:r>
        <w:rPr/>
        <w:t xml:space="preserve">Fissare lo sguardo sul volto di Cristo può allora voler dire attingere a quell'acqua viva di cui egli è portatore e che non possiamo attenderci da una ipotetica nuova o prossima era. Affrontare le tematiche dei nuovi movimenti religiosi è dunque una sfida da affrontare con lucidità e fiducia. Forse anche dietro al fiorire di queste nuove "vite di Cristo" si nasconde il desiderio di un incontro con lui. Non siamo chiamati a dare giudizi trancianti, ma ad annunciare con le parole e con la vita il vangelo di sempre, a vivere quella diakonia della verità che permetta a noi stessi e a tanti altri di incontrare il vero volto di Cristo, Via verità e vita. </w:t>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6:56:00Z</dcterms:created>
  <dc:creator>josko</dc:creator>
  <dc:description/>
  <cp:keywords/>
  <dc:language>en-US</dc:language>
  <cp:lastModifiedBy>Arcidiocesi di Trento</cp:lastModifiedBy>
  <cp:lastPrinted>2004-01-15T17:55:00Z</cp:lastPrinted>
  <dcterms:modified xsi:type="dcterms:W3CDTF">2008-02-21T14:07:00Z</dcterms:modified>
  <cp:revision>3</cp:revision>
  <dc:subject/>
  <dc:title>Settimana di aggiornamento dei preti della diocesi di Trento</dc:title>
</cp:coreProperties>
</file>