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4"/>
        </w:rPr>
      </w:pPr>
      <w:r>
        <w:rPr>
          <w:b/>
          <w:bCs/>
          <w:sz w:val="24"/>
          <w:szCs w:val="24"/>
        </w:rPr>
        <w:t xml:space="preserve">RIFLESSIONE SUL CAMMINO FILIALE VISSUTO DA GESÙ </w:t>
      </w:r>
    </w:p>
    <w:p>
      <w:pPr>
        <w:pStyle w:val="Normal"/>
        <w:spacing w:before="0" w:after="120"/>
        <w:jc w:val="center"/>
        <w:rPr>
          <w:b/>
          <w:b/>
          <w:bCs/>
          <w:sz w:val="24"/>
          <w:szCs w:val="24"/>
        </w:rPr>
      </w:pPr>
      <w:r>
        <w:rPr>
          <w:b/>
          <w:bCs/>
          <w:sz w:val="24"/>
          <w:szCs w:val="24"/>
        </w:rPr>
        <w:t>CON LA SUA MORTE IN CROCE</w:t>
      </w:r>
    </w:p>
    <w:p>
      <w:pPr>
        <w:pStyle w:val="Normal"/>
        <w:spacing w:before="0" w:after="120"/>
        <w:jc w:val="center"/>
        <w:rPr>
          <w:b/>
          <w:b/>
          <w:bCs/>
          <w:sz w:val="24"/>
          <w:szCs w:val="24"/>
        </w:rPr>
      </w:pPr>
      <w:r>
        <w:rPr>
          <w:b/>
          <w:bCs/>
          <w:sz w:val="24"/>
          <w:szCs w:val="24"/>
        </w:rPr>
      </w:r>
    </w:p>
    <w:p>
      <w:pPr>
        <w:pStyle w:val="Normal"/>
        <w:spacing w:before="0" w:after="120"/>
        <w:jc w:val="center"/>
        <w:rPr>
          <w:i/>
          <w:i/>
          <w:iCs/>
          <w:sz w:val="24"/>
          <w:szCs w:val="24"/>
        </w:rPr>
      </w:pPr>
      <w:r>
        <w:rPr>
          <w:i/>
          <w:iCs/>
          <w:sz w:val="24"/>
          <w:szCs w:val="24"/>
        </w:rPr>
        <w:t>don Lorenzo Zani</w:t>
      </w:r>
    </w:p>
    <w:p>
      <w:pPr>
        <w:pStyle w:val="Normal"/>
        <w:spacing w:before="0" w:after="120"/>
        <w:jc w:val="both"/>
        <w:rPr>
          <w:i/>
          <w:i/>
          <w:iCs/>
          <w:sz w:val="24"/>
          <w:szCs w:val="24"/>
        </w:rPr>
      </w:pPr>
      <w:r>
        <w:rPr>
          <w:i/>
          <w:iCs/>
          <w:sz w:val="24"/>
          <w:szCs w:val="24"/>
        </w:rPr>
      </w:r>
    </w:p>
    <w:p>
      <w:pPr>
        <w:pStyle w:val="Normal"/>
        <w:spacing w:before="0" w:after="120"/>
        <w:ind w:right="-1" w:hanging="0"/>
        <w:jc w:val="center"/>
        <w:rPr>
          <w:sz w:val="24"/>
          <w:szCs w:val="24"/>
        </w:rPr>
      </w:pPr>
      <w:r>
        <w:rPr>
          <w:sz w:val="24"/>
          <w:szCs w:val="24"/>
        </w:rPr>
        <w:t>Verona, Corso residenziale, Gennaio 2004</w:t>
      </w:r>
    </w:p>
    <w:p>
      <w:pPr>
        <w:pStyle w:val="Normal"/>
        <w:spacing w:before="0" w:after="120"/>
        <w:jc w:val="both"/>
        <w:rPr>
          <w:sz w:val="24"/>
          <w:szCs w:val="24"/>
        </w:rPr>
      </w:pPr>
      <w:r>
        <w:rPr>
          <w:sz w:val="24"/>
          <w:szCs w:val="24"/>
        </w:rPr>
      </w:r>
    </w:p>
    <w:p>
      <w:pPr>
        <w:pStyle w:val="Normal"/>
        <w:spacing w:before="0" w:after="120"/>
        <w:ind w:firstLine="567"/>
        <w:jc w:val="both"/>
        <w:rPr>
          <w:sz w:val="24"/>
          <w:szCs w:val="24"/>
        </w:rPr>
      </w:pPr>
      <w:r>
        <w:rPr>
          <w:sz w:val="24"/>
          <w:szCs w:val="24"/>
        </w:rPr>
        <w:t>In questa seconda riflessione, cerchiamo di vedere come il Nuovo Testamento approfondisce l’originalità del cammino di Gesù, che condivide il dolore dell’uomo, e quindi dell’annuncio cristiano. I primi cristiani hanno capito che Dio Padre si rivela nel Figlio crocifisso, fragile e insieme attraente, umiliato e glorioso, debole e forte. Hanno sperimentato come tutti gli uomini che la legge della croce, quando ci tocca, ci sconvolge e ci lascia turbati, ma hanno capito che solo nella legge della croce si attua la piena liberazione dal male e dalla paura, hanno capito che la bellezza dell’amore, vissuto da Gesù sulla croce, salva il mondo: per chi si riconosce amato da Dio fino a questo punto, diventa significativo, e perciò bello, vivere il proprio tempo, anche se è sempre avvolto da cose brutte e laceranti. Dalla contemplazione dell’amore di Cristo crocifisso deriva non solo un modo di comprendere qual è il volto di Dio, ma anche di comprendere quale deve essere quello della Chiesa. Nella Chiesa ogni parola e ogni gesto vanno fatti in memoria di Gesù (Lc 22,19), in riferimento al dono di sé che egli ha vissuto nella sua morte e risurrezione. Se Dio è amore, non si può parlare di lui solo dicendo che è gloria, onnipotenza, ma dicendo soprattutto che è dono di sé, umiltà, condivisione, povertà. A sua volta, la Chiesa non può presentarsi al mondo con un volto diverso da quello di Cristo. Il regno di Dio nella storia non è altro che questo «martirio» fedele. Questo martirio non è opera di particolari tattiche o strategie, mondane o religiose. È semplicemente frutto dello Spirito che abilita i discepoli a vivere e a morire come Gesù.</w:t>
      </w:r>
    </w:p>
    <w:p>
      <w:pPr>
        <w:pStyle w:val="Normal"/>
        <w:spacing w:before="0" w:after="120"/>
        <w:ind w:firstLine="567"/>
        <w:jc w:val="both"/>
        <w:rPr>
          <w:sz w:val="24"/>
          <w:szCs w:val="24"/>
        </w:rPr>
      </w:pPr>
      <w:r>
        <w:rPr>
          <w:sz w:val="24"/>
          <w:szCs w:val="24"/>
        </w:rPr>
        <w:t xml:space="preserve">Cerchiamo di vedere come Paolo, la lettera agli Ebrei e l’Apocalisse meditano sull’esperienza del riconoscersi amati e salvati dalla croce di Cristo, sull’esperienza del riconoscersi perciò affidati per sempre al Dio vivo, nascosti con Cristo nelle relazioni d’amore della Trinità. </w:t>
      </w:r>
    </w:p>
    <w:p>
      <w:pPr>
        <w:pStyle w:val="Normal"/>
        <w:spacing w:before="0" w:after="120"/>
        <w:ind w:firstLine="567"/>
        <w:jc w:val="both"/>
        <w:rPr>
          <w:sz w:val="24"/>
          <w:szCs w:val="24"/>
        </w:rPr>
      </w:pPr>
      <w:r>
        <w:rPr>
          <w:sz w:val="24"/>
          <w:szCs w:val="24"/>
        </w:rPr>
      </w:r>
    </w:p>
    <w:p>
      <w:pPr>
        <w:pStyle w:val="Normal"/>
        <w:spacing w:before="0" w:after="120"/>
        <w:ind w:firstLine="567"/>
        <w:jc w:val="both"/>
        <w:rPr>
          <w:b/>
          <w:b/>
          <w:bCs/>
          <w:sz w:val="24"/>
          <w:szCs w:val="24"/>
        </w:rPr>
      </w:pPr>
      <w:r>
        <w:rPr>
          <w:b/>
          <w:bCs/>
          <w:sz w:val="24"/>
          <w:szCs w:val="24"/>
        </w:rPr>
        <w:t>1. La riflessione dell’apostolo Paolo</w:t>
      </w:r>
    </w:p>
    <w:p>
      <w:pPr>
        <w:pStyle w:val="Normal"/>
        <w:spacing w:before="0" w:after="120"/>
        <w:ind w:firstLine="567"/>
        <w:jc w:val="both"/>
        <w:rPr>
          <w:i/>
          <w:i/>
          <w:iCs/>
          <w:sz w:val="24"/>
          <w:szCs w:val="24"/>
        </w:rPr>
      </w:pPr>
      <w:r>
        <w:rPr>
          <w:i/>
          <w:iCs/>
          <w:sz w:val="24"/>
          <w:szCs w:val="24"/>
        </w:rPr>
        <w:t>a) La centralità della croce di Cristo nella riflessione dell’apostolo Paolo</w:t>
      </w:r>
    </w:p>
    <w:p>
      <w:pPr>
        <w:pStyle w:val="Normal"/>
        <w:spacing w:before="0" w:after="120"/>
        <w:ind w:firstLine="567"/>
        <w:jc w:val="both"/>
        <w:rPr>
          <w:sz w:val="24"/>
          <w:szCs w:val="24"/>
        </w:rPr>
      </w:pPr>
      <w:r>
        <w:rPr>
          <w:sz w:val="24"/>
          <w:szCs w:val="24"/>
        </w:rPr>
        <w:t xml:space="preserve">All’inizio della sua attività missionaria Paolo, stando a quanto ci riferiscono gli Atti degli Apostoli, ricordava la morte di Gesù, tuttavia come tutti gli altri apostoli poneva al centro della sua predicazione la risurrezione di Gesù: in essa si mostra la fedeltà di Dio alle sue promesse, fedeltà che riparava in qualche modo lo scandalo della croce ignominiosa di Gesù. Quando però ha rivolto la sua predicazione ai pagani, a seguito della crisi di Antiochia di Pisidia dove gli ebrei rifiutarono il suo annuncio (At 13,46-47), Paolo si è trovato di fronte a quell’interrogativo non facile, che abbiamo anche noi oggi: come parlare di Gesù Cristo ai non credenti? Oggi possiamo chiederci: come parlare di Cristo al nostro mondo e a quel non credente che c’è in ciascuno di noi? Nei primi tempi, per esempio a Listra (At 14,15-16), poiché i pagani lo ritenevano un dio sceso sulla terra, Paolo ha improvvisato un discorso di saggezza: non ha parlato della croce o della risurrezione, ma del disegno di Dio in generale. Questo discorso lo ha sviluppato ulteriormente ad Atene (At 17,22-31), nel desiderio di cercare un approccio tipico della saggezza filosofica, menzionando appena la risurrezione e senza neanche citare il nome di Gesù. Dopo l’insuccesso della predicazione tenuta ad Atene, Paolo ha raggiunto una comprensione più profonda della croce di Gesù e delle sue conseguenze per la predicazione, per il ministero. L’insuccesso di Atene lo ha spinto a riflettere profondamente sul nucleo della catechesi cristiana e così è nata la svolta del suo apostolato, la svolta di Corinto, gravida di conseguenze anche per tutti noi. </w:t>
      </w:r>
    </w:p>
    <w:p>
      <w:pPr>
        <w:pStyle w:val="Normal"/>
        <w:spacing w:before="0" w:after="120"/>
        <w:ind w:firstLine="567"/>
        <w:jc w:val="both"/>
        <w:rPr>
          <w:sz w:val="24"/>
          <w:szCs w:val="24"/>
        </w:rPr>
      </w:pPr>
      <w:r>
        <w:rPr>
          <w:sz w:val="24"/>
          <w:szCs w:val="24"/>
        </w:rPr>
        <w:t xml:space="preserve">La città di Corinto godeva di una posizione geografica invidiabile, situata come era su due mari, con un porto a oriente sul Mar Egeo e uno a occidente verso l’Adriatico. Città tra le più cosmopolite del mondo antico, ospitava i giochi istmici, e tutti i culti vi erano rappresentati. I grandi traffici portavano ricchezze, ma anche decadenza morale e sfruttamento, e soprattutto una grande competitività e grandi incertezze economiche: la figura predominante non era Afrodite, ma il leggendario Sisifo, condannato a rotolare un masso sino alla fine di una collina, senza mai riuscire a raggiungerla, e quindi a ricominciare daccapo. </w:t>
      </w:r>
    </w:p>
    <w:p>
      <w:pPr>
        <w:pStyle w:val="Normal"/>
        <w:spacing w:before="0" w:after="120"/>
        <w:ind w:firstLine="567"/>
        <w:jc w:val="both"/>
        <w:rPr>
          <w:sz w:val="24"/>
          <w:szCs w:val="24"/>
        </w:rPr>
      </w:pPr>
      <w:r>
        <w:rPr>
          <w:sz w:val="24"/>
          <w:szCs w:val="24"/>
        </w:rPr>
        <w:t xml:space="preserve">Paolo ha compreso che l’annuncio principale che poteva coinvolgere quella gente, segnata dallo scetticismo e dalla conseguente corruzione morale, era quello della croce; non quello fondato sul timore del giudizio divino imminente, come era stato per Giovanni Battista e come lui stesso aveva fatto ad Atene (At 17,30-31), e neppure quello che parte dalla gloria che si esprime nella risurrezione di Gesù dai morti e nei miracoli che lo rendono presente, pur se ha conservato tale tematica. Paolo ha capito che la croce del Messia e l’amore misericordioso del Padre, che essa manifesta in maniera inequivocabile, è determinante per la conversione del cuore, per passare a una nuova speranza. Ha capito che il primo annuncio a chi è lontano da Dio deve anzitutto far conoscere la misericordia divina, dimostrata nel mistero della croce, deve far conoscere l’intima tenerezza paterna e materna di Dio che ci viene incontro, malgrado le nostre resistenze. Occorre iniziare con la predicazione che mette in piena luce la misericordia di Dio nella morte del Figlio e l’onnipotenza di Dio che si manifesta nel perdonare e salvare chi era perduto. A Corinto Paolo ha sperimentato che la conversione e la gioia della gente, quando comprendeva questo annuncio, confermavano che la croce non è fiacchezza o debolezza di Dio, ma forza ricreatrice per i credenti, principio formativo di persone mature, principio di una nuova intelligenza delle cose, capacità di costruire una umanità nuova. Paolo quindi ritiene fondamentale l’annuncio della croce di Cristo. </w:t>
      </w:r>
    </w:p>
    <w:p>
      <w:pPr>
        <w:pStyle w:val="Normal"/>
        <w:spacing w:before="0" w:after="120"/>
        <w:ind w:firstLine="567"/>
        <w:jc w:val="both"/>
        <w:rPr>
          <w:i/>
          <w:i/>
          <w:iCs/>
          <w:sz w:val="24"/>
          <w:szCs w:val="24"/>
        </w:rPr>
      </w:pPr>
      <w:r>
        <w:rPr>
          <w:i/>
          <w:iCs/>
          <w:sz w:val="24"/>
          <w:szCs w:val="24"/>
        </w:rPr>
      </w:r>
    </w:p>
    <w:p>
      <w:pPr>
        <w:pStyle w:val="Normal"/>
        <w:spacing w:before="0" w:after="120"/>
        <w:ind w:firstLine="567"/>
        <w:jc w:val="both"/>
        <w:rPr>
          <w:i/>
          <w:i/>
          <w:iCs/>
          <w:sz w:val="24"/>
          <w:szCs w:val="24"/>
        </w:rPr>
      </w:pPr>
      <w:r>
        <w:rPr>
          <w:i/>
          <w:iCs/>
          <w:sz w:val="24"/>
          <w:szCs w:val="24"/>
        </w:rPr>
        <w:t>b) La forza debole e la sapienza stolta della croce di Gesù Cristo (1Cor 1,17-2,5)</w:t>
      </w:r>
    </w:p>
    <w:p>
      <w:pPr>
        <w:pStyle w:val="Normal"/>
        <w:spacing w:before="0" w:after="120"/>
        <w:ind w:firstLine="567"/>
        <w:jc w:val="both"/>
        <w:rPr>
          <w:sz w:val="24"/>
          <w:szCs w:val="24"/>
        </w:rPr>
      </w:pPr>
      <w:r>
        <w:rPr>
          <w:sz w:val="24"/>
          <w:szCs w:val="24"/>
        </w:rPr>
        <w:t xml:space="preserve">All’inizio della prima lettera ai Corinzi l’apostolo Paolo scrive: «La parola della croce infatti è stoltezza per quelli che vanno in perdizione, ma per quelli che si salvano, per noi, è potenza e sapienza di Dio» (1Cor 1,18). L’espressione «la parola della croce» indica non solo l’evento della croce, ma l’evento della croce in quanto viene compreso nel suo significato e in quanto poi diventa vita che lo testimonia e lo celebra, parola che lo annuncia e lo spiega. Il fatto della croce e la sua predicazione sono inscindibili e sono essenziali per il cristianesimo: sono le due facce dello stesso evento salvifico. Il cristianesimo consiste nel mistero, nella testimonianza, nel vangelo di Gesù crocifisso, non solo del Risorto. L’apostolo ha fatto della croce di Gesù il centro della sua evangelizzazione, perché sapeva, per sua esperienza personale e per l’esperienza di missionario, che l’uomo è tentato di ritenere l’annuncio della salvezza per mezzo della croce di Gesù Cristo una stoltezza, una debolezza. </w:t>
      </w:r>
    </w:p>
    <w:p>
      <w:pPr>
        <w:pStyle w:val="Normal"/>
        <w:spacing w:before="0" w:after="120"/>
        <w:ind w:firstLine="567"/>
        <w:jc w:val="both"/>
        <w:rPr>
          <w:sz w:val="24"/>
          <w:szCs w:val="24"/>
        </w:rPr>
      </w:pPr>
      <w:r>
        <w:rPr>
          <w:sz w:val="24"/>
          <w:szCs w:val="24"/>
        </w:rPr>
        <w:t xml:space="preserve">L’uomo è tentato di rendere vana, di svuotare la croce di Cristo (1Cor 1,17), cioè di fuggire davanti a quell’evento. L’uomo svuota la croce di Cristo quando allarga lo spazio della risurrezione al punto da ridurre la croce a qualcosa che sta solo sullo sfondo e che ormai è stato del tutto superato; l’uomo svuota la croce di Cristo quando pensa che ciò che conta è solo il Risorto; l’uomo svuota la croce di Cristo quando la riduce al puro simbolo del più completo dono di sé, dimenticando che essa ci dice anzitutto non come deve essere l’uomo, ma chi è Dio; l’uomo svuota la croce di Cristo quando lui viene quasi ridotto a un mito, la sua storia è quasi dimenticata, perché viene assorbita nell’attuale esperienza carismatica comunitaria o personale; l’uomo svuota la croce di Cristo quando pensa di salvarsi con le proprie azioni, fossero pure religiose, quando attribuisce alle opere della legge la forza salvifica che appartiene solo alla croce: «se la giustificazione viene dalla legge, Cristo è morto invano» (Gal 2,21). </w:t>
      </w:r>
    </w:p>
    <w:p>
      <w:pPr>
        <w:pStyle w:val="Normal"/>
        <w:spacing w:before="0" w:after="120"/>
        <w:ind w:firstLine="567"/>
        <w:jc w:val="both"/>
        <w:rPr/>
      </w:pPr>
      <w:r>
        <w:rPr>
          <w:sz w:val="24"/>
          <w:szCs w:val="24"/>
        </w:rPr>
        <w:t xml:space="preserve">L’apostolo Paolo sa che il vangelo di Gesù crocifisso costituisce «scandalo per i giudei» che, rifacendosi all’esperienza dell’esodo dall’Egitto o del ritorno dall’esilio, ritengono che Dio si rivela coi miracoli; costituisce «stoltezza per i pagani», che cercano Dio secondo le categorie della loro sapienza umana (1Cor 1,22-23). </w:t>
      </w:r>
      <w:r>
        <w:rPr>
          <w:i/>
          <w:iCs/>
          <w:sz w:val="24"/>
          <w:szCs w:val="24"/>
        </w:rPr>
        <w:t>Scandalo</w:t>
      </w:r>
      <w:r>
        <w:rPr>
          <w:sz w:val="24"/>
          <w:szCs w:val="24"/>
        </w:rPr>
        <w:t xml:space="preserve"> significa inciampo che ostacola la fede, che impedisce di credere. Il vangelo della croce sembra scandalo per i giudei perché parla anzitutto della gratuità di Dio: annuncia la salvezza che discende </w:t>
      </w:r>
      <w:r>
        <w:rPr>
          <w:i/>
          <w:iCs/>
          <w:sz w:val="24"/>
          <w:szCs w:val="24"/>
        </w:rPr>
        <w:t>gratuitamente</w:t>
      </w:r>
      <w:r>
        <w:rPr>
          <w:sz w:val="24"/>
          <w:szCs w:val="24"/>
        </w:rPr>
        <w:t xml:space="preserve"> dalla croce, annuncia un amore che appare incredibile, perché offerto da Dio a chi è ancora suo nemico (Rm 5,7-8), e che va accolto indipendentemente dalla opere della legge (Rm 3,21). Poi il vangelo della croce scandalizza per la sua </w:t>
      </w:r>
      <w:r>
        <w:rPr>
          <w:i/>
          <w:iCs/>
          <w:sz w:val="24"/>
          <w:szCs w:val="24"/>
        </w:rPr>
        <w:t>universalità</w:t>
      </w:r>
      <w:r>
        <w:rPr>
          <w:sz w:val="24"/>
          <w:szCs w:val="24"/>
        </w:rPr>
        <w:t xml:space="preserve">: annuncia che la misericordia di Dio raggiunge non solo il giudeo, ma è offerta anche al greco. In terzo luogo il vangelo della croce scandalizza per la sua </w:t>
      </w:r>
      <w:r>
        <w:rPr>
          <w:i/>
          <w:iCs/>
          <w:sz w:val="24"/>
          <w:szCs w:val="24"/>
        </w:rPr>
        <w:t>debolezza</w:t>
      </w:r>
      <w:r>
        <w:rPr>
          <w:sz w:val="24"/>
          <w:szCs w:val="24"/>
        </w:rPr>
        <w:t xml:space="preserve">: sulla croce appare tutto il contrario della potenza e del prestigio di Dio; lì, infatti, non si manifesta con segni di potenza, con gesti visibili, risolutori, definitivi, come aveva fatto liberando il suo popolo dall’Egitto, ma nell’impotenza dell’amore; nell’evento della croce Dio appare quindi impotente, sembra che abbia lasciato tutte le cose irrisolte. </w:t>
      </w:r>
    </w:p>
    <w:p>
      <w:pPr>
        <w:pStyle w:val="Normal"/>
        <w:spacing w:before="0" w:after="120"/>
        <w:ind w:firstLine="567"/>
        <w:jc w:val="both"/>
        <w:rPr/>
      </w:pPr>
      <w:r>
        <w:rPr>
          <w:sz w:val="24"/>
          <w:szCs w:val="24"/>
        </w:rPr>
        <w:t xml:space="preserve">La croce di Cristo per i pagani è una stoltezza, una </w:t>
      </w:r>
      <w:r>
        <w:rPr>
          <w:i/>
          <w:iCs/>
          <w:sz w:val="24"/>
          <w:szCs w:val="24"/>
        </w:rPr>
        <w:t>follia</w:t>
      </w:r>
      <w:r>
        <w:rPr>
          <w:sz w:val="24"/>
          <w:szCs w:val="24"/>
        </w:rPr>
        <w:t xml:space="preserve">, una stupidità, un insulto al buon senso. Non merita di essere presa in considerazione, perché è priva di logica razionale per quattro motivi. La croce infatti suppone anzitutto </w:t>
      </w:r>
      <w:r>
        <w:rPr>
          <w:i/>
          <w:iCs/>
          <w:sz w:val="24"/>
          <w:szCs w:val="24"/>
        </w:rPr>
        <w:t>l’incarnazione</w:t>
      </w:r>
      <w:r>
        <w:rPr>
          <w:sz w:val="24"/>
          <w:szCs w:val="24"/>
        </w:rPr>
        <w:t xml:space="preserve">, cioè che Dio diventi uomo assumendone il divenire, i bisogni, i limiti, e questo per la logica greca è insipienza. In secondo luogo la croce suppone che Dio finisca </w:t>
      </w:r>
      <w:r>
        <w:rPr>
          <w:i/>
          <w:iCs/>
          <w:sz w:val="24"/>
          <w:szCs w:val="24"/>
        </w:rPr>
        <w:t>sconfitto</w:t>
      </w:r>
      <w:r>
        <w:rPr>
          <w:sz w:val="24"/>
          <w:szCs w:val="24"/>
        </w:rPr>
        <w:t xml:space="preserve"> in maniera ignominiosa e questo è un nonsenso ancora maggiore. La croce suppone inoltre che Dio abbia un </w:t>
      </w:r>
      <w:r>
        <w:rPr>
          <w:i/>
          <w:iCs/>
          <w:sz w:val="24"/>
          <w:szCs w:val="24"/>
        </w:rPr>
        <w:t xml:space="preserve">amore </w:t>
      </w:r>
      <w:r>
        <w:rPr>
          <w:sz w:val="24"/>
          <w:szCs w:val="24"/>
        </w:rPr>
        <w:t xml:space="preserve">sconfinato, misericordioso, appassionato, e questo contraddice il fatto che Dio è perfettissimo e che quindi non può aver bisogno di nulla, non può cercare nulla, non può avere passioni, non può amare. Insipienza infine è anche il fatto della </w:t>
      </w:r>
      <w:r>
        <w:rPr>
          <w:i/>
          <w:iCs/>
          <w:sz w:val="24"/>
          <w:szCs w:val="24"/>
        </w:rPr>
        <w:t>risurrezione</w:t>
      </w:r>
      <w:r>
        <w:rPr>
          <w:sz w:val="24"/>
          <w:szCs w:val="24"/>
        </w:rPr>
        <w:t>: per la mentalità greca tornare a Dio è sciogliere finalmente lo spirito umano dalla prigione del corpo e non riprendersi un corpo risorto. Tutto l’evento della croce di Gesù per la mentalità greca è quindi sotto il segno di una radicale insipienza e quindi l’uomo con le sue sole forze non ne può comprendere il valore.</w:t>
      </w:r>
    </w:p>
    <w:p>
      <w:pPr>
        <w:pStyle w:val="Normal"/>
        <w:spacing w:before="0" w:after="120"/>
        <w:ind w:firstLine="567"/>
        <w:jc w:val="both"/>
        <w:rPr>
          <w:sz w:val="24"/>
          <w:szCs w:val="24"/>
        </w:rPr>
      </w:pPr>
      <w:r>
        <w:rPr>
          <w:sz w:val="24"/>
          <w:szCs w:val="24"/>
        </w:rPr>
        <w:t xml:space="preserve">C’è chi valuta croce di Cristo come uno scandalo o una stoltezza; la valutazione errata della croce non distingue i greci dai giudei, non passa all’esterno, fra popolo e popolo, fra una cultura e un’altra cultura, ma passa all’interno di un medesimo popolo e di una medesima cultura. Lo scontro è netto, sull’essenziale, non sui particolari. Di fronte all’annuncio del Cristo crocifisso le valutazioni sono opposte: da una parte sta lo sguardo del mondo, di quanti si perdono, di quanti sono mossi dalla logica terrena, dall’altra lo sguardo del credente, di quelli che si salvano, di quelli che sono i chiamati. La differente valutazione della croce non dipende dalla diversa collocazione razziale, sociale e culturale, ma dalla fede. E lo scontro non è morale, ma è anzitutto teologico: non riguarda in primo luogo che cosa l’uomo deve fare, ma come Dio si manifesta a noi; mette quindi in discussione una comprensione di Dio. </w:t>
      </w:r>
    </w:p>
    <w:p>
      <w:pPr>
        <w:pStyle w:val="Normal"/>
        <w:spacing w:before="0" w:after="120"/>
        <w:ind w:firstLine="567"/>
        <w:jc w:val="both"/>
        <w:rPr/>
      </w:pPr>
      <w:r>
        <w:rPr>
          <w:sz w:val="24"/>
          <w:szCs w:val="24"/>
        </w:rPr>
        <w:t xml:space="preserve">La sapienza greca </w:t>
      </w:r>
      <w:r>
        <w:rPr>
          <w:i/>
          <w:iCs/>
          <w:sz w:val="24"/>
          <w:szCs w:val="24"/>
        </w:rPr>
        <w:t>cerca</w:t>
      </w:r>
      <w:r>
        <w:rPr>
          <w:sz w:val="24"/>
          <w:szCs w:val="24"/>
        </w:rPr>
        <w:t xml:space="preserve"> Dio, ma lo fa rientrare in una conoscenza alla quale si giunge colle proprie forze, procedendo per domande e argomentazioni: si tratta di una ricerca chiusa nell’uomo, fatta dal basso verso l’alto; si tratta di una ricerca che risponde al bisogno di spiegazione logica delle cose; si tratta di una ricerca che rimane pensiero religioso senza diventare pratica religiosa, di una ricerca che non accetta un Dio che scende verso l’uomo per incontrarlo nella sua povera storia; in pratica si tratta di una religione che in realtà è gnosticismo, è costruzione speculativa dell’uomo su Dio. Per i cristiani, invece, Dio è un dono che si accoglie nella fede. A loro volta gli ebrei </w:t>
      </w:r>
      <w:r>
        <w:rPr>
          <w:i/>
          <w:iCs/>
          <w:sz w:val="24"/>
          <w:szCs w:val="24"/>
        </w:rPr>
        <w:t>chiedono</w:t>
      </w:r>
      <w:r>
        <w:rPr>
          <w:sz w:val="24"/>
          <w:szCs w:val="24"/>
        </w:rPr>
        <w:t xml:space="preserve"> a Dio di manifestarsi, ma secondo i nostri schemi di potenza, di grandezza; gli si chiede di presentare le proprie credenziali sotto forma di atti visibili e identificabili coi quali ci cattura, perché mostra la sua capacità di venire incontro alle necessità degli uomini in maniera irraggiungibile dalle sole forze umane (cfr. Nm 14,11.22; Mc 8,11). I cristiani invece </w:t>
      </w:r>
      <w:r>
        <w:rPr>
          <w:i/>
          <w:iCs/>
          <w:sz w:val="24"/>
          <w:szCs w:val="24"/>
        </w:rPr>
        <w:t>annunciano</w:t>
      </w:r>
      <w:r>
        <w:rPr>
          <w:sz w:val="24"/>
          <w:szCs w:val="24"/>
        </w:rPr>
        <w:t xml:space="preserve"> un evento: annunciano la croce di Gesù, cercando di adeguarsi a quell’evento; esso va mantenuto nella sua concreta storicità, va trasformato in accoglienza, in ascolto, in apertura docile a ciò che Dio ha deciso e ha fatto, all’amore che lì egli ha inequivocabilmente manifestato. </w:t>
      </w:r>
    </w:p>
    <w:p>
      <w:pPr>
        <w:pStyle w:val="Normal"/>
        <w:spacing w:before="0" w:after="120"/>
        <w:ind w:firstLine="567"/>
        <w:jc w:val="both"/>
        <w:rPr/>
      </w:pPr>
      <w:r>
        <w:rPr>
          <w:sz w:val="24"/>
          <w:szCs w:val="24"/>
        </w:rPr>
        <w:t>Di fronte alla croce di Cristo la sapienza umana non può far altro che indietreggiare, cedere il passo, riconoscere la propria limitatezza e impotenza, ammettere la sterilità delle sue aspirazioni, rivolte a orizzonti di basso profilo: «Sta scritto infatti: Distruggerò la sapienza di sapienti e annullerò l’intelligenza degli intelligenti. Dov’è il sapiente,? Dov’è il dotto? Dove mai il sottile ragionatore di questo mondo? Non ha forse Dio dimostrato stolta la sapienza di questo mondo?» (1Cor 1,19-20). Il sapiente e il sottile ragionatore di questo mondo (</w:t>
      </w:r>
      <w:r>
        <w:rPr>
          <w:i/>
          <w:iCs/>
          <w:sz w:val="24"/>
          <w:szCs w:val="24"/>
        </w:rPr>
        <w:t>sophos</w:t>
      </w:r>
      <w:r>
        <w:rPr>
          <w:sz w:val="24"/>
          <w:szCs w:val="24"/>
        </w:rPr>
        <w:t xml:space="preserve"> e </w:t>
      </w:r>
      <w:r>
        <w:rPr>
          <w:i/>
          <w:iCs/>
          <w:sz w:val="24"/>
          <w:szCs w:val="24"/>
        </w:rPr>
        <w:t>syzetetes</w:t>
      </w:r>
      <w:r>
        <w:rPr>
          <w:sz w:val="24"/>
          <w:szCs w:val="24"/>
        </w:rPr>
        <w:t>) rappresentano la cultura greca; il dotto (</w:t>
      </w:r>
      <w:r>
        <w:rPr>
          <w:i/>
          <w:iCs/>
          <w:sz w:val="24"/>
          <w:szCs w:val="24"/>
        </w:rPr>
        <w:t>grammateus</w:t>
      </w:r>
      <w:r>
        <w:rPr>
          <w:sz w:val="24"/>
          <w:szCs w:val="24"/>
        </w:rPr>
        <w:t xml:space="preserve">) rappresenta lo scriba di Israele: Paolo passa in rassegna le diverse culture, nelle quali si incarna la sapienza umana, per dire che nessuna di esse è compatibile con la sapienza di Dio e perciò non può arrivare a capire Dio. </w:t>
      </w:r>
    </w:p>
    <w:p>
      <w:pPr>
        <w:pStyle w:val="Normal"/>
        <w:spacing w:before="0" w:after="120"/>
        <w:ind w:firstLine="567"/>
        <w:jc w:val="both"/>
        <w:rPr>
          <w:sz w:val="24"/>
          <w:szCs w:val="24"/>
        </w:rPr>
      </w:pPr>
      <w:r>
        <w:rPr>
          <w:sz w:val="24"/>
          <w:szCs w:val="24"/>
        </w:rPr>
        <w:t xml:space="preserve">L’evento della croce e la predicazione della croce è sapienza di Dio e perciò è anche potenza di Dio. Per lo più la potenza di Dio viene collegata con la risurrezione. Paolo la mette in relazione anzitutto con la croce. La risurrezione non è esclusa, ma resta solo sullo sfondo. Solo il Crocifisso rivela che Dio è debole, perché non è intervenuto a evitare la morte del Figlio. Essendo stata reale in Cristo, la sua debolezza è diventata anche debolezza di Dio. Dio si è manifestato debole e così Dio e uomini cessano di essere distanti, di essere nemici. Proprio per questo, a dispetto della sua apparente debolezza, la croce e la predicazione della croce mostra una sorprendente efficacia, una forza irresistibile. Mostra infatti un Dio che ama totalmente gli uomini. Perciò la croce di Cristo oltre che potenza di Dio è anche sapienza di Dio, però all’interno di una logica che è quella di Dio e non quella del mondo: è sapienza perché rivela non soltanto ciò che Dio fa, ma chi è; la croce è quindi sapienza perché è manifestazione, è trasparenza di Dio che è amore. </w:t>
      </w:r>
    </w:p>
    <w:p>
      <w:pPr>
        <w:pStyle w:val="Normal"/>
        <w:spacing w:before="0" w:after="120"/>
        <w:ind w:firstLine="567"/>
        <w:jc w:val="both"/>
        <w:rPr>
          <w:sz w:val="24"/>
          <w:szCs w:val="24"/>
        </w:rPr>
      </w:pPr>
      <w:r>
        <w:rPr>
          <w:sz w:val="24"/>
          <w:szCs w:val="24"/>
        </w:rPr>
        <w:t xml:space="preserve">Sia i giudei che chiedono segni, come i greci che cercano la sapienza, rifiutano di dare la loro fiducia all’amore di Dio, pretendono da lui delle credenziali che corrispondano alle loro attese, manifestano la loro ribellione a Dio, chiudendosi in una esistenza antropocentrica. Per i giudei la croce è scandalo perché fa inciampare l’uomo, perché è l’opposto di quanto l’uomo si potrebbe aspettare da un Dio potente. Per i pagani la croce è follia perché indica che l’uomo non raggiunge Dio con la propria speculazione, ma che Dio è sceso verso l’uomo là dove egli è. Coloro che giungono a una diversa valutazione non sono le persone che praticano o quelle colte, ma quelli che Dio ha chiamato, quelli che vengono salvati perché si aprono con fede all’offerta di Dio, provenendo sia dal mondo giudaico come da quello pagano. </w:t>
      </w:r>
    </w:p>
    <w:p>
      <w:pPr>
        <w:pStyle w:val="Normal"/>
        <w:spacing w:before="0" w:after="120"/>
        <w:ind w:firstLine="567"/>
        <w:jc w:val="both"/>
        <w:rPr>
          <w:sz w:val="24"/>
          <w:szCs w:val="24"/>
        </w:rPr>
      </w:pPr>
      <w:r>
        <w:rPr>
          <w:sz w:val="24"/>
          <w:szCs w:val="24"/>
        </w:rPr>
        <w:t>Paolo spiega che la croce è potenza e sapienza di Dio facendo riflettere i corinzi sulla loro chiamata. Questo termine ha diversi significati: può indicare l’atto con cui Dio li ha chiamati, la condizione in cui erano quando sono stati chiamati, coloro che li hanno chiamati, la comunità della quale fanno parte (1Cor 1,26-31). Poi li fa riflettere sulla sua attività missionaria tra loro (1Cor 2,1-5). Al centro delle due riflessioni sulla chiamata dei Corinto e sulla sua attività missionaria tra loro, Paolo afferma che scopo di questa pedagogia divina è manifestare che la croce di Gesù è il segno irresistibile dell’amore di Dio e quindi far tacere l’arroganza umana: solo «Cristo Gesù per opera di Dio è diventato per noi sapienza, giustizia, santificazione e redenzione» (1Cor 1,30) e così nessuno può inorgoglirsi, avanzare meriti, perché tutto è all’insegna del dono immeritato. Perciò chi si vuole vantare, deve e può vantarsi nel Signore (1Cor 1,31).</w:t>
      </w:r>
    </w:p>
    <w:p>
      <w:pPr>
        <w:pStyle w:val="Normal"/>
        <w:spacing w:before="0" w:after="120"/>
        <w:ind w:firstLine="567"/>
        <w:jc w:val="both"/>
        <w:rPr>
          <w:b/>
          <w:b/>
          <w:bCs/>
          <w:sz w:val="24"/>
          <w:szCs w:val="24"/>
        </w:rPr>
      </w:pPr>
      <w:r>
        <w:rPr>
          <w:b/>
          <w:bCs/>
          <w:sz w:val="24"/>
          <w:szCs w:val="24"/>
        </w:rPr>
      </w:r>
    </w:p>
    <w:p>
      <w:pPr>
        <w:pStyle w:val="Normal"/>
        <w:spacing w:before="0" w:after="120"/>
        <w:ind w:firstLine="567"/>
        <w:jc w:val="both"/>
        <w:rPr>
          <w:i/>
          <w:i/>
          <w:iCs/>
          <w:sz w:val="24"/>
          <w:szCs w:val="24"/>
        </w:rPr>
      </w:pPr>
      <w:r>
        <w:rPr>
          <w:i/>
          <w:iCs/>
          <w:sz w:val="24"/>
          <w:szCs w:val="24"/>
        </w:rPr>
        <w:t>c) Lo Spirito Santo ci insegna la sapienza della croce di Gesù Cristo (1Cor 2,9-16)</w:t>
      </w:r>
    </w:p>
    <w:p>
      <w:pPr>
        <w:pStyle w:val="Normal"/>
        <w:spacing w:before="0" w:after="120"/>
        <w:ind w:firstLine="567"/>
        <w:jc w:val="both"/>
        <w:rPr>
          <w:sz w:val="24"/>
          <w:szCs w:val="24"/>
        </w:rPr>
      </w:pPr>
      <w:r>
        <w:rPr>
          <w:sz w:val="24"/>
          <w:szCs w:val="24"/>
        </w:rPr>
        <w:t xml:space="preserve">«Parliamo di una sapienza divina, misteriosa, che è rimasta nascosta, e che Dio ha preordinato prima dei secoli a nostra gloria» (1Cor 2,7). La sapienza divina, rivelata nella croce di Cristo, non è improvvisata, coniata da Dio nel corso della storia a rimedio della caduta dell’uomo. È una sapienza misteriosa, cioè che fa parte del progetto eterno di Dio e perciò rivela la natura di Dio. Per coglierne le origini bisogna proiettarsi oltre il tempo, oltre la creazione, e in parte essa rimane nascosta anche dopo l’evento della croce. Per percepire questa sapienza e farle spazio dentro di noi è necessario il dono dello Spirito. </w:t>
      </w:r>
    </w:p>
    <w:p>
      <w:pPr>
        <w:pStyle w:val="Normal"/>
        <w:spacing w:before="0" w:after="120"/>
        <w:ind w:firstLine="567"/>
        <w:jc w:val="both"/>
        <w:rPr/>
      </w:pPr>
      <w:r>
        <w:rPr>
          <w:sz w:val="24"/>
          <w:szCs w:val="24"/>
        </w:rPr>
        <w:t xml:space="preserve">La conoscenza della croce è donata dallo Spirito: solo lui permette di percepire in essa la rivelazione dell’amore di Dio. «La grandezza e l’onnipotenza di Dio sono conosciute anche dai pagani. Il disegno di salvezza che si realizza in Cristo fatto uomo, cioè piccolo, umile, povero, spogliato dei suoi privilegi divini, in Cristo offeso, insultato, crocifisso è una sapienza inaudita, mai sospettata da nessun filosofo e teologo; essa ci viene rivelata per mezzo dello Spirito. La sapienza della croce non avrebbe mai potuto essere conseguita per semplice deduzione o ragionamento: noi stessi oggi la respingiamo continuamente, istintivamente, se lo Spirito non ce la ricordasse» (C.M. Martini). Il ruolo dello Spirito nel farci capire il mistero della centralità della morte di Gesù in croce è molto evidenziato da Paolo nella prima lettera ai Corinzi (1Cor 2,6-16). Con la forza dello Spirito di Dio l’uomo diventa credente davanti al Crocifisso, fa cioè un salto coraggioso al di fuori del proprio sistema egoistico e dà una lettura che gli permette di risolvere i suoi problemi, mettendosi con fiducia nelle mani di un Dio che è sempre fedele, che non è solo grande, ma che rivela la sua umiltà, il suo annientamento nel suo donarsi fino alla croce. Lo Spirito permette di osservare la croce di Cristo con occhi nuovi e di vedere in quell’evento una </w:t>
      </w:r>
      <w:r>
        <w:rPr>
          <w:i/>
          <w:iCs/>
          <w:sz w:val="24"/>
          <w:szCs w:val="24"/>
        </w:rPr>
        <w:t>sapienza</w:t>
      </w:r>
      <w:r>
        <w:rPr>
          <w:sz w:val="24"/>
          <w:szCs w:val="24"/>
        </w:rPr>
        <w:t xml:space="preserve"> che ci rende capaci di interpretare la realtà umana e il mistero di Dio guidati e sostenuti dal suo amore, senza rimanere prigionieri nel circuito di ciò che è puramente umano. Se, grazie allo Spirito, il Crocifisso trova spazio nel cuore dell’uomo, egli riceve la vitalità del Risorto, diventa anche lui figlio di Dio, reso quasi omogeneo a Cristo, ha la </w:t>
      </w:r>
      <w:r>
        <w:rPr>
          <w:i/>
          <w:iCs/>
          <w:sz w:val="24"/>
          <w:szCs w:val="24"/>
        </w:rPr>
        <w:t>santificazione</w:t>
      </w:r>
      <w:r>
        <w:rPr>
          <w:sz w:val="24"/>
          <w:szCs w:val="24"/>
        </w:rPr>
        <w:t xml:space="preserve">, riceve in dono la santità di Dio. In questa situazione l’uomo fa pareggio con il progetto che Dio aveva su di lui, può tornare a vivere in alleanza con lui: riceve la </w:t>
      </w:r>
      <w:r>
        <w:rPr>
          <w:i/>
          <w:iCs/>
          <w:sz w:val="24"/>
          <w:szCs w:val="24"/>
        </w:rPr>
        <w:t>giustificazione</w:t>
      </w:r>
      <w:r>
        <w:rPr>
          <w:sz w:val="24"/>
          <w:szCs w:val="24"/>
        </w:rPr>
        <w:t xml:space="preserve">. Grazie allo Spirito, l’uomo sperimenta quanto Dio lo ama, quanto grande è il suo valore agli occhi di Dio, sperimenta cioè che nella croce di Gesù viene ricomprato, avviene uno spostamento di proprietà, di appartenenza, sente che viene tolto dal dominio della schiavitù e viene riportato pienamente a Dio e quindi a se stesso, riceve cioè la </w:t>
      </w:r>
      <w:r>
        <w:rPr>
          <w:i/>
          <w:iCs/>
          <w:sz w:val="24"/>
          <w:szCs w:val="24"/>
        </w:rPr>
        <w:t>redenzione</w:t>
      </w:r>
      <w:r>
        <w:rPr>
          <w:sz w:val="24"/>
          <w:szCs w:val="24"/>
        </w:rPr>
        <w:t xml:space="preserve">. </w:t>
      </w:r>
    </w:p>
    <w:p>
      <w:pPr>
        <w:pStyle w:val="Normal"/>
        <w:spacing w:before="0" w:after="120"/>
        <w:ind w:firstLine="567"/>
        <w:jc w:val="both"/>
        <w:rPr>
          <w:sz w:val="24"/>
          <w:szCs w:val="24"/>
        </w:rPr>
      </w:pPr>
      <w:r>
        <w:rPr>
          <w:sz w:val="24"/>
          <w:szCs w:val="24"/>
        </w:rPr>
        <w:t xml:space="preserve">Per arrivare a questa comprensione della croce di Gesù Cristo occorre avere la «mente», il pensiero di Cristo (1Cor 2,16), occorre avere una visione delle cose che è modellata sulla consapevolezza che Gesù aveva di se stesso, e sappiamo che la sua era una consapevolezza figliale, continuamente sostenuta dallo Spirito. La mente di Cristo è il suo amore, manifestato fino all’estremo limite proprio sulla sua croce, e reso possibile dalla forza dello Spirito che era in lui. La mente di Cristo è la convinzione della necessità di amare il Padre e gli uomini fino alla sua passione e morte; questa necessità egli l’ha espressa in particolare nelle predizioni della passione e, dopo la risurrezione, nell’incontro coi discepoli di Emmaus: «Non bisognava che il Cristo subisse queste sofferenze per entrare nella sua gloria?» (Lc 24,26). </w:t>
      </w:r>
    </w:p>
    <w:p>
      <w:pPr>
        <w:pStyle w:val="Normal"/>
        <w:spacing w:before="0" w:after="120"/>
        <w:ind w:firstLine="567"/>
        <w:jc w:val="both"/>
        <w:rPr>
          <w:sz w:val="24"/>
          <w:szCs w:val="24"/>
        </w:rPr>
      </w:pPr>
      <w:r>
        <w:rPr>
          <w:sz w:val="24"/>
          <w:szCs w:val="24"/>
        </w:rPr>
        <w:t xml:space="preserve">Paolo non è nemico della intelligenza umana, non è privo di apprezzamento verso la ricchezza della filosofia umana. Soltanto sostiene che una conoscenza profonda di Cristo, e precisamente la conoscenza della sua morte sulla croce e quindi la conoscenza del senso del nostro vivere, del nostro soffrire e del nostro morire, è possibile solo grazie allo Spirito di Dio e di Cristo che abita in noi. Lo Spirito permette di analizzare e comprendere non ciò che l’uomo scopre da sé, ma ciò che Dio ha fatto; lo Spirito aiuta la ragione umana ad adeguarsi all’evento della croce, senza che quell’evento debba venir appiattito sulla ragione umana. Lo Spirito quindi trasforma la ricerca in accoglienza e in ascolto, in rinuncia alle proprie pretese su Dio. </w:t>
      </w:r>
    </w:p>
    <w:p>
      <w:pPr>
        <w:pStyle w:val="Normal"/>
        <w:spacing w:before="0" w:after="120"/>
        <w:ind w:firstLine="567"/>
        <w:jc w:val="both"/>
        <w:rPr>
          <w:sz w:val="24"/>
          <w:szCs w:val="24"/>
        </w:rPr>
      </w:pPr>
      <w:r>
        <w:rPr>
          <w:sz w:val="24"/>
          <w:szCs w:val="24"/>
        </w:rPr>
        <w:t>Per questo Paolo scrive: «Quelle cose che occhio non vide, né orecchio udì, né mai entrarono in cuore di uomo, queste ha preparato Dio per coloro che lo amano. Ma a noi Dio le ha rivelate per mezzo dello Spirito; lo Spirito infatti scruta ogni cosa, anche le profondità di Dio. Chi infatti conosce i segreti dell’uomo se non lo spirito dell’uomo che è in lui? Così anche i segreti di Dio nessuno li ha mai potuti conoscere se non lo Spirito di Dio. Ora, noi non abbiamo ricevuto lo spirito del mondo, ma lo Spirito di Dio per conoscere tutto ciò che Dio ci ha donato. Di queste cose noi parliamo, non con un linguaggio suggerito dalla sapienza umana, ma insegnato dallo Spirito, esprimendo cose spirituali in termini spirituali. L’uomo naturale (cioè lasciato alle sue forze) però non comprende le cose dello Spirito di Dio; esse sono follia per lui, e non è capace di intenderle, perché se ne può giudicare solo per mezzo dello Spirito» (1Cor 2,9-14).</w:t>
      </w:r>
    </w:p>
    <w:p>
      <w:pPr>
        <w:pStyle w:val="Normal"/>
        <w:spacing w:before="0" w:after="120"/>
        <w:ind w:firstLine="567"/>
        <w:jc w:val="both"/>
        <w:rPr>
          <w:sz w:val="24"/>
          <w:szCs w:val="24"/>
        </w:rPr>
      </w:pPr>
      <w:r>
        <w:rPr>
          <w:sz w:val="24"/>
          <w:szCs w:val="24"/>
        </w:rPr>
        <w:t>In tutti questi versetti si sottolinea che l’unico mezzo che ci permette di conoscere Dio Padre e di conoscere Gesù Cristo è lo Spirito Santo. Paolo sa che la croce di Cristo non può essere razionalizzata: in quell’evento Dio sta al di là, al di sopra della speculazione umana. La filosofia può avvicinarsi a lui, ma non riesce mai a delineare il vero volto di Dio che è Padre pieno di amore. Più che il Dio cosmico, infatti, il Dio di Gesù Cristo crocifisso è il Dio della storia, il Dio che entra nella storia, il Dio che ama l’uomo, il Dio che agisce in modo imprevedibile e inconoscibile, spinto unicamente dal suo amore. Davanti alla croce, la sapienza umana resta disorientata, restano disorientati sia i pagani che gli ebrei, perché tutti pensano di incontrare Dio non là dove vuole essere trovato, ma o nella potenza o nella razionalità dei suoi interventi. I giudei conoscono un Dio forte e potente che libera dai nemici; i greci ritengono che Dio è la massima espressione della razionalità e quindi non può né soffrire né essere in ricerca di noi. Lo Spirito Santo invece ci permette di vedere come l’amore di Dio ha trasformato in segno di salvezza un crimine compiuto dagli uomini e che ha portato Gesù alla morte di croce. Lo Spirito permette di vedere che la croce di Gesù è il punto di arrivo di un progetto che Dio da sempre ha avuto in mente. Lo Spirito permette di superare lo scandalo della sofferenza, di percepire il valore salvifico che c’è in essa e quindi di viverla con frutto. Lo Spirito permette di accettare che nella croce c’è il mistero di Dio che in parte viene svelato e che in parte resta ancora taciuto (1Cor 2,7). Davanti alla croce di Gesù, lo Spirito permette quindi di sondare qualcosa degli abissi del mistero di Dio, che è anzitutto mistero di amore gratuito, e di abbandonarsi a quell’amore trasformante. Lo Spirito permette di vedere che nella croce di Gesù c’è la nostra gloria; lo Spirito ci fa vedere nella croce di Gesù la vera misura della nostra libertà; ci permette di cogliere che dalla croce di Gesù viene la nostra pace.</w:t>
      </w:r>
    </w:p>
    <w:p>
      <w:pPr>
        <w:pStyle w:val="Normal"/>
        <w:spacing w:before="0" w:after="120"/>
        <w:ind w:firstLine="567"/>
        <w:jc w:val="both"/>
        <w:rPr/>
      </w:pPr>
      <w:r>
        <w:rPr>
          <w:sz w:val="24"/>
          <w:szCs w:val="24"/>
        </w:rPr>
        <w:t xml:space="preserve">Solo lo Spirito può farci cogliere la sapienza e l’amore di Dio nella croce di Gesù, cioè lì dove l’intelligenza umana coglie solo debolezza o follia. Di conseguenza, in Cristo e nel suo Spirito l’uomo riceve una misura nuova per valutare tutte le situazioni alla luce della croce: la fede diventa così un nuovo criterio conoscitivo, una nuova forma di conoscere, di ragionare, di vivere, che viene offerta dallo Spirito. Così anche la fede diventa una sapienza, anzi la forma più alta di sapienza, perché grazie allo Spirito il credente intravede le dimensioni più profonde della realtà di Dio e delle cose umane, intravede il valore della sofferenza vissuta nell’amore e nella fiducia in Dio. Se la fede è sapienza, essa può diventare illuminazione di vita, progetto di una esistenza nuova, aiuto per usare la intelligenza umana in modo che essa non si chiuda al mistero, ma sia capace di entrare almeno parzialmente nella misteriosità dell’amore di Dio e di accettare la sua trascendenza e la sua efficacia salvifica. Con l’aiuto dello Spirito sapienza umana e sapienza soprannaturale si fondono; con la guida interiore dello Spirito l’uomo diventa veramente saggio, perché sa che in Cristo crocifisso Dio ha abbracciato tutti gli uomini e ha dato loro una mente nuova per comprendere in modo nuovo se stessi, il mondo, la storia, per rifiutare ogni titanismo o sogno di onnipotenza, per vivere con speranza anche le situazioni difficili dell’esistenza. Comprendiamo così perché nell’inno </w:t>
      </w:r>
      <w:r>
        <w:rPr>
          <w:i/>
          <w:iCs/>
          <w:sz w:val="24"/>
          <w:szCs w:val="24"/>
        </w:rPr>
        <w:t>Veni, creator Spiritus</w:t>
      </w:r>
      <w:r>
        <w:rPr>
          <w:sz w:val="24"/>
          <w:szCs w:val="24"/>
        </w:rPr>
        <w:t>, chiediamo anzitutto allo Spirito di venire a illuminare le nostre menti (</w:t>
      </w:r>
      <w:r>
        <w:rPr>
          <w:i/>
          <w:iCs/>
          <w:sz w:val="24"/>
          <w:szCs w:val="24"/>
        </w:rPr>
        <w:t>mentes tuorum visita</w:t>
      </w:r>
      <w:r>
        <w:rPr>
          <w:sz w:val="24"/>
          <w:szCs w:val="24"/>
        </w:rPr>
        <w:t>)</w:t>
      </w:r>
      <w:r>
        <w:rPr>
          <w:i/>
          <w:iCs/>
          <w:sz w:val="24"/>
          <w:szCs w:val="24"/>
        </w:rPr>
        <w:t xml:space="preserve"> </w:t>
      </w:r>
      <w:r>
        <w:rPr>
          <w:sz w:val="24"/>
          <w:szCs w:val="24"/>
        </w:rPr>
        <w:t xml:space="preserve">per poter comprendere il mistero della croce, con la conoscenza che egli ha dell’amore che unisce il Padre e il Figlio. </w:t>
      </w:r>
    </w:p>
    <w:p>
      <w:pPr>
        <w:pStyle w:val="Normal"/>
        <w:spacing w:before="0" w:after="120"/>
        <w:ind w:firstLine="567"/>
        <w:jc w:val="both"/>
        <w:rPr>
          <w:sz w:val="24"/>
          <w:szCs w:val="24"/>
        </w:rPr>
      </w:pPr>
      <w:r>
        <w:rPr>
          <w:sz w:val="24"/>
          <w:szCs w:val="24"/>
        </w:rPr>
      </w:r>
    </w:p>
    <w:p>
      <w:pPr>
        <w:pStyle w:val="Normal"/>
        <w:spacing w:before="0" w:after="120"/>
        <w:ind w:firstLine="567"/>
        <w:jc w:val="both"/>
        <w:rPr>
          <w:i/>
          <w:i/>
          <w:iCs/>
          <w:sz w:val="24"/>
          <w:szCs w:val="24"/>
        </w:rPr>
      </w:pPr>
      <w:r>
        <w:rPr>
          <w:i/>
          <w:iCs/>
          <w:sz w:val="24"/>
          <w:szCs w:val="24"/>
        </w:rPr>
        <w:t>d) I nemici della croce di Gesù Cristo (Fil 3,18-19)</w:t>
      </w:r>
    </w:p>
    <w:p>
      <w:pPr>
        <w:pStyle w:val="Normal"/>
        <w:spacing w:before="0" w:after="120"/>
        <w:ind w:firstLine="567"/>
        <w:jc w:val="both"/>
        <w:rPr>
          <w:sz w:val="24"/>
          <w:szCs w:val="24"/>
        </w:rPr>
      </w:pPr>
      <w:r>
        <w:rPr>
          <w:sz w:val="24"/>
          <w:szCs w:val="24"/>
        </w:rPr>
        <w:t xml:space="preserve">La contemplazione e l’annuncio della croce di Gesù sono centrali in tutte le lettere di Paolo. Basta ricordare come interviene, quando i Galati, sotto la spinta dei giudaizzanti, sono disposti a passare a un altro vangelo: «O stolti Galati, chi mai vi ha ammaliati, proprio voi agli occhi dei quali fu rappresentato al vivo Gesù Cristo crocifisso?» (Gal 3,1). Dello stesso tenore è la conclusione della lettera ai Galati: «Quanto a me invece non ci sia altro vanto che nella croce del Signore nostro Gesù Cristo, per mezzo della quale il mondo per me è stato crocifisso, come io per il mondo» (Gal 6,14). </w:t>
      </w:r>
    </w:p>
    <w:p>
      <w:pPr>
        <w:pStyle w:val="Normal"/>
        <w:spacing w:before="0" w:after="120"/>
        <w:ind w:firstLine="567"/>
        <w:jc w:val="both"/>
        <w:rPr>
          <w:sz w:val="24"/>
          <w:szCs w:val="24"/>
        </w:rPr>
      </w:pPr>
      <w:r>
        <w:rPr>
          <w:sz w:val="24"/>
          <w:szCs w:val="24"/>
        </w:rPr>
        <w:t xml:space="preserve">Accenniamo brevemente a quanto dice nella lettera ai Filippesi «Molti, ve l’ho già detto più volte e ora con le lacrime agli occhi ve lo ripeto, si comportano da nemici della croce di Cristo (Fil 3,18). Questo versetto ci rende pensosi, perché Paolo afferma che molti nella comunità cristiana non capiscono il mistero della croce, si comportano (letteralmente: camminano) con una inimicizia verso la croce, e questa inimicizia si manifesta nel modo di vivere, nella quotidianità di tanti che si dichiarano cristiani. Questo errore è stato denunciato da Paolo più volte, è qualcosa che gli pesa nel cuore, e ora lo corregge con le lacrime agli occhi. Piange dal dolore, un po’ come gli accade pensando alla sorte di Israele (Rm 9-11). I nemici della croce di Cristo non sono i libertini, i licenziosi, le persone che hanno una visione edonistica della vita. Sono quei cristiani che Paolo vede compiere sacrifici inutili e dannosi. Sono quei giudaizzanti, chiamati da Paolo «cani», «falsi operai» (Fil 3,2) che obbligano a farsi circoncidere, che sono convinti di salvarsi e quindi di doversi salvare con le proprie opere, coi propri sacrifici, con le proprie rinunce, con la circoncisione e l’osservanza della legge, e non hanno fiducia nell’amore che continua a sgorgare dalla croce di Cristo. </w:t>
      </w:r>
    </w:p>
    <w:p>
      <w:pPr>
        <w:pStyle w:val="Normal"/>
        <w:spacing w:before="0" w:after="120"/>
        <w:ind w:firstLine="567"/>
        <w:jc w:val="both"/>
        <w:rPr/>
      </w:pPr>
      <w:r>
        <w:rPr>
          <w:sz w:val="24"/>
          <w:szCs w:val="24"/>
        </w:rPr>
        <w:t>Paolo descrive con tre caratteristiche i nemici della croce di Cristo: «hanno come dio il loro ventre, si vantano di ciò di cui dovrebbero vergognarsi, tutti intenti alle cose della terra» (Fil 3,19). Avere come dio il ventre non indica essere persone di facili costumi, dedite al piacere della tavola o ai piaceri sensuali, ma essere persone che vogliono salvarsi con le prescrizioni alimentari del puro e dell’impuro; queste persone si vantano di ciò di cui bisognerebbe piuttosto vergognarsi, si vantano cioè del segno della circoncisone nel corpo, mettendo in essa e non in Gesù Cristo la fonte, la garanzia della loro salvezza; queste persone sono intente alle cose della terra, cioè sono legate a osservanze umane. Si ritengono perfette, senza traguardi da raggiungere, ma in realtà si lasciano guidare e determinare da questo mondo e dalle sue cose. Subito dopo Paolo aggiunge: «La nostra patria è nei cieli» (Fil 3,20). La parola patria (</w:t>
      </w:r>
      <w:r>
        <w:rPr>
          <w:i/>
          <w:iCs/>
          <w:sz w:val="24"/>
          <w:szCs w:val="24"/>
        </w:rPr>
        <w:t>polìteuma</w:t>
      </w:r>
      <w:r>
        <w:rPr>
          <w:sz w:val="24"/>
          <w:szCs w:val="24"/>
        </w:rPr>
        <w:t xml:space="preserve">) indica costituzione e governo, ciò che distingue, anima, stimola, determina, compagina e sorregge i cristiani; ciò che li orienta, li sostiene, li corrobora; ciò che costituisce la loro norma viene dal cielo: è la chiamata di Dio a essere suoi figli in Cristo Gesù (Fil 3,14). </w:t>
      </w:r>
    </w:p>
    <w:p>
      <w:pPr>
        <w:pStyle w:val="Normal"/>
        <w:spacing w:before="0" w:after="120"/>
        <w:ind w:firstLine="567"/>
        <w:jc w:val="both"/>
        <w:rPr>
          <w:sz w:val="24"/>
          <w:szCs w:val="24"/>
        </w:rPr>
      </w:pPr>
      <w:r>
        <w:rPr>
          <w:sz w:val="24"/>
          <w:szCs w:val="24"/>
        </w:rPr>
        <w:t xml:space="preserve">Ci sono cristiani che vogliono raggiungere da soli la giustificazione mediante le opere della legge, rifiutando la salvezza che viene dall’amore perdonante di Dio. Ci sono coloro che si chiudono di fronte a un Dio crocifisso, che rifiutano la croce come via scelta da Dio per redimere il mondo, come luce per interpretare la vita. Ci sono coloro che rifiutano il mistero della propria croce, non vogliono prenderla, unendosi all’amore di Cristo, completando quello che manca nella loro carne ai patimenti di Cristo (Col 1,24). Ciò che preoccupa Paolo, scrivendo ai Filippesi, non è la mancanza di spirito di sacrificio, ma la mancanza di fede in Dio che tanto ci ama e ci perdona. </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b/>
          <w:bCs/>
          <w:sz w:val="24"/>
          <w:szCs w:val="24"/>
        </w:rPr>
        <w:t>2. La riflessione della lettera agli Ebrei</w:t>
      </w:r>
    </w:p>
    <w:p>
      <w:pPr>
        <w:pStyle w:val="Normal"/>
        <w:spacing w:before="0" w:after="120"/>
        <w:ind w:firstLine="567"/>
        <w:jc w:val="both"/>
        <w:rPr>
          <w:i/>
          <w:i/>
          <w:iCs/>
          <w:sz w:val="24"/>
          <w:szCs w:val="24"/>
        </w:rPr>
      </w:pPr>
      <w:r>
        <w:rPr>
          <w:i/>
          <w:iCs/>
          <w:sz w:val="24"/>
          <w:szCs w:val="24"/>
        </w:rPr>
        <w:t>a) Gesù, fratello degli uomini, li libera dalla paura della morte (Eb 2,5-18)</w:t>
      </w:r>
    </w:p>
    <w:p>
      <w:pPr>
        <w:pStyle w:val="Normal"/>
        <w:spacing w:before="0" w:after="120"/>
        <w:ind w:firstLine="567"/>
        <w:jc w:val="both"/>
        <w:rPr>
          <w:sz w:val="24"/>
          <w:szCs w:val="24"/>
        </w:rPr>
      </w:pPr>
      <w:r>
        <w:rPr>
          <w:sz w:val="24"/>
          <w:szCs w:val="24"/>
        </w:rPr>
        <w:t xml:space="preserve">Ricorrendo a sette citazioni dell’Antico Testamento, in Eb 1,5-14 Gesù viene dapprima presentato come Figlio di Dio, superiore agli angeli. Subito dopo l’autore lo presenta anche come fratello degli uomini (Eb 2,5-18). Gesù è l’uomo perfetto: soltanto in lui si realizza pienamente il Sal 8 che parla di un uomo, inferiore agli angeli perché circondato di debolezza, di fragilità, eppure coronato di gloria e di onore. Noi ora vediamo Gesù coronato di gloria e di onore, cioè di attributi divini (Sal 29,1; 96,7), non a causa della sua risurrezione, ma a causa della morte che ha sofferto, perché per la grazia di Dio, cioè per sua benevola disposizione (Rm 5,8; Gv 3,16; At 2,23; 3,18; 13,27) e docile a lui (Fil 2,6-9; Rm 5,12-21), ha sperimentato la morte, con tutta la sua amarezza, a vantaggio di ogni uomo (Eb 2,9). Dopo questa affermazione, l’autore fa seguire un ragionamento teologico: era giusto che Dio, il quale è origine e meta di tutto, volendo portare gli uomini alla gloria, rendesse perfetto il capo che li precede e li guida alla salvezza. </w:t>
      </w:r>
    </w:p>
    <w:p>
      <w:pPr>
        <w:pStyle w:val="Normal"/>
        <w:spacing w:before="0" w:after="120"/>
        <w:ind w:firstLine="567"/>
        <w:jc w:val="both"/>
        <w:rPr>
          <w:sz w:val="24"/>
          <w:szCs w:val="24"/>
        </w:rPr>
      </w:pPr>
      <w:r>
        <w:rPr>
          <w:sz w:val="24"/>
          <w:szCs w:val="24"/>
        </w:rPr>
        <w:t>Gesù si è preso cura non degli angeli, ma di noi, perciò ci ha cercati lì dove siamo, ha condiviso la nostra condizione umana fino alle estreme conseguenze della sofferenza e della morte. Per salvarci, prima di tutto non ha eliminato il dolore, come noi forse desideriamo, ma lui stesso ha voluto condividere totalmente la nostra situazione, trasformando la sofferenza in via di salvezza. Gesù non ha negato la realtà della sofferenza, non ci propone la salvezza come evasione dal dolore, ma ha vissuto il dolore come via al perfezionamento della propria persona, come via alla piena obbedienza a Dio e alla solidarietà con gli uomini, come via alla salvezza. Non ha portato la salvezza come evasione dal dolore o come eliminazione del dolore, dicendo che il dolore nelle prossime generazioni passerà, ma conferendo al dolore il valore positivo della santificazione, la quale consiste sempre in una relazione autentica con Dio. Questa santificazione nell’Antico Testamento era prevalentemente di carattere rituale; quella ottenuta da Gesù invece è autentica, perché è una trasformazione interiore, fatta di obbedienza al Padre e di solidarietà con noi. La solidarietà con noi viene dimostrata dal fatto che Gesù non si è vergognato di chiamarci fratelli: la distanza che lo separava da noi è diventata condiscendenza; l’obbedienza verso Dio viene testimoniata dalla sua docilità fino alla morte. Così Gesù ha trasformato la morte da castigo, da punizione, a momento di salvezza, in atto di docilità al Padre e di condivisione con noi. Poiché ha accettato in questo modo la morte a vantaggio di ogni uomo, noi «lo vediamo coronato di gloria e di onore», è diventato l’uomo perfetto, totalmente umano e totalmente unito a Dio, è diventato il vero Adamo che domina su tutto il creato. Anche Paolo ha detto che alla disobbedienza del primo Adamo, che ha reso disobbedienti tutti gli uomini, si contrappone l’obbedienza di Gesù, che riporta l’umanità nella giusta relazione con Dio (Rm 5,19). In Cristo la natura umana è portata alla sua esistenza più autentica; di fronte a Cristo, anche Adamo scolora e non può che rappresentare la sua controfigura, che lascia il posto alla realtà. L’uomo perfetto non è Adamo, prima del peccato, ma Gesù Cristo che, mediante la sua obbedienza, inaugura e offre a tutti un nuovo modo di essere uomini. Poiché ha accettato la morte, Dio lo «reso perfetto», in grado di guidare tutti alla salvezza.</w:t>
      </w:r>
    </w:p>
    <w:p>
      <w:pPr>
        <w:pStyle w:val="Normal"/>
        <w:spacing w:before="0" w:after="120"/>
        <w:ind w:firstLine="567"/>
        <w:jc w:val="both"/>
        <w:rPr>
          <w:sz w:val="24"/>
          <w:szCs w:val="24"/>
        </w:rPr>
      </w:pPr>
      <w:r>
        <w:rPr>
          <w:sz w:val="24"/>
          <w:szCs w:val="24"/>
        </w:rPr>
        <w:t xml:space="preserve">Con la sua morte Gesù ha ridotto all’impotenza il diavolo, che ha il potere della morte, e ha liberato quindi coloro che a causa della paura della morte erano soggetti a servitù per tutta la vita. L’autore interpreta molto profondamente l’esistenza umana come dominata dal terrore della morte e perciò ricattabile, paralizzata, alienata, ossessionata dall’ansia di superarla, di esorcizzarla, ricorrendo al possesso di denaro, di onore, al potere, alla sensualità, alla vanagloria, all’avidità. Senza Gesù la vita resta all’insegna della paura e dell’impotenza, perché chi non ha la speranza di vincere la morte non è libero. Gesù, con la sua sofferenza e la sua morte, ha trasformato la sofferenza e la morte, e quindi ha trasformato la vita. Gesù ci insegna che l’unico modo per vincere la paura è di affidarci al Padre: per la salute, per la malattia, per la buona e la cattiva fama, per la vita lunga o breve. Egli ha inaugurato la legge delle croce, che consiste nella legge dell’abbandono in Dio, e questa è la legge suprema dell’esistenza umana. Dio avrebbe potuto affrontare la quantità straripante del male storico distruggendo il male e i malvagi; era questa l’attesa messianico-apocalittica di molti uomini al tempo di Gesù ed è l’attesa di molti uomini in ogni tempo. Tuttavia nella sua sapienza Dio ha deciso di affrontare il male con la legge della croce, trasformando ciò che è male nel bene che è il corpo di Cristo. Gesù viene non come distruttore del male, ma come colui che prende su di sé il male del mondo. È difficile il cammino verso il riconoscimento di Dio come Padre: è difficile perché implica l’accettazione del suo disegno della croce, implica l’abbandonarsi a lui nell’oscurità della sofferenza e della morte. Ma il condividere la morte e la risurrezione di Gesù è l’unico cammino salvifico dell’umanità. Solo così infatti riconosciamo il vero mistero della paternità di Dio. </w:t>
      </w:r>
    </w:p>
    <w:p>
      <w:pPr>
        <w:pStyle w:val="Normal"/>
        <w:spacing w:before="0" w:after="120"/>
        <w:ind w:firstLine="567"/>
        <w:jc w:val="both"/>
        <w:rPr>
          <w:sz w:val="24"/>
          <w:szCs w:val="24"/>
        </w:rPr>
      </w:pPr>
      <w:r>
        <w:rPr>
          <w:sz w:val="24"/>
          <w:szCs w:val="24"/>
        </w:rPr>
        <w:t>Noi saremo sempre confrontati col mistero della croce che ci supera da ogni parte e non dobbiamo stupirci di ripugnanze o resistenze; saremo sempre in stato di potenziale ribellione alla filialità, al disegno di Dio di essere suoi figli come Gesù e in Gesù. Egli divenne causa di salvezza eterna a coloro che gli obbediscono, che entrano cioè nello stesso mistero della sua obbedienza. Nei momenti di sofferenza saremo sempre tentati di resistenza nei confronti di Dio, e quindi potremo comprendere le persone che gli resistono, sapendo però che la salvezza consiste nell’abbandonarci al Padre.</w:t>
      </w:r>
    </w:p>
    <w:p>
      <w:pPr>
        <w:pStyle w:val="Normal"/>
        <w:spacing w:before="0" w:after="120"/>
        <w:ind w:firstLine="567"/>
        <w:jc w:val="both"/>
        <w:rPr>
          <w:sz w:val="24"/>
          <w:szCs w:val="24"/>
        </w:rPr>
      </w:pPr>
      <w:r>
        <w:rPr>
          <w:sz w:val="24"/>
          <w:szCs w:val="24"/>
        </w:rPr>
        <w:t>Gesù è stato presentato come Figlio di Dio, Dio e Signore, superiore agli angeli (Eb 1,5-14); poi è stato presentato nella sua posizione nei nostri riguardi come uomo, Figlio dell’uomo, pioniere della salvezza, santificatore, fratello nostro (Eb 2,5-18). II primo paragrafo (Eb 1,5-14) evoca la glorificazione di Cristo presso Dio; il secondo richiama la via che lo ha portato a questa glorificazione, cioè la via della solidarietà con noi fino alla morte (Eb 2,5-16). Si tratta di due affermazioni normali del kerigma primitivo, ma poi nella conclusione l’autore afferma che questa cristologia si può presentare benissimo in termini sacerdotali (Eb 2,17-18). Con la sua passione Cristo è entrato con la sua natura umana nell’intimità filiale col Padre e allo stesso tempo ha stretto legami indissolubili coi suoi fratelli: è quindi in situazione di perfetto mediatore, cioè di vero sommo sacerdote. Più che re, per l’autore della lettera agli Ebrei, Gesù è sacerdote. Per essere sacerdote è necessario trovarsi in rapporto ottimo con Dio e con gli uomini. Gesù è il vero sacerdote in quanto è il mediatore perfetto, in quanto ha una relazione strettissima sia con Dio che con gli uomini. Infatti la sofferenza gli ha permesso di stabilire la solidarietà completa con gli uomini; l’obbedienza fino alla morte e la successiva conseguente glorificazione gli ha assicurato la sua relazione stabile con Dio. In quanto sacerdote perfetto, Gesù presenta a Dio le domande degli uomini e porta al popolo le risposte, i doni di Dio.</w:t>
      </w:r>
    </w:p>
    <w:p>
      <w:pPr>
        <w:pStyle w:val="Normal"/>
        <w:spacing w:before="0" w:after="120"/>
        <w:ind w:firstLine="567"/>
        <w:jc w:val="both"/>
        <w:rPr>
          <w:sz w:val="24"/>
          <w:szCs w:val="24"/>
        </w:rPr>
      </w:pPr>
      <w:r>
        <w:rPr>
          <w:sz w:val="24"/>
          <w:szCs w:val="24"/>
        </w:rPr>
        <w:t>Cristo si trova in una situazione ottimale per essere mediatore e giustamente quindi Eb 2,17-18 conclude l’esposizione sul nome di Cristo applicandogli il titolo di «sommo sacerdote». Poiché questo titolo può essere frainteso, occorre specificarlo in modo giusto: Gesù è sommo sacerdote «misericordioso e degno di fede». Attraverso la sua morte e glorificazione Gesù Cristo è diventato un sommo sacerdote misericordioso con gli uomini, in grado di aiutare quelli che stanno sotto la prova, perché anche lui l’ha sopportata fino alla fine, e un sommo sacerdote degno di fede, cioè accreditato, fedele per le relazioni con Dio (Eb 2,17-18). Entrambe le caratteristiche sono necessarie: se Gesù è solo un sacerdote pieno di compassione, non può intervenire in modo efficace, la sua misericordia è quasi sterile; d’altra parte se è un sacerdote accreditato presso Dio, ma gli manca la compassione, non si preoccuperà di soccorrere i bisognosi e la sua posizione non è utile ad essi. Le due qualità, cioè la compassione verso gli uomini e la vicinanza a Dio, unite insieme lo rendono sacerdote capace di misericordia e in grado di esercitarla efficacemente.</w:t>
      </w:r>
    </w:p>
    <w:p>
      <w:pPr>
        <w:pStyle w:val="Normal"/>
        <w:spacing w:before="0" w:after="120"/>
        <w:ind w:firstLine="567"/>
        <w:jc w:val="both"/>
        <w:rPr>
          <w:i/>
          <w:i/>
          <w:iCs/>
          <w:sz w:val="24"/>
          <w:szCs w:val="24"/>
        </w:rPr>
      </w:pPr>
      <w:r>
        <w:rPr>
          <w:i/>
          <w:iCs/>
          <w:sz w:val="24"/>
          <w:szCs w:val="24"/>
        </w:rPr>
      </w:r>
    </w:p>
    <w:p>
      <w:pPr>
        <w:pStyle w:val="Normal"/>
        <w:spacing w:before="0" w:after="120"/>
        <w:ind w:firstLine="567"/>
        <w:jc w:val="both"/>
        <w:rPr>
          <w:i/>
          <w:i/>
          <w:iCs/>
          <w:sz w:val="24"/>
          <w:szCs w:val="24"/>
        </w:rPr>
      </w:pPr>
      <w:r>
        <w:rPr>
          <w:i/>
          <w:iCs/>
          <w:sz w:val="24"/>
          <w:szCs w:val="24"/>
        </w:rPr>
        <w:t>b) Gesù sommo sacerdote misericordioso (Eb 5,7-10)</w:t>
      </w:r>
    </w:p>
    <w:p>
      <w:pPr>
        <w:pStyle w:val="Normal"/>
        <w:spacing w:before="0" w:after="120"/>
        <w:ind w:firstLine="567"/>
        <w:jc w:val="both"/>
        <w:rPr/>
      </w:pPr>
      <w:r>
        <w:rPr>
          <w:sz w:val="24"/>
          <w:szCs w:val="24"/>
        </w:rPr>
        <w:t xml:space="preserve">«Poiché dunque abbiamo un grande sommo sacerdote che ha attraversato i cieli, Gesù, Figlio di Dio, manteniamo ferma la professione della nostra fede. Infatti non abbiamo un sommo sacerdote che non sappia compatire la nostra infermità, essendo stato lui stesso provato in ogni cosa, eccetto il peccato. Accostiamoci dunque con piena fiducia al trono della grazia, per ricevere misericordia e trovare grazia ed essere esauditi nel momento opportuno» (Eb 4,14-16). L’autore della lettera agli Ebrei vuole indicare al cristiano il fondamento saldo sul quale può poggiare la propria fiducia e la propria serenità. Questo fondamento è Gesù, sommo sacerdote </w:t>
      </w:r>
      <w:r>
        <w:rPr>
          <w:i/>
          <w:iCs/>
          <w:sz w:val="24"/>
          <w:szCs w:val="24"/>
        </w:rPr>
        <w:t>accreditato presso Dio</w:t>
      </w:r>
      <w:r>
        <w:rPr>
          <w:sz w:val="24"/>
          <w:szCs w:val="24"/>
        </w:rPr>
        <w:t xml:space="preserve">, che ha attraversato i cieli ed è Figlio di Dio, specchio delle fedeltà di Dio. In secondo luogo fondamento della nostra fede è Gesù, sommo sacerdote </w:t>
      </w:r>
      <w:r>
        <w:rPr>
          <w:i/>
          <w:iCs/>
          <w:sz w:val="24"/>
          <w:szCs w:val="24"/>
        </w:rPr>
        <w:t>misericordioso</w:t>
      </w:r>
      <w:r>
        <w:rPr>
          <w:sz w:val="24"/>
          <w:szCs w:val="24"/>
        </w:rPr>
        <w:t xml:space="preserve">, che ha condiviso pienamente la situazione dell’uomo. Su questo secondo aspetto l’autore della lettera agli Ebrei insiste particolarmente. </w:t>
      </w:r>
    </w:p>
    <w:p>
      <w:pPr>
        <w:pStyle w:val="Normal"/>
        <w:spacing w:before="0" w:after="120"/>
        <w:ind w:firstLine="567"/>
        <w:jc w:val="both"/>
        <w:rPr>
          <w:sz w:val="24"/>
          <w:szCs w:val="24"/>
        </w:rPr>
      </w:pPr>
      <w:r>
        <w:rPr>
          <w:sz w:val="24"/>
          <w:szCs w:val="24"/>
        </w:rPr>
        <w:t xml:space="preserve">Gesù è il sommo sacerdote che ha attraversato i cieli, ma nello stesso tempo è il sommo sacerdote misericordioso, in grado di compatire le nostre infermità, perché è stato provato come noi in ogni cosa, eccetto il peccato. Gesù non ha commesso colpe proprie, ma ha preso su di sé quelle degli altri, condividendone totalmente le conseguenze: non si è tirato fuori dalla situazione di colpevolezza, pur essendo senza peccato. Così emerge che la sua condivisione della nostra situazione è stata totale e nello stesso tempo completamente gratuita. È stato provato, è passato quindi attraverso una sofferenza che è diventata prova, tentazione, perché oscurava il volto di Dio. Ha superato questa prova vivendola filialmente, imparando cosa significhi veramente obbedire, essere uomo davanti a Dio: nei giorni della sua vita terrena offrì preghiere e lacrime, fu esaudito, imparò l’obbedienza dalle cose che patì e così divenne causa di salvezza eterna per quanti entrano nella sua obbedienza (Eb 5,7-9). </w:t>
      </w:r>
    </w:p>
    <w:p>
      <w:pPr>
        <w:pStyle w:val="Normal"/>
        <w:spacing w:before="0" w:after="120"/>
        <w:ind w:firstLine="567"/>
        <w:jc w:val="both"/>
        <w:rPr>
          <w:sz w:val="24"/>
          <w:szCs w:val="24"/>
        </w:rPr>
      </w:pPr>
      <w:r>
        <w:rPr>
          <w:sz w:val="24"/>
          <w:szCs w:val="24"/>
        </w:rPr>
        <w:t xml:space="preserve">Gesù è sommo sacerdote misericordioso perché ebbe anche lui i giorni della sua vita terrena (alla lettera: della sua carne), della sua fragilità. La carne è la tendenza dell’uomo a esigere soddisfazioni immediate. Le parole pronunciate da Gesù nel Getsemani ci garantiscono che egli ha conosciuto l’esperienza della debolezza e della paura di fronte alle richieste di Dio, ha sperimentato lo scandalo di fronte a una sofferenza che sembrava smentire la bontà e fedeltà di Dio. Ha vissuto l’esperienza della carne non nel senso che vi cedette, ma nel senso che provò come la carne voglia allontanare un dolore presente anche se in vista di un bene futuro: nei giorni della sua carne è stato tentato da satana. </w:t>
      </w:r>
    </w:p>
    <w:p>
      <w:pPr>
        <w:pStyle w:val="Normal"/>
        <w:spacing w:before="0" w:after="120"/>
        <w:ind w:firstLine="567"/>
        <w:jc w:val="both"/>
        <w:rPr>
          <w:sz w:val="24"/>
          <w:szCs w:val="24"/>
        </w:rPr>
      </w:pPr>
      <w:r>
        <w:rPr>
          <w:sz w:val="24"/>
          <w:szCs w:val="24"/>
        </w:rPr>
        <w:t xml:space="preserve">In questa situazione, Gesù ha capito che solo con la preghiera si può ritrovare fiducia e serenità. La preghiera sacerdotale di Gesù avviene nell’esperienza della sua povertà umana tentata, del suo turbamento (Gv 12,27; Mt 26,38). In Eb 5,1 era stato detto: «Ogni sommo sacerdote, preso fra gli uomini, viene costituito per offrire doni e sacrifici per i peccati». Gesù «offrì preghiere e suppliche con forti grida e lacrime»: Gesù offre in sacrificio non doni esterni, come facevano gli altri sacerdoti, ma la sua debolezza e angoscia, accompagnata da preghiere e suppliche, ossia da una preghiera intensa e accorata, con forti grida, cioè con emozioni profonde, e lacrime. Per mezzo della preghiera la situazione drammatica della sua passione diventa una offerta. Gesù è il vero sacerdote che passa dai sacrifici rituali, nei quali si offrono cose esterne, a un sacrificio esistenziale, all’offerta della propria angoscia e della propria obbedienza. Affronta la passione facendo sue le preghiere dei salmi e si rivolge «a colui che poteva liberarlo da morte», al Padre, che poteva allontanargli quel calice (Mc 14,36). </w:t>
      </w:r>
    </w:p>
    <w:p>
      <w:pPr>
        <w:pStyle w:val="Normal"/>
        <w:spacing w:before="0" w:after="120"/>
        <w:ind w:firstLine="567"/>
        <w:jc w:val="both"/>
        <w:rPr/>
      </w:pPr>
      <w:r>
        <w:rPr>
          <w:sz w:val="24"/>
          <w:szCs w:val="24"/>
        </w:rPr>
        <w:t>«E fu esaudito per la sua pietà». È un’affermazione non facile da capire, perché a Gesù non fu risparmiata la sofferenza e la morte. Qualche esegeta propone addirittura di correggere il testo biblico e di leggere: «</w:t>
      </w:r>
      <w:r>
        <w:rPr>
          <w:i/>
          <w:iCs/>
          <w:sz w:val="24"/>
          <w:szCs w:val="24"/>
        </w:rPr>
        <w:t>non</w:t>
      </w:r>
      <w:r>
        <w:rPr>
          <w:sz w:val="24"/>
          <w:szCs w:val="24"/>
        </w:rPr>
        <w:t xml:space="preserve"> fu esaudito», ma questa correzione non ha il minimo fondamento nel testo. Altri pensano che l’esaudimento avvenne al terzo giorno: consistette nel dono del superamento, della trasformazione della morte mediante la risurrezione tre giorni dopo. In realtà Gesù non chiedeva di essere liberato dalla morte, ma chiedeva di venir liberato dalla paura della morte. Al Padre domanda non di essere alleviato dalla morte: questa era il battesimo da lui voluto, desiderato. Domanda di non restare inchiodato nella disobbedienza, nello sconforto, nella desolazione. Gesù prega perché prova il desiderio di scappare di fronte alla morte. Presenta al Padre, con profondo rispetto, la sua paura, aprendosi alla sua azione. Viene liberato proprio perché mediante la preghiera supera tale paura. Ha ottenuto il dono di entrare nella morte pienamente abbandonato alla volontà del Padre.</w:t>
      </w:r>
    </w:p>
    <w:p>
      <w:pPr>
        <w:pStyle w:val="Normal"/>
        <w:spacing w:before="0" w:after="120"/>
        <w:ind w:firstLine="567"/>
        <w:jc w:val="both"/>
        <w:rPr>
          <w:sz w:val="24"/>
          <w:szCs w:val="24"/>
        </w:rPr>
      </w:pPr>
      <w:r>
        <w:rPr>
          <w:sz w:val="24"/>
          <w:szCs w:val="24"/>
        </w:rPr>
        <w:t xml:space="preserve">La paura della morte, così umana, può essere superata in due modi: in quanto la morte è rimossa e quindi è data una ulteriore speranza di vita; oppure perché lo spirito prevale sulla carne debole e allora l’uomo guarda in faccia ciò che prima non osava guardare. È questa seconda grazia che Gesù riceve, è in questo senso che egli viene esaudito. Egli ha sofferto, ha pianto, è entrato nella desolazione e nell’angoscia, e a un certo punto diventa capace di dominare gli eventi, di andare verso la passione con quella pace, con quella dignità che traspare da tutti i racconti evangelici. </w:t>
      </w:r>
    </w:p>
    <w:p>
      <w:pPr>
        <w:pStyle w:val="Normal"/>
        <w:spacing w:before="0" w:after="120"/>
        <w:ind w:firstLine="567"/>
        <w:jc w:val="both"/>
        <w:rPr/>
      </w:pPr>
      <w:r>
        <w:rPr>
          <w:sz w:val="24"/>
          <w:szCs w:val="24"/>
        </w:rPr>
        <w:t xml:space="preserve">Fu esaudito «per la sua pietà». Il termine greco tradotto con «pietà» è </w:t>
      </w:r>
      <w:r>
        <w:rPr>
          <w:i/>
          <w:iCs/>
          <w:sz w:val="24"/>
          <w:szCs w:val="24"/>
        </w:rPr>
        <w:t>eulàbeia</w:t>
      </w:r>
      <w:r>
        <w:rPr>
          <w:sz w:val="24"/>
          <w:szCs w:val="24"/>
        </w:rPr>
        <w:t xml:space="preserve">, che letteralmente significa saper prendere bene le cose, saper prendere dalla mano di Dio la vita come la morte, quindi significa riverenza, rispetto e sottomissione a Dio, pace che si trova nel volere divino. L’esaudimento non consistette nel preservare Gesù dalla passione, ma in una trasformazione positiva operata per mezzo della passione. Nella passione ha riconosciuto la presenza sollecita del Padre. Gesù ha vissuto l’abbandono fiducioso al Padre, la capacità di riconoscerlo Padre anche nella morte. «Vi sono molti modi di rifiutare il Padre e il cammino verso di lui. Il più comune (e il più nascosto nell’inconscio) è di rifiutare la morte» (C.M. Martini). Questo passo della lettera agli Ebrei ci rimanda a quel profondo travaglio dell’uomo di fronte alla paura della morte, che è la paura fondamentale, la paura che determina il tipo della nostra esistenza. Gesù si mostra sommamente Figlio e per la sua pietà viene esaudito. </w:t>
      </w:r>
    </w:p>
    <w:p>
      <w:pPr>
        <w:pStyle w:val="Normal"/>
        <w:spacing w:before="0" w:after="120"/>
        <w:ind w:firstLine="567"/>
        <w:jc w:val="both"/>
        <w:rPr>
          <w:sz w:val="24"/>
          <w:szCs w:val="24"/>
        </w:rPr>
      </w:pPr>
      <w:r>
        <w:rPr>
          <w:sz w:val="24"/>
          <w:szCs w:val="24"/>
        </w:rPr>
        <w:t xml:space="preserve">In Eb 5,8-10 si descrive il risultato di quanto è avvenuto. Gesù, «pur essendo Figlio, imparò l’obbedienza dalle cose che patì»: imparò l’obbedienza nel senso che ne fece una esperienza concreta, nel senso che ricevette l’azione trasformante di Dio che lo rese Figlio estremamente docile e generoso. Oltre al pellegrinaggio pasquale al tempio di Gerusalemme, l’unica notizia sui trent’anni di vita passati da Gesù a Nazaret è che egli fu sottomesso ai genitori terreni: a Nazaret ha incominciato vivere il mistero di una libertà che nasce dall’obbedienza e ha insegnato non c’è contrasto tra obbedire e diventare grandi. Gesù a Nazaret ha imparato che stare nelle cose del Padre non è in contrasto col rispetto dovuto ai genitori, con l’obbedire a loro, perché ciascuno di noi si realizza in una rete di relazioni. Quell’obbedienza è giunta a pienezza nel Getsemani e sul Calvario: lì la natura umana di Gesù è stata trasformata nella sofferenza, perché ha ricevuto il dono di capire in forma definitiva che la sola vera sapienza è affidarsi al Padre, fino al sacrificio della sua vita. Pur essendo Figlio, a cui questa educazione non era necessaria, a cui poteva essere risparmiato il patire, dalle cose che patì imparò una figliolanza umile e obbediente, quindi fu Figlio anche nella prova. Qui vediamo tutta la serietà della incarnazione e della redenzione. </w:t>
      </w:r>
    </w:p>
    <w:p>
      <w:pPr>
        <w:pStyle w:val="Normal"/>
        <w:spacing w:before="0" w:after="120"/>
        <w:ind w:firstLine="567"/>
        <w:jc w:val="both"/>
        <w:rPr>
          <w:sz w:val="24"/>
          <w:szCs w:val="24"/>
        </w:rPr>
      </w:pPr>
      <w:r>
        <w:rPr>
          <w:sz w:val="24"/>
          <w:szCs w:val="24"/>
        </w:rPr>
        <w:t>A questo punto l’autore espone le conseguenze di questo evento: Gesù, «reso perfetto, divenne causa di salvezza eterna per tutti coloro che gli obbediscono, essendo stato proclamato da Dio sommo sacerdote alla maniera di Melchisedek» (Eb 5,9-10). In seguito all’invocazione, Gesù è stato trasformato dal Padre, è stato reso capace di una relazione intima con lui. Gesù ha assunto la natura umana in modo tanto reale che dovette pregare per se stesso, ma spinse la sua solidarietà con noi fino al punto che, pregando per se stesso, pregava anche per noi e esaudito per se stesso, otteneva anche tutto per noi. La trasformazione in Gesù è duplice: si è fatto in tutto simile all’uomo, accettando la situazione di angoscia e sofferenza della morte, e poi si è fatto in tutto obbediente al Padre e così, grazie alla sua profonda relazione con l’uomo e alla sua profonda relazione con Dio, ha perfezionato l’uomo. In Gesù trasformato, l’uomo è stato trasformato. Gesù raggiunse così la sua perfezione o consacrazione di sacerdote e vittima e divenne causa di salvezza: filosoficamente parlando si può dire che divenne causa efficiente ed esemplare di salvezza. Il sacerdozio di Cristo si esercita nella lotta contro la paura della morte e in questa lotta vittoriosa assume tutta l’angoscia della morte che pesa sull’umanità e la vince per noi. Basta aderire a lui per essere trasformati e salvati.</w:t>
      </w:r>
    </w:p>
    <w:p>
      <w:pPr>
        <w:pStyle w:val="Normal"/>
        <w:spacing w:before="0" w:after="120"/>
        <w:ind w:firstLine="567"/>
        <w:jc w:val="both"/>
        <w:rPr>
          <w:i/>
          <w:i/>
          <w:iCs/>
          <w:sz w:val="24"/>
          <w:szCs w:val="24"/>
        </w:rPr>
      </w:pPr>
      <w:r>
        <w:rPr>
          <w:i/>
          <w:iCs/>
          <w:sz w:val="24"/>
          <w:szCs w:val="24"/>
        </w:rPr>
      </w:r>
    </w:p>
    <w:p>
      <w:pPr>
        <w:pStyle w:val="Normal"/>
        <w:spacing w:before="0" w:after="120"/>
        <w:ind w:firstLine="567"/>
        <w:jc w:val="both"/>
        <w:rPr>
          <w:i/>
          <w:i/>
          <w:iCs/>
          <w:sz w:val="24"/>
          <w:szCs w:val="24"/>
        </w:rPr>
      </w:pPr>
      <w:r>
        <w:rPr>
          <w:i/>
          <w:iCs/>
          <w:sz w:val="24"/>
          <w:szCs w:val="24"/>
        </w:rPr>
        <w:t>c) Gesù offrì se stesso a Dio per mezzo dello Spirito Santo (Eb 9,14)</w:t>
      </w:r>
    </w:p>
    <w:p>
      <w:pPr>
        <w:pStyle w:val="Normal"/>
        <w:spacing w:before="0" w:after="120"/>
        <w:ind w:firstLine="567"/>
        <w:jc w:val="both"/>
        <w:rPr>
          <w:sz w:val="24"/>
          <w:szCs w:val="24"/>
        </w:rPr>
      </w:pPr>
      <w:r>
        <w:rPr>
          <w:sz w:val="24"/>
          <w:szCs w:val="24"/>
        </w:rPr>
        <w:t xml:space="preserve">Gesù con la sua morte ha compiuto un vero atto di culto: egli, che era immacolato, cioè veramente degno di Dio, è stato capace di offrirsi perfettamente a Dio in piena obbedienza a lui e in totale solidarietà con noi, perché ebbe a sua disposizione lo Spirito eterno, che gli diede la forza necessaria per innalzarsi filialmente fino a Dio (Eb 9,14). Con la preghiera Gesù durante la passione ha ottenuto lo Spirito Santo, che gli ha dato lo slancio interno necessario per effettuare l’offerta generosa di sé a Dio Padre. La morte era percepita come una rottura profonda delle relazioni personali: non solo di quelle con gli uomini, ma anche di quella con Dio: nessuno tra i morti ricorda Dio e d’altra parte Dio li ha abbandonati, diceva il salmista (Sal 6,6; 88,6). Questo senso di rottura era ancora più tremendo nel caso di una condanna a morte, come era il caso di Gesù: il condannato a morte veniva rigettato dalla comunità. Se la condanna era ingiusta, il condannato rispondeva col suo rigetto interiore della società e forse anche di Dio. Gesù invece ha preso il rigetto degli uomini e con la forza dello Spirito lo ha transustanziato in offerta di se stesso a Dio e agli uomini. L’autore chiama lo Spirito «eterno»: probabilmente vuole richiamare il fatto che nell’Antico Testamento il fuoco che faceva salire le vittime a Dio era ritenuto venire dal cielo (2Cr 7,1; 2Mac 2,10), ed era chiamato fuoco «eterno» o «perenne» in quanto era sempre tenuto acceso (Lv 6,5-6; Esd 6,23; 2Mac 1,18-22; 2,10). Il vero fuoco, che è in grado di trasformare la morte di Gesù in offerta sacrificale che sale a Dio, è lo Spirito Santo. Come noi respiriamo l’aria per ossigenare il nostro sangue e renderlo capace di vivificare il corpo, Cristo nella sua passione ha aspirato il dono dello Spirito per mezzo di una preghiera intensa e di una docilità generosa. Animato dalla forza dello Spirito, Gesù ebbe lo slancio interno di necessario per effettuare l’offerta generosa di se stesso a Dio. Così il suo sacerdozio non consiste più in un culto esterno, che non trasforma il cuore dell’uomo, ma nell’offerta di se stesso a Dio. </w:t>
      </w:r>
    </w:p>
    <w:p>
      <w:pPr>
        <w:pStyle w:val="Normal"/>
        <w:spacing w:before="0" w:after="120"/>
        <w:ind w:firstLine="567"/>
        <w:jc w:val="both"/>
        <w:rPr>
          <w:sz w:val="24"/>
          <w:szCs w:val="24"/>
        </w:rPr>
      </w:pPr>
      <w:r>
        <w:rPr>
          <w:sz w:val="24"/>
          <w:szCs w:val="24"/>
        </w:rPr>
        <w:t xml:space="preserve">Illuminati da questo testo centrale (Eb 9,14), altri passi della lettera completano il pensiero della stretta unione tra il sangue di Cristo e lo Spirito. In Eb 10,29 si dice che i cristiani sono stati santificati «nel sangue dell’alleanza»: l’autore attribuisce al sangue di Cristo l’efficacia santificatrice che altrove è attribuita allo Spirito Santo (Rm 15,16; 1Cor 6,11; 2Ts 2,13). In Eb 12,24 l’autore, per descrivere la posizione privilegiata dei cristiani, elenca diverse realtà celesti alle quali si sono accostati. L’ultima menzionata è «il sangue dell’aspersione, dalla voce più eloquente di quello di Abele»: la voce del sangue di Cristo è allo stesso tempo la voce dello Spirito; chi vuole sentire la voce dello Spirito, deve ascoltare la voce del sangue di Cristo. In Eb 13,20 l’autore attribuisce al sangue di Cristo una funzione nella sua risurrezione: Dio ha fatto risalire Gesù dai morti «in virtù del sangue di un’alleanza eterna». Mentre nella teologia di Paolo è lo Spirito ad attuare la risurrezione di Gesù (Rm 1,4; 8,11), qui ad attuarla è la forza del sangue di Gesù, che durante la passione si è, per così dire, riempito di Spirito Santo grazie alla sua completa docilità. </w:t>
      </w:r>
    </w:p>
    <w:p>
      <w:pPr>
        <w:pStyle w:val="Normal"/>
        <w:spacing w:before="0" w:after="120"/>
        <w:ind w:firstLine="567"/>
        <w:jc w:val="both"/>
        <w:rPr>
          <w:sz w:val="24"/>
          <w:szCs w:val="24"/>
        </w:rPr>
      </w:pPr>
      <w:r>
        <w:rPr>
          <w:sz w:val="24"/>
          <w:szCs w:val="24"/>
        </w:rPr>
        <w:t>Con la forza dello Spirito Santo Gesù ha fatto sì che la sua morte in croce raggiungesse quello scopo al quale tendevano invano tutti i sacrifici dell’Antico Testamento: l’incontro dell’uomo con Dio. La morte di Gesù in croce ha abolito il peccato (Eb 9,26), cioè la sorgente nascosta di ogni male che contamina il cuore degli uomini, opponendoli gli uni agli altri e scavando un abisso tra essi e Dio. L’offerta di Cristo è talmente efficace, che è in grado di purificare il nostro cuore e di metterci nella possibilità di accostarci a Dio, per rendergli un culto autentico, cioè di diventare un popolo sacerdotale. Poiché è entrato in relazione piena e perenne con Dio, Cristo ora assicura per sempre la mediazione tra Dio e gli uomini (Eb 9,24). La lettera agli Ebrei quindi afferma che mediante la sua morte Gesù è divenuto perfetto ed è divenuto il capo che ci guida alla salvezza, rendendo perfetti anche noi, cioè permettendoci di vivere in relazione filiale e sacerdotale col Padre nella vita e nella morte (Eb 2,8; 5,9; 7,28; 10,14).</w:t>
      </w:r>
    </w:p>
    <w:p>
      <w:pPr>
        <w:pStyle w:val="Normal"/>
        <w:spacing w:before="0" w:after="120"/>
        <w:ind w:firstLine="567"/>
        <w:jc w:val="both"/>
        <w:rPr>
          <w:i/>
          <w:i/>
          <w:iCs/>
          <w:sz w:val="24"/>
          <w:szCs w:val="24"/>
        </w:rPr>
      </w:pPr>
      <w:r>
        <w:rPr>
          <w:i/>
          <w:iCs/>
          <w:sz w:val="24"/>
          <w:szCs w:val="24"/>
        </w:rPr>
      </w:r>
    </w:p>
    <w:p>
      <w:pPr>
        <w:pStyle w:val="Normal"/>
        <w:spacing w:before="0" w:after="120"/>
        <w:ind w:firstLine="567"/>
        <w:jc w:val="both"/>
        <w:rPr>
          <w:b/>
          <w:b/>
          <w:bCs/>
          <w:sz w:val="24"/>
          <w:szCs w:val="24"/>
        </w:rPr>
      </w:pPr>
      <w:r>
        <w:rPr>
          <w:b/>
          <w:bCs/>
          <w:sz w:val="24"/>
          <w:szCs w:val="24"/>
        </w:rPr>
        <w:t xml:space="preserve">3. La celebrazione dell’amore di Gesù Cristo dell’Apocalisse </w:t>
      </w:r>
    </w:p>
    <w:p>
      <w:pPr>
        <w:pStyle w:val="Normal"/>
        <w:spacing w:before="0" w:after="120"/>
        <w:ind w:firstLine="567"/>
        <w:jc w:val="both"/>
        <w:rPr>
          <w:sz w:val="24"/>
          <w:szCs w:val="24"/>
        </w:rPr>
      </w:pPr>
      <w:r>
        <w:rPr>
          <w:sz w:val="24"/>
          <w:szCs w:val="24"/>
        </w:rPr>
        <w:t xml:space="preserve">Il libro dell’Apocalisse ci offre una grande riflessione sulla storia, carica di speranza e di consolazione, perché è fatta a partire dalla morte e risurrezione di Gesù Cristo. L’evento pasquale di Gesù è continuamente ricordato e celebrato; ci limitiamo a leggere alcuni testi. </w:t>
      </w:r>
    </w:p>
    <w:p>
      <w:pPr>
        <w:pStyle w:val="Normal"/>
        <w:spacing w:before="0" w:after="120"/>
        <w:ind w:firstLine="567"/>
        <w:jc w:val="both"/>
        <w:rPr>
          <w:i/>
          <w:i/>
          <w:iCs/>
          <w:sz w:val="24"/>
          <w:szCs w:val="24"/>
        </w:rPr>
      </w:pPr>
      <w:r>
        <w:rPr>
          <w:i/>
          <w:iCs/>
          <w:sz w:val="24"/>
          <w:szCs w:val="24"/>
        </w:rPr>
      </w:r>
    </w:p>
    <w:p>
      <w:pPr>
        <w:pStyle w:val="Normal"/>
        <w:spacing w:before="0" w:after="120"/>
        <w:ind w:firstLine="567"/>
        <w:jc w:val="both"/>
        <w:rPr>
          <w:sz w:val="24"/>
          <w:szCs w:val="24"/>
        </w:rPr>
      </w:pPr>
      <w:r>
        <w:rPr>
          <w:i/>
          <w:iCs/>
          <w:sz w:val="24"/>
          <w:szCs w:val="24"/>
        </w:rPr>
        <w:t>a) Gesù è l’Amen (Ap 3,14)</w:t>
      </w:r>
    </w:p>
    <w:p>
      <w:pPr>
        <w:pStyle w:val="Normal"/>
        <w:spacing w:before="0" w:after="120"/>
        <w:ind w:firstLine="567"/>
        <w:jc w:val="both"/>
        <w:rPr/>
      </w:pPr>
      <w:r>
        <w:rPr>
          <w:sz w:val="24"/>
          <w:szCs w:val="24"/>
        </w:rPr>
        <w:t>Nella lettera alla Chiesa di Laodicea, Gesù si definisce anzitutto «l’Amen». È l'unica volta in tutto il Nuovo Testamento che Gesù è chiamato «l’Amen». Questo termine nell'Antico Testamento è riferito a Dio: «Chi vorrà essere benedetto nel paese, sarà benedetto in Dio-Amen, chi vorrà giurare nel paese, giurerà per Dio-Amen» (Is 65,16-19). Dio è l’Amen in quanto è fedele alla sua parola, in quanto non viene mai meno ai suoi impegni di amore. Il titolo «Amen» usato per Gesù può indicare due cose, a seconda che noi lo intendiamo in direzione discendente o ascendente. Se alla parola «amen» diamo un senso discendente, Gesù è «l’Amen»</w:t>
      </w:r>
      <w:r>
        <w:rPr>
          <w:i/>
          <w:iCs/>
          <w:sz w:val="24"/>
          <w:szCs w:val="24"/>
        </w:rPr>
        <w:t xml:space="preserve"> </w:t>
      </w:r>
      <w:r>
        <w:rPr>
          <w:sz w:val="24"/>
          <w:szCs w:val="24"/>
        </w:rPr>
        <w:t xml:space="preserve">perché realizza in maniera viva, in maniera personale le promesse di Dio: Gesù è l’espressione concreta e personale della fedeltà di Dio, della coerenza di Dio con se stesso, degli impegni di Dio in vista di un rinnovamento dell’uomo. Gesù è il sì di Dio detto ormai per sempre all’umanità. Gesù è la garanzia che Dio non rinuncia a nessun suo progetto, non si scoraggia per gli ostacoli che può incontrare la sua azione, cerca sempre il bene che ha concepito, ama con fedeltà assoluta, entra nei limiti della storia. «In lui c’è stato il sì. Tutte le promesse di Dio in lui sono diventate sì» (2Cor 1,19-20). Gesù è «l’Amen» perché con la sua sofferenza giustifica Dio di fronte al problema del male del mondo, rivela cioè che egli non è estraneo o indifferente alla nostra sofferenza. </w:t>
      </w:r>
    </w:p>
    <w:p>
      <w:pPr>
        <w:pStyle w:val="Normal"/>
        <w:spacing w:before="0" w:after="120"/>
        <w:ind w:firstLine="567"/>
        <w:jc w:val="both"/>
        <w:rPr/>
      </w:pPr>
      <w:r>
        <w:rPr>
          <w:sz w:val="24"/>
          <w:szCs w:val="24"/>
        </w:rPr>
        <w:t>La parola «amen»</w:t>
      </w:r>
      <w:r>
        <w:rPr>
          <w:i/>
          <w:iCs/>
          <w:sz w:val="24"/>
          <w:szCs w:val="24"/>
        </w:rPr>
        <w:t xml:space="preserve"> </w:t>
      </w:r>
      <w:r>
        <w:rPr>
          <w:sz w:val="24"/>
          <w:szCs w:val="24"/>
        </w:rPr>
        <w:t>nell’Apocalisse è usata anche in senso ascendente, è indirizzata a Dio in forma di risposta di fede, in forma di preghiera, di desiderio, di adesione (cfr. Ap 1,6.7; 5,14; 7,12; 19,4; 22,20). Se il titolo «Amen»,</w:t>
      </w:r>
      <w:r>
        <w:rPr>
          <w:i/>
          <w:iCs/>
          <w:sz w:val="24"/>
          <w:szCs w:val="24"/>
        </w:rPr>
        <w:t xml:space="preserve"> </w:t>
      </w:r>
      <w:r>
        <w:rPr>
          <w:sz w:val="24"/>
          <w:szCs w:val="24"/>
        </w:rPr>
        <w:t>dato a Gesù, viene inteso in senso ascendente, designa Gesù come colui che raccoglie tutte le nostre aspirazioni, le condensa in sé, le fa sue e le presenta a Dio Padre. Gesù è «l’Amen» perché fa salire al Padre il suo sì obbediente a nome dell’umanità intera. Gesù è «l’Amen» in senso discendente perché è la via di Dio verso l’uomo e lo è in senso ascendente perché porta a compimento la via dell’umanità verso Dio. Gesù è il sì pieno di Dio alla Chiesa e agli uomini, ed è anche l’adesione totale che la Chiesa e gli uomini conti</w:t>
        <w:softHyphen/>
        <w:t>nuamente rivolgono a Dio.</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r>
    </w:p>
    <w:p>
      <w:pPr>
        <w:pStyle w:val="Normal"/>
        <w:spacing w:before="0" w:after="120"/>
        <w:ind w:firstLine="567"/>
        <w:jc w:val="both"/>
        <w:rPr>
          <w:i/>
          <w:i/>
          <w:iCs/>
          <w:sz w:val="24"/>
          <w:szCs w:val="24"/>
        </w:rPr>
      </w:pPr>
      <w:r>
        <w:rPr>
          <w:i/>
          <w:iCs/>
          <w:sz w:val="24"/>
          <w:szCs w:val="24"/>
        </w:rPr>
        <w:t>b) Gesù è il Testimone fedele (Ap 1,5)</w:t>
      </w:r>
    </w:p>
    <w:p>
      <w:pPr>
        <w:pStyle w:val="Normal"/>
        <w:spacing w:before="0" w:after="120"/>
        <w:ind w:firstLine="567"/>
        <w:jc w:val="both"/>
        <w:rPr/>
      </w:pPr>
      <w:r>
        <w:rPr>
          <w:sz w:val="24"/>
          <w:szCs w:val="24"/>
        </w:rPr>
        <w:t>Nel saluto iniziale, rivolto alle sette Chiese da colui che presiede la celebrazione liturgica, Gesù è definito «il Testimone fedele». La sua intera esistenza può venir considerata come una testimonianza piena alla verità, cioè alla fedeltà di Dio, in quanto egli è la concretizzazione, la incarnazione nella storia delle promesse fatte da Dio. Gesù in tutta la sua vita ha attualizzato la parola di Dio, ha condotto una vita aderente alla parola di Dio, fino alla morte in croce, fino al martirio. Anche ora egli è colui che nella storia umana dà concretezza fedele all’impegno di Dio di stare con gli uomini, di amarli e salvarli. Tutto il Nuovo Testamento ci dice che Gesù con la sua vita e specialmente con la sua morte e risurrezione ha rivelato l’amore di Dio per noi: amore paterno e materno, amore sponsale, amore di alleato fedele; Dio non vuole che l’uomo, opera delle sue mani, vada perduto. Gesù è venuto per testimoniare che «Dio ha tanto amato il mondo da dare il suo Figlio unigenito, perché chiunque crede in lui non muoia, ma abbia la vita eterna»</w:t>
      </w:r>
      <w:r>
        <w:rPr>
          <w:i/>
          <w:iCs/>
          <w:sz w:val="24"/>
          <w:szCs w:val="24"/>
        </w:rPr>
        <w:t xml:space="preserve"> </w:t>
      </w:r>
      <w:r>
        <w:rPr>
          <w:sz w:val="24"/>
          <w:szCs w:val="24"/>
        </w:rPr>
        <w:t xml:space="preserve">(Gv 3,16). </w:t>
      </w:r>
    </w:p>
    <w:p>
      <w:pPr>
        <w:pStyle w:val="Normal"/>
        <w:spacing w:before="0" w:after="120"/>
        <w:ind w:firstLine="567"/>
        <w:jc w:val="both"/>
        <w:rPr>
          <w:sz w:val="24"/>
          <w:szCs w:val="24"/>
        </w:rPr>
      </w:pPr>
      <w:r>
        <w:rPr>
          <w:sz w:val="24"/>
          <w:szCs w:val="24"/>
        </w:rPr>
        <w:t xml:space="preserve">Gesù non è morto per pagare a Dio il debito infinito che l’uomo aveva contratto col peccato e che era incapace di pagare da solo. Dio non ha bisogno di essere placato o soddisfatto con un sacrificio di valore infinito. Nella morte di Gesù, Dio Padre, per così dire, si propone al Figlio ritirandosi e rende possibile al Figlio di testimoniare la sua fedeltà; il Figlio rinuncia a se stesso e si abbandona con fiducia filiale al Padre. Dio non è fuori della sofferenza del Figlio e del mondo, spettatore impassibile di essa dall’alto della sua perfezione infinita: egli invece la assume, la vive con partecipazione attiva. Dio è presente nella sofferenza dell’uomo, soffre con l’uomo e per l’uomo, dà perciò senso alla sofferenza dell’uomo. Dio è amore che si dona e quando la sua offerta di amore viene respinta, va fino in fondo, fino al dono del Figlio e il Figlio è d’accordo con questo amore del Padre per gli uomini: «In verità, in verità vi dico, il Figlio da sé non può fare nulla se non ciò che vede fare dal Padre; quello che egli fa, anche il Figlio lo fa» (Gv 5,19). </w:t>
      </w:r>
    </w:p>
    <w:p>
      <w:pPr>
        <w:pStyle w:val="Normal"/>
        <w:spacing w:before="0" w:after="120"/>
        <w:ind w:firstLine="567"/>
        <w:jc w:val="both"/>
        <w:rPr>
          <w:sz w:val="24"/>
          <w:szCs w:val="24"/>
        </w:rPr>
      </w:pPr>
      <w:r>
        <w:rPr>
          <w:sz w:val="24"/>
          <w:szCs w:val="24"/>
        </w:rPr>
        <w:t xml:space="preserve">Così l’amore di Dio non ammette dubbio. Con la sua croce Gesù ha testimoniato come Dio viene incontro a noi uomini, ha incarnato il modo di esistere di Dio per noi. Nella croce di Gesù ci raggiunge l’impegno stesso di Dio di venire incontro agli uomini. Nella croce di Gesù incontriamo il Dio con noi, il Dio che è amore libero e gratuito, che si dona fino a sacrificarsi. Amandoci fino alla fine, Gesù diventa l’immagine dell’amore che il Dio invisibile ha per noi: chi vede Gesù in croce può vedere l’amore del Padre per noi. Gesù è il vero testimone e mediatore di ogni rivelazione divina, è il rivelatore efficace del Padre. </w:t>
      </w:r>
    </w:p>
    <w:p>
      <w:pPr>
        <w:pStyle w:val="Normal"/>
        <w:spacing w:before="0" w:after="120"/>
        <w:ind w:firstLine="567"/>
        <w:jc w:val="both"/>
        <w:rPr>
          <w:sz w:val="24"/>
          <w:szCs w:val="24"/>
        </w:rPr>
      </w:pPr>
      <w:r>
        <w:rPr>
          <w:sz w:val="24"/>
          <w:szCs w:val="24"/>
        </w:rPr>
        <w:t>Il titolo «il Testimone fedele» ha certamente un significato «discendente» in quanto presenta Gesù come rivelatore autentico agli uomini del volto del Padre, di come egli li ama. Questo titolo ha anche un significato «ascendente» in quanto presenta Gesù come rivelatore della chiamata di ogni uomo a mettersi in relazione di piena fiducia con Dio Padre. Con la sua continua obbedienza fino alla morte in croce Gesù diventa quindi anche «il Testimone fedele» di quale è la vocazione dell’uomo. Gesù avrebbe potuto approfittare del potere ricevuto dal Padre e tendere al successo terreno, presentandosi come un Messia vittorioso; nel momento della sua passione avrebbe potuto resistere ai nemici, evitare la morte; agendo così egli avrebbe manifestato la sua potenza, ma non avrebbe testimoniato che l’uomo è chiamato a realizzare se stesso nell’obbedienza al Padre e nell’amore per gli altri uomini. Gesù è il «Testimone fedele» perché è il primo uomo che si mostra docile alla volontà divina, capace di vivere anche la sofferenza e la morte nella fiducia verso Dio e nella solidarietà con gli uomini, pur senza vedere immediatamente i risultati. Finalmente il Padre vede realizzato in Gesù il suo desiderio, espresso per mezzo del profeta Geremia: «Voi mi direte: Padre mio» (Ger 3,19).</w:t>
      </w:r>
    </w:p>
    <w:p>
      <w:pPr>
        <w:pStyle w:val="Normal"/>
        <w:spacing w:before="0" w:after="120"/>
        <w:ind w:firstLine="567"/>
        <w:jc w:val="both"/>
        <w:rPr>
          <w:sz w:val="24"/>
          <w:szCs w:val="24"/>
        </w:rPr>
      </w:pPr>
      <w:r>
        <w:rPr>
          <w:sz w:val="24"/>
          <w:szCs w:val="24"/>
        </w:rPr>
      </w:r>
    </w:p>
    <w:p>
      <w:pPr>
        <w:pStyle w:val="Normal"/>
        <w:spacing w:before="0" w:after="120"/>
        <w:ind w:firstLine="567"/>
        <w:jc w:val="both"/>
        <w:rPr>
          <w:i/>
          <w:i/>
          <w:iCs/>
          <w:sz w:val="24"/>
          <w:szCs w:val="24"/>
        </w:rPr>
      </w:pPr>
      <w:r>
        <w:rPr>
          <w:i/>
          <w:iCs/>
          <w:sz w:val="24"/>
          <w:szCs w:val="24"/>
        </w:rPr>
        <w:t>c) Gesù è il Primogenito dei morti (Ap 1,5)</w:t>
      </w:r>
    </w:p>
    <w:p>
      <w:pPr>
        <w:pStyle w:val="Normal"/>
        <w:spacing w:before="0" w:after="120"/>
        <w:ind w:firstLine="567"/>
        <w:jc w:val="both"/>
        <w:rPr/>
      </w:pPr>
      <w:r>
        <w:rPr>
          <w:sz w:val="24"/>
          <w:szCs w:val="24"/>
        </w:rPr>
        <w:t xml:space="preserve">Nel saluto iniziale Gesù viene presentato anche come «il Primogenito dei morti». L’autore dell’Apocalisse non dice che Gesù è «il Primogenito </w:t>
      </w:r>
      <w:r>
        <w:rPr>
          <w:i/>
          <w:iCs/>
          <w:sz w:val="24"/>
          <w:szCs w:val="24"/>
        </w:rPr>
        <w:t>dai</w:t>
      </w:r>
      <w:r>
        <w:rPr>
          <w:sz w:val="24"/>
          <w:szCs w:val="24"/>
        </w:rPr>
        <w:t xml:space="preserve"> morti», cioè il primo di coloro che risuscitano dai morti, il primo dei risorti, come fa Col 1,18, ma che è «il Primogenito </w:t>
      </w:r>
      <w:r>
        <w:rPr>
          <w:i/>
          <w:iCs/>
          <w:sz w:val="24"/>
          <w:szCs w:val="24"/>
        </w:rPr>
        <w:t>dei</w:t>
      </w:r>
      <w:r>
        <w:rPr>
          <w:sz w:val="24"/>
          <w:szCs w:val="24"/>
        </w:rPr>
        <w:t xml:space="preserve"> morti» e quindi il Primogenito di coloro che muoiono, perché partecipa da fratello alla morte dell’uomo e gli comunica poi la sua vita di Risorto. Gesù è «il Primogenito dei morti» in quanto «possiamo dire che muore come nessuno mai è morto; su di lui la morte ha fatto l’esperimento cruciale, estremo, più tremendo. Mentre ogni altro uomo e ogni altra donna muoiono di una morte che Gesù ha già redento - o che redimerà per chi è vissuto nell’Antico Testamento -, il Figlio di Dio è morto di una morte che nessuno ha redento per lui, ha assaggiato l’amaro sapore di una morte che doveva redimere tutte le morti. Tutti coloro che muoiono nella sofferenza, possono morire abbandonandosi a Dio, possono morire “bene” e questa possibilità reale, sostanziale, è stata suscitata da Gesù. È la sua condizione di Figlio che ha creato tale possibilità nella nostra carne di peccato, per cui noi possiamo ormai vivere e morire da figli di Dio. Proprio per questo la morte di Gesù è stata, in qualche modo, unica, un mistero indicibile e incomprensibile, che l’ha fatto soffrire per tutti noi; egli ha voluto che il suo amore e la sua forza ricadessero su tutti noi, ha voluto aprirci un passaggio dentro la morte che nessuno prima aveva potuto percorrere» (C.M. Martini). </w:t>
      </w:r>
    </w:p>
    <w:p>
      <w:pPr>
        <w:pStyle w:val="Normal"/>
        <w:spacing w:before="0" w:after="120"/>
        <w:ind w:firstLine="567"/>
        <w:jc w:val="both"/>
        <w:rPr>
          <w:sz w:val="24"/>
          <w:szCs w:val="24"/>
        </w:rPr>
      </w:pPr>
      <w:r>
        <w:rPr>
          <w:sz w:val="24"/>
          <w:szCs w:val="24"/>
        </w:rPr>
        <w:t>Nella sua morte Gesù si abbandona totalmente al Padre e apre il tempo della figliolanza. Gesù ha preso questo evento di rottura delle relazioni e lo ha fatto diventare un evento che fonda la nuova alleanza con Dio, un evento che mette in moto un nuovo dinamismo di comunione straordinaria con Dio e con i fratelli. Accettando la morte, ha trovato la strada per trasformare ogni sofferenza e la morte stessa in abbandono a Dio e quindi in salvezza. Gesù ha preso su di sé il dolore e la morte per viverli con animo di Figlio. Il dolore e la morte non sono più segno di disperazione, di separazione dal Dio della vita, ma possono diventare segno di speranza, di fiducia in lui, di una vita ricevuta da Dio in dono e di una vita donata a lui e ai fratelli. In questo senso Gesù è «il Primogenito dei morti» e, proprio perché egli è «il Primogenito dei morti», l’uomo non è più solo a vivere, a soffrire, a morire; può vivere e morire unito a Cristo. Così acquista valore ogni altro segno negativo della vita umana, come l’umiliazione, la sofferenza fisica e morale, l’insuccesso. Il vivere, il soffrire, il morire possono diventare un offrirsi al Padre con amore.</w:t>
      </w:r>
    </w:p>
    <w:p>
      <w:pPr>
        <w:pStyle w:val="Normal"/>
        <w:spacing w:before="0" w:after="120"/>
        <w:ind w:firstLine="567"/>
        <w:jc w:val="both"/>
        <w:rPr>
          <w:sz w:val="24"/>
          <w:szCs w:val="24"/>
        </w:rPr>
      </w:pPr>
      <w:r>
        <w:rPr>
          <w:sz w:val="24"/>
          <w:szCs w:val="24"/>
        </w:rPr>
        <w:t>Gesù è «il Primogenito dei morti» perché con la sua morte si sono manifestate la profondità e la direzione del suo farsi uomo. Il processo di condivisione, iniziato con la sua incarnazione, trova sulla croce la sua massima rivelazione: qui Gesù ha condiviso la sorte dell’ultimo degli uomini. La morte in croce è il vertice del suo essere Figlio di Dio, fedele al Padre, che rivela nel modo più intenso l’amore paterno di Dio, ed è anche il vertice del suo essersi fatto uomo, che nel momento più drammatico della sua esistenza è stato capace di abbandonarsi pienamente al Padre e di farsi solidale col limite più grande di ogni uomo.</w:t>
      </w:r>
    </w:p>
    <w:p>
      <w:pPr>
        <w:pStyle w:val="Normal"/>
        <w:spacing w:before="0" w:after="120"/>
        <w:ind w:firstLine="567"/>
        <w:jc w:val="both"/>
        <w:rPr>
          <w:sz w:val="24"/>
          <w:szCs w:val="24"/>
        </w:rPr>
      </w:pPr>
      <w:r>
        <w:rPr>
          <w:sz w:val="24"/>
          <w:szCs w:val="24"/>
        </w:rPr>
        <w:t>Da quando Gesù ha accettato la morte dalle mani del Padre, la morte non è più la stessa di prima. Gesù è venuto per abbattere tutti i muri esistenti tra noi e Dio: quello della natura è stato abbattuto con la sua incarnazione, quando natura umana e natura divina si sono unite in lui; quello del peccato lo ha abbattuto col perdono che culminerà sulla croce; sul Calvario ha incominciato ad abbattere anche quello della morte. Fino a questo momento la morte era una realtà odiosa, una fine che incute paura e angoscia, che l’uomo vorrebbe evitare, alla quale si oppone per tutta la vita. Grazie alla saggezza filosofica la morte al massimo può venir percepita come una realtà inevitabile da accettare con pace e dignità, e come una severa pedagoga, che insegna il mistero dell’esistenza, la sobrietà della vita, la caducità e la relatività delle cose, come un monito alla vigilanza, all’autodisciplina e alla saggia valutazione del tempo. Questa sapienza filosofica è presente in alcune culture più che in altre, ma poche persone riescono di fatto a raggiungerla e ad affrontare la morte con coraggio e serenità, magari ringraziando per quanto di bello hanno vissuto.</w:t>
      </w:r>
    </w:p>
    <w:p>
      <w:pPr>
        <w:pStyle w:val="Normal"/>
        <w:spacing w:before="0" w:after="120"/>
        <w:ind w:firstLine="567"/>
        <w:jc w:val="both"/>
        <w:rPr>
          <w:sz w:val="24"/>
          <w:szCs w:val="24"/>
        </w:rPr>
      </w:pPr>
      <w:r>
        <w:rPr>
          <w:sz w:val="24"/>
          <w:szCs w:val="24"/>
        </w:rPr>
        <w:t xml:space="preserve">Da quando Gesù ha voluto fare sua la nostra morte, essa ha incominciato a perdere il suo aspetto di paura e quello di essere solo una severa maestra, e ne ha acquistato un altro: diventa il momento in cui Gesù è particolarmente associato con noi e noi siamo uniti a lui. La cosa più importante ormai non è che noi dobbiamo morire, ma che egli ha fatto sua la nostra morte, che egli è morto per noi e, poiché è risorto, non ci abbandona alla morte. Egli è venuto a liberare gli uomini dalla paura della morte, non ad accrescere questa paura col rimorso per i nostri limiti. La morte non è la tragica fine di tutto, ma è un evento mistagogico, un evento che ci introduce nel mistero di Gesù, della sua morte e risurrezione. Non moriamo più soli: possiamo non solo vivere, ma anche morire con Gesù. Siamo uniti a lui per la vita e per la morte. Egli ha accettato la morte per noi, ci è andato avanti anche in questo: «Nessuno di noi vive per se stesso e nessuno muore per se stesso, perché se noi viviamo, viviamo per il Signore, se noi moriamo, moriamo per il Signore. Sia che viviamo, sia che moriamo, siamo dunque del Signore» (Rm 14,7-8); «Io so che né morte né vita potranno separarci dall’amore di Dio che è in Cristo Gesù» (Rm 8,38); «Noi saremo vivi con Gesù per la potenza di Dio» (2Cor 13,4). Con Gesù, possiamo vivere e morire in modo nuovo. </w:t>
      </w:r>
    </w:p>
    <w:p>
      <w:pPr>
        <w:pStyle w:val="Normal"/>
        <w:spacing w:before="0" w:after="120"/>
        <w:ind w:firstLine="567"/>
        <w:jc w:val="both"/>
        <w:rPr>
          <w:sz w:val="24"/>
          <w:szCs w:val="24"/>
        </w:rPr>
      </w:pPr>
      <w:r>
        <w:rPr>
          <w:sz w:val="24"/>
          <w:szCs w:val="24"/>
        </w:rPr>
        <w:t xml:space="preserve">Abbiamo ricevuto in dono la vita per avere qualcosa di prezioso da offrire al Padre; morendo con Gesù, possiamo presentarci uniti a lui in dono al Padre, perché la nostra morte diventi preziosa ai suoi occhi (Sal 116,14). Soltanto lo Spirito, che agisce nascostamente nei cuori, e quindi soltanto la fede ci fa percepire e abbracciare questa dimensione della morte come pieno ingresso nel mistero di Gesù Cristo, come momento che dà inizio a una più piena comunione con lui. Il poter vedere la morte nostra e dei nostri cari in questa luce serena, come un passaggio che ci permette di essere sempre col Signore (1Ts 4,17), è una grazia grandissima, che dobbiamo chiedere ogni giorno, perché continuano a rispuntare nel nostro campo tanti dubbi che minacciano la nostra speranza e perché non è facile per nessuno abbandonarsi sempre e totalmente alla misericordia e alla onnipotenza di Dio Padre. Icona di tutti noi è la donna, minacciata dal drago, di cui parla l’Apocalisse (Ap 12). Il drago vuole privarci della figliolanza divina, vuole chiudere le nostre bocche, per non lasciarci gridare: «Abbà, Padre!», tenta di bloccarci interiormente ed esteriormente per non farci aderire all’amore del Padre, per impedirci di vedere nel volto del Crocifisso lo splendore del Padre. </w:t>
      </w:r>
    </w:p>
    <w:p>
      <w:pPr>
        <w:pStyle w:val="Normal"/>
        <w:spacing w:before="0" w:after="120"/>
        <w:ind w:firstLine="567"/>
        <w:jc w:val="both"/>
        <w:rPr>
          <w:i/>
          <w:i/>
          <w:iCs/>
          <w:sz w:val="24"/>
          <w:szCs w:val="24"/>
        </w:rPr>
      </w:pPr>
      <w:r>
        <w:rPr>
          <w:i/>
          <w:iCs/>
          <w:sz w:val="24"/>
          <w:szCs w:val="24"/>
        </w:rPr>
      </w:r>
    </w:p>
    <w:p>
      <w:pPr>
        <w:pStyle w:val="Normal"/>
        <w:spacing w:before="0" w:after="120"/>
        <w:ind w:firstLine="567"/>
        <w:jc w:val="both"/>
        <w:rPr>
          <w:sz w:val="24"/>
          <w:szCs w:val="24"/>
        </w:rPr>
      </w:pPr>
      <w:r>
        <w:rPr>
          <w:i/>
          <w:iCs/>
          <w:sz w:val="24"/>
          <w:szCs w:val="24"/>
        </w:rPr>
        <w:t>d) Gesù è Colui che ci ama (Ap 1,5)</w:t>
      </w:r>
    </w:p>
    <w:p>
      <w:pPr>
        <w:pStyle w:val="Normal"/>
        <w:spacing w:before="0" w:after="120"/>
        <w:ind w:firstLine="567"/>
        <w:jc w:val="both"/>
        <w:rPr/>
      </w:pPr>
      <w:r>
        <w:rPr>
          <w:sz w:val="24"/>
          <w:szCs w:val="24"/>
        </w:rPr>
        <w:t>Alla benedizione iniziale della grazia e della pace da parte della Trinità, l’assemblea risponde esprimendo la sua lode a Gesù Cristo: «A colui che ci ama e ci ha liberati dai nostri peccati con il suo sangue, che ha fatto di noi un regno di sacerdoti per il suo Dio e Padre, a lui la gloria e la potenza nei secoli dei secoli. Amen» (Ap 1,5b-6). La Chiesa esprime anzitutto la sua fede e il suo stupore proclamando che Gesù è «colui che ci ama». Paolo afferma che Cristo lo ha amato (Gal 2,20), ci ha amato (Ef 5,2), ha amato la sua Chiesa (Ef 5,23), usando il verbo «amare» al passato. Qui il verbo «amare» è al participio presente (</w:t>
      </w:r>
      <w:r>
        <w:rPr>
          <w:i/>
          <w:iCs/>
          <w:sz w:val="24"/>
          <w:szCs w:val="24"/>
        </w:rPr>
        <w:t>tô agapônti</w:t>
      </w:r>
      <w:r>
        <w:rPr>
          <w:sz w:val="24"/>
          <w:szCs w:val="24"/>
        </w:rPr>
        <w:t>). Questo presente è impressionante: oggi Gesù «ci sta amando». In maniera analoga Paolo afferma che l’amore di Cristo ci avvolge: qualunque cosa facciamo, ovunque andiamo, siamo circondati, stimolati, afferrati, sostenuti, incalzati, spinti, quasi incatenati dall’amore di Cristo (2Cor 5,14). Gesù in tutta la sua vita è stato motivato dall’amore per il Padre e quindi per noi e questo amore accompagna sempre la sua Chiesa e ogni uomo. L’amore di Cristo provoca in chi lo accoglie una vita nuova, liberata dal peccato, dalla solitudine e dalla paura, e caratterizzata dalla condizione regale e sacerdotale di chi è diventato figlio di Dio. La Chiesa manifesta continuamente la sua gratitudine non a un Cristo del passato, ma al Cristo di oggi, che sta amando ciascuno negli eventi della storia e così rivela a ciascuno l’identità di Dio come Padre.</w:t>
      </w:r>
    </w:p>
    <w:p>
      <w:pPr>
        <w:pStyle w:val="Normal"/>
        <w:spacing w:before="0" w:after="120"/>
        <w:ind w:firstLine="567"/>
        <w:jc w:val="both"/>
        <w:rPr/>
      </w:pPr>
      <w:r>
        <w:rPr>
          <w:sz w:val="24"/>
          <w:szCs w:val="24"/>
        </w:rPr>
        <w:t>Che cosa comporti questo amore fedele da parte di Gesù viene detto in Ap 20,9, dove, nel momento della conclusione della storia, la Chiesa viene chiamata «la città amata». Lo scontro tra bene e male raggiunge il suo momento decisivo, le forze del male compiono lo sforzo supremo che sembra coronato da successo, l’esercito satanico sembra prevalere su quello dei «santi», cioè dei credenti che vivono sulla terra, che viene accerchiato e viene accerchiata anche «la città amata». Come suggerisce il participio perfetto (</w:t>
      </w:r>
      <w:r>
        <w:rPr>
          <w:i/>
          <w:iCs/>
          <w:sz w:val="24"/>
          <w:szCs w:val="24"/>
        </w:rPr>
        <w:t>egapeméne</w:t>
      </w:r>
      <w:r>
        <w:rPr>
          <w:sz w:val="24"/>
          <w:szCs w:val="24"/>
        </w:rPr>
        <w:t>), questa città è stata amata da Dio e da Cristo ed è amata in permanenza, senza rottura di continuità. Di conseguenza, non può venire travolta delle forze del male, ma l’amore di Dio e di Cristo opera la loro distruzione definitiva.</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b/>
          <w:bCs/>
          <w:sz w:val="24"/>
          <w:szCs w:val="24"/>
        </w:rPr>
        <w:t>Conclusione</w:t>
      </w:r>
    </w:p>
    <w:p>
      <w:pPr>
        <w:pStyle w:val="Normal"/>
        <w:spacing w:before="0" w:after="120"/>
        <w:ind w:firstLine="567"/>
        <w:jc w:val="both"/>
        <w:rPr>
          <w:sz w:val="24"/>
          <w:szCs w:val="24"/>
        </w:rPr>
      </w:pPr>
      <w:r>
        <w:rPr>
          <w:sz w:val="24"/>
          <w:szCs w:val="24"/>
        </w:rPr>
        <w:t xml:space="preserve">La ragione umana ha spesso preteso di comprendere che Dio è onnipotente, ma ogni volta che si affaccia il problema del male, perfino il monoteismo rivela tutta la sua debolezza: se Dio è unico, deve essere onnipotente e buono. Perché allora non interviene per migliorare il mondo? Il Nuovo Testamento risponde affermando che Gesù «è l’immagine del Dio invisibile... perché piacque a Dio di riconciliare a sé tutte le cose per mezzo di lui, rappacificando con il sangue della sua croce, cioè per mezzo di lui, le cose che stanno sulla terra e quelle nei cieli» (Col 1,15-20; cfr. Gv 1,18). Tutto ciò che la teologia cristiana afferma su Dio, si radica fondamentalmente nell’evento della croce. Affermando che Gesù crocifisso è l’immagine del Dio invisibile, diciamo che le parole </w:t>
      </w:r>
      <w:r>
        <w:rPr>
          <w:i/>
          <w:iCs/>
          <w:sz w:val="24"/>
          <w:szCs w:val="24"/>
        </w:rPr>
        <w:t>Ecce homo!</w:t>
      </w:r>
      <w:r>
        <w:rPr>
          <w:sz w:val="24"/>
          <w:szCs w:val="24"/>
        </w:rPr>
        <w:t xml:space="preserve"> nello stesso tempo indicano anche </w:t>
      </w:r>
      <w:r>
        <w:rPr>
          <w:i/>
          <w:iCs/>
          <w:sz w:val="24"/>
          <w:szCs w:val="24"/>
        </w:rPr>
        <w:t>Ecce Deus!</w:t>
      </w:r>
    </w:p>
    <w:p>
      <w:pPr>
        <w:pStyle w:val="Normal"/>
        <w:spacing w:before="0" w:after="120"/>
        <w:ind w:firstLine="567"/>
        <w:jc w:val="both"/>
        <w:rPr/>
      </w:pPr>
      <w:r>
        <w:rPr>
          <w:sz w:val="24"/>
          <w:szCs w:val="24"/>
        </w:rPr>
        <w:t xml:space="preserve">Nella croce il Dio Figlio si è privato dell’onnipotenza divina e anche di quel limitato potere di disporre di sé che ogni uomo parzialmente possiede, rinunciandovi volontariamente per una scelta di totale obbedienza. In questo modo Dio ha fatto capire che la sua onnipotenza può significare anche l’opposto di quello che noi razionalmente pensiamo, può significare anche rinuncia a dominare nel presente e speranza nel futuro, perdita di sé per essere nell’altro e fargli spazio, abbassamento invece che esaltazione. L’Antico Testamento ci ricorda che Dio è onnipotente perché è fedeltà totale, fino alla misericordia (il termine </w:t>
      </w:r>
      <w:r>
        <w:rPr>
          <w:i/>
          <w:iCs/>
          <w:sz w:val="24"/>
          <w:szCs w:val="24"/>
        </w:rPr>
        <w:t>chèsed</w:t>
      </w:r>
      <w:r>
        <w:rPr>
          <w:sz w:val="24"/>
          <w:szCs w:val="24"/>
        </w:rPr>
        <w:t xml:space="preserve">, che indica amore, grazia, fedeltà, misericordia, bontà, ricorre 245 volte nell’Antico Testamento); Dio si rivelato come colui che rimane fedele a una relazione di alleanza che rompe la stretta misura della parità fra il dare e l’avere, che è oltre il contraccambio, che precede la reciprocità e si esprime nella fedeltà, nella tenerezza, nel perdono. Certo l’alleanza che Dio offre agli uomini mira a portarli alla reciprocità, ma l’alleanza offerta da Dio precede sempre e fonda la reciprocità. Del resto, anche tra gli uomini un amore interessato, fondato su una sorta di parità fra il dare e l’avere, è fragile. La vera relazione, sia che si tratti di Dio sia che si tratti degli uomini, poggia su un legame più forte del proprio interesse. L’icona più alta di questo amore di Dio per noi, che è gratuito e fedele e che è quindi più forte di ogni malvagità (Sal 117,2), è il Cristo crocifisso. Gesù ha fatto capire che l’unicità di Dio significa qualcosa di più che puro monoteismo, ha fatto capire che l’unicità di Dio implica la Trinità, implica per il Figlio di Dio la possibilità di essere non da sé e per sé, ma di essere dal Padre e per il Padre, nella forza unificante dell’amore che è lo Spirito Santo. </w:t>
      </w:r>
    </w:p>
    <w:p>
      <w:pPr>
        <w:pStyle w:val="Normal"/>
        <w:spacing w:before="0" w:after="120"/>
        <w:ind w:firstLine="567"/>
        <w:jc w:val="both"/>
        <w:rPr>
          <w:sz w:val="24"/>
          <w:szCs w:val="24"/>
        </w:rPr>
      </w:pPr>
      <w:r>
        <w:rPr>
          <w:sz w:val="24"/>
          <w:szCs w:val="24"/>
        </w:rPr>
        <w:t>Dio è venuto incontro all’umanità, mediante il sangue della croce del Figlio si è rivelato agli uomini, è entrato nel cuore della storia, ha voluto diventarne partecipe e ha rappacificato tutte le cose: ciò vuol dire che Dio ha detto la novità di se stesso nella croce del Figlio; ciò vuol dire che la vera conoscenza di Dio la abbiamo quando scopriamo non che un uomo è morto per Dio, ma quando accettiamo che il Signore Gesù, il Figlio che è Dio, pienamente obbediente al Padre, ha dato la vita per l’uomo; ciò significa che la ritrovata rappacificazione dell’uomo con Dio, con gli altri uomini, con la natura è frutto di un amore che è gratuito e che perciò perdona. La croce non è solo il caro prezzo che Gesù ha pagato, non è solo la vittoria sul peccato, ma indica che l’epifania di Dio normalmente non è la singolarità, la straordinarietà, bensì il dono di sé, indica che solo l’amore che perdona vince tutto e porta a un superamento, a una trasformazione di tutte le alterazioni. Ne deriva che l’idea di un Dio onnipotente non è più sufficiente e nemmeno utile per la fede cristiana: Dio è più simile all’amore e al ritirarsi che al fare e al dominare; perciò l’uomo deve tacere e pensare prima di fare troppe domande su Dio e soprattutto prima di dare troppe risposte su Dio.</w:t>
      </w:r>
    </w:p>
    <w:p>
      <w:pPr>
        <w:pStyle w:val="Normal"/>
        <w:spacing w:before="0" w:after="120"/>
        <w:ind w:firstLine="567"/>
        <w:jc w:val="both"/>
        <w:rPr/>
      </w:pPr>
      <w:r>
        <w:rPr>
          <w:sz w:val="24"/>
          <w:szCs w:val="24"/>
        </w:rPr>
        <w:t xml:space="preserve">Tutto questo è ricco di insegnamento per la Chiesa e per ogni cristiano. Ci dice che la giustizia e l’amore sono due facce della medesima realtà, due dimensioni dell’esistenza umana, che devono completarsi vicendevolmente. Ci dice che radice della libertà è la gratuità. Ci dice che anche la pace passa attraverso la gratuità, cioè il perdono, il dono di sé, la non violenza. Ci dice che la pace non è solo accoglienza di chi si avvicina, ma è iniziativa, ricerca, amore verso questo mondo concreto, che va amato già prima che sia trasformato. Ci dice che la Chiesa è luogo di mediazione salvifica solo se, nella fedeltà alla </w:t>
      </w:r>
      <w:r>
        <w:rPr>
          <w:i/>
          <w:iCs/>
          <w:sz w:val="24"/>
          <w:szCs w:val="24"/>
        </w:rPr>
        <w:t>kenosi</w:t>
      </w:r>
      <w:r>
        <w:rPr>
          <w:sz w:val="24"/>
          <w:szCs w:val="24"/>
        </w:rPr>
        <w:t xml:space="preserve"> del suo Signore, promuove la compassione e con essa la conversione del cuore. Ci dice che compito di ogni presbitero e di ogni ministro è custodire questa memoria del fondamento della nostra fede e prolungare la sua continua attualizzazione, con la profonda certezza che nell’annuncio della croce di Cristo, cioè del suo amore, si fa presente la vera potenza di Dio, anche se è nascosta nella debolezza dello strumento umano che la annuncia e che la accoglie.</w:t>
      </w:r>
    </w:p>
    <w:p>
      <w:pPr>
        <w:pStyle w:val="Normal"/>
        <w:spacing w:before="0" w:after="120"/>
        <w:ind w:firstLine="567"/>
        <w:jc w:val="both"/>
        <w:rPr>
          <w:b/>
          <w:b/>
          <w:bCs/>
          <w:sz w:val="24"/>
          <w:szCs w:val="24"/>
        </w:rPr>
      </w:pPr>
      <w:r>
        <w:rPr>
          <w:b/>
          <w:bCs/>
          <w:sz w:val="24"/>
          <w:szCs w:val="24"/>
        </w:rPr>
      </w:r>
    </w:p>
    <w:p>
      <w:pPr>
        <w:pStyle w:val="Normal"/>
        <w:spacing w:before="0" w:after="120"/>
        <w:ind w:firstLine="567"/>
        <w:jc w:val="both"/>
        <w:rPr>
          <w:b/>
          <w:b/>
          <w:bCs/>
          <w:sz w:val="24"/>
          <w:szCs w:val="24"/>
        </w:rPr>
      </w:pPr>
      <w:r>
        <w:rPr>
          <w:b/>
          <w:bCs/>
          <w:sz w:val="24"/>
          <w:szCs w:val="24"/>
        </w:rPr>
        <w:t>Preghiera</w:t>
      </w:r>
    </w:p>
    <w:p>
      <w:pPr>
        <w:pStyle w:val="Normal"/>
        <w:ind w:firstLine="567"/>
        <w:jc w:val="both"/>
        <w:rPr>
          <w:sz w:val="24"/>
          <w:szCs w:val="24"/>
        </w:rPr>
      </w:pPr>
      <w:r>
        <w:rPr>
          <w:sz w:val="24"/>
          <w:szCs w:val="24"/>
        </w:rPr>
        <w:t xml:space="preserve">«Guarda, Dio onnipotente, </w:t>
      </w:r>
    </w:p>
    <w:p>
      <w:pPr>
        <w:pStyle w:val="Normal"/>
        <w:ind w:firstLine="567"/>
        <w:jc w:val="both"/>
        <w:rPr>
          <w:sz w:val="24"/>
          <w:szCs w:val="24"/>
        </w:rPr>
      </w:pPr>
      <w:r>
        <w:rPr>
          <w:sz w:val="24"/>
          <w:szCs w:val="24"/>
        </w:rPr>
        <w:t xml:space="preserve">l’umanità, sfinita per la sua debolezza mortale, </w:t>
      </w:r>
    </w:p>
    <w:p>
      <w:pPr>
        <w:pStyle w:val="Normal"/>
        <w:ind w:firstLine="567"/>
        <w:jc w:val="both"/>
        <w:rPr>
          <w:sz w:val="24"/>
          <w:szCs w:val="24"/>
        </w:rPr>
      </w:pPr>
      <w:r>
        <w:rPr>
          <w:sz w:val="24"/>
          <w:szCs w:val="24"/>
        </w:rPr>
        <w:t xml:space="preserve">e fa’ che riprenda vita per la passione del tuo unico Figlio. </w:t>
      </w:r>
    </w:p>
    <w:p>
      <w:pPr>
        <w:pStyle w:val="Normal"/>
        <w:ind w:firstLine="567"/>
        <w:jc w:val="both"/>
        <w:rPr>
          <w:sz w:val="24"/>
          <w:szCs w:val="24"/>
        </w:rPr>
      </w:pPr>
      <w:r>
        <w:rPr>
          <w:sz w:val="24"/>
          <w:szCs w:val="24"/>
        </w:rPr>
        <w:t xml:space="preserve">Egli è Dio, e vive e regna con te, </w:t>
      </w:r>
    </w:p>
    <w:p>
      <w:pPr>
        <w:pStyle w:val="Normal"/>
        <w:ind w:firstLine="567"/>
        <w:jc w:val="both"/>
        <w:rPr>
          <w:sz w:val="24"/>
          <w:szCs w:val="24"/>
        </w:rPr>
      </w:pPr>
      <w:r>
        <w:rPr>
          <w:sz w:val="24"/>
          <w:szCs w:val="24"/>
        </w:rPr>
        <w:t xml:space="preserve">nell’unità dello Spirito Santo, </w:t>
      </w:r>
    </w:p>
    <w:p>
      <w:pPr>
        <w:pStyle w:val="Normal"/>
        <w:spacing w:before="0" w:after="120"/>
        <w:ind w:firstLine="567"/>
        <w:jc w:val="both"/>
        <w:rPr>
          <w:sz w:val="24"/>
          <w:szCs w:val="24"/>
        </w:rPr>
      </w:pPr>
      <w:r>
        <w:rPr>
          <w:sz w:val="24"/>
          <w:szCs w:val="24"/>
        </w:rPr>
        <w:t>per tutti i secoli dei secoli. Amen» (Liturgia del Lunedì Santo).</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35:00Z</dcterms:created>
  <dc:creator>Don Lorenzo Zani</dc:creator>
  <dc:description/>
  <dc:language>en-US</dc:language>
  <cp:lastModifiedBy>Paolo.Delama</cp:lastModifiedBy>
  <cp:lastPrinted>2004-01-13T09:42:00Z</cp:lastPrinted>
  <dcterms:modified xsi:type="dcterms:W3CDTF">2008-02-21T14:08:00Z</dcterms:modified>
  <cp:revision>6</cp:revision>
  <dc:subject/>
  <dc:title>RIFLESSIONE SUL CAMMINO FILIALE VISSUTO DA GESÙ </dc:title>
</cp:coreProperties>
</file>