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IL CAMMINO DI GESÙ CRISTO (Fil 2,6-11)</w:t>
      </w:r>
    </w:p>
    <w:p>
      <w:pPr>
        <w:pStyle w:val="Normal"/>
        <w:spacing w:before="0" w:after="120"/>
        <w:jc w:val="center"/>
        <w:rPr>
          <w:b/>
          <w:b/>
          <w:sz w:val="24"/>
          <w:szCs w:val="24"/>
        </w:rPr>
      </w:pPr>
      <w:r>
        <w:rPr>
          <w:b/>
          <w:sz w:val="24"/>
          <w:szCs w:val="24"/>
        </w:rPr>
      </w:r>
    </w:p>
    <w:p>
      <w:pPr>
        <w:pStyle w:val="Normal"/>
        <w:spacing w:before="0" w:after="120"/>
        <w:jc w:val="center"/>
        <w:rPr>
          <w:i/>
          <w:i/>
          <w:sz w:val="24"/>
          <w:szCs w:val="24"/>
        </w:rPr>
      </w:pPr>
      <w:r>
        <w:rPr>
          <w:i/>
          <w:sz w:val="24"/>
          <w:szCs w:val="24"/>
        </w:rPr>
        <w:t>don Lorenzo Zani</w:t>
      </w:r>
    </w:p>
    <w:p>
      <w:pPr>
        <w:pStyle w:val="Normal"/>
        <w:spacing w:before="0" w:after="120"/>
        <w:jc w:val="center"/>
        <w:rPr>
          <w:i/>
          <w:i/>
          <w:sz w:val="24"/>
          <w:szCs w:val="24"/>
        </w:rPr>
      </w:pPr>
      <w:r>
        <w:rPr>
          <w:i/>
          <w:sz w:val="24"/>
          <w:szCs w:val="24"/>
        </w:rPr>
      </w:r>
    </w:p>
    <w:p>
      <w:pPr>
        <w:pStyle w:val="Normal"/>
        <w:spacing w:before="0" w:after="120"/>
        <w:ind w:right="-1" w:hanging="0"/>
        <w:jc w:val="center"/>
        <w:rPr>
          <w:sz w:val="24"/>
        </w:rPr>
      </w:pPr>
      <w:r>
        <w:rPr>
          <w:sz w:val="24"/>
        </w:rPr>
        <w:t>Verona, Corso residenziale, Gennaio 2004</w:t>
      </w:r>
    </w:p>
    <w:p>
      <w:pPr>
        <w:pStyle w:val="Normal"/>
        <w:spacing w:before="0" w:after="120"/>
        <w:jc w:val="center"/>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bbiate in voi gli stessi sentimenti che furono in Cristo Gesù, </w:t>
      </w:r>
    </w:p>
    <w:p>
      <w:pPr>
        <w:pStyle w:val="Normal"/>
        <w:ind w:firstLine="993"/>
        <w:jc w:val="both"/>
        <w:rPr>
          <w:i/>
          <w:i/>
          <w:sz w:val="24"/>
          <w:szCs w:val="24"/>
        </w:rPr>
      </w:pPr>
      <w:r>
        <w:rPr>
          <w:i/>
          <w:sz w:val="24"/>
          <w:szCs w:val="24"/>
        </w:rPr>
        <w:t>il quale, pur essendo di natura divina,</w:t>
      </w:r>
    </w:p>
    <w:p>
      <w:pPr>
        <w:pStyle w:val="Normal"/>
        <w:ind w:firstLine="993"/>
        <w:jc w:val="both"/>
        <w:rPr/>
      </w:pPr>
      <w:r>
        <w:rPr>
          <w:b/>
          <w:i/>
          <w:sz w:val="24"/>
          <w:szCs w:val="24"/>
        </w:rPr>
        <w:t>non considerò</w:t>
      </w:r>
      <w:r>
        <w:rPr>
          <w:i/>
          <w:sz w:val="24"/>
          <w:szCs w:val="24"/>
        </w:rPr>
        <w:t xml:space="preserve"> un tesoro geloso </w:t>
      </w:r>
    </w:p>
    <w:p>
      <w:pPr>
        <w:pStyle w:val="Normal"/>
        <w:ind w:firstLine="993"/>
        <w:jc w:val="both"/>
        <w:rPr>
          <w:i/>
          <w:i/>
          <w:sz w:val="24"/>
          <w:szCs w:val="24"/>
        </w:rPr>
      </w:pPr>
      <w:r>
        <w:rPr>
          <w:i/>
          <w:sz w:val="24"/>
          <w:szCs w:val="24"/>
        </w:rPr>
        <w:t xml:space="preserve">la sua uguaglianza con Dio; </w:t>
      </w:r>
    </w:p>
    <w:p>
      <w:pPr>
        <w:pStyle w:val="Normal"/>
        <w:ind w:firstLine="993"/>
        <w:jc w:val="both"/>
        <w:rPr/>
      </w:pPr>
      <w:r>
        <w:rPr>
          <w:b/>
          <w:i/>
          <w:sz w:val="24"/>
          <w:szCs w:val="24"/>
        </w:rPr>
        <w:t>ma spogliò</w:t>
      </w:r>
      <w:r>
        <w:rPr>
          <w:i/>
          <w:sz w:val="24"/>
          <w:szCs w:val="24"/>
        </w:rPr>
        <w:t xml:space="preserve"> se stesso,</w:t>
      </w:r>
    </w:p>
    <w:p>
      <w:pPr>
        <w:pStyle w:val="Normal"/>
        <w:ind w:firstLine="993"/>
        <w:jc w:val="both"/>
        <w:rPr>
          <w:i/>
          <w:i/>
          <w:sz w:val="24"/>
          <w:szCs w:val="24"/>
        </w:rPr>
      </w:pPr>
      <w:r>
        <w:rPr>
          <w:i/>
          <w:sz w:val="24"/>
          <w:szCs w:val="24"/>
        </w:rPr>
        <w:t>assumendo la condizione di servo</w:t>
      </w:r>
    </w:p>
    <w:p>
      <w:pPr>
        <w:pStyle w:val="Normal"/>
        <w:ind w:firstLine="993"/>
        <w:jc w:val="both"/>
        <w:rPr>
          <w:i/>
          <w:i/>
          <w:sz w:val="24"/>
          <w:szCs w:val="24"/>
        </w:rPr>
      </w:pPr>
      <w:r>
        <w:rPr>
          <w:i/>
          <w:sz w:val="24"/>
          <w:szCs w:val="24"/>
        </w:rPr>
        <w:t>e divenendo simile agli uomini;</w:t>
      </w:r>
    </w:p>
    <w:p>
      <w:pPr>
        <w:pStyle w:val="Normal"/>
        <w:ind w:firstLine="993"/>
        <w:jc w:val="both"/>
        <w:rPr>
          <w:i/>
          <w:i/>
          <w:sz w:val="24"/>
          <w:szCs w:val="24"/>
        </w:rPr>
      </w:pPr>
      <w:r>
        <w:rPr>
          <w:i/>
          <w:sz w:val="24"/>
          <w:szCs w:val="24"/>
        </w:rPr>
        <w:t>apparso in forma umana,</w:t>
      </w:r>
    </w:p>
    <w:p>
      <w:pPr>
        <w:pStyle w:val="Normal"/>
        <w:ind w:firstLine="993"/>
        <w:jc w:val="both"/>
        <w:rPr/>
      </w:pPr>
      <w:r>
        <w:rPr>
          <w:b/>
          <w:i/>
          <w:sz w:val="24"/>
          <w:szCs w:val="24"/>
        </w:rPr>
        <w:t>umiliò</w:t>
      </w:r>
      <w:r>
        <w:rPr>
          <w:i/>
          <w:sz w:val="24"/>
          <w:szCs w:val="24"/>
        </w:rPr>
        <w:t xml:space="preserve"> se stesso</w:t>
      </w:r>
    </w:p>
    <w:p>
      <w:pPr>
        <w:pStyle w:val="Normal"/>
        <w:ind w:firstLine="993"/>
        <w:jc w:val="both"/>
        <w:rPr>
          <w:i/>
          <w:i/>
          <w:sz w:val="24"/>
          <w:szCs w:val="24"/>
        </w:rPr>
      </w:pPr>
      <w:r>
        <w:rPr>
          <w:i/>
          <w:sz w:val="24"/>
          <w:szCs w:val="24"/>
        </w:rPr>
        <w:t>facendosi obbediente fino alla morte</w:t>
      </w:r>
    </w:p>
    <w:p>
      <w:pPr>
        <w:pStyle w:val="Normal"/>
        <w:ind w:firstLine="993"/>
        <w:jc w:val="both"/>
        <w:rPr>
          <w:i/>
          <w:i/>
          <w:sz w:val="24"/>
          <w:szCs w:val="24"/>
        </w:rPr>
      </w:pPr>
      <w:r>
        <w:rPr>
          <w:i/>
          <w:sz w:val="24"/>
          <w:szCs w:val="24"/>
        </w:rPr>
        <w:t>e alla morte di croce.</w:t>
      </w:r>
    </w:p>
    <w:p>
      <w:pPr>
        <w:pStyle w:val="Normal"/>
        <w:ind w:firstLine="993"/>
        <w:jc w:val="both"/>
        <w:rPr>
          <w:i/>
          <w:i/>
          <w:sz w:val="24"/>
          <w:szCs w:val="24"/>
        </w:rPr>
      </w:pPr>
      <w:r>
        <w:rPr>
          <w:i/>
          <w:sz w:val="24"/>
          <w:szCs w:val="24"/>
        </w:rPr>
        <w:t xml:space="preserve">Per questo Dio </w:t>
      </w:r>
      <w:r>
        <w:rPr>
          <w:b/>
          <w:i/>
          <w:sz w:val="24"/>
          <w:szCs w:val="24"/>
        </w:rPr>
        <w:t>l’ha esaltato</w:t>
      </w:r>
    </w:p>
    <w:p>
      <w:pPr>
        <w:pStyle w:val="Normal"/>
        <w:ind w:firstLine="993"/>
        <w:jc w:val="both"/>
        <w:rPr/>
      </w:pPr>
      <w:r>
        <w:rPr>
          <w:i/>
          <w:sz w:val="24"/>
          <w:szCs w:val="24"/>
        </w:rPr>
        <w:t xml:space="preserve">e </w:t>
      </w:r>
      <w:r>
        <w:rPr>
          <w:b/>
          <w:i/>
          <w:sz w:val="24"/>
          <w:szCs w:val="24"/>
        </w:rPr>
        <w:t>gli ha dato</w:t>
      </w:r>
      <w:r>
        <w:rPr>
          <w:i/>
          <w:sz w:val="24"/>
          <w:szCs w:val="24"/>
        </w:rPr>
        <w:t xml:space="preserve"> il nome</w:t>
      </w:r>
    </w:p>
    <w:p>
      <w:pPr>
        <w:pStyle w:val="Normal"/>
        <w:ind w:firstLine="993"/>
        <w:jc w:val="both"/>
        <w:rPr>
          <w:i/>
          <w:i/>
          <w:sz w:val="24"/>
          <w:szCs w:val="24"/>
        </w:rPr>
      </w:pPr>
      <w:r>
        <w:rPr>
          <w:i/>
          <w:sz w:val="24"/>
          <w:szCs w:val="24"/>
        </w:rPr>
        <w:t>che è al di sopra di ogni altro nome;</w:t>
      </w:r>
    </w:p>
    <w:p>
      <w:pPr>
        <w:pStyle w:val="Normal"/>
        <w:ind w:firstLine="993"/>
        <w:jc w:val="both"/>
        <w:rPr>
          <w:i/>
          <w:i/>
          <w:sz w:val="24"/>
          <w:szCs w:val="24"/>
        </w:rPr>
      </w:pPr>
      <w:r>
        <w:rPr>
          <w:i/>
          <w:sz w:val="24"/>
          <w:szCs w:val="24"/>
        </w:rPr>
        <w:t xml:space="preserve">perché nel nome di Gesù </w:t>
      </w:r>
    </w:p>
    <w:p>
      <w:pPr>
        <w:pStyle w:val="Normal"/>
        <w:ind w:firstLine="993"/>
        <w:jc w:val="both"/>
        <w:rPr>
          <w:i/>
          <w:i/>
          <w:sz w:val="24"/>
          <w:szCs w:val="24"/>
        </w:rPr>
      </w:pPr>
      <w:r>
        <w:rPr>
          <w:i/>
          <w:sz w:val="24"/>
          <w:szCs w:val="24"/>
        </w:rPr>
        <w:t>ogni ginocchio di pieghi</w:t>
      </w:r>
    </w:p>
    <w:p>
      <w:pPr>
        <w:pStyle w:val="Normal"/>
        <w:ind w:firstLine="993"/>
        <w:jc w:val="both"/>
        <w:rPr>
          <w:i/>
          <w:i/>
          <w:sz w:val="24"/>
          <w:szCs w:val="24"/>
        </w:rPr>
      </w:pPr>
      <w:r>
        <w:rPr>
          <w:i/>
          <w:sz w:val="24"/>
          <w:szCs w:val="24"/>
        </w:rPr>
        <w:t>nei cieli, sulla terra e sotto terra;</w:t>
      </w:r>
    </w:p>
    <w:p>
      <w:pPr>
        <w:pStyle w:val="Normal"/>
        <w:ind w:firstLine="993"/>
        <w:jc w:val="both"/>
        <w:rPr>
          <w:i/>
          <w:i/>
          <w:sz w:val="24"/>
          <w:szCs w:val="24"/>
        </w:rPr>
      </w:pPr>
      <w:r>
        <w:rPr>
          <w:i/>
          <w:sz w:val="24"/>
          <w:szCs w:val="24"/>
        </w:rPr>
        <w:t>e ogni lingua proclami</w:t>
      </w:r>
    </w:p>
    <w:p>
      <w:pPr>
        <w:pStyle w:val="Normal"/>
        <w:ind w:firstLine="993"/>
        <w:jc w:val="both"/>
        <w:rPr>
          <w:i/>
          <w:i/>
          <w:sz w:val="24"/>
          <w:szCs w:val="24"/>
        </w:rPr>
      </w:pPr>
      <w:r>
        <w:rPr>
          <w:i/>
          <w:sz w:val="24"/>
          <w:szCs w:val="24"/>
        </w:rPr>
        <w:t>che Gesù Cristo è il Signore</w:t>
      </w:r>
    </w:p>
    <w:p>
      <w:pPr>
        <w:pStyle w:val="Normal"/>
        <w:ind w:firstLine="993"/>
        <w:jc w:val="both"/>
        <w:rPr>
          <w:i/>
          <w:i/>
          <w:sz w:val="24"/>
          <w:szCs w:val="24"/>
        </w:rPr>
      </w:pPr>
      <w:r>
        <w:rPr>
          <w:i/>
          <w:sz w:val="24"/>
          <w:szCs w:val="24"/>
        </w:rPr>
        <w:t xml:space="preserve">a gloria di Dio Padre </w:t>
      </w:r>
      <w:r>
        <w:rPr>
          <w:sz w:val="24"/>
          <w:szCs w:val="24"/>
        </w:rPr>
        <w:t>(Fil 2,5-11).</w:t>
      </w:r>
    </w:p>
    <w:p>
      <w:pPr>
        <w:pStyle w:val="Normal"/>
        <w:spacing w:before="0" w:after="120"/>
        <w:jc w:val="both"/>
        <w:rPr>
          <w:b/>
          <w:b/>
          <w:i/>
          <w:i/>
          <w:sz w:val="24"/>
          <w:szCs w:val="24"/>
        </w:rPr>
      </w:pPr>
      <w:r>
        <w:rPr>
          <w:b/>
          <w:i/>
          <w:sz w:val="24"/>
          <w:szCs w:val="24"/>
        </w:rPr>
      </w:r>
    </w:p>
    <w:p>
      <w:pPr>
        <w:pStyle w:val="Normal"/>
        <w:spacing w:before="0" w:after="120"/>
        <w:ind w:firstLine="567"/>
        <w:jc w:val="both"/>
        <w:rPr>
          <w:b/>
          <w:b/>
          <w:sz w:val="24"/>
          <w:szCs w:val="24"/>
        </w:rPr>
      </w:pPr>
      <w:r>
        <w:rPr>
          <w:b/>
          <w:sz w:val="24"/>
          <w:szCs w:val="24"/>
        </w:rPr>
        <w:t>Premessa</w:t>
      </w:r>
    </w:p>
    <w:p>
      <w:pPr>
        <w:pStyle w:val="Normal"/>
        <w:spacing w:before="0" w:after="120"/>
        <w:ind w:firstLine="567"/>
        <w:jc w:val="both"/>
        <w:rPr/>
      </w:pPr>
      <w:r>
        <w:rPr>
          <w:sz w:val="24"/>
          <w:szCs w:val="24"/>
        </w:rPr>
        <w:t xml:space="preserve">La sezione della lettera ai Filippesi nella quale si trova l’inno cristologico che stiamo analizzando si apre con una calda esortazione all’unità profonda tra i membri della comunità cristiana (Fil 2,1-5). Non ci sono famiglie in cui tutto va sempre bene; c’è sempre qualche intoppo, qualche elemento frenante dovuto se non altro alla diversità dei caratteri e dell’età. Come non ci sono famiglie ideali, non ci sono nemmeno comunità cristiane ideali: anche in esse qualche contrasto, qualche disarmonia ci sono sempre. La comunità di Filippi è chiamata da Paolo «mia gioia e mia corona» (Fil 4,1), ma non era una comunità perfetta, ideale. In essa si registravano manifestazioni di vanagloria, di ostentata superiorità da parte di alcuni, atteggiamenti che rivelavano la presenza di uno spirito di parte piuttosto che dello Spirito Santo. </w:t>
      </w:r>
    </w:p>
    <w:p>
      <w:pPr>
        <w:pStyle w:val="Normal"/>
        <w:spacing w:before="0" w:after="120"/>
        <w:ind w:firstLine="567"/>
        <w:jc w:val="both"/>
        <w:rPr/>
      </w:pPr>
      <w:r>
        <w:rPr>
          <w:sz w:val="24"/>
          <w:szCs w:val="24"/>
        </w:rPr>
        <w:t xml:space="preserve">A questo stato di cose Paolo non si rassegna: rincuora, conforta ed esorta i credenti, li scongiura, quasi in ginocchio, di non litigare, di non mordersi, di non dividersi. Per fare questo, egli parte da Gesù Cristo, nel quale sono inseriti mediante il battesimo, e dal dono dello Spirito. Da Gesù Cristo e dallo Spirito deriva anzitutto la capacità di un mutuo amore. Gesù e lo Spirito aiutano i cristiani alla convergenza di tutte le energie verso l’unità, che a sua volta si manifesta nello stesso sentire, cioè nell’avere la stessa mentalità, gli stessi progetti spirituali. Per arrivare a questa meta occorre eliminare la ricerca degli interessi futili e camminare nell’umiltà. L’umiltà comporta non solo amare gli altri come se stesso, ma considerare gli altri superiori a se stesso, saper vedere la dignità dell’altra persona, anche se può essere deturpata dal peccato. Ci sono infatti circostanze in cui amare davvero l’altro vuol dire amare di meno se stesso, mettersi un gradino sotto. Allora l’amore diventa realtà. Per impostare così la vita cristiana ci vuole un motivo serio e il motivo vero è l’amore di Gesù Cristo e per tutti. I dissapori dei cristiani di Filippi hanno dato occasione a Paolo di riflettere insieme con loro sui tratti fondamentali dell’esistenza di Gesù. È su di lui che Paolo punta la sua attenzione nell’inno che segue immediatamente la breve esortazione. La riflessione su Gesù, presente nell’inno, non è quindi un masso erratico, non è staccato dalla situazione pastorale degli uditori, ma costituisce la base per la vita dei cristiani. </w:t>
      </w:r>
    </w:p>
    <w:p>
      <w:pPr>
        <w:pStyle w:val="Normal"/>
        <w:spacing w:before="0" w:after="120"/>
        <w:ind w:firstLine="567"/>
        <w:jc w:val="both"/>
        <w:rPr/>
      </w:pPr>
      <w:r>
        <w:rPr>
          <w:sz w:val="24"/>
          <w:szCs w:val="24"/>
        </w:rPr>
        <w:t>Secondo molti, l’inno che si legge in Fil 2,6-11 non è stato composto da Paolo quando scrisse questa lettera, ma o va considerato prepaolino o è da ritenere composto da Paolo prima della stesura della lettera in cui si trova. Questa ipotesi è sorretta da ragioni letterarie e teologiche. Le ragioni letterarie consistono nel fatto che il passo si differenzia stilisticamente dal contesto in cui è inserito: ha infatti un’andatura ritmata e un linguaggio elevato che si staccano dal genere epistolare. Diverse espressioni inoltre non sono abituali nel vocabolario di Paolo: così, per esempio, l’espressione «nella forma (</w:t>
      </w:r>
      <w:r>
        <w:rPr>
          <w:i/>
          <w:sz w:val="24"/>
          <w:szCs w:val="24"/>
        </w:rPr>
        <w:t>morphe</w:t>
      </w:r>
      <w:r>
        <w:rPr>
          <w:sz w:val="24"/>
          <w:szCs w:val="24"/>
        </w:rPr>
        <w:t>)</w:t>
      </w:r>
      <w:r>
        <w:rPr>
          <w:i/>
          <w:sz w:val="24"/>
          <w:szCs w:val="24"/>
        </w:rPr>
        <w:t xml:space="preserve"> </w:t>
      </w:r>
      <w:r>
        <w:rPr>
          <w:sz w:val="24"/>
          <w:szCs w:val="24"/>
        </w:rPr>
        <w:t>di Dio», il termine «bottino» (</w:t>
      </w:r>
      <w:r>
        <w:rPr>
          <w:i/>
          <w:sz w:val="24"/>
          <w:szCs w:val="24"/>
        </w:rPr>
        <w:t>harpagmos</w:t>
      </w:r>
      <w:r>
        <w:rPr>
          <w:sz w:val="24"/>
          <w:szCs w:val="24"/>
        </w:rPr>
        <w:t>), il verbo «svuotare» (</w:t>
      </w:r>
      <w:r>
        <w:rPr>
          <w:i/>
          <w:sz w:val="24"/>
          <w:szCs w:val="24"/>
        </w:rPr>
        <w:t>kenoo</w:t>
      </w:r>
      <w:r>
        <w:rPr>
          <w:sz w:val="24"/>
          <w:szCs w:val="24"/>
        </w:rPr>
        <w:t>) riferito all’incarnazione. Si aggiunga inoltre che l’inno è inserito in un discorso esortatorio in modo da spezzarlo nella sua unità (Fil 2,1-5a; 2,12-16a). Si tratta di una inserzione non casuale: serve infatti a Paolo per giustificare la propria esortazione, offrendone la ragione e il modello. Ma l’inno è molto più ricco di quanto occorra per l’esortazione e travalica ampiamente il tema dell’esortazione stessa; questo è un chiaro indizio che Paolo ha utilizzato un testo già noto e non creato allo scopo che qui si prefiggeva. Se la lettera ai Filippesi fu scritta a Efeso verso l’anno 56, allora si possiamo ritenere che l’inno cristologico sia stato composto o da Paolo o in una comunità cristiana intorno agli anni 50.</w:t>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t xml:space="preserve">Il cammino di Gesù Cristo </w:t>
      </w:r>
    </w:p>
    <w:p>
      <w:pPr>
        <w:pStyle w:val="Normal"/>
        <w:spacing w:before="0" w:after="120"/>
        <w:ind w:firstLine="567"/>
        <w:jc w:val="both"/>
        <w:rPr/>
      </w:pPr>
      <w:r>
        <w:rPr>
          <w:sz w:val="24"/>
          <w:szCs w:val="24"/>
        </w:rPr>
        <w:t xml:space="preserve">L’inno celebra il cammino che Gesù Cristo ha percorso, abbracciando tutto l’arco: la sua preesistenza, l’incarnazione, la vita terrena, la morte in croce, la risurrezione che qui è chiamata esaltazione. Parla di un cammino, senza presentare una speculazione astratta sulla natura di Cristo o un discorso astratto sulla sua persona. Racconta invece la sua storia, come rivelazione della sua identità e della identità del Padre. Più che davanti a una teologia speculativa, siamo davanti a una teologia narrativa, che è anche celebrativa,. La struttura dell’inno è semplice: è composto da due strofe, la prima delle quali narra l’abbassamento di Gesù Cristo (vv. 6-8) e la seconda il suo innalzamento (vv. 9-11). Questo schema che celebra prima l’abbassamento e poi l’innalzamento non è esteriore al racconto, quasi una sorta di involucro che semplicemente lo contiene, ma è intimamente connesso al racconto al punto che già ne rivela il significato. E difatti i due movimenti non sono soltanto accostati o soltanto disposti in successione temporale, ma sono fortemente saldati insieme da un «perciò» o «per questo», che esprime uno stretto rapporto di causalità, di dipendenza tra la prima strofa e la seconda: la prima strofa motiva la seconda, l’abbassamento fino alla morte di croce è la ragione dell’esaltazione. In tal modo lo schema non soltanto fotografa il cammino di Gesù, ma ce ne dà una comprensione teologica. </w:t>
      </w:r>
    </w:p>
    <w:p>
      <w:pPr>
        <w:pStyle w:val="Normal"/>
        <w:spacing w:before="0" w:after="120"/>
        <w:ind w:firstLine="567"/>
        <w:jc w:val="both"/>
        <w:rPr/>
      </w:pPr>
      <w:r>
        <w:rPr>
          <w:sz w:val="24"/>
          <w:szCs w:val="24"/>
        </w:rPr>
        <w:t xml:space="preserve">La storia di Gesù è raccontata con cinque verbi all’indicativo aoristo, tempo che esprime azioni avvenute nel passato. I cinque verbi descrivono le tappe fondamentali del suo cammino: «non considerò», «svuotò», «umiliò», «l’ha superesaltato», «gli ha donato». Tre di questi verbi hanno per soggetto Gesù, richiamato dal pronome iniziale «il quale», e descrivono il suo abbassamento; due hanno per soggetto il Padre e descrivono l’esaltazione che egli dona al Figlio. L’uso dell’aoristo, cioè del tempo passato, indica che si tratta di una storia accaduta una volta per sempre: si tratta di una vicenda temporale e non di un mito che continuamente si rinnova. C’è poi una serie di participi che precisano le modalità di questo cammino. Tutti questi verbi formano un vangelo, un annuncio che sorprende per la sua densità teologica. I verbi riguardanti Gesù esprimono la sua relazione con Dio e con gli uomini e le modalità delle sue scelte in rapporto a Dio e agli uomini: dalla condizione di Dio alla condizione di schiavo, dall’essere alla pari con Dio al diventare in tutto simile agli uomini, dalla rinuncia allo sfruttamento di questa parità con Dio all’obbedienza fino alla morte in croce. I verbi riguardanti Dio presentano la sua azione nei confronti di Gesù, come risposta alle sue scelte appena presentate. Alla fine i due protagonisti, Dio e Gesù, sono posti in una nuova relazione tra di loro e con noi: Gesù Cristo è costituito Signore di tutti e di tutto e Dio è il Padre di lui e di tutti. </w:t>
      </w:r>
    </w:p>
    <w:p>
      <w:pPr>
        <w:pStyle w:val="Normal"/>
        <w:spacing w:before="0" w:after="120"/>
        <w:ind w:firstLine="567"/>
        <w:jc w:val="both"/>
        <w:rPr>
          <w:sz w:val="24"/>
          <w:szCs w:val="24"/>
        </w:rPr>
      </w:pPr>
      <w:r>
        <w:rPr>
          <w:sz w:val="24"/>
          <w:szCs w:val="24"/>
        </w:rPr>
      </w:r>
    </w:p>
    <w:p>
      <w:pPr>
        <w:pStyle w:val="Normal"/>
        <w:spacing w:before="0" w:after="120"/>
        <w:ind w:firstLine="567"/>
        <w:jc w:val="both"/>
        <w:rPr>
          <w:b/>
          <w:b/>
          <w:sz w:val="24"/>
          <w:szCs w:val="24"/>
        </w:rPr>
      </w:pPr>
      <w:r>
        <w:rPr>
          <w:b/>
          <w:sz w:val="24"/>
          <w:szCs w:val="24"/>
        </w:rPr>
        <w:t xml:space="preserve">Nella condizione di Dio </w:t>
      </w:r>
    </w:p>
    <w:p>
      <w:pPr>
        <w:pStyle w:val="Normal"/>
        <w:spacing w:before="0" w:after="120"/>
        <w:ind w:firstLine="567"/>
        <w:jc w:val="both"/>
        <w:rPr/>
      </w:pPr>
      <w:r>
        <w:rPr>
          <w:sz w:val="24"/>
          <w:szCs w:val="24"/>
        </w:rPr>
        <w:t xml:space="preserve">L’inno inizia con un participio che descrive il modo di essere di Gesù Cristo prima della sua nascita: «Il quale, </w:t>
      </w:r>
      <w:r>
        <w:rPr>
          <w:i/>
          <w:sz w:val="24"/>
          <w:szCs w:val="24"/>
        </w:rPr>
        <w:t>essendo</w:t>
      </w:r>
      <w:r>
        <w:rPr>
          <w:sz w:val="24"/>
          <w:szCs w:val="24"/>
        </w:rPr>
        <w:t xml:space="preserve"> nella condizione di Dio». La parola «pur» in greco manca, c’è un semplice «</w:t>
      </w:r>
      <w:r>
        <w:rPr>
          <w:i/>
          <w:sz w:val="24"/>
          <w:szCs w:val="24"/>
        </w:rPr>
        <w:t>de</w:t>
      </w:r>
      <w:r>
        <w:rPr>
          <w:sz w:val="24"/>
          <w:szCs w:val="24"/>
        </w:rPr>
        <w:t xml:space="preserve">», che può venir tradotto all’opposto di «pur», cioè con «proprio»; quindi non «pur essendo nella condizione di Dio», ma «proprio essendo nella condizione di Dio». Il verbo «essendo» in greco è </w:t>
      </w:r>
      <w:r>
        <w:rPr>
          <w:i/>
          <w:sz w:val="24"/>
          <w:szCs w:val="24"/>
        </w:rPr>
        <w:t>yparchein</w:t>
      </w:r>
      <w:r>
        <w:rPr>
          <w:sz w:val="24"/>
          <w:szCs w:val="24"/>
        </w:rPr>
        <w:t>, che ha una gamma di significati, tra i quali «esserci, trovarsi, esistere», sempre però con una nota di stabilità e di appartenenza che lo rafforza. Si potrebbe tradurre così: «Gesù esisteva in una condizione divina che gli apparteneva, che gli spettava di diritto»: egli era legittimamente in possesso della condizione divina. A sua volta il termine «condizione, modo di essere» (</w:t>
      </w:r>
      <w:r>
        <w:rPr>
          <w:i/>
          <w:sz w:val="24"/>
          <w:szCs w:val="24"/>
        </w:rPr>
        <w:t>morphe</w:t>
      </w:r>
      <w:r>
        <w:rPr>
          <w:sz w:val="24"/>
          <w:szCs w:val="24"/>
        </w:rPr>
        <w:t xml:space="preserve">) è la realtà profonda di una persona che poi si manifesta concretamente all’esterno, è l’ambito in cui uno si trova e nel quale coinvolto, è l’apparire esterno che però corrisponde all’essere, che manifesta al di fuori la natura intima di una realtà. L’inno quindi incomincia col dire che Cristo nella sua preesistenza condivideva le modalità dell’esistenza di Dio, aveva cioè una esistenza gloriosa, sottratta ai limiti e ai condizionamenti dell’esistenza umana; possedeva un’esistenza che gli spettava di diritto, essendo egli stesso Dio. Abbiamo qui uno dei primi passi nei quali emerge una riflessione dei cristiani sulla preesistenza del Cristo. </w:t>
      </w:r>
    </w:p>
    <w:p>
      <w:pPr>
        <w:pStyle w:val="Normal"/>
        <w:spacing w:before="0" w:after="120"/>
        <w:ind w:firstLine="567"/>
        <w:jc w:val="both"/>
        <w:rPr/>
      </w:pPr>
      <w:r>
        <w:rPr>
          <w:sz w:val="24"/>
          <w:szCs w:val="24"/>
        </w:rPr>
        <w:t>Se c’era uno che aveva pieno diritto di ritenersi superiore a tutti era proprio Gesù. Ma quel diritto lo ha accantonato. Proprio essendo in questa condizione divina, fece un ragionamento, una valutazione: «Non considerò un tesoro geloso l’essere alla pari con Dio». Non è facile capire il termine «tesoro geloso» (</w:t>
      </w:r>
      <w:r>
        <w:rPr>
          <w:i/>
          <w:sz w:val="24"/>
          <w:szCs w:val="24"/>
        </w:rPr>
        <w:t>harpagmos</w:t>
      </w:r>
      <w:r>
        <w:rPr>
          <w:sz w:val="24"/>
          <w:szCs w:val="24"/>
        </w:rPr>
        <w:t xml:space="preserve">), che di per sé indica occasione da cui trarre vantaggio, preda, bottino. Gli antichi interpreti per lo più davano un senso attivo al termine, vi vedevano cioè un oggetto o una meta da rapinare; nell’atteggiamento preso da Gesù vedevano l’opposto dell’arroganza di Adamo, che tentò scioccamente di rapire la prerogativa di essere come Dio (Gn 3,5). La vicenda di Cristo è il rovescio della storia di Adamo. Da una parte vi è stato un semplice uomo che ha tentato di innalzarsi fino a Dio; dall’altra vi è il Figlio di Dio che umilmente discende tra gli uomini, spogliandosi delle sue prerogative divine: da una parte c’è l’arroganza, dall’altra il dono. Era infatti il mondo peccatore, segnato dall’orgogliosa disobbedienza di Adamo, ad aver bisogno di un capostipite che capovolgesse l’errore di aspirare all’autosufficienza nei confronti di Dio. Adamo aveva voluto valersi della sua somiglianza con Dio per farsi padrone, autonomo, indipendente da Dio ed elevarsi al livello di Dio; si è comportato in una maniera prometeica e per questo in realtà divenne schiavo del peccato. Gesù, il nuovo Adamo, infinitamente superiore al primo, capovolge quell’errore iniziale, continuamente ripetuto dagli uomini. Pur essendo nella condizione divina, si fa servo e accetta i limiti della condizione umana, degradata dal peccato, fino a subire l’ingiustizia della croce. La contrapposizione tra Adamo e Cristo è tipicamente paolina: basti ricordare Rm 5,12-21 dove alla disobbedienza di uno solo è contrapposta l’obbedienza di uno solo. </w:t>
      </w:r>
    </w:p>
    <w:p>
      <w:pPr>
        <w:pStyle w:val="Normal"/>
        <w:spacing w:before="0" w:after="120"/>
        <w:ind w:firstLine="567"/>
        <w:jc w:val="both"/>
        <w:rPr/>
      </w:pPr>
      <w:r>
        <w:rPr>
          <w:sz w:val="24"/>
          <w:szCs w:val="24"/>
        </w:rPr>
        <w:t xml:space="preserve">Ma questo paragone con Adamo, pur suggestivo, non è forse l’intento principale dell’inno. L’immagine del «bottino» infatti può essere capita anche diversamente, in senso passivo di oggetto da trattenere: il Signore Gesù non considerato come suo bene esclusivo le sue prerogative divine, non ha tenuto gelosamente per sé i suoi diritti divini, come si tiene stretta e si difende avidamente una preda o una realtà che spetta di diritto. Non ha approfittato del suo essere come Dio, della sua condizione invidiabile, non vuole godere narcisisticamente della propria condizione, per ricevere un trattamento adeguato. Non stimò un bene esternamente irrinunciabile, una prerogativa ambita da conservare gelosamente la sua uguaglianza con Dio; non la usò a proprio tornaconto, non la usò circondandosi di quei beni terreni che secondo i criteri umani sarebbero convenuti al Dio fatto uomo. Gesù ha invece ragionato in termini di solidarietà, di condivisione, di compassione per la nudità e per la vulnerabilità dell’uomo, bisognoso di cura, di essere sostenuto da una presenza sollecita, e per questo ha scelto di condividere pienamente la sua esistenza caduca, mortale. Questo ragionamento, fatto di solidarietà, ha messo in moto tutta la storia di Gesù, e l’ha guidata dall’inizio fino alla fine. La storia di Gesù non è altro che la rivelazione di questo ragionamento divino. Qui l’inno non ci rivela solo una antropologia, come se volesse dire soltanto che Gesù ha donato la sua esistenza umana, anziché tenersela stretta come un bottino. Qui è in gioco una teologia, perché si afferma che il Signore Gesù non ha considerato un possesso da custodire gelosamente la sua condizione divina, non soltanto la sua esistenza di uomo. Il dono di sé e la compassione è il modo di esistere e di ragionare di Gesù in quanto Figlio di Dio. L’esistenza donata di Gesù è il prolungamento o lo specchio del ragionare divino, che ci rivela chi è lui e quindi ci rivela anche chi è il Padre. Proprio perché è di natura divina, Gesù ha scelto non di agire con spettacolarità, ma di donarsi agli uomini. Per questo già all’inizio della vita pubblica ha considerato satanica la prospettiva di avvalersi dei suoi poteri, della sua uguaglianza con Dio, per questo durante la sua vita pubblica ha sempre rinunciato al miracolismo, ha rifiutato di fare i segni spettacolari, che spesso gli venivano richiesti, e invece ha scelto di rivelare il Padre col totale dono di sé. </w:t>
      </w:r>
    </w:p>
    <w:p>
      <w:pPr>
        <w:pStyle w:val="Normal"/>
        <w:spacing w:before="0" w:after="120"/>
        <w:ind w:firstLine="567"/>
        <w:jc w:val="both"/>
        <w:rPr>
          <w:sz w:val="24"/>
          <w:szCs w:val="24"/>
        </w:rPr>
      </w:pPr>
      <w:r>
        <w:rPr>
          <w:sz w:val="24"/>
          <w:szCs w:val="24"/>
        </w:rPr>
      </w:r>
    </w:p>
    <w:p>
      <w:pPr>
        <w:pStyle w:val="Normal"/>
        <w:spacing w:before="0" w:after="120"/>
        <w:ind w:firstLine="567"/>
        <w:jc w:val="both"/>
        <w:rPr>
          <w:b/>
          <w:b/>
          <w:sz w:val="24"/>
          <w:szCs w:val="24"/>
        </w:rPr>
      </w:pPr>
      <w:r>
        <w:rPr>
          <w:b/>
          <w:sz w:val="24"/>
          <w:szCs w:val="24"/>
        </w:rPr>
        <w:t>Svuotò se stesso</w:t>
      </w:r>
    </w:p>
    <w:p>
      <w:pPr>
        <w:pStyle w:val="Normal"/>
        <w:spacing w:before="0" w:after="120"/>
        <w:ind w:firstLine="567"/>
        <w:jc w:val="both"/>
        <w:rPr/>
      </w:pPr>
      <w:r>
        <w:rPr>
          <w:sz w:val="24"/>
          <w:szCs w:val="24"/>
        </w:rPr>
        <w:t>L’incarnazione, cioè l’assunzione della condizione umana da parte del Signore Gesù, è espressa col verbo «spogliò se stesso» (</w:t>
      </w:r>
      <w:r>
        <w:rPr>
          <w:i/>
          <w:sz w:val="24"/>
          <w:szCs w:val="24"/>
        </w:rPr>
        <w:t>ekenosen</w:t>
      </w:r>
      <w:r>
        <w:rPr>
          <w:sz w:val="24"/>
          <w:szCs w:val="24"/>
        </w:rPr>
        <w:t>): è un verbo assai forte, il cui significato di base evoca l’idea della spoliazione e del vuoto, come è vuoto un deserto o una città spopolata. Da questo verbo deriva la parola «kenosi», usata dalla teologia per indicare il modo con cui Gesù è entrato nel nostro mondo, nella nostra storia. «Spogliò completamente se stesso» è la traduzione più esatta, non fece solo una rinuncia parziale, ma totale, come avviene quando si fa il vuoto. La descrizione presenta Gesù come una persona che ha agito così nella massima libertà. Noi spesso diciamo che il Verbo ha assunto la natura umana; questo inno invece parla non di assunzione, ma piuttosto di svuotamento. Egli ha fatto un cammino, una discesa per l’esattezza: Giacobbe aveva visto una scala che collegava il mondo degli uomini col mondo di Dio. Prima che gli uomini siano in grado di salirla, è Dio stesso che scende per quella scala verso gli uomini. L’inno pone l’accento non sul fatto che l’umanità è entrata nel mondo di Dio, ma sul fatto che Dio è entrato nel mondo dell’uomo. Si sottolinea il fatto che per diventare quell’uomo il Signore si è spogliato di tutte le prerogative divine alle quali aveva diritto e che lo avrebbero potuto rendere un uomo diverso. Alla gelosa difesa dei suoi diritti, al diritto a una esistenza gloriosa, sottratta alla debolezza, alla prova, alla sofferenza e alla morte, il Signore ha preferito la piena condivisione con la situazione dell’uomo. Al geloso possesso, il Signore Gesù ha preferito la solidarietà. Evidentemente facendosi uomo Gesù non ha rinunciato alla sua natura divina, non ha abbandonato la sua divinità, ma ha occultato il suo modo di essere divino, ha rinunciato a imporre la sua divinità, ha rinunciato a quei privilegi che da essa giustamente potevano derivargli, in modo da poter dire che il Figlio dell’uomo non ha dove posare il capo.</w:t>
      </w:r>
    </w:p>
    <w:p>
      <w:pPr>
        <w:pStyle w:val="Normal"/>
        <w:spacing w:before="0" w:after="120"/>
        <w:ind w:firstLine="567"/>
        <w:jc w:val="both"/>
        <w:rPr/>
      </w:pPr>
      <w:r>
        <w:rPr>
          <w:sz w:val="24"/>
          <w:szCs w:val="24"/>
        </w:rPr>
        <w:t>A questo punto è chiaro che la prospettiva dell’inno non è la incarnazione come tale, ma le sue modalità storiche e concrete. Questa prospettiva è rafforzata da altre osservazioni. Le due espressioni «divenuto simile agli uomini», «apparso in forma umana» non affermano solo la piena e reale umanità di Gesù, ma vogliono piuttosto sottolineare che egli fu un uomo normale, come tutti, identico agli altri nella natura, nell’aspetto, nel comportamento. C’è qui lo stupore dei primi cristiani, provenienti sia dalla mentalità giudaica come da quella greca, abituate a pensare a Dio come all’inaccessibile e all’invincibile: altrimenti che Dio è? La povertà che accompagna Gesù da Betlemme, a Nazaret al Calvario è un richiamo potente alla sua radicale spoliazione, al suo misterioso svuotamento.</w:t>
      </w:r>
    </w:p>
    <w:p>
      <w:pPr>
        <w:pStyle w:val="Normal"/>
        <w:spacing w:before="0" w:after="120"/>
        <w:ind w:firstLine="567"/>
        <w:jc w:val="both"/>
        <w:rPr/>
      </w:pPr>
      <w:r>
        <w:rPr>
          <w:sz w:val="24"/>
          <w:szCs w:val="24"/>
        </w:rPr>
        <w:t>Particolarmente significativo è poi il fatto che i due estremi dell’incarnazione di Gesù non sono soltanto la «condizione di Dio» e la «condizione di uomo», come sarebbe logico aspettarsi, ma la «condizione di Dio» e la «condizione di servo» (</w:t>
      </w:r>
      <w:r>
        <w:rPr>
          <w:i/>
          <w:sz w:val="24"/>
          <w:szCs w:val="24"/>
        </w:rPr>
        <w:t>doulos</w:t>
      </w:r>
      <w:r>
        <w:rPr>
          <w:sz w:val="24"/>
          <w:szCs w:val="24"/>
        </w:rPr>
        <w:t xml:space="preserve">). Anzi è sorprendente che prima di parlare dell’essere uomo, l’inno parla del suo prendere la condizione di servo. Così il paradosso dell’incarnazione è presentato in tutta la sua profondità: da Dio a servo. Per quanto i profeti l’avessero preannunciato, il Figlio di Dio con quella condizione di servo ha sorpreso e scandalizzato molti, a cominciare dall’apostolo Pietro. Un tale abbassamento sorprende sempre e questa sorpresa è il presupposto irrinunciabile per comprendere qualcosa dell’identità di Gesù. </w:t>
      </w:r>
    </w:p>
    <w:p>
      <w:pPr>
        <w:pStyle w:val="Normal"/>
        <w:spacing w:before="0" w:after="120"/>
        <w:ind w:firstLine="567"/>
        <w:jc w:val="both"/>
        <w:rPr/>
      </w:pPr>
      <w:r>
        <w:rPr>
          <w:sz w:val="24"/>
          <w:szCs w:val="24"/>
        </w:rPr>
        <w:t>È chiaro che l’accento dell’inno non cade semplicemente sul farsi uomo, ma sulle modalità prescelte da Gesù. «Servo» descrive il modo di essere uomo. Per il mondo greco è esattamente l’opposto della divinità, che è l’essere glorioso e libero per eccellenza, descrive una condizione sociale inferiore. Per il mondo ebraico descrive un atteggiamento religioso di sottomissione e di servizio a Dio e agli uomini. Per il mondo ebraico la parola servo indica una persona di grande responsabilità, alla quale Dio affida una missione di assoluta fiducia; qui allude la parola servo allude principalmente ai limiti che Gesù ha voluto assumere, allude a quella figura misteriosa di cui si parla nei carmi di Isaia, indica colui del quale Dio si serve per compiere nel mondo la sua opera, con la disponibilità ad affrontare qualsiasi disagio o privazione. Il Signore non era nella condizione di servo, diventato uomo non era peccatore, eppure ha scelto di non avvalersi della sua superiorità, di vivere senza poteri, in obbedienza a Dio e nelle condizioni nelle quali il mondo si trova proprio a causa del peccato. Colui che era di condizione divina nella sua vita terrena non ha voluto essere assistito da dodici legioni di angeli, non ha voluto nessuna esenzione, ma ha abbracciato soltanto una solidale condivisione con la condizione umana: questa è la scelta fatta volutamente da Gesù Cristo. La sua condizione di schiavo e la sua assimilazione agli uomini è una realtà storicamente verificata e quindi controllabile: di lui si può dire che è ha assunto la forma di servo, che è divenuto in tutto eguale agli uomini, che è apparso in forma umana, con modalità visibili agli uomini.</w:t>
      </w:r>
    </w:p>
    <w:p>
      <w:pPr>
        <w:pStyle w:val="Normal"/>
        <w:spacing w:before="0" w:after="120"/>
        <w:ind w:firstLine="567"/>
        <w:jc w:val="both"/>
        <w:rPr/>
      </w:pPr>
      <w:r>
        <w:rPr>
          <w:sz w:val="24"/>
          <w:szCs w:val="24"/>
        </w:rPr>
        <w:t>Gesù quindi congiunge due ambiti, due fasci di forze fra le quali c’è l’abisso che separa il cielo dalla terra: è nella forma di Dio e nella forma di servo, è l’uomo di Nazaret ed è il Figlio di Dio. Non è un uomo che diventa Dio, ma il Figlio di Dio che si è fatto uomo, conservando sempre la sua inaudita relazione col Padre. Scandalo non è la divinizzazione di un uomo, ma la umanizzazione di Dio. Le espressioni «assumere la condizione di servo»e «divenire simile agli uomini» si possono accostare a 2Cor 5,21: «Colui che non aveva conosciuto peccato, Dio lo trattò da peccato in nostro favore» e a 2Cor 8,9: «Conoscete la grazia di nostro Signore Gesù Cristo: da ricco che era, si è fatto povero, perché voi diventaste ricchi per mezzo della sua povertà».</w:t>
      </w:r>
    </w:p>
    <w:p>
      <w:pPr>
        <w:pStyle w:val="Normal"/>
        <w:spacing w:before="0" w:after="120"/>
        <w:ind w:firstLine="567"/>
        <w:jc w:val="both"/>
        <w:rPr>
          <w:sz w:val="24"/>
          <w:szCs w:val="24"/>
        </w:rPr>
      </w:pPr>
      <w:r>
        <w:rPr>
          <w:sz w:val="24"/>
          <w:szCs w:val="24"/>
        </w:rPr>
      </w:r>
    </w:p>
    <w:p>
      <w:pPr>
        <w:pStyle w:val="Normal"/>
        <w:spacing w:before="0" w:after="120"/>
        <w:ind w:firstLine="567"/>
        <w:jc w:val="both"/>
        <w:rPr>
          <w:b/>
          <w:b/>
          <w:sz w:val="24"/>
          <w:szCs w:val="24"/>
        </w:rPr>
      </w:pPr>
      <w:r>
        <w:rPr>
          <w:b/>
          <w:sz w:val="24"/>
          <w:szCs w:val="24"/>
        </w:rPr>
        <w:t>Umiliò se stesso facendosi obbediente</w:t>
      </w:r>
    </w:p>
    <w:p>
      <w:pPr>
        <w:pStyle w:val="Normal"/>
        <w:spacing w:before="0" w:after="120"/>
        <w:ind w:firstLine="567"/>
        <w:jc w:val="both"/>
        <w:rPr/>
      </w:pPr>
      <w:r>
        <w:rPr>
          <w:sz w:val="24"/>
          <w:szCs w:val="24"/>
        </w:rPr>
        <w:t>L’esistenza terrena di Gesù è ulteriormente descritta dal verbo «umiliò se stesso» ed è poi precisata dal participio «facendosi obbediente». Gesù è diventato il servo «umile» e «obbediente». Umile (</w:t>
      </w:r>
      <w:r>
        <w:rPr>
          <w:i/>
          <w:sz w:val="24"/>
          <w:szCs w:val="24"/>
        </w:rPr>
        <w:t>tapeinos</w:t>
      </w:r>
      <w:r>
        <w:rPr>
          <w:sz w:val="24"/>
          <w:szCs w:val="24"/>
        </w:rPr>
        <w:t xml:space="preserve">) significa basso, piegato al suolo, sottomesso, di modesta condizione. Nel greco classico spesso ha il significato negativo di vile, meschino, servile. Nel greco del giudaismo esprime invece la giusta posizione di uno di fronte a Dio e di fronte agli uomini. In direzione di Dio l’umiltà è la totale sottomissione, accompagnata dalla fiducia di chi si sente bisognoso e non sa a chi altro appoggiarsi. In direzione degli uomini, l’umiltà è la volontà di stare con gli altri, al loro livello, servendo anziché dominando, chinandosi su di loro anziché elevandosi: non è l’arroganza di chi si eleva per attirare l’attenzione su di sé, ma la modestia di chi si mette accanto agli altri. L’umiltà è uno stile più che una condizione, anche se nel linguaggio biblico non manca di alludere al povero, all’uomo di modesta condizione, all’uomo senza peso nella società. Il non aver peso o rilevanza storiche è la condizione della maggior parte degli uomini. Gesù ha solidarizzato totalmente con loro. L’umiltà di Gesù consiste nel fare spazio a ogni dono di Dio Padre e alla dignità e libertà degli uomini, e quindi anche alla loro povertà. Gesù è umile perché è riconoscente verso il Padre, è umile perché sa fare spazio a noi uomini, perché ci accetta, perché non esagera nell’imporsi, perché è condiscendente, comprensivo, non oppressivo. Vi è in lui come una autolimitazione perché noi possiamo esistere nella nostra libertà: non vuole salvarci contro la nostra volontà. Accetta di limitare la propria potenza davanti al mistero dell’uomo. Gesù è umile perché è mosso dall’amore e quindi è rispettoso fino in fondo della libertà dell’uomo e anche della sua povertà. L’umiltà di Gesù non è stata quindi opportunistica, non è stata la rinuncia momentanea all’ambizione per ricevere poi come contropartita una glorificazione maggiore, ma è la conseguenza di una opzione preferenziale per la solidarietà verso di noi. </w:t>
      </w:r>
    </w:p>
    <w:p>
      <w:pPr>
        <w:pStyle w:val="Normal"/>
        <w:spacing w:before="0" w:after="120"/>
        <w:ind w:firstLine="567"/>
        <w:jc w:val="both"/>
        <w:rPr/>
      </w:pPr>
      <w:r>
        <w:rPr>
          <w:sz w:val="24"/>
          <w:szCs w:val="24"/>
        </w:rPr>
        <w:t xml:space="preserve">Oltre che umile, Gesù si è fatto obbediente, sottomesso. Con s. Tommaso si può dire che in Gesù «il modo dell’umiliazione e il segno dell’umiltà è l’obbedienza». Egli si è fatto obbediente al Padre nella modalità radicale con la quale un servo è sottomesso, quanto alla sua volontà, a quella del padrone. Il termine greco </w:t>
      </w:r>
      <w:r>
        <w:rPr>
          <w:i/>
          <w:sz w:val="24"/>
          <w:szCs w:val="24"/>
        </w:rPr>
        <w:t>ypekoos</w:t>
      </w:r>
      <w:r>
        <w:rPr>
          <w:sz w:val="24"/>
          <w:szCs w:val="24"/>
        </w:rPr>
        <w:t xml:space="preserve"> letteralmente significa «in ascolto». Non si dice di chi Gesù si è messo in ascolto, ma si tratta certamente del Padre. La singolarità di Gesù consiste nel fatto che si è realizzato come perfetto obbediente del Padre, fedele al Padre. «Fattosi obbediente» spiega così in che cosa consiste l’umiliare se stesso e contemporaneamente ne indica il nucleo centrale: l’ascolto del Padre lo ha portato all’umiliarsi. Gesù ha condotto un’esistenza in ascolto di Dio, sottomesso alla sua volontà. </w:t>
      </w:r>
    </w:p>
    <w:p>
      <w:pPr>
        <w:pStyle w:val="Normal"/>
        <w:spacing w:before="0" w:after="120"/>
        <w:ind w:firstLine="567"/>
        <w:jc w:val="both"/>
        <w:rPr/>
      </w:pPr>
      <w:r>
        <w:rPr>
          <w:sz w:val="24"/>
          <w:szCs w:val="24"/>
        </w:rPr>
        <w:t>Per sottolineare la totalità e la profondità di questa sottomissione, si aggiunge l’espressione «fino alla morte e alla morte di croce». «Fino a» può significare sia estensione o durata, come intensità e grado: Gesù fu obbediente per tutta la vita, dalla nascita alla morte, ma Gesù fu obbediente anche fino al punto di dare la vita, di non ritirarsi neppure di fronte all’ignominia della croce. L’obbedienza di Gesù non si è fermata nemmeno di fronte all’esperienza umana più dolorosa, più ignominiosa. La morte è la frontiera che gli uomini devono varcare: o con disperazione o con rassegnazione.</w:t>
      </w:r>
    </w:p>
    <w:p>
      <w:pPr>
        <w:pStyle w:val="Normal"/>
        <w:spacing w:before="0" w:after="120"/>
        <w:ind w:firstLine="567"/>
        <w:jc w:val="both"/>
        <w:rPr/>
      </w:pPr>
      <w:r>
        <w:rPr>
          <w:sz w:val="24"/>
          <w:szCs w:val="24"/>
        </w:rPr>
        <w:t>Gesù ha accettato la morte in obbedienza, cioè non con una sottomissione costretta e passiva, non controvoglia, ma con una accettazione attiva, pienamente responsabile, anche se probabilmente faticosa e lacerante. Morire per Gesù è stato infinitamente più tremendo che per ogni altra creatura, in quanto egli è il Signore della vita. Per di più non ha accettato una morte gloriosa, eroica, ma la morte di croce. La storia ormai ha, fortunatamente, un po’ cancellato la dimensione umiliante della croce. Ma al tempo di Gesù essa era solo supplizio, simbolo di vergogna, dal quale i cittadini romani restavano esenti. La croce era il patibolo degli schiavi, degli assassini, dei traditori, dei maledetti (Dt 21,23). Va poi ricordato che il dolore più profondo del Crocifisso non sta tanto nei chiodi degli uomini, in cui si consumava il previsto impero delle tenebre, del loro rifiuto. Il suo vero dolore sta nello sperimentare il silenzio e l’abbandono di Dio. Al Dio Padre, percepito terribilmente lontano, il Crocifisso pone la domanda carica dell’eco profonda del dolore umano: «Dio mio, Dio mio, perché mi hai abbandonato?» (Mc 15,34). È l’interrogativo di tutti i poveri, di tutti i diseredati della terra; porta in sé lo stupore di fronte all’oscurità di ciò che avviene. Questo è il fondo che Gesù ha voluto toccare nel suo abbassamento.</w:t>
      </w:r>
    </w:p>
    <w:p>
      <w:pPr>
        <w:pStyle w:val="Normal"/>
        <w:spacing w:before="0" w:after="120"/>
        <w:ind w:firstLine="567"/>
        <w:jc w:val="both"/>
        <w:rPr/>
      </w:pPr>
      <w:r>
        <w:rPr>
          <w:sz w:val="24"/>
          <w:szCs w:val="24"/>
        </w:rPr>
        <w:t xml:space="preserve">Per obbedienza alla volontà del Padre, colui che è nella condizione divina accetta di toccare il fondo dell’umiliazione. L’umiliazione estrema di Gesù Cristo è quella di affrontare il supplizio infamante nell’atteggiamento di una obbedienza incondizionata al disegno del Padre. L’aver assunto l’atteggiamento abituale dell’obbedienza lo spinge ad accettare la croce. L’obbediente è diventato il crocifisso, «scandalo per i giudei e stoltezza per i pagani» (1Cor 1,23), l’obbediente ha partecipato alla sorte mortale dei disobbedienti. Ha trasformato la morte più degradante, ogni morte, in atto di obbedienza estrema, nel momento della figliolanza: «Padre, nelle tue mani consegno il mio spirito» (Lc 23,46). Il nucleo fondamentale sul quale si basa la unicità, si potrebbe dire la «differenza» di Gesù rispetto agli altri uomini, pur nella piena verità della sua natura umana, è l’obbedienza al Padre. </w:t>
      </w:r>
    </w:p>
    <w:p>
      <w:pPr>
        <w:pStyle w:val="Normal"/>
        <w:spacing w:before="0" w:after="120"/>
        <w:ind w:firstLine="567"/>
        <w:jc w:val="both"/>
        <w:rPr/>
      </w:pPr>
      <w:r>
        <w:rPr>
          <w:sz w:val="24"/>
          <w:szCs w:val="24"/>
        </w:rPr>
        <w:t>Soggetto di tutti i verbi, e quindi protagonista, è il Signore Gesù: la completa spoliazione di sé, la piena solidarietà con la condizione dell’uomo, la volontà di servire, di vivere sottomesso, di obbedire senza ritirarsi neppure davanti alla morte, tutto questo è l’atteggiamento, il dono di Gesù. Ma parlando di obbedienza si afferma anche nel contempo che tutto questo cammino di Gesù, dalla spoliazione delle proprie prerogative divine fino all’ignominia della croce, rientra in un disegno del Padre. Altri passi biblici evidenziano questa realtà affermando che Gesù è morto «secondo le scritture», cioè obbedendo a un piano voluto da Dio e portandolo così a compimento.</w:t>
      </w:r>
    </w:p>
    <w:p>
      <w:pPr>
        <w:pStyle w:val="Normal"/>
        <w:spacing w:before="0" w:after="120"/>
        <w:ind w:firstLine="567"/>
        <w:jc w:val="both"/>
        <w:rPr>
          <w:sz w:val="24"/>
          <w:szCs w:val="24"/>
        </w:rPr>
      </w:pPr>
      <w:r>
        <w:rPr>
          <w:sz w:val="24"/>
          <w:szCs w:val="24"/>
        </w:rPr>
      </w:r>
    </w:p>
    <w:p>
      <w:pPr>
        <w:pStyle w:val="Normal"/>
        <w:spacing w:before="0" w:after="120"/>
        <w:ind w:firstLine="567"/>
        <w:jc w:val="both"/>
        <w:rPr>
          <w:b/>
          <w:b/>
          <w:sz w:val="24"/>
          <w:szCs w:val="24"/>
        </w:rPr>
      </w:pPr>
      <w:r>
        <w:rPr>
          <w:b/>
          <w:sz w:val="24"/>
          <w:szCs w:val="24"/>
        </w:rPr>
        <w:t>Una teologia della croce</w:t>
      </w:r>
    </w:p>
    <w:p>
      <w:pPr>
        <w:pStyle w:val="Normal"/>
        <w:spacing w:before="0" w:after="120"/>
        <w:ind w:firstLine="567"/>
        <w:jc w:val="both"/>
        <w:rPr/>
      </w:pPr>
      <w:r>
        <w:rPr>
          <w:sz w:val="24"/>
          <w:szCs w:val="24"/>
        </w:rPr>
        <w:t xml:space="preserve">Sottolineando con forza che il Signore Gesù ha obbedito fino alla morte di croce, l’inno non menziona, come sarebbe logico aspettarsi, la dimensione salvifica di quella morte, non menziona il «per noi» o «per i nostri peccati» di quella morte, né la sua conformità alle scritture, né il tradimento degli uomini. A prima vista sembra che la croce sia considerata più in rapporto a Gesù che a noi. Tuttavia c’è anche una profonda teologia della croce, se consideriamo che essa viene inserita nell’ambito dell’intero percorso fatto da Gesù in seguito a una libera decisione, a un suo esplicito ragionamento. Uno sguardo attento non fatica ad accorgersi che essa si apre in tre direzioni: verso Gesù, verso il Padre e verso gli uomini. </w:t>
      </w:r>
    </w:p>
    <w:p>
      <w:pPr>
        <w:pStyle w:val="Normal"/>
        <w:spacing w:before="0" w:after="120"/>
        <w:ind w:firstLine="567"/>
        <w:jc w:val="both"/>
        <w:rPr/>
      </w:pPr>
      <w:r>
        <w:rPr>
          <w:sz w:val="24"/>
          <w:szCs w:val="24"/>
        </w:rPr>
        <w:t xml:space="preserve">L’accettazione della croce è anzitutto un gesto di Gesù verso il Padre. Considerata in rapporto verso il Padre, la croce appare come il gesto culminante dell’obbedienza di Gesù. A questo movimento ascendente da Gesù verso il Padre seguirà poi nella seconda parte dell’inno un movimento discendente, dal Padre a Gesù: «Per questo Dio lo ha esaltato». L’esaltazione è la risposta del Padre all’obbedienza di Gesù. Qualificare il cammino di Gesù come obbedienza equivale ad affermare che questo cammino, nelle sue precise modalità di spoliazione e di servizio, è stato tracciato dal Padre. Inserendo la croce di Gesù in un ragionamento avvenuto in Dio, presentandola come un disegno del Padre, come obbedienza, lo scandalo della croce è nel contempo ingrandito e risolto. È ingrandito, perché non solo la croce, ma l’incarnazione e l’intera esistenza di Gesù sono scandalose, guidate come sono fin dal principio dal paradosso di un Figlio di Dio che per obbedienza si spoglia della sua condizione divina per assumere quella di servo. E lo scandalo della croce è parzialmente risolto, perché la croce è pienamente inserita nella vita di Gesù e in un modo di ragionare di Dio. Svuotarsi delle proprie prerogative divine fino al limite estremo della croce non è contro Dio, ma è rivelazione di Dio, frutto di un ragionamento in Dio: esistendo nella condizione di Dio, Gesù non reputò quella condizione un tesoro geloso. Naturalmente si comprende a questo punto che occorre cambiare radicalmente la concezione abituale, ovvia, di Dio. All’idea di un Dio potenza, si deve sovrapporre l’idea di un Dio condivisione e solidarietà. Non però, come talvolta si dice, quella di un Dio sconfitto: la croce infatti si apre sull’esaltazione; la croce manifesta la solidarietà di Dio e l’esaltazione manifesta che questa solidarietà è vittoriosa. Così la croce è rivelazione di Dio e insieme appello a una conversione teologica. Manifesta un Dio del tutto insospettato, la cui accoglienza di conseguenza esige un totale capovolgimento delle nostre abituali concezioni. </w:t>
      </w:r>
    </w:p>
    <w:p>
      <w:pPr>
        <w:pStyle w:val="Normal"/>
        <w:spacing w:before="0" w:after="120"/>
        <w:ind w:firstLine="567"/>
        <w:jc w:val="both"/>
        <w:rPr/>
      </w:pPr>
      <w:r>
        <w:rPr>
          <w:sz w:val="24"/>
          <w:szCs w:val="24"/>
        </w:rPr>
        <w:t xml:space="preserve">L’inno non è direttamente interessato alla dimensione salvifica della morte di Gesù in croce. La croce è vista più in rapporto a Gesù che agli uomini, non si dice che egli morì per i nostri peccati, che egli è la nostra salvezza. Tuttavia anche la direzione salvifica non è dimenticata. Non si parla di sacrificio per i nostri peccati, di riparazione, ma la croce di Gesù è considerata nell’ottica meno abituale eppure ricchissima della condivisione, della solidarietà. È sulla croce che si sono manifestate la profondità e la direzione del farsi uomo da parte di Gesù. Il processo di condivisione, iniziato con la decisione di non conservare gelosamente le proprie prerogative divine, trova sulla croce la sua massima rivelazione: qui Gesù ha condiviso la sorte dell’ultimo degli uomini. La croce è il vertice del suo essersi fatto uomo. La croce è il punto di arrivo del suo umiliarsi e farsi obbediente a Dio e solidale con noi. I due verbi ci fanno capire l’esistenza terrena di Gesù e ci fanno capire anche la sua croce. Questa non è qualcosa di isolato, di insolito, di inatteso nella sua vita. Al contrario è la piena manifestazione del suo umiliarsi e farsi obbediente; è il punto di arrivo del ragionamento di non considerare la sua condizione divina come un bottino da conservare gelosamente. Per capire il ragionamento fatto da Gesù ci aiuta tutta la sua vita, a partire dalla sua nascita, ma ci aiuta specialmente la sua croce: qui si vede fino a che punto il Signore Gesù ha rinunciato alla sua condizione divina per assumere quella di uomo. </w:t>
      </w:r>
    </w:p>
    <w:p>
      <w:pPr>
        <w:pStyle w:val="Normal"/>
        <w:spacing w:before="0" w:after="120"/>
        <w:ind w:firstLine="567"/>
        <w:jc w:val="both"/>
        <w:rPr/>
      </w:pPr>
      <w:r>
        <w:rPr>
          <w:sz w:val="24"/>
          <w:szCs w:val="24"/>
        </w:rPr>
        <w:t>Questo inno ci fa capire che il suo movimento è rovesciato rispetto alla meditazione dei primi cristiani. Essi inizialmente non sono partiti dal ragionamento in Dio per poi discendere alla croce, ma sono partiti dalla croce, cogliendo in essa, come in tutta la vita di Gesù, un modo di ragionare che poi hanno proiettato in Dio. Hanno capito che Gesù è il rivelatore di Dio, hanno capito che è nella storia di Gesù che si può capire il volto di Dio. Allora in questo inno leggono la storia di Gesù a partire da Dio, proclamano quale è il modo di ragionare di Dio: quello della solidarietà e non quello dell’imposizione.</w:t>
      </w:r>
    </w:p>
    <w:p>
      <w:pPr>
        <w:pStyle w:val="Normal"/>
        <w:spacing w:before="0" w:after="120"/>
        <w:ind w:firstLine="567"/>
        <w:jc w:val="both"/>
        <w:rPr>
          <w:sz w:val="24"/>
          <w:szCs w:val="24"/>
        </w:rPr>
      </w:pPr>
      <w:r>
        <w:rPr>
          <w:sz w:val="24"/>
          <w:szCs w:val="24"/>
        </w:rPr>
      </w:r>
    </w:p>
    <w:p>
      <w:pPr>
        <w:pStyle w:val="Normal"/>
        <w:spacing w:before="0" w:after="120"/>
        <w:ind w:firstLine="567"/>
        <w:jc w:val="both"/>
        <w:rPr>
          <w:sz w:val="24"/>
          <w:szCs w:val="24"/>
        </w:rPr>
      </w:pPr>
      <w:r>
        <w:rPr>
          <w:sz w:val="24"/>
          <w:szCs w:val="24"/>
        </w:rPr>
      </w:r>
    </w:p>
    <w:p>
      <w:pPr>
        <w:pStyle w:val="Normal"/>
        <w:spacing w:before="0" w:after="120"/>
        <w:ind w:firstLine="567"/>
        <w:jc w:val="both"/>
        <w:rPr>
          <w:b/>
          <w:b/>
          <w:sz w:val="24"/>
          <w:szCs w:val="24"/>
        </w:rPr>
      </w:pPr>
      <w:r>
        <w:rPr>
          <w:b/>
          <w:sz w:val="24"/>
          <w:szCs w:val="24"/>
        </w:rPr>
        <w:t>Dio lo ha superesaltato</w:t>
      </w:r>
    </w:p>
    <w:p>
      <w:pPr>
        <w:pStyle w:val="Normal"/>
        <w:spacing w:before="0" w:after="120"/>
        <w:ind w:firstLine="567"/>
        <w:jc w:val="both"/>
        <w:rPr/>
      </w:pPr>
      <w:r>
        <w:rPr>
          <w:sz w:val="24"/>
          <w:szCs w:val="24"/>
        </w:rPr>
        <w:t xml:space="preserve">La croce è in certo senso l’ultima parola, l’ultimo atto di Gesù, rivolti al contempo al Padre come obbedienza e rivolti agli uomini come solidarietà. Ma la croce non è l’ultima parola di Dio; la seconda parte dell’inno celebra l’opera del Padre nei confronti di Gesù e incomincia a dire: «Per questo Dio lo ha superesaltato». Dio non può abbandonare in una situazione di morte chi ha vissuto all’insegna non della propria volontà, ma della volontà del Padre. A colui che aveva rinunciato alla propria onnipotenza per farsi obbediente in tutto, Dio Padre riconsegna la piena signoria sul creato. Anche la parabola del figlio erede, ucciso dai vignaioli, termina parlando della pietra scartata che è stata costituita da Dio pietra angolare. Con la sua risposta Dio rivela pubblicamente che ha non il volto del padrone, ma quello del Padre. Egli ha esaltato il Figlio non come se la sua storia gli fosse quasi sfuggita di mano per un momento, come se volesse cancellare quel momento negativo, ma lo ha esaltato proprio come risposta a quell’abbassamento, per evidenziare il valore di quell’abbassamento e la propria sintonia con quell’abbassamento, per evidenziare che in quell’abbassamento egli era sempre col Figlio, perché quell’abbassamento corrispondeva alla sua volontà. </w:t>
      </w:r>
    </w:p>
    <w:p>
      <w:pPr>
        <w:pStyle w:val="Normal"/>
        <w:spacing w:before="0" w:after="120"/>
        <w:ind w:firstLine="567"/>
        <w:jc w:val="both"/>
        <w:rPr/>
      </w:pPr>
      <w:r>
        <w:rPr>
          <w:sz w:val="24"/>
          <w:szCs w:val="24"/>
        </w:rPr>
        <w:t>L’ultimo atto della storia di Cristo non è la croce, ma la risposta del Padre, la glorificazione, qui descritta in termini grandiosi, specificati quattro volte: Dio lo ha superesaltato al di sopra di ogni essere, gli ha dato un nome al di sopra di ogni altro nome, poi Gesù è riconosciuto Signore dovunque (in cielo, in terra e negli inferi) ed è riconosciuto tale da tutti (da ogni ginocchio, da ogni lingua). Ogni creatura vivente, a qualsiasi sfera dell’universo appartenga, è coinvolta attivamente in questa adorazione.</w:t>
      </w:r>
    </w:p>
    <w:p>
      <w:pPr>
        <w:pStyle w:val="Normal"/>
        <w:spacing w:before="0" w:after="120"/>
        <w:ind w:firstLine="567"/>
        <w:jc w:val="both"/>
        <w:rPr/>
      </w:pPr>
      <w:r>
        <w:rPr>
          <w:sz w:val="24"/>
          <w:szCs w:val="24"/>
        </w:rPr>
        <w:t xml:space="preserve">La condizione gloriosa di Cristo non è un ritorno puro e semplice alla condizione divina precedente, ma è presentata come conseguenza della sua morte in croce. Il suo abbassamento è la causa della esaltazione che lo segue, ma esprime anche la logica dell’agire di Dio nella storia degli uomini. Anche nell’Antico Testamento questo modo di agire di Dio è attestato più volte. Basti ricordare la figura del servo del Signore («perciò gli darò in premio le moltitudini»: Is 53,12) o la vicenda dei giusti perseguitati delineata nel libro della Sapienza («Le anime dei giusti sono nelle mani di Dio»: Sap 3,1-12). In entrambi questi passi paralleli la situazione gloriosa non coincide con la morte, ma è posteriore ad essa (Is 53,8-9.11-12; Sap 3,2-3). Nella croce di Gesù Cristo tale dinamica della umiliazione che sfocia nella esaltazione raggiunge il suo culmine e il suo compimento definitivo. Cristo rinuncia a ogni potere su se stesso, si svuota completamente; l’iniziativa della sua vita ora passa nelle mani di un altro, cioè di Dio. Dopo che il protagonista della prima strofa, che era nella forma di Dio, ha rinunciato a essere tale a causa di una relazione di obbedienza che lo lega a Dio, adesso sta a quest’ultimo porre in atto la logica della esaltazione a causa dell’abbassamento. Dio è l’unico in grado di capovolgere la storia di morte di Gesù Cristo. </w:t>
      </w:r>
    </w:p>
    <w:p>
      <w:pPr>
        <w:pStyle w:val="Normal"/>
        <w:spacing w:before="0" w:after="120"/>
        <w:ind w:firstLine="567"/>
        <w:jc w:val="both"/>
        <w:rPr/>
      </w:pPr>
      <w:r>
        <w:rPr>
          <w:sz w:val="24"/>
          <w:szCs w:val="24"/>
        </w:rPr>
        <w:t xml:space="preserve">L’intervento di Dio a favore di Gesù Cristo è espresso in due modi: Dio compie una «superesaltazione» di Cristo e gli dona anche il nome superiore a ogni altro nome. Pur ricordando espressamente la morte in croce, l’inno non menziona altrettanto esplicitamente la risurrezione, il risveglio di Gesù dai morti, ma parla di esaltazione. Certo l’esaltazione suppone la risurrezione, ma il fatto che essa non sia menzionata esplicitamente sottolinea piuttosto il premio promesso a chi si umilia, secondo il detto evangelico: «Chi si umilia sarà esaltato» (Lc 14,11; 18,14; Mt 23,12). Due verbi esprimono l’esaltazione del Crocifisso. Il primo («superinnalzò») indica l’innalzamento che fa da contrasto al precedente abbassamento. Il secondo («gli ha dato un nome», in greco </w:t>
      </w:r>
      <w:r>
        <w:rPr>
          <w:i/>
          <w:sz w:val="24"/>
          <w:szCs w:val="24"/>
        </w:rPr>
        <w:t>echarisato</w:t>
      </w:r>
      <w:r>
        <w:rPr>
          <w:sz w:val="24"/>
          <w:szCs w:val="24"/>
        </w:rPr>
        <w:t>) sottolinea la gratuità e il dono ricevuto da Dio, come atto della sua benevolenza, della sua grazia. Ci troviamo qui di fronte a una grande tensione, molto interessante. Da una parte si afferma un legame stretto di causalità tra l’obbedienza della croce e la gloria della esaltazione: la gloria è il frutto dell’obbedienza. Dall’altra il verbo «gli ha dato» o «gli ha donato» (</w:t>
      </w:r>
      <w:r>
        <w:rPr>
          <w:i/>
          <w:sz w:val="24"/>
          <w:szCs w:val="24"/>
        </w:rPr>
        <w:t>echarisato</w:t>
      </w:r>
      <w:r>
        <w:rPr>
          <w:sz w:val="24"/>
          <w:szCs w:val="24"/>
        </w:rPr>
        <w:t xml:space="preserve">) sottolinea la gratuità: la gloria di Gesù è un dono del Padre. Da un lato la gloria di Gesù è frutto della sua obbedienza, dall’altro è dono gratuito del Padre: la tensione tra il dono e il merito, che caratterizza l’esistenza cristiana, è presente anche nel percorso di Gesù. </w:t>
      </w:r>
    </w:p>
    <w:p>
      <w:pPr>
        <w:pStyle w:val="Normal"/>
        <w:spacing w:before="0" w:after="120"/>
        <w:ind w:firstLine="567"/>
        <w:jc w:val="both"/>
        <w:rPr/>
      </w:pPr>
      <w:r>
        <w:rPr>
          <w:sz w:val="24"/>
          <w:szCs w:val="24"/>
        </w:rPr>
        <w:t>Più che descrivere la successione dei fatti, l’inno intende esprimerne il senso e il valore: non racconta quanto è avvenuto il mattino dopo il sabato, ma piuttosto qualifica ciò che lì è accaduto; non descrive la risurrezione né le apparizioni o l’ascensione, ma sintetizza il loro senso con una doppia immagine: quella della esaltazione e quella del nome. Per esprimere il misterioso passaggio di quel Crocifisso a vita nuova l’inno non usa la parola «risurrezione», ma il linguaggio della esaltazione o della signoria universale. L’esaltazione è avvenuta dopo la crocifissione e la morte, ma si riflette su quanto è accaduto prima, su quanto l’ha preceduta; così l’esaltazione ci fa capire che la suprema grandezza va ora attribuita proprio alla libera umiliazione culminata sulla croce. Il nome nuovo coincide con una dignità nuova, con un nuovo ruolo. Il nome grande, divino di Signore (</w:t>
      </w:r>
      <w:r>
        <w:rPr>
          <w:i/>
          <w:sz w:val="24"/>
          <w:szCs w:val="24"/>
        </w:rPr>
        <w:t>Kyrios</w:t>
      </w:r>
      <w:r>
        <w:rPr>
          <w:sz w:val="24"/>
          <w:szCs w:val="24"/>
        </w:rPr>
        <w:t>) spetta proprio all’uomo Gesù, all’uomo crocifisso. Il suo innalzamento si attua nell’attribuzione di un nome, cioè di un ruolo, di una dignità universali. L’uso della parola «nome» è caratteristico dei salmi per esprimere la dignità e la sovranità assoluta di Dio. A Gesù, proprio per iniziativa gratuita di Dio, sono dati quella dignità e sovranità, quel potere sovrano che corrispondono all’essere alla pari con Dio. L’inno non nomina lo Spirito Santo, non specifica che Gesù è stato costituito Signore perché ha in pienezza lo Spirito Santo e lo può effondere sugli uomini.</w:t>
      </w:r>
    </w:p>
    <w:p>
      <w:pPr>
        <w:pStyle w:val="Normal"/>
        <w:spacing w:before="0" w:after="120"/>
        <w:ind w:firstLine="567"/>
        <w:jc w:val="both"/>
        <w:rPr/>
      </w:pPr>
      <w:r>
        <w:rPr>
          <w:sz w:val="24"/>
          <w:szCs w:val="24"/>
        </w:rPr>
        <w:t xml:space="preserve">Effetto e intenzione dell’intervento di Dio è l’omaggio universale reso a Gesù e qui presentato in due momenti: la sottomissione di tutti gli esseri e l’acclamazione di tutti i popoli. Gesù che si è abbassato con fedeltà estrema fino alla morte, viene innalzato da Dio Padre al di sopra di ogni dignità e potere. Sullo sfondo di questo tratto dell’inno sta Is 45,23: «Lo giuro su me stesso, dalla mia bocca esce la verità, una parola irrevocabile: davanti a me si piegherà ogni ginocchio, per me giurerà ogni lingua». La prostrazione universale, che in Is 45,23 era riservata a Dio solo, ora la riceve anche Gesù, grazie alla dignità ottenuta. La triplice elencazione degli esseri che si prostrano davanti a lui, nei cieli, sulla terra e sotto terra, richiama la proibizione biblica del culto idolatrico che attenta all’unica sovranità di Dio: «Non ti farai idolo né immagine alcuna di ciò che è lassù nel cielo, né di ciò che è quaggiù sulla terra, né di ciò che è nelle acque sotto terra. Non ti prostrerai davanti a loro, non presterai culto» (Es 20,4-5). L’adorazione rivolta a Gesù non è idolatrica, perché egli è stato introdotto da Dio nel suo stesso ambito e così può venire riconosciuto da tutti con una adorazione analoga a quella attribuita a Dio nell’Antico Testamento. Per volontà di Dio, la signoria di Gesù è estesa al mondo intero, a tutto il creato e a tutti gli uomini: questo chiaro orientamento va ricordato e non va diminuito. Si sta realizzando il progetto di Dio: «che tutti onorino il Figlio come onorano il Padre. Chi non onora il Figlio, non onora il Padre che lo ha mandato» (Gv 5,23). </w:t>
      </w:r>
    </w:p>
    <w:p>
      <w:pPr>
        <w:pStyle w:val="Normal"/>
        <w:spacing w:before="0" w:after="120"/>
        <w:ind w:firstLine="567"/>
        <w:jc w:val="both"/>
        <w:rPr/>
      </w:pPr>
      <w:r>
        <w:rPr>
          <w:sz w:val="24"/>
          <w:szCs w:val="24"/>
        </w:rPr>
        <w:t xml:space="preserve">Simmetrica a questo riconoscimento cosmico è la proclamazione da parte di tutti i popoli di Gesù come Signore. L’esaltazione di colui che fu crocifisso ha un primo scopo: che ogni lingua confessi che Gesù Cristo è il Signore. Colui che era nella condizione di Dio, che ha preso la condizione di uomo, anzi di servo, ora ascende di nuovo alla sfera divina come Signore. Con una proclamazione di fede ferma, pubblica, a voce alta, non senza forse una nota polemica, i cristiani confessano che il Signore non è l’imperatore di Roma o qualcun altro, ma Gesù il Crocifisso. Gesù non è un re o signore qualsiasi, ma partecipa alla funzione regale di Dio Padre, possiede i poteri del Padre, è associato al Padre nella creazione e nella storia della salvezza: da lui tutto ha origine e tutto tende a lui come al proprio fine. Egli merita di essere contemplato, adorato e, con la sua forza, imitato. Nel titolo «Signore» dato a Gesù si conclude il processo della sua esaltazione e si esprime la sua triplice relazione, col Padre, coi credenti, col mondo dei popoli, che definisce l’identità di Gesù. In questo titolo «Signore» è proclamata anche una posizione che consente a Gesù di salvare gli uomini. Egli infatti si è umiliato non con la subdola ambizione umana di venire poi esaltato, ma per rendersi solidale con chi giace in una situazione di sofferenza e di morte. L’esaltazione divina non è una sorta di esaudimento di aspirazioni vanagloriose, ma è l’esito di una esistenza vissuta all’insegna della solidarietà estrema. </w:t>
      </w:r>
    </w:p>
    <w:p>
      <w:pPr>
        <w:pStyle w:val="Normal"/>
        <w:spacing w:before="0" w:after="120"/>
        <w:ind w:firstLine="567"/>
        <w:jc w:val="both"/>
        <w:rPr/>
      </w:pPr>
      <w:r>
        <w:rPr>
          <w:sz w:val="24"/>
          <w:szCs w:val="24"/>
        </w:rPr>
        <w:t>Dandogli il nome di «Signore», Dio Padre ha preso posizione sul passato di Gesù, sul suo presente e sul suo futuro. Nei confronti del passato, con la risurrezione il Padre ha confessato la storia di Gesù di Nazaret come storia del Figlio suo mandato in questo mondo: egli era il Figlio di Dio e Signore già nell’umiltà della sua vicenda tra gli uomini. Nei confronti del presente, Dio ha attestato, risuscitandolo, che Gesù è nello Spirito il Vivente, colui che compie oggi le promesse divine, perché è oggi il Dio con noi nella Chiesa e nella storia. Nei confronti del futuro, il Dio che risuscita il Crocifisso nello Spirito garantisce che nello stesso Spirito Gesù viene ogni giorno nella storia a fare nuove tutte le cose antiche nella novità della vita divina. È l’uomo Gesù, con tutta la sua vicenda drammatica di abbassamento, ad essere innalzato all’incomparabile traguardo di Signore, di Kyrios. Il nome Signore ora è proprio di Gesù. Anche in Eb 2,9 si dice: «Quel Gesù, che fu fatto di poco inferiore agli angeli, lo vediamo ora coronato di gloria e di onore a causa della morte che ha sofferto».</w:t>
      </w:r>
    </w:p>
    <w:p>
      <w:pPr>
        <w:pStyle w:val="Normal"/>
        <w:spacing w:before="0" w:after="120"/>
        <w:ind w:firstLine="567"/>
        <w:jc w:val="both"/>
        <w:rPr/>
      </w:pPr>
      <w:r>
        <w:rPr>
          <w:sz w:val="24"/>
          <w:szCs w:val="24"/>
        </w:rPr>
        <w:t>Il titolo «Signore» proclama certamente l’esito salvifico a favore degli uomini del cammino compiuto da Gesù Cristo, anche se la salvezza degli uomini che scaturisce dalla morte di Gesù è detta in forma più esplicita in altri testi: «Pur essendo Figlio, imparò l’obbedienza dalle cose che patì e, reso perfetto, divenne causa di salvezza eterna per tutti coloro che gli obbediscono, essendo stato proclamato da Dio sommo sacerdote alla maniera di Melchisedek» (Eb 5,8-10); «Conoscete infatti la grazia del Signore nostro Gesù Cristo: da ricco che era, si è fatto povero per voi, perché voi diventaste ricchi per mezzo della sua povertà» (2Cor 8,9).</w:t>
      </w:r>
    </w:p>
    <w:p>
      <w:pPr>
        <w:pStyle w:val="Normal"/>
        <w:spacing w:before="0" w:after="120"/>
        <w:ind w:firstLine="567"/>
        <w:jc w:val="both"/>
        <w:rPr>
          <w:sz w:val="24"/>
          <w:szCs w:val="24"/>
        </w:rPr>
      </w:pPr>
      <w:r>
        <w:rPr>
          <w:sz w:val="24"/>
          <w:szCs w:val="24"/>
        </w:rPr>
      </w:r>
    </w:p>
    <w:p>
      <w:pPr>
        <w:pStyle w:val="Normal"/>
        <w:spacing w:before="0" w:after="120"/>
        <w:ind w:firstLine="567"/>
        <w:jc w:val="both"/>
        <w:rPr>
          <w:b/>
          <w:b/>
          <w:sz w:val="24"/>
          <w:szCs w:val="24"/>
        </w:rPr>
      </w:pPr>
      <w:r>
        <w:rPr>
          <w:b/>
          <w:sz w:val="24"/>
          <w:szCs w:val="24"/>
        </w:rPr>
        <w:t>A gloria di Dio Padre</w:t>
      </w:r>
    </w:p>
    <w:p>
      <w:pPr>
        <w:pStyle w:val="Normal"/>
        <w:spacing w:before="0" w:after="120"/>
        <w:ind w:firstLine="567"/>
        <w:jc w:val="both"/>
        <w:rPr/>
      </w:pPr>
      <w:r>
        <w:rPr>
          <w:sz w:val="24"/>
          <w:szCs w:val="24"/>
        </w:rPr>
        <w:t xml:space="preserve">L’ultimo atto della storia di Gesù non è quindi la sua morte di croce, ma è la sua glorificazione, la sua signoria universale e l’adorazione della Chiesa. L’ultima parte dell’inno raffigura una processione lunga quanto la storia: una sequela interminabile di uomini e di donne, di creature visibili e invisibili passano davanti a Gesù, crocifisso e risorto, piegano il ginocchio e lo chiamano «Signore». Non si tratta di una parata della quale non si conosce bene il perché si applaude: qui c’è l’incontro di tutta la storia con un Dio che da un lato ci sgomenta per il suo atteggiamento di servo, ma che dall’altro lato ci salva proprio partendo dal suo abbassamento, dalla condivisione di tutto quello che è nostro, senza intimorirci con ciò che è suo. </w:t>
      </w:r>
    </w:p>
    <w:p>
      <w:pPr>
        <w:pStyle w:val="Normal"/>
        <w:spacing w:before="0" w:after="120"/>
        <w:ind w:firstLine="567"/>
        <w:jc w:val="both"/>
        <w:rPr/>
      </w:pPr>
      <w:r>
        <w:rPr>
          <w:sz w:val="24"/>
          <w:szCs w:val="24"/>
        </w:rPr>
        <w:t>Ma in realtà l’ultimo passo della storia della salvezza è ancora più avanti: abbraccia la «gloria di Dio Padre». La gloria di Dio Padre è l’ultimo scopo della esaltazione di Gesù. Gesù Cristo Signore non è il sostituto né tanto meno il concorrente di Dio: non ha rivendicato la parità con Dio come occasione da sfruttare a proprio vantaggio, ma ha orientato tutto il suo cammino di obbedienza e di solidarietà alla gloria del Padre. Alla fine dell’inno si svela non solo l’identità di Gesù, ma anche il volto definitivo di Dio. Tutto quello che ha fatto, Gesù lo ha fatto perché Dio fosse conosciuto e glorificato come Padre. È qui che tutta la vicenda raccontata trova veramente il suo approdo finale e la sua ultima ragione. Per il Figlio, rinunciare alla condizione di Dio, farsi servo, umiliarsi e obbedire, morire sulla croce, essere innalzato nella gloria, essere confessato dalla Chiesa, tutto questo è finalizzato alla gloria del Padre. Gloria (</w:t>
      </w:r>
      <w:r>
        <w:rPr>
          <w:i/>
          <w:sz w:val="24"/>
          <w:szCs w:val="24"/>
        </w:rPr>
        <w:t>doxa</w:t>
      </w:r>
      <w:r>
        <w:rPr>
          <w:sz w:val="24"/>
          <w:szCs w:val="24"/>
        </w:rPr>
        <w:t>)</w:t>
      </w:r>
      <w:r>
        <w:rPr>
          <w:i/>
          <w:sz w:val="24"/>
          <w:szCs w:val="24"/>
        </w:rPr>
        <w:t xml:space="preserve"> </w:t>
      </w:r>
      <w:r>
        <w:rPr>
          <w:sz w:val="24"/>
          <w:szCs w:val="24"/>
        </w:rPr>
        <w:t xml:space="preserve">non equivale semplicemente a lode, ma a manifestazione visibile del Padre, una manifestazione che l’uomo non può che ammirare e lodare. La gloria ha quindi un duplice significato: vista dalla parte di Dio, la gloria è la sua manifestazione; vista dalla parte dell’uomo questa gloria è riconoscimento, lode. Così le ultime parole dell’inno («a gloria di Dio Padre») hanno come due facce e perciò due sono le finalità della storia della salvezza: permettere a Dio di manifestarsi, e così la gloria è la sua manifestazione, e permettere all’uomo di stupirsi scorgendo chi è Dio; così la gloria è la lode dell’uomo. </w:t>
      </w:r>
    </w:p>
    <w:p>
      <w:pPr>
        <w:pStyle w:val="Normal"/>
        <w:spacing w:before="0" w:after="120"/>
        <w:ind w:firstLine="567"/>
        <w:jc w:val="both"/>
        <w:rPr>
          <w:sz w:val="24"/>
          <w:szCs w:val="24"/>
        </w:rPr>
      </w:pPr>
      <w:r>
        <w:rPr>
          <w:sz w:val="24"/>
          <w:szCs w:val="24"/>
        </w:rPr>
      </w:r>
    </w:p>
    <w:p>
      <w:pPr>
        <w:pStyle w:val="Normal"/>
        <w:spacing w:before="0" w:after="120"/>
        <w:ind w:firstLine="567"/>
        <w:jc w:val="both"/>
        <w:rPr>
          <w:b/>
          <w:b/>
          <w:sz w:val="24"/>
          <w:szCs w:val="24"/>
        </w:rPr>
      </w:pPr>
      <w:r>
        <w:rPr>
          <w:b/>
          <w:sz w:val="24"/>
          <w:szCs w:val="24"/>
        </w:rPr>
        <w:t xml:space="preserve">Gesù è Dio, è servo, è Signore </w:t>
      </w:r>
    </w:p>
    <w:p>
      <w:pPr>
        <w:pStyle w:val="Normal"/>
        <w:spacing w:before="0" w:after="120"/>
        <w:ind w:firstLine="567"/>
        <w:jc w:val="both"/>
        <w:rPr/>
      </w:pPr>
      <w:r>
        <w:rPr>
          <w:sz w:val="24"/>
          <w:szCs w:val="24"/>
        </w:rPr>
        <w:t xml:space="preserve">Abbiamo visto che l’inno non riflette astrattamente sulla natura e sulla persona di Gesù Cristo, ma racconta piuttosto il cammino che egli ha compiuto. Però, narrando il cammino di Gesù, l’inno sottolinea due antitesi che descrivono, sia pure indirettamente, la persona di Gesù. In tal modo l’inno celebra non soltanto ciò che Gesù ha fatto, ma anche chi egli è. La prima antitesi ci dice che egli è «alla pari con Dio» ma che è anche «eguale agli uomini»; la seconda antitesi ci dice che è «servo fino alla morte di croce» ma che è anche «Signore». La prima antitesi sottolinea di più la duplice natura di Gesù, la seconda privilegia le modalità storiche con le quali si è manifestato e si manifesta continuamente. Così le due antitesi si illuminano a vicenda. La prima manifesta la profondità della seconda e la seconda svela la insospettata novità della prima. </w:t>
      </w:r>
    </w:p>
    <w:p>
      <w:pPr>
        <w:pStyle w:val="Normal"/>
        <w:spacing w:before="0" w:after="120"/>
        <w:ind w:firstLine="567"/>
        <w:jc w:val="both"/>
        <w:rPr/>
      </w:pPr>
      <w:r>
        <w:rPr>
          <w:sz w:val="24"/>
          <w:szCs w:val="24"/>
        </w:rPr>
        <w:t xml:space="preserve">Al centro di tutto possiamo dire che sta la celebrazione della «condizione di servo»: essa fa da contrasto sia alla precedente «condizione di Dio» come alla seguente «condizione di Signore». La condizione di servo, che Gesù Cristo ha vissuto, è la chiave per capire più correttamente quella di Dio e quella di Signore. Solo partendo dalla concreta condizione storica di Gesù, partendo dalla sua condizione di servo, si può capire quale Dio è Gesù e quale Signore. È l’immagine di Dio; per obbedienza si è fatto uomo mortale, anzi servo; per iniziativa divina è stato costituito Signore dell’universo. I primi cristiani, quando si interrogavano sulla identità di Gesù, più che rispondere in termini filosofici di natura e di persona ne raccontavano e ne celebravano, specialmente nel battesimo o nell’eucaristia, la storia, celebravano e annunciavano la morte del Signore, la morte che lo ha costituito e rivelato Signore. Prima di essere un modello da imitare, Gesù è colui che impersona il piano di salvezza voluto da Dio. </w:t>
      </w:r>
    </w:p>
    <w:p>
      <w:pPr>
        <w:pStyle w:val="Normal"/>
        <w:spacing w:before="0" w:after="120"/>
        <w:ind w:firstLine="567"/>
        <w:jc w:val="both"/>
        <w:rPr/>
      </w:pPr>
      <w:r>
        <w:rPr>
          <w:sz w:val="24"/>
          <w:szCs w:val="24"/>
        </w:rPr>
        <w:t xml:space="preserve">Paolo vede che nella comunità di Filippi ci sono delle devianze e sa che di fronte ai limiti della Chiesa è a Gesù che bisogna sempre ritornare, perché è lui il compimento eccedente ma reale della persona. Di fronte all’inno cristologico che Paolo inserisce nella sua esortazione non basta parlare della esemplarità di Cristo e accentuare il suo aspetto umanistico, pensando che sia sufficiente presentarlo come l’uomo per gli altri; non basta nemmeno affermare la dimensione redentiva ed espiativa della sua morte, dicendo che egli ha realizzato la restaurazione dell’ordine infranto; occorre invece vedere Gesù come la persona che mette in una situazione nuova la libertà umana: non solo la redime, ma la realizza e la rivela a se stessa. Aprendo la persona umana agli orizzonti della filialità nei confronti di Dio Padre, Gesù rivela come il contenuto della libertà non è prima di tutto l’autonomia, ma la dedizione radicale nell’amore per questo Padre e per i fratelli. In tal modo Gesù è veramente il luogo in cui Dio si rivela e in cui nasce anzitutto la Chiesa e poi il mondo nuovo. Mettere al centro la figura di Gesù e leggerla come l’origine di una Chiesa caratterizzata dall’obbedienza al Padre e dalla solidarietà coi fratelli è il compito della riflessione teologica contemporanea. </w:t>
      </w:r>
    </w:p>
    <w:p>
      <w:pPr>
        <w:pStyle w:val="Normal"/>
        <w:spacing w:before="0" w:after="120"/>
        <w:ind w:firstLine="567"/>
        <w:jc w:val="both"/>
        <w:rPr/>
      </w:pPr>
      <w:r>
        <w:rPr>
          <w:sz w:val="24"/>
          <w:szCs w:val="24"/>
        </w:rPr>
        <w:t xml:space="preserve">Se il fondamento della Chiesa è il Cristo crocifisso, essa non può considerare un tesoro geloso la sua uguaglianza con Dio, non può compiacersi di se stessa in una contemplazione narcisistica. La vita storica della Chiesa deve essere fatta di autodonazione: essa deve presentarsi al mondo come si è presentato Gesù Cristo sulla croce e in tutta la sua vita, cioè </w:t>
      </w:r>
      <w:r>
        <w:rPr>
          <w:i/>
          <w:sz w:val="24"/>
          <w:szCs w:val="24"/>
        </w:rPr>
        <w:t>sub specie contraria</w:t>
      </w:r>
      <w:r>
        <w:rPr>
          <w:sz w:val="24"/>
          <w:szCs w:val="24"/>
        </w:rPr>
        <w:t xml:space="preserve">. La Chiesa deve ricordare che «egli fu crocifisso per la sua debolezza, ma vive per la potenza di Dio; e anche noi che siamo deboli con lui, saremo vivi con lui per la potenza di Dio» (2Cor 13,4). Vanno notati i verbi usati da Paolo in questo testo: mentre a proposito di Cristo usa il passato per la crocifissione e il presente per la sua condizione di risorto, a proposito della comunità cristiana invece viene impiegato il presente per qualificare la sua condizione di precarietà e debolezza e il futuro per la definitiva affermazione della potenza di Dio nei suoi confronti. La Chiesa, dunque, non ha alcun diritto di anticipare forzosamente il futuro, ma è chiamata invece a vivere nella fedeltà e nell’amore la sua dedizione a Dio e al mondo, né più né meno come ha fatto Cristo in croce. Allora la fede cristiana non si chiude in un’area sacrale, ma spinge l’uomo sui sentieri della sua umanizzazione per rivelargli il segreto della sua ultima, altissima vocazione, che consiste nel vivere la vera libertà dei figli di Dio, cioè nel vivere la sua libertà come adesione al Padre e a tutte quelle creature alle quali il Padre e il Figlio hanno aperto il loro cuore. </w:t>
      </w:r>
    </w:p>
    <w:p>
      <w:pPr>
        <w:pStyle w:val="Normal"/>
        <w:spacing w:before="0" w:after="120"/>
        <w:ind w:firstLine="567"/>
        <w:jc w:val="both"/>
        <w:rPr>
          <w:sz w:val="24"/>
          <w:szCs w:val="24"/>
        </w:rPr>
      </w:pPr>
      <w:r>
        <w:rPr>
          <w:sz w:val="24"/>
          <w:szCs w:val="24"/>
        </w:rPr>
      </w:r>
    </w:p>
    <w:p>
      <w:pPr>
        <w:pStyle w:val="Normal"/>
        <w:spacing w:before="0" w:after="120"/>
        <w:ind w:firstLine="567"/>
        <w:jc w:val="both"/>
        <w:rPr>
          <w:b/>
          <w:b/>
          <w:sz w:val="24"/>
          <w:szCs w:val="24"/>
        </w:rPr>
      </w:pPr>
      <w:r>
        <w:rPr>
          <w:b/>
          <w:sz w:val="24"/>
          <w:szCs w:val="24"/>
        </w:rPr>
        <w:t>L’inno di Paolo nella settimana santa</w:t>
      </w:r>
    </w:p>
    <w:p>
      <w:pPr>
        <w:pStyle w:val="Normal"/>
        <w:spacing w:before="0" w:after="120"/>
        <w:ind w:firstLine="567"/>
        <w:jc w:val="both"/>
        <w:rPr/>
      </w:pPr>
      <w:r>
        <w:rPr>
          <w:sz w:val="24"/>
          <w:szCs w:val="24"/>
        </w:rPr>
        <w:t xml:space="preserve">L’inno cristologico della lettera ai Filippesi viene cantato e meditato dalla Chiesa nei primi vespri di ogni domenica e specialmente durante la settimana santa. Il senso di tutta la settimana santa sta proprio nella certezza di fede che la gloria divina va vista nell’umiltà della croce e non soltanto dopo di essa. La risurrezione è l’esaltazione divina della scelta di abbassamento che è stata compiuta da Gesù durante tutta la sua esistenza e specialmente nella passione e morte. L’inno di Paolo ci invita a scorgere nella croce i segni anticipati della gloria, perché la croce, in quanto atto di obbedienza al Padre e di solidarietà con gli uomini, è l’atto più positivo e redentivo che sia mai stato compiuto nella storia umana. </w:t>
      </w:r>
    </w:p>
    <w:p>
      <w:pPr>
        <w:pStyle w:val="Normal"/>
        <w:spacing w:before="0" w:after="120"/>
        <w:ind w:firstLine="567"/>
        <w:jc w:val="both"/>
        <w:rPr/>
      </w:pPr>
      <w:r>
        <w:rPr>
          <w:sz w:val="24"/>
          <w:szCs w:val="24"/>
        </w:rPr>
        <w:t>La presenza della gloria già all’interno della storia della passione è messa in luce specialmente nella narrazione della passione secondo Giovanni, che si legge il venerdì santo: questo evangelista presenta sempre la croce come l’esaltazione di Gesù, come la sua ora e la manifestazione della sua regalità. Anche Marco vede la croce come l’evento che rivela la vera identità di Gesù: nel momento della morte di Gesù il velo del tempio si squarcia e il centurione, vedendolo morire in quel modo, confessa che egli è veramente il Figlio di Dio. Matteo, a sua volta, ha inserito un particolare suo, proprio con lo scopo di rivelare la nuova storia inaugurata dalla croce di Gesù: il terremoto apocalittico con lo scoperchiamento dei sepolcri e l’ingresso dei risuscitati nella città santa in concomitanza con l’istante della morte di Gesù rivelano che lì ha inizio la nuova creazione. Luca sottolinea come dalla contemplazione della morte di Gesù incomincia a nascere una umanità nuova: inizia una umanità che affida a Gesù la propria croce e la propria morte, come fa il buon ladrone; inizia una umanità nuova che vede in Gesù la manifestazione dell’amore di Dio, come fa il centurione, come fanno le folle che si battono il petto, come testimoniano i suoi conoscenti e le donne che lo avevano seguito dalla Galilea e che assistono con partecipazione; inizia una umanità nuova che accoglie Gesù nel proprio sepolcro, come fa Giuseppe d’Arimatea.</w:t>
      </w:r>
    </w:p>
    <w:p>
      <w:pPr>
        <w:pStyle w:val="Normal"/>
        <w:spacing w:before="0" w:after="120"/>
        <w:ind w:firstLine="567"/>
        <w:jc w:val="both"/>
        <w:rPr/>
      </w:pPr>
      <w:r>
        <w:rPr>
          <w:sz w:val="24"/>
          <w:szCs w:val="24"/>
        </w:rPr>
        <w:t>Il vecchio mondo ha concentrato tutto il suo male contro Gesù, ma in quel momento ha esaurito la sua forza; da allora può iniziare in tutti una vita nuova. La Chiesa pertanto non è in lutto nella settimana santa e nemmeno il venerdì santo, ma è in silenziosa meditazione della grandezza del mistero Gesù: egli è il Signore che merita di essere adorato da tutti al pari di Dio Padre stesso, proprio perché si è abbassato e si è reso obbediente fino alla morte di croce. Quella morte è stata per lui l’ingresso in una dimensione che gli permette di tenere in mano la storia: con quella morte Gesù è entrato nel pieno esercizio dei poteri divini perché con essa ha manifestato il modo con cui la Trinità esercita il suo potere, cioè il suo amore, la sua passione per l’uomo e con l’uomo nella storia.</w:t>
      </w:r>
    </w:p>
    <w:p>
      <w:pPr>
        <w:pStyle w:val="Normal"/>
        <w:spacing w:before="0" w:after="120"/>
        <w:ind w:firstLine="567"/>
        <w:jc w:val="both"/>
        <w:rPr>
          <w:sz w:val="24"/>
          <w:szCs w:val="24"/>
        </w:rPr>
      </w:pPr>
      <w:r>
        <w:rPr>
          <w:sz w:val="24"/>
          <w:szCs w:val="24"/>
        </w:rPr>
      </w:r>
    </w:p>
    <w:p>
      <w:pPr>
        <w:pStyle w:val="Normal"/>
        <w:spacing w:before="0" w:after="120"/>
        <w:ind w:firstLine="567"/>
        <w:jc w:val="both"/>
        <w:rPr>
          <w:sz w:val="23"/>
          <w:szCs w:val="23"/>
        </w:rPr>
      </w:pPr>
      <w:r>
        <w:rPr>
          <w:b/>
          <w:sz w:val="23"/>
          <w:szCs w:val="23"/>
        </w:rPr>
        <w:t>Preghiera</w:t>
      </w:r>
    </w:p>
    <w:p>
      <w:pPr>
        <w:pStyle w:val="Normal"/>
        <w:ind w:firstLine="567"/>
        <w:jc w:val="both"/>
        <w:rPr>
          <w:sz w:val="23"/>
          <w:szCs w:val="23"/>
        </w:rPr>
      </w:pPr>
      <w:r>
        <w:rPr>
          <w:sz w:val="23"/>
          <w:szCs w:val="23"/>
        </w:rPr>
        <w:t xml:space="preserve">«Cristo, che ti sei umiliato assumendo la nostra condizione mortale, </w:t>
      </w:r>
    </w:p>
    <w:p>
      <w:pPr>
        <w:pStyle w:val="Normal"/>
        <w:spacing w:before="0" w:after="120"/>
        <w:ind w:firstLine="567"/>
        <w:jc w:val="both"/>
        <w:rPr>
          <w:sz w:val="23"/>
          <w:szCs w:val="23"/>
        </w:rPr>
      </w:pPr>
      <w:r>
        <w:rPr>
          <w:sz w:val="23"/>
          <w:szCs w:val="23"/>
        </w:rPr>
        <w:t>- fa’ che la tua Chiesa ti segua nella via dell’umiltà e del sacrificio.</w:t>
      </w:r>
    </w:p>
    <w:p>
      <w:pPr>
        <w:pStyle w:val="Normal"/>
        <w:ind w:firstLine="567"/>
        <w:jc w:val="both"/>
        <w:rPr>
          <w:sz w:val="23"/>
          <w:szCs w:val="23"/>
        </w:rPr>
      </w:pPr>
      <w:r>
        <w:rPr>
          <w:sz w:val="23"/>
          <w:szCs w:val="23"/>
        </w:rPr>
        <w:t xml:space="preserve">Cristo, che fosti obbediente fino alla morte di croce, </w:t>
      </w:r>
    </w:p>
    <w:p>
      <w:pPr>
        <w:pStyle w:val="Normal"/>
        <w:spacing w:before="0" w:after="120"/>
        <w:ind w:firstLine="567"/>
        <w:jc w:val="both"/>
        <w:rPr/>
      </w:pPr>
      <w:r>
        <w:rPr>
          <w:sz w:val="23"/>
          <w:szCs w:val="23"/>
        </w:rPr>
        <w:t>- donaci di imitare la tua obbedienza filiale.</w:t>
      </w:r>
    </w:p>
    <w:p>
      <w:pPr>
        <w:pStyle w:val="Normal"/>
        <w:ind w:firstLine="567"/>
        <w:jc w:val="both"/>
        <w:rPr>
          <w:sz w:val="23"/>
          <w:szCs w:val="23"/>
        </w:rPr>
      </w:pPr>
      <w:r>
        <w:rPr>
          <w:sz w:val="23"/>
          <w:szCs w:val="23"/>
        </w:rPr>
        <w:t xml:space="preserve">Cristo, che per la tua morte fosti esaltato da Dio e hai ricevuto un nome che è al di sopra di ogni altro nome, </w:t>
      </w:r>
    </w:p>
    <w:p>
      <w:pPr>
        <w:pStyle w:val="Normal"/>
        <w:spacing w:before="0" w:after="120"/>
        <w:ind w:firstLine="567"/>
        <w:jc w:val="both"/>
        <w:rPr>
          <w:sz w:val="23"/>
          <w:szCs w:val="23"/>
        </w:rPr>
      </w:pPr>
      <w:r>
        <w:rPr>
          <w:sz w:val="23"/>
          <w:szCs w:val="23"/>
        </w:rPr>
        <w:t>- fa’ che i tuoi discepoli perseverino nella fede fino al giorno della tua venuta.</w:t>
      </w:r>
    </w:p>
    <w:p>
      <w:pPr>
        <w:pStyle w:val="Normal"/>
        <w:ind w:firstLine="567"/>
        <w:jc w:val="both"/>
        <w:rPr>
          <w:sz w:val="23"/>
          <w:szCs w:val="23"/>
        </w:rPr>
      </w:pPr>
      <w:r>
        <w:rPr>
          <w:sz w:val="23"/>
          <w:szCs w:val="23"/>
        </w:rPr>
        <w:t xml:space="preserve">Cristo, nel cui nome si piega ogni ginocchio nei cieli, sulla terra e sotto terra, </w:t>
      </w:r>
    </w:p>
    <w:p>
      <w:pPr>
        <w:pStyle w:val="Normal"/>
        <w:spacing w:before="0" w:after="120"/>
        <w:ind w:firstLine="567"/>
        <w:jc w:val="both"/>
        <w:rPr/>
      </w:pPr>
      <w:r>
        <w:rPr>
          <w:sz w:val="23"/>
          <w:szCs w:val="23"/>
        </w:rPr>
        <w:t>- fa’ che gli uomini trovino pace e salvezza sotto il tuo giogo soave.</w:t>
      </w:r>
    </w:p>
    <w:p>
      <w:pPr>
        <w:pStyle w:val="Normal"/>
        <w:ind w:firstLine="567"/>
        <w:jc w:val="both"/>
        <w:rPr>
          <w:sz w:val="23"/>
          <w:szCs w:val="23"/>
        </w:rPr>
      </w:pPr>
      <w:r>
        <w:rPr>
          <w:sz w:val="23"/>
          <w:szCs w:val="23"/>
        </w:rPr>
        <w:t xml:space="preserve">Cristo, crocifisso e risorto, che ogni lingua proclama Signore a gloria di Dio Padre, </w:t>
      </w:r>
    </w:p>
    <w:p>
      <w:pPr>
        <w:pStyle w:val="Normal"/>
        <w:spacing w:before="0" w:after="120"/>
        <w:ind w:firstLine="567"/>
        <w:jc w:val="both"/>
        <w:rPr>
          <w:sz w:val="23"/>
          <w:szCs w:val="23"/>
        </w:rPr>
      </w:pPr>
      <w:r>
        <w:rPr>
          <w:sz w:val="23"/>
          <w:szCs w:val="23"/>
        </w:rPr>
        <w:t>- accogli i nostri defunti nella beatitudine del tuo regno.</w:t>
      </w:r>
    </w:p>
    <w:p>
      <w:pPr>
        <w:pStyle w:val="Normal"/>
        <w:ind w:firstLine="567"/>
        <w:jc w:val="both"/>
        <w:rPr/>
      </w:pPr>
      <w:r>
        <w:rPr>
          <w:sz w:val="23"/>
          <w:szCs w:val="23"/>
        </w:rPr>
        <w:t>Dio onnipotente ed eterno, che hai dato come modello agli uomini il Cristo tuo Figlio, nostro Salvatore, fatto uomo e umiliato fino alla morte di croce, fa’ che abbiamo sempre presente il grande insegnamento della sua passione, per partecipare alla gloria della sua risurrezione. Egli è Dio, e vive e regna con te, nell’unità dello Spirito Santo, per tutti i secoli dei secoli. Amen» (dalla liturgia dei Vespri della Festa della Esaltazione della Santa Croce, e della Domenica delle Palme).</w:t>
      </w:r>
    </w:p>
    <w:sectPr>
      <w:footerReference w:type="default" r:id="rId2"/>
      <w:footerReference w:type="first" r:id="rId3"/>
      <w:type w:val="nextPage"/>
      <w:pgSz w:w="11906" w:h="16838"/>
      <w:pgMar w:left="1134" w:right="1134"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0:20:00Z</dcterms:created>
  <dc:creator>Don Lorenzo Zani</dc:creator>
  <dc:description/>
  <cp:keywords/>
  <dc:language>en-US</dc:language>
  <cp:lastModifiedBy>Paolo.Delama</cp:lastModifiedBy>
  <cp:lastPrinted>2004-01-23T14:28:00Z</cp:lastPrinted>
  <dcterms:modified xsi:type="dcterms:W3CDTF">2008-02-21T14:24:00Z</dcterms:modified>
  <cp:revision>66</cp:revision>
  <dc:subject/>
  <dc:title/>
</cp:coreProperties>
</file>