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center"/>
        <w:rPr>
          <w:rFonts w:ascii="Times New Roman" w:hAnsi="Times New Roman" w:cs="Times New Roman"/>
          <w:b/>
          <w:b/>
          <w:i w:val="false"/>
          <w:i w:val="false"/>
          <w:sz w:val="24"/>
        </w:rPr>
      </w:pPr>
      <w:r>
        <w:rPr>
          <w:rFonts w:cs="Times New Roman" w:ascii="Times New Roman" w:hAnsi="Times New Roman"/>
          <w:b/>
          <w:i w:val="false"/>
          <w:sz w:val="24"/>
        </w:rPr>
        <w:t>LE RISORSE PASTORALI DELLA COMUNICAZIONE SOCIAL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rPr>
      </w:pPr>
      <w:r>
        <w:rPr>
          <w:rFonts w:cs="Times New Roman" w:ascii="Times New Roman" w:hAnsi="Times New Roman"/>
          <w:i/>
        </w:rPr>
        <w:t>don Agostino Valentini</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120"/>
        <w:ind w:right="-1" w:hanging="0"/>
        <w:jc w:val="center"/>
        <w:rPr>
          <w:rFonts w:ascii="Times New Roman" w:hAnsi="Times New Roman" w:cs="Times New Roman"/>
        </w:rPr>
      </w:pPr>
      <w:r>
        <w:rPr>
          <w:rFonts w:cs="Times New Roman" w:ascii="Times New Roman" w:hAnsi="Times New Roman"/>
        </w:rPr>
        <w:t>Verona, Corso residenziale, Gennaio 200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cune premesse</w:t>
      </w:r>
    </w:p>
    <w:p>
      <w:pPr>
        <w:pStyle w:val="TextBody"/>
        <w:numPr>
          <w:ilvl w:val="1"/>
          <w:numId w:val="3"/>
        </w:numPr>
        <w:ind w:left="720" w:right="0" w:hanging="720"/>
        <w:jc w:val="both"/>
        <w:rPr/>
      </w:pPr>
      <w:r>
        <w:rPr>
          <w:rFonts w:cs="Times New Roman" w:ascii="Times New Roman" w:hAnsi="Times New Roman"/>
          <w:sz w:val="24"/>
        </w:rPr>
        <w:t>Mi rendo conto che parlare di “doveri” susciti qualche allergia e metta sulle difensive. Ne ho avuto la prova la settimana scorsa quando un confratello mi ha benevolmente ammonito: “Basta parlare di doveri; non si fa che deprimere e colpevolizzare i preti; non è così che si possono stimolare le energie e ridare fiducia a chi è disorientato; è meglio parlare in positivo; far vedere quello che si può fare”. Eppure sono convinto che il termine “dovere” ha almeno il pregio di essere chiaro nelle intenzioni, perché mette in evidenza un “dover essere” che richiama poi un “dover fare”. Tuttavia accolgo l’invito del confratello e provo a dire le stesse cose parlando di “risorse” che vengono alla pastorale dalla comunicazione sociale globalmente intesa, anziché di “doveri”. Essi restano comunque sullo sfondo e non devono farci paura, perché servono anche a “richiamarci al dovere” dal momento che è sempre possibile “venire meno” ad esso; esistono, infatti, dei doveri relativi al fenomeno della comunicazione sociale nella chiesa. Vorrei rispondere anche ad un’altra obiezione che ho colto da un altro confratello: “Tu ci viene a dire ancora “cose da fare”, ma tutti quelli che ci hanno parlato ci hanno suggerito “cose da fare”; ma quando abbiamo il tempo e le possibilità per farle? Ecco: io non intendo proporre nulla di nuovo, ma solo sottolineare cose che già forse facciamo, o che potremmo fare, senza per questo che ci sentiamo oberati da compiti impossibili. Una buona organizzazione della giornata, senza diventare fanatici dell’efficienza, consente di fare tante cose, e con soddisfazione, che mitiga la stanchezza.</w:t>
      </w:r>
    </w:p>
    <w:p>
      <w:pPr>
        <w:pStyle w:val="TextBody"/>
        <w:numPr>
          <w:ilvl w:val="1"/>
          <w:numId w:val="3"/>
        </w:numPr>
        <w:ind w:left="720" w:right="0" w:hanging="720"/>
        <w:jc w:val="both"/>
        <w:rPr/>
      </w:pPr>
      <w:r>
        <w:rPr>
          <w:rFonts w:cs="Times New Roman" w:ascii="Times New Roman" w:hAnsi="Times New Roman"/>
          <w:sz w:val="24"/>
        </w:rPr>
        <w:t>Tanto per cominciare affermiamo subito che le possibili risorse offerte dalla comunicazione sociale alla pastorale non rientrano nel novero degli optional; non parliamo neppure di un hobby per qualche prete che si è lasciato invaghire dai moderni strumenti della comunicazione e dalla tecnologia sempre più sofisticata con cui ci vengono offerti. Le risorse sono una opportunità che sarebbe un peccato sprecare; ma restano pur sempre solo una opportunità: non sono la panacea per risolvere tutti i problemi attuali della pastorale in diocesi e nelle nostre comunità parrocchiali. Proprio perché “opportunità” tali risorse richiamano anche un compito che riguarda tutti noi in quanto preti di questa nostra chiesa, che è incarnata in un luogo geografico (il Trentino) e vive dentro le coordinate della storia dei nostri giorni l’inizio del terso millennio cristiano), con tutto quello che ci presentano di positivo e di negativo.</w:t>
      </w:r>
    </w:p>
    <w:p>
      <w:pPr>
        <w:pStyle w:val="TextBody"/>
        <w:numPr>
          <w:ilvl w:val="1"/>
          <w:numId w:val="3"/>
        </w:numPr>
        <w:ind w:left="720" w:right="0" w:hanging="720"/>
        <w:jc w:val="both"/>
        <w:rPr/>
      </w:pPr>
      <w:r>
        <w:rPr>
          <w:rFonts w:cs="Times New Roman" w:ascii="Times New Roman" w:hAnsi="Times New Roman"/>
          <w:sz w:val="24"/>
        </w:rPr>
        <w:t xml:space="preserve">La missione che ci tocca in base alla nostra scelta sacerdotale che svolgiamo nella chiesa dei nostri giorni - nei tre modi classici della pastorale, cioè l’annuncio, la celebrazione e il servizio – comporta un ruolo, un compito, e quindi anche dei doveri. </w:t>
      </w:r>
      <w:r>
        <w:rPr>
          <w:rFonts w:cs="Times New Roman" w:ascii="Times New Roman" w:hAnsi="Times New Roman"/>
          <w:i/>
          <w:sz w:val="24"/>
        </w:rPr>
        <w:t xml:space="preserve">Il dovere pastorale della comunicazione sociale </w:t>
      </w:r>
      <w:r>
        <w:rPr>
          <w:rFonts w:cs="Times New Roman" w:ascii="Times New Roman" w:hAnsi="Times New Roman"/>
          <w:sz w:val="24"/>
        </w:rPr>
        <w:t xml:space="preserve">era appunto il titolo di una </w:t>
      </w:r>
      <w:r>
        <w:rPr>
          <w:rFonts w:cs="Times New Roman" w:ascii="Times New Roman" w:hAnsi="Times New Roman"/>
          <w:i/>
          <w:sz w:val="24"/>
        </w:rPr>
        <w:t xml:space="preserve">Nota </w:t>
      </w:r>
      <w:r>
        <w:rPr>
          <w:rFonts w:cs="Times New Roman" w:ascii="Times New Roman" w:hAnsi="Times New Roman"/>
          <w:sz w:val="24"/>
        </w:rPr>
        <w:t xml:space="preserve">dei vescovi italiana del 1985, poco conosciuta (e pertanto non si può neppure dire che sia stata dimenticata) dove si legge tra l’altro: «Ogni passo verso un potenziamento della comunicazione nella società dovrebbe essere </w:t>
      </w:r>
      <w:r>
        <w:rPr>
          <w:rFonts w:cs="Times New Roman" w:ascii="Times New Roman" w:hAnsi="Times New Roman"/>
          <w:sz w:val="24"/>
          <w:u w:val="single"/>
        </w:rPr>
        <w:t>un prezioso aiuto</w:t>
      </w:r>
      <w:r>
        <w:rPr>
          <w:rFonts w:cs="Times New Roman" w:ascii="Times New Roman" w:hAnsi="Times New Roman"/>
          <w:sz w:val="24"/>
        </w:rPr>
        <w:t xml:space="preserve"> per il miglioramento dell’umanità ed </w:t>
      </w:r>
      <w:r>
        <w:rPr>
          <w:rFonts w:cs="Times New Roman" w:ascii="Times New Roman" w:hAnsi="Times New Roman"/>
          <w:sz w:val="24"/>
          <w:u w:val="single"/>
        </w:rPr>
        <w:t>un fatto che lavora a favore della chiesa</w:t>
      </w:r>
      <w:r>
        <w:rPr>
          <w:rFonts w:cs="Times New Roman" w:ascii="Times New Roman" w:hAnsi="Times New Roman"/>
          <w:sz w:val="24"/>
        </w:rPr>
        <w:t xml:space="preserve"> la cui missione è appunto di comunicare. Le nuove tecnologie a cui oggi si affida la comunicazione facilitano la conoscenza della vita della chiesa e della sua missione ed offrono ad essa maggiori possibilità per la diffusione del messaggio di salvezza. Ma proprio per questo impegnano la chiesa» (n 5).</w:t>
      </w:r>
    </w:p>
    <w:p>
      <w:pPr>
        <w:pStyle w:val="Normal"/>
        <w:numPr>
          <w:ilvl w:val="1"/>
          <w:numId w:val="3"/>
        </w:numPr>
        <w:jc w:val="both"/>
        <w:rPr/>
      </w:pPr>
      <w:r>
        <w:rPr>
          <w:rFonts w:cs="Times New Roman" w:ascii="Times New Roman" w:hAnsi="Times New Roman"/>
        </w:rPr>
        <w:t xml:space="preserve">Dal Concilio Vaticano II in qua non sono certo i documenti (le belle parole insomma) che mancano; piuttosto dobbiamo lamentare che, nonostante in teoria non manchino precise indicazioni, anche normative, queste di fatto sono ben lontane dal realizzare l’auspicio espresso nella </w:t>
      </w:r>
      <w:r>
        <w:rPr>
          <w:rFonts w:cs="Times New Roman" w:ascii="Times New Roman" w:hAnsi="Times New Roman"/>
          <w:i/>
        </w:rPr>
        <w:t>Nota</w:t>
      </w:r>
      <w:r>
        <w:rPr>
          <w:rFonts w:cs="Times New Roman" w:ascii="Times New Roman" w:hAnsi="Times New Roman"/>
        </w:rPr>
        <w:t xml:space="preserve"> sopra citata, dove si raccomanda ai cattolici di «</w:t>
      </w:r>
      <w:r>
        <w:rPr>
          <w:rFonts w:cs="Times New Roman" w:ascii="Times New Roman" w:hAnsi="Times New Roman"/>
          <w:u w:val="single"/>
        </w:rPr>
        <w:t>prendere coscienza</w:t>
      </w:r>
      <w:r>
        <w:rPr>
          <w:rFonts w:cs="Times New Roman" w:ascii="Times New Roman" w:hAnsi="Times New Roman"/>
        </w:rPr>
        <w:t xml:space="preserve"> della vastità e del peso dei mass media nell’attuale condizione di vita», ma anche di </w:t>
      </w:r>
      <w:r>
        <w:rPr>
          <w:rFonts w:cs="Times New Roman" w:ascii="Times New Roman" w:hAnsi="Times New Roman"/>
          <w:u w:val="single"/>
        </w:rPr>
        <w:t>passare all’azione</w:t>
      </w:r>
      <w:r>
        <w:rPr>
          <w:rFonts w:cs="Times New Roman" w:ascii="Times New Roman" w:hAnsi="Times New Roman"/>
        </w:rPr>
        <w:t>, adeguando la propria azione alle mutate esigenze della società e alle sempre nuove vie che si offrono alla chiesa per il suo primo compito: quello della evangelizzazione.</w:t>
      </w:r>
    </w:p>
    <w:p>
      <w:pPr>
        <w:pStyle w:val="Normal"/>
        <w:numPr>
          <w:ilvl w:val="1"/>
          <w:numId w:val="3"/>
        </w:numPr>
        <w:jc w:val="both"/>
        <w:rPr/>
      </w:pPr>
      <w:r>
        <w:rPr>
          <w:rFonts w:cs="Times New Roman" w:ascii="Times New Roman" w:hAnsi="Times New Roman"/>
        </w:rPr>
        <w:t xml:space="preserve">In apertura vorrei citare ancora alcune righe della nota Lettera pastorale del cardinale Martini, </w:t>
      </w:r>
      <w:r>
        <w:rPr>
          <w:rFonts w:cs="Times New Roman" w:ascii="Times New Roman" w:hAnsi="Times New Roman"/>
          <w:i/>
        </w:rPr>
        <w:t xml:space="preserve">Il lembo del mantello </w:t>
      </w:r>
      <w:r>
        <w:rPr>
          <w:rFonts w:cs="Times New Roman" w:ascii="Times New Roman" w:hAnsi="Times New Roman"/>
        </w:rPr>
        <w:t xml:space="preserve">(1991). Scriveva per la sua diocesi, ma le sue parole valgono anche per noi: «Non c’è dubbio che </w:t>
      </w:r>
      <w:r>
        <w:rPr>
          <w:rFonts w:cs="Times New Roman" w:ascii="Times New Roman" w:hAnsi="Times New Roman"/>
          <w:u w:val="single"/>
        </w:rPr>
        <w:t>il primo passo da compiere</w:t>
      </w:r>
      <w:r>
        <w:rPr>
          <w:rFonts w:cs="Times New Roman" w:ascii="Times New Roman" w:hAnsi="Times New Roman"/>
        </w:rPr>
        <w:t xml:space="preserve"> da parte delle nostre comunità è quello di prendere coscienza che il problema della comunicazione di massa è, oggi, </w:t>
      </w:r>
      <w:r>
        <w:rPr>
          <w:rFonts w:cs="Times New Roman" w:ascii="Times New Roman" w:hAnsi="Times New Roman"/>
          <w:u w:val="single"/>
        </w:rPr>
        <w:t>un’autentica priorità pastorale</w:t>
      </w:r>
      <w:r>
        <w:rPr>
          <w:rFonts w:cs="Times New Roman" w:ascii="Times New Roman" w:hAnsi="Times New Roman"/>
        </w:rPr>
        <w:t xml:space="preserve">» (fra parentesi: siamo sempre alla ricerca di priorità per il Piano pastorale diocesano; eccoci qui una chiara indicazione!). E continua: «Proprio perché i cristiani devono entrare nel mondo dei media anche gestendoli direttamente e perché, come comunità ecclesiale, ci attendono ulteriori compiti, a cominciare dal “salto di qualità” nella considerazione dei mezzi, si pone </w:t>
      </w:r>
      <w:r>
        <w:rPr>
          <w:rFonts w:cs="Times New Roman" w:ascii="Times New Roman" w:hAnsi="Times New Roman"/>
          <w:u w:val="single"/>
        </w:rPr>
        <w:t>il problema dell’impegno</w:t>
      </w:r>
      <w:r>
        <w:rPr>
          <w:rFonts w:cs="Times New Roman" w:ascii="Times New Roman" w:hAnsi="Times New Roman"/>
        </w:rPr>
        <w:t xml:space="preserve"> che attende la comunità diocesana nel campo degli strumenti della comunicazione sociale».</w:t>
      </w:r>
    </w:p>
    <w:p>
      <w:pPr>
        <w:pStyle w:val="Normal"/>
        <w:numPr>
          <w:ilvl w:val="1"/>
          <w:numId w:val="3"/>
        </w:numPr>
        <w:jc w:val="both"/>
        <w:rPr/>
      </w:pPr>
      <w:r>
        <w:rPr>
          <w:rFonts w:cs="Times New Roman" w:ascii="Times New Roman" w:hAnsi="Times New Roman"/>
        </w:rPr>
        <w:t xml:space="preserve">Ho offerto queste citazioni (se ne potrebbero fare tante altre, ma non rientrano nell’economia di una breve relazione!) all’inizio, perché vorrei far capire subito che abbiamo molte e praticabili risorse a disposizione per cui il “dovere pastorale della comunicazione sociale” è qualche cosa di fondante, non di marginale, di accessorio, nell’azione pastorale che svolgiamo a favore delle nostre comunità. Recentemente i vescovi spagnoli hanno dedicato un’intera assemblea generale al tema: </w:t>
      </w:r>
      <w:r>
        <w:rPr>
          <w:rFonts w:cs="Times New Roman" w:ascii="Times New Roman" w:hAnsi="Times New Roman"/>
          <w:i/>
        </w:rPr>
        <w:t>Presenza e pastorale della chiesa nelle comunicazioni sociali all’inizio del terzo millennio</w:t>
      </w:r>
      <w:r>
        <w:rPr>
          <w:rFonts w:cs="Times New Roman" w:ascii="Times New Roman" w:hAnsi="Times New Roman"/>
        </w:rPr>
        <w:t xml:space="preserve">. A rappresentare i vescovi italiani c’era il nostro Arcivescovo, che mi ha passato alcuni dossier dell’assemblea da cui ho tratto qualche suggestione, che vi offro come primo spunto. Per meglio capire la validità delle risorse che offre la comunicazione sociale alla pastorale vorrei farvi vedere, per rapidi accenni, la pastorale (nei suoi tre ambiti classici, che sono l’annuncio, la celebrazione e il servizio) </w:t>
      </w:r>
      <w:r>
        <w:rPr>
          <w:rFonts w:cs="Times New Roman" w:ascii="Times New Roman" w:hAnsi="Times New Roman"/>
          <w:u w:val="single"/>
        </w:rPr>
        <w:t xml:space="preserve">come </w:t>
      </w:r>
      <w:r>
        <w:rPr>
          <w:rFonts w:cs="Times New Roman" w:ascii="Times New Roman" w:hAnsi="Times New Roman"/>
        </w:rPr>
        <w:t xml:space="preserve">comunicazione; di seguito accennerò alla pastorale </w:t>
      </w:r>
      <w:r>
        <w:rPr>
          <w:rFonts w:cs="Times New Roman" w:ascii="Times New Roman" w:hAnsi="Times New Roman"/>
          <w:u w:val="single"/>
        </w:rPr>
        <w:t>della</w:t>
      </w:r>
      <w:r>
        <w:rPr>
          <w:rFonts w:cs="Times New Roman" w:ascii="Times New Roman" w:hAnsi="Times New Roman"/>
        </w:rPr>
        <w:t xml:space="preserve"> comunicazione; terminerò con alcune provocazioni, che vorrebbero aprire un dibattito concreto e propositiv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Una chiesa incarnata nella storia</w:t>
      </w:r>
    </w:p>
    <w:p>
      <w:pPr>
        <w:pStyle w:val="Normal"/>
        <w:numPr>
          <w:ilvl w:val="1"/>
          <w:numId w:val="3"/>
        </w:numPr>
        <w:jc w:val="both"/>
        <w:rPr/>
      </w:pPr>
      <w:r>
        <w:rPr>
          <w:rFonts w:cs="Times New Roman" w:ascii="Times New Roman" w:hAnsi="Times New Roman"/>
        </w:rPr>
        <w:t xml:space="preserve">Diamo per scontato che alla base di tutti i nostri ragionamenti in questo ambito c’è una visione della chiesa che attinge all’ecclesiologia del Vaticano II, ripresa dal nostro Sinodo diocesano. Non possiamo dimenticare che i recenti </w:t>
      </w:r>
      <w:r>
        <w:rPr>
          <w:rFonts w:cs="Times New Roman" w:ascii="Times New Roman" w:hAnsi="Times New Roman"/>
          <w:i/>
        </w:rPr>
        <w:t>Orientamenti</w:t>
      </w:r>
      <w:r>
        <w:rPr>
          <w:rFonts w:cs="Times New Roman" w:ascii="Times New Roman" w:hAnsi="Times New Roman"/>
        </w:rPr>
        <w:t xml:space="preserve"> </w:t>
      </w:r>
      <w:r>
        <w:rPr>
          <w:rFonts w:cs="Times New Roman" w:ascii="Times New Roman" w:hAnsi="Times New Roman"/>
          <w:i/>
        </w:rPr>
        <w:t>pastorali</w:t>
      </w:r>
      <w:r>
        <w:rPr>
          <w:rFonts w:cs="Times New Roman" w:ascii="Times New Roman" w:hAnsi="Times New Roman"/>
        </w:rPr>
        <w:t xml:space="preserve"> dei vescovi italiani hanno il temine “comunicare” proprio nel titolo (</w:t>
      </w:r>
      <w:r>
        <w:rPr>
          <w:rFonts w:cs="Times New Roman" w:ascii="Times New Roman" w:hAnsi="Times New Roman"/>
          <w:i/>
        </w:rPr>
        <w:t>Comunicare il vangelo in un mondo che cambia</w:t>
      </w:r>
      <w:r>
        <w:rPr>
          <w:rFonts w:cs="Times New Roman" w:ascii="Times New Roman" w:hAnsi="Times New Roman"/>
        </w:rPr>
        <w:t xml:space="preserve">) «Ci troviamo di fronte ad una </w:t>
      </w:r>
      <w:r>
        <w:rPr>
          <w:rFonts w:cs="Times New Roman" w:ascii="Times New Roman" w:hAnsi="Times New Roman"/>
          <w:u w:val="single"/>
        </w:rPr>
        <w:t>nuova cultura</w:t>
      </w:r>
      <w:r>
        <w:rPr>
          <w:rFonts w:cs="Times New Roman" w:ascii="Times New Roman" w:hAnsi="Times New Roman"/>
        </w:rPr>
        <w:t xml:space="preserve"> - scrivono i nostri vescovi – che nasce ancora prima che dai contenuti dal fatto stesso che esistono nuovi modi di comunicare, con nuovi linguaggi, nuove tecniche, nuovi atteggiamenti psicologici» (la citazione è presa dall’enciclica </w:t>
      </w:r>
      <w:r>
        <w:rPr>
          <w:rFonts w:cs="Times New Roman" w:ascii="Times New Roman" w:hAnsi="Times New Roman"/>
          <w:i/>
        </w:rPr>
        <w:t>Redemptoris missio</w:t>
      </w:r>
      <w:r>
        <w:rPr>
          <w:rFonts w:cs="Times New Roman" w:ascii="Times New Roman" w:hAnsi="Times New Roman"/>
        </w:rPr>
        <w:t xml:space="preserve"> al n 37)…. Poi ne traggono le conseguenze pratiche: «È necessario pertanto che la comunicazione sociale non sia considerata solo in termini economici o di potere, ma </w:t>
      </w:r>
      <w:r>
        <w:rPr>
          <w:rFonts w:cs="Times New Roman" w:ascii="Times New Roman" w:hAnsi="Times New Roman"/>
          <w:u w:val="single"/>
        </w:rPr>
        <w:t xml:space="preserve">resti e si sviluppi nel quadro dei beni di primaria importanza </w:t>
      </w:r>
      <w:r>
        <w:rPr>
          <w:rFonts w:cs="Times New Roman" w:ascii="Times New Roman" w:hAnsi="Times New Roman"/>
        </w:rPr>
        <w:t xml:space="preserve">per il futuro dell’umanità» (n 39). È fuori dubbio che abbiamo bisogno di un trattamento nuovo della comunicazione sociale e questo proprio nel contesto della nostra azione pastorale. Non si tratta solo, e prima di tutto, di acquisire delle abilità tecniche nell’uso delle moderne tecnologie, ma di arrivare ad una trasformazione mentale e pratica, come ci ricorda ancora la </w:t>
      </w:r>
      <w:r>
        <w:rPr>
          <w:rFonts w:cs="Times New Roman" w:ascii="Times New Roman" w:hAnsi="Times New Roman"/>
          <w:i/>
        </w:rPr>
        <w:t>Redemptoris missio</w:t>
      </w:r>
      <w:r>
        <w:rPr>
          <w:rFonts w:cs="Times New Roman" w:ascii="Times New Roman" w:hAnsi="Times New Roman"/>
        </w:rPr>
        <w:t xml:space="preserve"> ( n 37): «I mezzi di comunicazione sociale hanno raggiunto una tale importanza da essere per molti il principale strumento informativo e formativo, di guida e di ispirazione per comportamenti individuali, familiari, sociali… Non basta, quindi, usarli per diffondere il messaggio cristiano e il magistero della chiesa, ma occorre </w:t>
      </w:r>
      <w:r>
        <w:rPr>
          <w:rFonts w:cs="Times New Roman" w:ascii="Times New Roman" w:hAnsi="Times New Roman"/>
          <w:u w:val="single"/>
        </w:rPr>
        <w:t>integrare il messaggio stesso</w:t>
      </w:r>
      <w:r>
        <w:rPr>
          <w:rFonts w:cs="Times New Roman" w:ascii="Times New Roman" w:hAnsi="Times New Roman"/>
        </w:rPr>
        <w:t xml:space="preserve"> in questa “nuova cultura” creata dalla comunicazione sociale». Dal momento che ci vengono offerte delle risorse nell’ambito della comunicazione sociale, sarebbe poco avveduto e prudente ignorarle o snobbarle; sarà meglio sfruttarle in modo intelligente e pragmatico anche perché possono davvero “darci una mano”, soprattutto se riusciamo come preti a coinvolgere con esse laici capaci e generosi, tra cui non mancano sicuramente i giovani. Da qui deriva il “dovere” di una pastorale che sappia tenere conto della situazione attuale per riuscire ad attuare una strategia comunicativa adeguata.</w:t>
      </w:r>
    </w:p>
    <w:p>
      <w:pPr>
        <w:pStyle w:val="Normal"/>
        <w:numPr>
          <w:ilvl w:val="1"/>
          <w:numId w:val="3"/>
        </w:numPr>
        <w:jc w:val="both"/>
        <w:rPr/>
      </w:pPr>
      <w:r>
        <w:rPr>
          <w:rFonts w:cs="Times New Roman" w:ascii="Times New Roman" w:hAnsi="Times New Roman"/>
        </w:rPr>
        <w:t xml:space="preserve">Ma quali sono le </w:t>
      </w:r>
      <w:r>
        <w:rPr>
          <w:rFonts w:cs="Times New Roman" w:ascii="Times New Roman" w:hAnsi="Times New Roman"/>
          <w:u w:val="single"/>
        </w:rPr>
        <w:t>caratteristiche del mondo in cui viviamo</w:t>
      </w:r>
      <w:r>
        <w:rPr>
          <w:rFonts w:cs="Times New Roman" w:ascii="Times New Roman" w:hAnsi="Times New Roman"/>
        </w:rPr>
        <w:t xml:space="preserve"> (anche in Trentino) e che esigerebbero da parte nostra un cambio di mentalità e di operatività, un soprassalto di entusiasmo, per svolgere la nostra missione, pur gravosa, con qualche legittima soddisfazione? Per non dilungarmi mi limito a qualche suggestione che vi offro in maniera schematica:</w:t>
      </w:r>
    </w:p>
    <w:p>
      <w:pPr>
        <w:pStyle w:val="Normal"/>
        <w:numPr>
          <w:ilvl w:val="0"/>
          <w:numId w:val="2"/>
        </w:numPr>
        <w:jc w:val="both"/>
        <w:rPr/>
      </w:pPr>
      <w:r>
        <w:rPr>
          <w:rFonts w:cs="Times New Roman" w:ascii="Times New Roman" w:hAnsi="Times New Roman"/>
        </w:rPr>
        <w:t>l’impatto tecnologico invade ormai tutti gli aspetti della vita, anche gli spazi religiosi, anche se non ce ne accorgiamo;</w:t>
      </w:r>
    </w:p>
    <w:p>
      <w:pPr>
        <w:pStyle w:val="Normal"/>
        <w:numPr>
          <w:ilvl w:val="0"/>
          <w:numId w:val="2"/>
        </w:numPr>
        <w:jc w:val="both"/>
        <w:rPr/>
      </w:pPr>
      <w:r>
        <w:rPr>
          <w:rFonts w:cs="Times New Roman" w:ascii="Times New Roman" w:hAnsi="Times New Roman"/>
        </w:rPr>
        <w:t>il pluralismo riguarda tanto l’ambito teoretico che quello pratico, sollevando molte perplessità e acuendo le difficoltà di dialogo con chi la pensa diversamente;</w:t>
      </w:r>
    </w:p>
    <w:p>
      <w:pPr>
        <w:pStyle w:val="Normal"/>
        <w:numPr>
          <w:ilvl w:val="0"/>
          <w:numId w:val="2"/>
        </w:numPr>
        <w:jc w:val="both"/>
        <w:rPr/>
      </w:pPr>
      <w:r>
        <w:rPr>
          <w:rFonts w:cs="Times New Roman" w:ascii="Times New Roman" w:hAnsi="Times New Roman"/>
        </w:rPr>
        <w:t>ne viene di conseguenza un diffuso relativismo in ambito morale, anche su scelte fondamentali, che avvertiamo pure tra i nostri “fedeli” che ancora frequentano la chiesa;</w:t>
      </w:r>
    </w:p>
    <w:p>
      <w:pPr>
        <w:pStyle w:val="Normal"/>
        <w:numPr>
          <w:ilvl w:val="0"/>
          <w:numId w:val="2"/>
        </w:numPr>
        <w:jc w:val="both"/>
        <w:rPr/>
      </w:pPr>
      <w:r>
        <w:rPr>
          <w:rFonts w:cs="Times New Roman" w:ascii="Times New Roman" w:hAnsi="Times New Roman"/>
        </w:rPr>
        <w:t>in ambito economico, in un mondo per molti aspetti globalizzato, vige una forma di “neoliberismo capitalista” predominante, che non sembra lasciare molto spazio ad altre soluzioni più vicine alla mentalità evangelica;</w:t>
      </w:r>
    </w:p>
    <w:p>
      <w:pPr>
        <w:pStyle w:val="Normal"/>
        <w:numPr>
          <w:ilvl w:val="0"/>
          <w:numId w:val="2"/>
        </w:numPr>
        <w:jc w:val="both"/>
        <w:rPr/>
      </w:pPr>
      <w:r>
        <w:rPr>
          <w:rFonts w:cs="Times New Roman" w:ascii="Times New Roman" w:hAnsi="Times New Roman"/>
        </w:rPr>
        <w:t>paradossalmente, quanto più il mondo diventa piccolo (un “villaggio globale”), tanto più si affermano forme di anonimato, di solitudine come tante “monadi” che non comunicano tra loro;</w:t>
      </w:r>
    </w:p>
    <w:p>
      <w:pPr>
        <w:pStyle w:val="Normal"/>
        <w:numPr>
          <w:ilvl w:val="0"/>
          <w:numId w:val="2"/>
        </w:numPr>
        <w:jc w:val="both"/>
        <w:rPr/>
      </w:pPr>
      <w:r>
        <w:rPr>
          <w:rFonts w:cs="Times New Roman" w:ascii="Times New Roman" w:hAnsi="Times New Roman"/>
        </w:rPr>
        <w:t>la comunicazione informativa che avviene in tempo reale porta spesso, come conseguenza, alla perdita di attenzione riflessiva;</w:t>
      </w:r>
    </w:p>
    <w:p>
      <w:pPr>
        <w:pStyle w:val="Normal"/>
        <w:numPr>
          <w:ilvl w:val="0"/>
          <w:numId w:val="2"/>
        </w:numPr>
        <w:jc w:val="both"/>
        <w:rPr/>
      </w:pPr>
      <w:r>
        <w:rPr>
          <w:rFonts w:cs="Times New Roman" w:ascii="Times New Roman" w:hAnsi="Times New Roman"/>
        </w:rPr>
        <w:t>l’offerta, a flusso continuo e alluvionale, di informazione e di messaggi di ogni genere non lascia più tempo al discernimento di quello che è buono, meno buono o cattivo;</w:t>
      </w:r>
    </w:p>
    <w:p>
      <w:pPr>
        <w:pStyle w:val="Normal"/>
        <w:numPr>
          <w:ilvl w:val="0"/>
          <w:numId w:val="2"/>
        </w:numPr>
        <w:jc w:val="both"/>
        <w:rPr/>
      </w:pPr>
      <w:r>
        <w:rPr>
          <w:rFonts w:cs="Times New Roman" w:ascii="Times New Roman" w:hAnsi="Times New Roman"/>
        </w:rPr>
        <w:t>la concentrazione monopolistica delle agenzie di informazione e dell’uso dei mezzi tecnologici arrischia di far sparire una sana concorrenza e di mettere in forse la democrazia informativa;</w:t>
      </w:r>
    </w:p>
    <w:p>
      <w:pPr>
        <w:pStyle w:val="Normal"/>
        <w:numPr>
          <w:ilvl w:val="0"/>
          <w:numId w:val="2"/>
        </w:numPr>
        <w:jc w:val="both"/>
        <w:rPr/>
      </w:pPr>
      <w:r>
        <w:rPr>
          <w:rFonts w:cs="Times New Roman" w:ascii="Times New Roman" w:hAnsi="Times New Roman"/>
        </w:rPr>
        <w:t>la trasmissione orale del sapere (ma anche della verità rivelata), non è più predominante e comunque si presenta quasi sempre veicolata da un linguaggio multimediale. (ho dato solo una schematica lista che potrebbe continuare).</w:t>
      </w:r>
    </w:p>
    <w:p>
      <w:pPr>
        <w:pStyle w:val="Normal"/>
        <w:numPr>
          <w:ilvl w:val="1"/>
          <w:numId w:val="3"/>
        </w:numPr>
        <w:jc w:val="both"/>
        <w:rPr/>
      </w:pPr>
      <w:r>
        <w:rPr>
          <w:rFonts w:cs="Times New Roman" w:ascii="Times New Roman" w:hAnsi="Times New Roman"/>
        </w:rPr>
        <w:t xml:space="preserve">Quanto alle nuove </w:t>
      </w:r>
      <w:r>
        <w:rPr>
          <w:rFonts w:cs="Times New Roman" w:ascii="Times New Roman" w:hAnsi="Times New Roman"/>
          <w:u w:val="single"/>
        </w:rPr>
        <w:t>tecnologie comunicative</w:t>
      </w:r>
      <w:r>
        <w:rPr>
          <w:rFonts w:cs="Times New Roman" w:ascii="Times New Roman" w:hAnsi="Times New Roman"/>
        </w:rPr>
        <w:t>, va detto che esse stanno costruendo, senza che neppure ce ne rendiamo conto, un uomo nuovo, danno vita ad una nuova antropologia. Lo dimostro accennando ad alcuni fatti evidenti: accentuano il presente, dimenticando il passato; abbattono i confini tra il reale e il virtuale; infrangono la barriera del tempo cronologico, facendo vivere in un tempo irreale; favoriscono e propiziano una comunicazione rapida e in tempo reale che non lascia spazio al pensare, al tempo necessario per metabolizzare il messaggio ricevuto; rafforzano l’individualismo a scapito dal momento comunitario; stimolano la fretta per ottenere risultati immediati, dando la sensazione che tutto sia provvisorio e caduco; creano un mondo duale allargando la forbice delle possibilità tra chi ha accesso alle nuove tecnologie e chi ne è tagliato fuori; immergono in un mondo immanente, che oscura le realtà che trascendono il mondo storico e materiale.</w:t>
      </w:r>
    </w:p>
    <w:p>
      <w:pPr>
        <w:pStyle w:val="Normal"/>
        <w:numPr>
          <w:ilvl w:val="1"/>
          <w:numId w:val="3"/>
        </w:numPr>
        <w:jc w:val="both"/>
        <w:rPr/>
      </w:pPr>
      <w:r>
        <w:rPr>
          <w:rFonts w:cs="Times New Roman" w:ascii="Times New Roman" w:hAnsi="Times New Roman"/>
        </w:rPr>
        <w:t>È in questo scenario, sommariamente descritto, che la chiesa deve “inculturarsi” se vuole parlare all’uomo d’oggi (non solo ai ragazzi e ai giovani, ma anche agli adulti e agli anziani!), evitando sia Silla (cioè sia un entusiasmo incondizionato per le nuove metodologie e gli strumenti tecnologici) che Cariddi (vale a dire un tirarsi in disparte intimiditi, magari demonizzando tutto per crearci un alibi all’inerzia. Il “villaggio globale” ci sfida a trovare forme nuove e nuove modalità per comunicare la fede oggi, ricorrendo anche ad un linguaggio iconico e audiovisivo, attenti però a non svilire in esso la ricchezza e l’integrità del messaggio. Sono sempre di più, anche nei paesi del Trentino, i “gentili”, coloro cioè che non hanno mai sentito parlare di Cristo, o solo raramente e spesso anche a sproposito, oppure hanno dimenticato quanto appreso nei giorni della fanciullezza a catechesi. Ad essi bisogna arrivare con modalità che ci spingono ad uscire dalle porte delle chiese e degli oratori, trasmettendo la verità con i moderni strumenti della comunicazione sociale, ma in maniera essenziale e chiara, senza cadere in una semplificazione banalizzante. Ma anche a molti battezzati, che vivono ormai un fragile rapporto con la chiesa, va riservata un’attenzione “missionaria”. Resta sempre il compito pastorale primario di curare la “comunità eucaristica”, perché da essa possono venire validi aiuti in ordine alla missione della chiesa oggi, in quanto essa diventa di per sé evangelizzatrice nel contesto di un mondo dove i cristiani sono “come l’anima nel corpo” (Lettera a Diogne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 xml:space="preserve">La pastorale </w:t>
      </w:r>
      <w:r>
        <w:rPr>
          <w:rFonts w:cs="Times New Roman" w:ascii="Times New Roman" w:hAnsi="Times New Roman"/>
          <w:b/>
          <w:u w:val="single"/>
        </w:rPr>
        <w:t>come</w:t>
      </w:r>
      <w:r>
        <w:rPr>
          <w:rFonts w:cs="Times New Roman" w:ascii="Times New Roman" w:hAnsi="Times New Roman"/>
          <w:b/>
        </w:rPr>
        <w:t xml:space="preserve"> comunicazione</w:t>
      </w:r>
    </w:p>
    <w:p>
      <w:pPr>
        <w:pStyle w:val="Normal"/>
        <w:numPr>
          <w:ilvl w:val="1"/>
          <w:numId w:val="3"/>
        </w:numPr>
        <w:jc w:val="both"/>
        <w:rPr/>
      </w:pPr>
      <w:r>
        <w:rPr>
          <w:rFonts w:cs="Times New Roman" w:ascii="Times New Roman" w:hAnsi="Times New Roman"/>
        </w:rPr>
        <w:t xml:space="preserve">Di fronte ad un simile mondo di cose, che sembra superarci e metterci al margine, la tentazione di uno sdegnoso rifiuto della realtà è grande, ma è sterile. Non dimentichiamo, come ricordavano i nostri vescovi nella </w:t>
      </w:r>
      <w:r>
        <w:rPr>
          <w:rFonts w:cs="Times New Roman" w:ascii="Times New Roman" w:hAnsi="Times New Roman"/>
          <w:i/>
        </w:rPr>
        <w:t>Nota</w:t>
      </w:r>
      <w:r>
        <w:rPr>
          <w:rFonts w:cs="Times New Roman" w:ascii="Times New Roman" w:hAnsi="Times New Roman"/>
        </w:rPr>
        <w:t xml:space="preserve"> citata all’inizio, che «la proposta cristiana, per poter diventare formazione, entrare cioè nel patrimonio culturale della persona, </w:t>
      </w:r>
      <w:r>
        <w:rPr>
          <w:rFonts w:cs="Times New Roman" w:ascii="Times New Roman" w:hAnsi="Times New Roman"/>
          <w:u w:val="single"/>
        </w:rPr>
        <w:t>deve tenere presenti</w:t>
      </w:r>
      <w:r>
        <w:rPr>
          <w:rFonts w:cs="Times New Roman" w:ascii="Times New Roman" w:hAnsi="Times New Roman"/>
        </w:rPr>
        <w:t xml:space="preserve"> le nuove modalità oggi seguite dalla comunicazione». Dal momento che noi preti siamo i primi operatori pastorali, in parrocchia come in diocesi, dovremmo essere fermamente convinti del fatto che «i mezzi della comunicazione sociale modificano le leggi di credibilità di ogni messaggio, di ogni istituzione: la personalità del testimone ha un peso maggiore del contenuto della sua testimonianza» (n 5). Da qui deriva a noi tutti una grande responsabilità. Ricordiamo il monito di Paolo VI: «Oggi gli uomini sono più attenti ai testimoni che ai profeti; se poi prestano attenzione a questi ultimi è perché sono prima di tutto dei testimoni».</w:t>
      </w:r>
    </w:p>
    <w:p>
      <w:pPr>
        <w:pStyle w:val="Normal"/>
        <w:numPr>
          <w:ilvl w:val="1"/>
          <w:numId w:val="3"/>
        </w:numPr>
        <w:jc w:val="both"/>
        <w:rPr/>
      </w:pPr>
      <w:r>
        <w:rPr>
          <w:rFonts w:cs="Times New Roman" w:ascii="Times New Roman" w:hAnsi="Times New Roman"/>
        </w:rPr>
        <w:t>Che l’</w:t>
      </w:r>
      <w:r>
        <w:rPr>
          <w:rFonts w:cs="Times New Roman" w:ascii="Times New Roman" w:hAnsi="Times New Roman"/>
          <w:b/>
        </w:rPr>
        <w:t>annuncio</w:t>
      </w:r>
      <w:r>
        <w:rPr>
          <w:rFonts w:cs="Times New Roman" w:ascii="Times New Roman" w:hAnsi="Times New Roman"/>
        </w:rPr>
        <w:t xml:space="preserve"> sia essenzialmente una comunicazione lo conosciamo sia dalla teologia (Cristo è il comunicatore perfetto), che dalla prassi pastorale della chiesa nei suoi 2000 anni di storia: sono due millenni attraversati dalla passione di Paolo che si interrogava: «Come crederanno se non c’è chi annuncia?». Parola scritta, codificata nel Nuovo Testamento, e parola detta e scritta, che forma il grande patrimonio della tradizione della chiesa, sono la prova di questa “carità di Cristo” che ha spinto tanti suoi discepoli a spendersi affinché il Vangelo fosse annunziato ad ogni creatura. Tutti i modi, tutti i mezzi per divulgare l’annuncio della salvezza vanno messi in atto per obbedire al comando di Gesù prima di tornare al Padre. Se è vero che la chiesa non ama solitamente precorrere i tempi e preferisce andare con i piedi di piombo, è anche vero che con l’andare del tempo si è adeguata, recuperando con saggezza il tempo perduto, senza aver corso dannose avventure. Se oggi i mezzi di comunicazione sono cresciuti e si sono fatti sempre più sofisticati, non sarebbe un buon metodo pastorale snobbarli, sostenendo che non saranno essi a salvare il mondo. Non si dovrebbe dimenticare la frase forte di Paolo VI nella </w:t>
      </w:r>
      <w:r>
        <w:rPr>
          <w:rFonts w:cs="Times New Roman" w:ascii="Times New Roman" w:hAnsi="Times New Roman"/>
          <w:i/>
        </w:rPr>
        <w:t>Evangelii nuntiandi</w:t>
      </w:r>
      <w:r>
        <w:rPr>
          <w:rFonts w:cs="Times New Roman" w:ascii="Times New Roman" w:hAnsi="Times New Roman"/>
        </w:rPr>
        <w:t>: «La chiesa sarebbe gravemente colpevole davanti al suo Signore se non usasse i moderni mezzi di comunicazione per annunciare il Vangelo». Nella comunità cristiana sono tante le modalità e tanti anche i mezzi disponibili per l’annuncio: dalla predicazione, alla catechesi, alle iniziative di formazione e culturali, alla pubblicità delle iniziative parrocchiali nella bacheca (quale potente mezzo poco e male utilizzato!), ai bollettini e fogli di informazione parrocchiali… per non fare che qualche esempio. Il sacerdote deve essere il primo convinto a usare tutti i mezzi possibili, non trascurando certo il contatto personale, che resta pur sempre decisivo. Ma accanto al sacerdote dobbiamo far sorgere laici capaci di annunciare, preparati ad usare anche i moderni mezzi di comunicazione per la nuova evangelizzazione. Perché non far sorgere un nuovo ministero in parrocchia: l’operatore culturale e della comunicazione sociale?</w:t>
      </w:r>
    </w:p>
    <w:p>
      <w:pPr>
        <w:pStyle w:val="Normal"/>
        <w:numPr>
          <w:ilvl w:val="1"/>
          <w:numId w:val="3"/>
        </w:numPr>
        <w:jc w:val="both"/>
        <w:rPr/>
      </w:pPr>
      <w:r>
        <w:rPr>
          <w:rFonts w:cs="Times New Roman" w:ascii="Times New Roman" w:hAnsi="Times New Roman"/>
        </w:rPr>
        <w:t xml:space="preserve">Se per l’annuncio pare perfino ovvio che la comunicazione sia decisiva, per quanto riguarda invece la </w:t>
      </w:r>
      <w:r>
        <w:rPr>
          <w:rFonts w:cs="Times New Roman" w:ascii="Times New Roman" w:hAnsi="Times New Roman"/>
          <w:b/>
        </w:rPr>
        <w:t>celebrazione</w:t>
      </w:r>
      <w:r>
        <w:rPr>
          <w:rFonts w:cs="Times New Roman" w:ascii="Times New Roman" w:hAnsi="Times New Roman"/>
        </w:rPr>
        <w:t xml:space="preserve"> possiamo essere indotti a pensare che essa c’entri poco. Invece no: ogni celebrazione è di per se stessa una comunicazione, buona o cattiva che sia, a seconda di come celebriamo, ma con i risultati opposti di essere costruttiva o distruttiva. Purtroppo si tende sempre più a ridurre le celebrazioni liturgiche alla sola messa, vuoi per pigrizia pastorale, vuoi per mancanza di fantasia o forse anche per difetto di organizzazione pastorale. Già la messa, se fosse celebrata con tutte le possibili attenzioni liturgiche e pastorali, con le dovute spiegazioni, diventerebbe di per se stessa una risorsa inesauribile di comunicazione nel volgere dell’anno liturgico, avendo sempre sullo sfondo l’evento centrale, che è la risurrezione di Gesù. Celebrando l’Eucaristia e i vari Sacramenti è quasi impossibile non essere stimolati a trasmettere la ricchezza dei segni (dal colore delle vesti liturgiche, agli arredi sacri, dai segni dei Sacramenti al decoro artistico del luogo della celebrazione) che però diventano comunicativi solo se sono capiti. Preoccupiamoci di comunicare con il nostro stesso portamento, con il modo di gestire, di usare il tono della voce, che non devono essere teatrali, ma neppure sciatti e involgariti dall’abitudine. Facciamo in modo che diventi comunicativa del mistero celebrato, che interessa le persone, l’assemblea stessa raccolta in chiesa, che non può essere fatta di spettatori, ma di concelebranti, come ci ricorda il Concilio quando raccomanda una “attiva partecipazione”.</w:t>
      </w:r>
    </w:p>
    <w:p>
      <w:pPr>
        <w:pStyle w:val="Normal"/>
        <w:numPr>
          <w:ilvl w:val="1"/>
          <w:numId w:val="3"/>
        </w:numPr>
        <w:jc w:val="both"/>
        <w:rPr/>
      </w:pPr>
      <w:r>
        <w:rPr>
          <w:rFonts w:cs="Times New Roman" w:ascii="Times New Roman" w:hAnsi="Times New Roman"/>
        </w:rPr>
        <w:t xml:space="preserve">E veniamo al terzo aspetto della pastorale, che possiamo definire come </w:t>
      </w:r>
      <w:r>
        <w:rPr>
          <w:rFonts w:cs="Times New Roman" w:ascii="Times New Roman" w:hAnsi="Times New Roman"/>
          <w:b/>
        </w:rPr>
        <w:t>servizio,</w:t>
      </w:r>
      <w:r>
        <w:rPr>
          <w:rFonts w:cs="Times New Roman" w:ascii="Times New Roman" w:hAnsi="Times New Roman"/>
        </w:rPr>
        <w:t xml:space="preserve"> o testimonianza della carità. Conosciamo tutti il proverbio che dice: «Le parole muovono, gli esempi trascinano». Fin dai primi tempi cristiani, quando secondo la testimonianza degli Atti degli Apostoli i discepoli di Cristo impressionavano i pagani, che stupiti dicevano: «Guardate come si amano», la testimonianza della carità, nei molteplici servizi alla persona umana, è stata la predica più efficace. È giusto non ridurre la chiesa ad una “croce rossa” per le emergenze che lo stato non riesce a soccorrere; ma non sarebbe cosa buona se ciò significasse che intendiamo limitarci ai primi due aspetti della pastorale, cioè all’annuncio e alla celebrazione. Un richiamo preciso che ciò non corrisponde alle intenzioni della chiesa lo troviamo nella Lettera apostolica </w:t>
      </w:r>
      <w:r>
        <w:rPr>
          <w:rFonts w:cs="Times New Roman" w:ascii="Times New Roman" w:hAnsi="Times New Roman"/>
          <w:i/>
        </w:rPr>
        <w:t>Novo millenio ineunte</w:t>
      </w:r>
      <w:r>
        <w:rPr>
          <w:rFonts w:cs="Times New Roman" w:ascii="Times New Roman" w:hAnsi="Times New Roman"/>
        </w:rPr>
        <w:t xml:space="preserve">, nel IV capitolo, dove il Papa parla dei </w:t>
      </w:r>
      <w:r>
        <w:rPr>
          <w:rFonts w:cs="Times New Roman" w:ascii="Times New Roman" w:hAnsi="Times New Roman"/>
          <w:i/>
        </w:rPr>
        <w:t>Testimoni dell’amore</w:t>
      </w:r>
      <w:r>
        <w:rPr>
          <w:rFonts w:cs="Times New Roman" w:ascii="Times New Roman" w:hAnsi="Times New Roman"/>
        </w:rPr>
        <w:t>. Cito solo un paio di espressioni: «Se abbiamo veramente contemplato il volto di Cristo la nostra programmazione pastorale non potrà non ispirarsi al “comandamento nuovo” che egli ci ha dato: “Come io vi ho amato, così amatevi gli uni gli altri”» (n 42). Quindi invita a “scommettere sulla carità” e scrive: «È l’ora di una nuova “fantasia della carità” che si dispieghi non tanto e non solo nell’efficacia dei soccorsi prestati, ma nella capacità di farsi vicini, solidali con chi soffre, così che il gesto di aiuto sia sentito non come obolo umiliante, ma come fraterna condivisione» (n 50). Per nostra fortuna possiamo ancora molto contare su una generosità dei trentini che li spinge a molteplici forme di volontariato civile ed ecclesiale; diamo un’anima al volontariato, infondendovi lo stimolo della carità cristiana, affinché non diventi solo filantropia e arrischi di inaridirsi. Qui c’è un grande campo di attività pastorale da coltivare megl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 xml:space="preserve">Per una pastorale </w:t>
      </w:r>
      <w:r>
        <w:rPr>
          <w:rFonts w:cs="Times New Roman" w:ascii="Times New Roman" w:hAnsi="Times New Roman"/>
          <w:b/>
          <w:u w:val="single"/>
        </w:rPr>
        <w:t>della</w:t>
      </w:r>
      <w:r>
        <w:rPr>
          <w:rFonts w:cs="Times New Roman" w:ascii="Times New Roman" w:hAnsi="Times New Roman"/>
          <w:b/>
        </w:rPr>
        <w:t xml:space="preserve"> comunicazione</w:t>
      </w:r>
    </w:p>
    <w:p>
      <w:pPr>
        <w:pStyle w:val="Normal"/>
        <w:numPr>
          <w:ilvl w:val="1"/>
          <w:numId w:val="3"/>
        </w:numPr>
        <w:jc w:val="both"/>
        <w:rPr/>
      </w:pPr>
      <w:r>
        <w:rPr>
          <w:rFonts w:cs="Times New Roman" w:ascii="Times New Roman" w:hAnsi="Times New Roman"/>
        </w:rPr>
        <w:t xml:space="preserve">«Il lavoro dei media cattolici non è soltanto un’attività supplementare che si aggiunge a tutte quelle della chiesa: le comunicazioni sociali hanno infatti un ruolo da giocare in tutti gli aspetti della missione della chiesa. Così non ci si deve accontentare di avere un piano pastorale per la comunicazione, ma è necessario che </w:t>
      </w:r>
      <w:r>
        <w:rPr>
          <w:rFonts w:cs="Times New Roman" w:ascii="Times New Roman" w:hAnsi="Times New Roman"/>
          <w:u w:val="single"/>
        </w:rPr>
        <w:t>la comunicazione sia parte integrante di ogni piano pastorale,</w:t>
      </w:r>
      <w:r>
        <w:rPr>
          <w:rFonts w:cs="Times New Roman" w:ascii="Times New Roman" w:hAnsi="Times New Roman"/>
        </w:rPr>
        <w:t xml:space="preserve"> perché essa di fatto ha un contributo da dare a ogni altro apostolato, ministero o programma» (</w:t>
      </w:r>
      <w:r>
        <w:rPr>
          <w:rFonts w:cs="Times New Roman" w:ascii="Times New Roman" w:hAnsi="Times New Roman"/>
          <w:i/>
        </w:rPr>
        <w:t>Aetatis novae</w:t>
      </w:r>
      <w:r>
        <w:rPr>
          <w:rFonts w:cs="Times New Roman" w:ascii="Times New Roman" w:hAnsi="Times New Roman"/>
        </w:rPr>
        <w:t>, n 17). Sono parole del più recente documento (ma risale al 1991) relativo alla comunicazione sociale prodotto dal Pontificio consiglio delle comunicazioni sociali. Anche a questo proposito posiamo dire: belle parole, ma quanto di esse è passato nella prassi pastorale nella nostra diocesi? Che convinzione nutriamo, noi personalmente, a tale riguardo? Ci rendiamo conto che tutto gravita oggi attorno al mondo della comunicazione e dei suoi strumenti, mentre noi spesso non sappiamo andare al di là di sterili lamentazioni sui pericoli e i danni di cui sono portatori, senza coglierne le non poche opportunità e risorse pastorali che ci offrono? Vorrei fare solo qualche esempio.</w:t>
      </w:r>
    </w:p>
    <w:p>
      <w:pPr>
        <w:pStyle w:val="Normal"/>
        <w:numPr>
          <w:ilvl w:val="1"/>
          <w:numId w:val="3"/>
        </w:numPr>
        <w:jc w:val="both"/>
        <w:rPr/>
      </w:pPr>
      <w:r>
        <w:rPr>
          <w:rFonts w:cs="Times New Roman" w:ascii="Times New Roman" w:hAnsi="Times New Roman"/>
        </w:rPr>
        <w:t xml:space="preserve">In Italia abbiamo una grande diffusione della </w:t>
      </w:r>
      <w:r>
        <w:rPr>
          <w:rFonts w:cs="Times New Roman" w:ascii="Times New Roman" w:hAnsi="Times New Roman"/>
          <w:b/>
        </w:rPr>
        <w:t>televisione</w:t>
      </w:r>
      <w:r>
        <w:rPr>
          <w:rFonts w:cs="Times New Roman" w:ascii="Times New Roman" w:hAnsi="Times New Roman"/>
        </w:rPr>
        <w:t xml:space="preserve">, che è diventata quasi lo strumento di comunicazione sociale predominante. È fin troppo facile accusarla di essere “cattiva maestra”; faremmo meglio a chiederci come possiamo farla diventare una nostra alleata (e questo vale per la famiglia, per l’oratorio, per la scuola). Domenica 13 gennaio, senza tanto battage pubblicitario, abbiamo raccolto al Collegio arcivescovile più di 500 persone (tra bambini, ragazzi e i loro genitori e qualche nonna/o). Venivano per incontrare i due conduttori del programma per bambini e ragazzi, </w:t>
      </w:r>
      <w:r>
        <w:rPr>
          <w:rFonts w:cs="Times New Roman" w:ascii="Times New Roman" w:hAnsi="Times New Roman"/>
          <w:i/>
        </w:rPr>
        <w:t>L’isola che c’è</w:t>
      </w:r>
      <w:r>
        <w:rPr>
          <w:rFonts w:cs="Times New Roman" w:ascii="Times New Roman" w:hAnsi="Times New Roman"/>
        </w:rPr>
        <w:t xml:space="preserve">, di </w:t>
      </w:r>
      <w:r>
        <w:rPr>
          <w:rFonts w:cs="Times New Roman" w:ascii="Times New Roman" w:hAnsi="Times New Roman"/>
          <w:u w:val="single"/>
        </w:rPr>
        <w:t>Telepace</w:t>
      </w:r>
      <w:r>
        <w:rPr>
          <w:rFonts w:cs="Times New Roman" w:ascii="Times New Roman" w:hAnsi="Times New Roman"/>
        </w:rPr>
        <w:t>. Io sono stato il primo a stupirmi di questa massiccia e imprevedibile presenza ed ho tratto la conclusione che a volte siamo carenti di fantasia nel segnalare alle nostre comunità le cose buone che la televisione offre (non solo Telepace, naturalmente!) accontentandoci di protestare contro quelle cattive (ma non facciamo neppure quello).</w:t>
      </w:r>
    </w:p>
    <w:p>
      <w:pPr>
        <w:pStyle w:val="Normal"/>
        <w:numPr>
          <w:ilvl w:val="1"/>
          <w:numId w:val="3"/>
        </w:numPr>
        <w:jc w:val="both"/>
        <w:rPr/>
      </w:pPr>
      <w:r>
        <w:rPr>
          <w:rFonts w:cs="Times New Roman" w:ascii="Times New Roman" w:hAnsi="Times New Roman"/>
        </w:rPr>
        <w:t xml:space="preserve">Accanto alla televisione non dimentichiamo la </w:t>
      </w:r>
      <w:r>
        <w:rPr>
          <w:rFonts w:cs="Times New Roman" w:ascii="Times New Roman" w:hAnsi="Times New Roman"/>
          <w:b/>
        </w:rPr>
        <w:t>radio</w:t>
      </w:r>
      <w:r>
        <w:rPr>
          <w:rFonts w:cs="Times New Roman" w:ascii="Times New Roman" w:hAnsi="Times New Roman"/>
        </w:rPr>
        <w:t>, che sta acquistando fasce sempre più ampie di ascolto, soprattutto tra i giovani. Possiamo anche qui lamentare che “sono solo canzonette” (quando non qualche cosa di peggio!); ma poi, cosa facciamo per incrementare l’ascolto di radio qualificate per il messaggio che danno, compresa la nostra emittente diocesana? Io sognavo una radio che diventasse uno strumento interattivo tra centro diocesi e periferia; sarà stato anche per colpa nostra se il sogno non si è realizzato; ma voi, confratelli, domandatevi cosa avete fatto per far conoscere la radio anche con la critica costruttiva e per far crescere il suo ascolto. Purtroppo non di rado non si fa neppure la fatica di segnalare la sua presenza alla bacheca parrocchiale, indicando la frequenza di ascolto, trasmissioni speciali, o anche solo avvertendo chi di dovere se il segnale non arriva o arriva male.</w:t>
      </w:r>
    </w:p>
    <w:p>
      <w:pPr>
        <w:pStyle w:val="Normal"/>
        <w:numPr>
          <w:ilvl w:val="1"/>
          <w:numId w:val="3"/>
        </w:numPr>
        <w:jc w:val="both"/>
        <w:rPr/>
      </w:pPr>
      <w:r>
        <w:rPr>
          <w:rFonts w:cs="Times New Roman" w:ascii="Times New Roman" w:hAnsi="Times New Roman"/>
        </w:rPr>
        <w:t xml:space="preserve">Diciamo qualche cosa della </w:t>
      </w:r>
      <w:r>
        <w:rPr>
          <w:rFonts w:cs="Times New Roman" w:ascii="Times New Roman" w:hAnsi="Times New Roman"/>
          <w:b/>
        </w:rPr>
        <w:t>stampa</w:t>
      </w:r>
      <w:r>
        <w:rPr>
          <w:rFonts w:cs="Times New Roman" w:ascii="Times New Roman" w:hAnsi="Times New Roman"/>
        </w:rPr>
        <w:t xml:space="preserve">. In Italia esiste un quotidiano di alta qualità, riconosciuta anche da chi non è certo indulgente con le iniziative ecclesiali, che non riesce a sfondare il muro delle 100.000 copie. </w:t>
      </w:r>
      <w:r>
        <w:rPr>
          <w:rFonts w:cs="Times New Roman" w:ascii="Times New Roman" w:hAnsi="Times New Roman"/>
          <w:i/>
        </w:rPr>
        <w:t>Avvenire</w:t>
      </w:r>
      <w:r>
        <w:rPr>
          <w:rFonts w:cs="Times New Roman" w:ascii="Times New Roman" w:hAnsi="Times New Roman"/>
        </w:rPr>
        <w:t xml:space="preserve"> in Trentino ha una buona diffusione media (circa 800 copie), ma non certo confortante, se si pensa che sono acquistate ogni giorno circa 40.000 copie dei due quotidiani locali e 10.000 di quelli nazionali. La cosa è ancora più triste se si pensa che sono un centinaio le canoniche dove il quotidiano cattolico non trova ospitalità (e lettura naturalmente!). La stampa missionaria ha subito una forte contrazione in Trentino, come altra stampa raccomandata per le varie età e situazioni, che segnaliamo ogni anno in tempo di abbonamenti perché si aiutino le famiglie a diffondere tale stampa. Lo stesso vale per </w:t>
      </w:r>
      <w:r>
        <w:rPr>
          <w:rFonts w:cs="Times New Roman" w:ascii="Times New Roman" w:hAnsi="Times New Roman"/>
          <w:i/>
        </w:rPr>
        <w:t>Vita Trentina</w:t>
      </w:r>
      <w:r>
        <w:rPr>
          <w:rFonts w:cs="Times New Roman" w:ascii="Times New Roman" w:hAnsi="Times New Roman"/>
        </w:rPr>
        <w:t xml:space="preserve">, il settimanale diocesano, che perde i vecchi amici che tornano alla casa del Padre, mentre stenta a trovarne di nuovi. E dire che in sede nazionale è valutato come uno dei migliori settimanali diocesani! Che valga anche a questo riguardo il detto che “nessuno è profeta in patria sua”? </w:t>
      </w:r>
      <w:r>
        <w:rPr>
          <w:rFonts w:cs="Times New Roman" w:ascii="Times New Roman" w:hAnsi="Times New Roman"/>
          <w:i/>
        </w:rPr>
        <w:t>Internet</w:t>
      </w:r>
      <w:r>
        <w:rPr>
          <w:rFonts w:cs="Times New Roman" w:ascii="Times New Roman" w:hAnsi="Times New Roman"/>
        </w:rPr>
        <w:t xml:space="preserve"> è l’ultimo strumento (per intanto almeno!) di comunicazione che sta diventando, se non di massa, di uso abbastanza comune anche da noi. Se abbiamo creato un sito diocesano, insieme a quello del settimanale, non è stato per il gusto di rincorrere la modernità, ma perché ne abbiamo capito le grandi potenzialità per la pastorale. Non costa molto prendersi la briga di farlo conoscere con una segnalazione alla bacheca parrocchiale, o parlandone citandolo in una predica, o stimolando i vostri ragazzi e giovani ad utilizzarlo. A questo riguardo avete in mano il messaggio del Papa per la Giornata delle comunicazioni sociali del 2002, che parla appunto dell’uso pastorale di Internet. </w:t>
      </w:r>
    </w:p>
    <w:p>
      <w:pPr>
        <w:pStyle w:val="Normal"/>
        <w:numPr>
          <w:ilvl w:val="1"/>
          <w:numId w:val="3"/>
        </w:numPr>
        <w:jc w:val="both"/>
        <w:rPr/>
      </w:pPr>
      <w:r>
        <w:rPr>
          <w:rFonts w:cs="Times New Roman" w:ascii="Times New Roman" w:hAnsi="Times New Roman"/>
        </w:rPr>
        <w:t xml:space="preserve">Spero di non avervi scaricato addosso solo problemi o interrogativi, ma di avervi mostrato almeno un po’ quali risorse possono venire per la pastorale ai nostri giorni anche dalla comunicazione sociale. Ci sono molti aspetti postivi che possono incoraggiarci, a cominciare dalla maggiore attenzione che i media laici riservano alla religione (e quindi anche alla chiesa). Certo, a noi dà fastidio che spesso arrivino sui giornali, alla radio e alla televisione, aspetti scandalistici e comunque marginali della vita e della dottrina della chiesa. Ma dobbiamo coltivare maggiore simpatia verso gli operatori laici della comunicazione; lo scontro e la contrapposizione non giovano. Di positivo va segnalato anche il fatto che la nostra diocesi fino dai tempi del Concilio si è messa in cammino nell’ambito della comunicazione sociale e dei suoi strumenti, anche perché stimolata da una persona che aveva la passione per queste realtà, intuendone in anticipi le grandi possibilità e risorse pastorali. La </w:t>
      </w:r>
      <w:r>
        <w:rPr>
          <w:rFonts w:cs="Times New Roman" w:ascii="Times New Roman" w:hAnsi="Times New Roman"/>
          <w:i/>
        </w:rPr>
        <w:t>Commuio et progressio</w:t>
      </w:r>
      <w:r>
        <w:rPr>
          <w:rFonts w:cs="Times New Roman" w:ascii="Times New Roman" w:hAnsi="Times New Roman"/>
        </w:rPr>
        <w:t xml:space="preserve">, un documento ecclesiale vecchio ormai di 30 anni, si conclude con questa espressione ottimistica, che indica, però, anche un preciso impegno: «Il popolo di Dio, avanzando nei tempi in cui si svolge la storia umana, promotore ed insieme recettore di comunicazioni, lo sguardo fisso al futuro, già scorge con immensa fiducia e caldo amore le meraviglie che a piene mani gli promette la già iniziata epoca spaziale della comunicazione sociale» (n 187). Notate bene: nessuno allora pensava ad internet e alla globalizzazione che esso produce e consente! Se riconosciamo qualche ritardo, qualche colpevole omissione nel ricorso alla comunicazione per quanto riguarda la pastorale, non resta ci resta che dimenticare il passato e guardare al futuro con un po’ più di entusiasmo. Scriveva il cardinale Martini nella citata Lettera pastorale a riguardo degli strumenti diocesani di comunicazione sociale: «La loro forza persuasiva e la loro credibilità possono essere molto grandi, </w:t>
      </w:r>
      <w:r>
        <w:rPr>
          <w:rFonts w:cs="Times New Roman" w:ascii="Times New Roman" w:hAnsi="Times New Roman"/>
          <w:u w:val="single"/>
        </w:rPr>
        <w:t xml:space="preserve">se </w:t>
      </w:r>
      <w:r>
        <w:rPr>
          <w:rFonts w:cs="Times New Roman" w:ascii="Times New Roman" w:hAnsi="Times New Roman"/>
        </w:rPr>
        <w:t xml:space="preserve">soltanto ci crediamo noi un po’ di più e dedichiamo loro un po’ più di amore, di interesse e di competenza. Vanno sostenuti con entusiasmo; vanno utilizzati al massimo delle loro possibilità». </w:t>
      </w:r>
    </w:p>
    <w:p>
      <w:pPr>
        <w:pStyle w:val="Normal"/>
        <w:numPr>
          <w:ilvl w:val="1"/>
          <w:numId w:val="3"/>
        </w:numPr>
        <w:jc w:val="both"/>
        <w:rPr/>
      </w:pPr>
      <w:r>
        <w:rPr>
          <w:rFonts w:cs="Times New Roman" w:ascii="Times New Roman" w:hAnsi="Times New Roman"/>
        </w:rPr>
        <w:t>Il luogo deputato alla pastorale della comunicazione è l’</w:t>
      </w:r>
      <w:r>
        <w:rPr>
          <w:rFonts w:cs="Times New Roman" w:ascii="Times New Roman" w:hAnsi="Times New Roman"/>
          <w:b/>
        </w:rPr>
        <w:t>oratorio</w:t>
      </w:r>
      <w:r>
        <w:rPr>
          <w:rFonts w:cs="Times New Roman" w:ascii="Times New Roman" w:hAnsi="Times New Roman"/>
        </w:rPr>
        <w:t>, il secondo polmone della comunità cristiana, la casa di tutta la comunità e non solo la “casa della gioventù” come negli anni ’60 era invalso l’uso di dire. In questi ultimi 15 anni, grazie anche al notevole contributo finanziario della Provincia autonoma di Trento, sono stati almeno una sessantina gli oratori ristrutturati; qualcuno è stato edificato o riedificato ex novo. Conosciamo tutti le polemiche ricorrenti sull’uso degli oratori che alcuni vorrebbero disponibili per tutta la popolazione e per ogni cosa, con la scusa che sono stati costruiti o sistemati con il sostanzioso contributo di denaro pubblico. Ad essere sinceri le critiche non sono sempre ingiuste; quando si vedono splendide sale parrocchiali praticamente inutilizzate come si fa a controbattere alle recriminazioni contro l’inerzia della comunità parrocchiale, mosse da realtà e da ambienti ad essa estranei? Non c’è alcun dubbio che la mancanza di preti giovani - che per loro natura erano gli animatori primi degli oratori, fino agli anni ’60 almeno, quando è iniziata la crisi di questa gloriosa istituzione educativa in Trentino - ha determinato una difficoltosa gestione degli oratori, perché non sempre si trovano laici (a cominciare dai genitori) che sanno farsi animatori dell’oratorio, secondo diverse mansioni e ruoli. Ma sono le avversità che aguzzano il cervello, diceva Renzo!</w:t>
      </w:r>
    </w:p>
    <w:p>
      <w:pPr>
        <w:pStyle w:val="Normal"/>
        <w:numPr>
          <w:ilvl w:val="1"/>
          <w:numId w:val="3"/>
        </w:numPr>
        <w:jc w:val="both"/>
        <w:rPr/>
      </w:pPr>
      <w:r>
        <w:rPr>
          <w:rFonts w:cs="Times New Roman" w:ascii="Times New Roman" w:hAnsi="Times New Roman"/>
        </w:rPr>
        <w:t>Come può l’oratorio essere oggi il luogo della pastorale della comunicazione? La risposta è semplice e ad un tempo impegnativa. Anzitutto, facendo quello che ha sempre fatto anche in passato: luogo di incontro per la formazione, la preghiera, la catechesi, il divertimento nelle sue varie espressioni, compreso lo sport. In particolare la sua relazione con la comunicazione è evidente: persiste ancora la possibilità, almeno nei paesi capovalle, di offrire del buon cinema; sono numerosissime le filodrammatiche parrocchiali, o vicine alla parrocchia, che avrebbero bisogno di essere coordinate a livello diocesano per uno scambio di presenze, per allestire qualche concorso. Purtroppo abbiamo delegato tutto alla Cofas, associazione benemerita, nata nei nostri ambienti, che ormai però cammina su strade diverse da quelle che possono interessarci. A volte si allestiscono operette, recital, spettacoli musicali, anche con notevole capacità e bravura; però non trovano un circuito per essere rappresentate, perché non è organizzato a livello diocesano un coordinamento. Quello che fa la pastorale giovanile e degli oratori è notevole ed encomiabile; ma in questo ambito dovremmo attrezzarci meglio a livello diocesano. Questo sarà possibile soltanto se arriveranno segnali di interesse dalla periferia, cominciando col rispondere all’invito per fare un censimento organico ed articolato delle nostre strutture. C’è tutto un settore della pastorale della comunicazione che va organizzato a livello diocesano in servizio delle comunità parrocchiali e di altre realtà ecclesiali. Confesso la mia impotenza al riguardo, dovuta forse a stanchezza e a diversi tentativi andati a vuoto nel proporre qualche iniziativa. Ma se c’è stato qualche calo di tensione ideale in passato, non è detto che questa situazione negativa debba persistere. Credo che in questo settore pastorale dovremmo tutti riprendere coraggio e inventiva per diventare propositivi, così da non arrischiare di spendere le energie solo per controbattere ad altre proposte, che a volte trovano spazio anche nei nostri oratori. Qui si apre un grande spazio all’iniziativa pastorale dei laici, cominciando dai genitori.</w:t>
      </w:r>
    </w:p>
    <w:p>
      <w:pPr>
        <w:pStyle w:val="Normal"/>
        <w:numPr>
          <w:ilvl w:val="1"/>
          <w:numId w:val="3"/>
        </w:numPr>
        <w:jc w:val="both"/>
        <w:rPr/>
      </w:pPr>
      <w:r>
        <w:rPr>
          <w:rFonts w:cs="Times New Roman" w:ascii="Times New Roman" w:hAnsi="Times New Roman"/>
        </w:rPr>
        <w:t xml:space="preserve">Si potrebbero dire ancora tante cose, ma è tempo di concludere; oltre tutto mi ripromettevo solo di offrire qualche spunto per il dibattito. C’è tutto un settore di azione pastorale che andrebbe ripreso con entusiasmo e potrebbe dare buoni frutti: quello della educazione </w:t>
      </w:r>
      <w:r>
        <w:rPr>
          <w:rFonts w:cs="Times New Roman" w:ascii="Times New Roman" w:hAnsi="Times New Roman"/>
          <w:u w:val="single"/>
        </w:rPr>
        <w:t>ai</w:t>
      </w:r>
      <w:r>
        <w:rPr>
          <w:rFonts w:cs="Times New Roman" w:ascii="Times New Roman" w:hAnsi="Times New Roman"/>
        </w:rPr>
        <w:t xml:space="preserve"> mass media e </w:t>
      </w:r>
      <w:r>
        <w:rPr>
          <w:rFonts w:cs="Times New Roman" w:ascii="Times New Roman" w:hAnsi="Times New Roman"/>
          <w:u w:val="single"/>
        </w:rPr>
        <w:t>con</w:t>
      </w:r>
      <w:r>
        <w:rPr>
          <w:rFonts w:cs="Times New Roman" w:ascii="Times New Roman" w:hAnsi="Times New Roman"/>
        </w:rPr>
        <w:t xml:space="preserve"> i mass media. Questa era un’indicazione pratica pastorale offerta già dalla Istruzione </w:t>
      </w:r>
      <w:r>
        <w:rPr>
          <w:rFonts w:cs="Times New Roman" w:ascii="Times New Roman" w:hAnsi="Times New Roman"/>
          <w:i/>
        </w:rPr>
        <w:t xml:space="preserve">Communio et progressio, </w:t>
      </w:r>
      <w:r>
        <w:rPr>
          <w:rFonts w:cs="Times New Roman" w:ascii="Times New Roman" w:hAnsi="Times New Roman"/>
        </w:rPr>
        <w:t>lì dove si dice che «non si inizierà mai troppo presto a formare ed affinare nei giovani il gusto artistico e la consapevolezza delle proprie responsabilità morali nella scelta delle letture, dei film, dei programmi radiofonici e televisivi (nell’uso di dischi e internet aggiungerei oggi)» (n 67). Qui si innesta anche l’impegno del “progetto culturale cristianamente orientato”, che è uscito come proposta dal convegno di Palermo del 1995, ma che stenta a trovare la sua strada. Credo che il “progetto culturale” richieda da parte della comunità cristiana, a livello diocesano non meno che parrocchiale, una coraggiosa riappropriazione di un ruolo culturale che essa è andata perdendo. Gli esempi pratici non sono difficili da individuare; anche qui, però, come succede di solito, si avverte la difficoltà di passare dal dire al fare. Ma almeno sappiamo che c’è qualche cosa da fare; tutto sta, allora, nel rimboccarsi le maniche senza titubanze ulteriori.</w:t>
      </w:r>
    </w:p>
    <w:p>
      <w:pPr>
        <w:pStyle w:val="Normal"/>
        <w:numPr>
          <w:ilvl w:val="1"/>
          <w:numId w:val="3"/>
        </w:numPr>
        <w:jc w:val="both"/>
        <w:rPr/>
      </w:pPr>
      <w:r>
        <w:rPr>
          <w:rFonts w:cs="Times New Roman" w:ascii="Times New Roman" w:hAnsi="Times New Roman"/>
        </w:rPr>
        <w:t xml:space="preserve">Spero che queste mie parole, dette con passione che deriva da una prolungata attenzione a queste realtà in cui intravedo notevoli risorse pastorali, non vi abbiano lasciato un’impressione negativa, pessimistica, dal momento che ho sottolineato carenze, lentezze e forse anche qualche inadempienza. Trovo stimolante quanto Giovanni Paolo II ci dice ancora nella </w:t>
      </w:r>
      <w:r>
        <w:rPr>
          <w:rFonts w:cs="Times New Roman" w:ascii="Times New Roman" w:hAnsi="Times New Roman"/>
          <w:i/>
        </w:rPr>
        <w:t>Redemptoris missio</w:t>
      </w:r>
      <w:r>
        <w:rPr>
          <w:rFonts w:cs="Times New Roman" w:ascii="Times New Roman" w:hAnsi="Times New Roman"/>
        </w:rPr>
        <w:t xml:space="preserve">: «La chiesa ha un immenso patrimonio spirituale da offrire all’umanità in Cristo che si proclama “la via, la verità e la vita”. È il cammino cristiano all’incontro con Dio, alla preghiera, alla scoperta del senso della vita. Anche questo è un areòpago da evangelizzare» (n. 38). Giorni fa mi è capitato sott’occhio un articolo di </w:t>
      </w:r>
      <w:r>
        <w:rPr>
          <w:rFonts w:cs="Times New Roman" w:ascii="Times New Roman" w:hAnsi="Times New Roman"/>
          <w:i/>
        </w:rPr>
        <w:t>Avvenire</w:t>
      </w:r>
      <w:r>
        <w:rPr>
          <w:rFonts w:cs="Times New Roman" w:ascii="Times New Roman" w:hAnsi="Times New Roman"/>
        </w:rPr>
        <w:t xml:space="preserve"> (a proposito: cari amici preti, prendiamolo in mano con maggiore affetto e stima il quotidiano cattolico!) con un titolo che mi ha incuriosito e spinto alla lettura: </w:t>
      </w:r>
      <w:r>
        <w:rPr>
          <w:rFonts w:cs="Times New Roman" w:ascii="Times New Roman" w:hAnsi="Times New Roman"/>
          <w:i/>
        </w:rPr>
        <w:t>Cari cattolici, basta con la depressione</w:t>
      </w:r>
      <w:r>
        <w:rPr>
          <w:rFonts w:cs="Times New Roman" w:ascii="Times New Roman" w:hAnsi="Times New Roman"/>
        </w:rPr>
        <w:t xml:space="preserve">. Secondo l’autore sono tre le posizioni che si avvertono in non pochi cristiani, quando guardano con disincanto alla situazione attuale: a) va tutto bene; b) non c’è più religione; c) e chi se ne importa? Ma è possibile anche una quarta posizione, che viene sottolineata da un autore francese, Maurice Bellet, in un libro dal titolo significativo: </w:t>
      </w:r>
      <w:r>
        <w:rPr>
          <w:rFonts w:cs="Times New Roman" w:ascii="Times New Roman" w:hAnsi="Times New Roman"/>
          <w:i/>
        </w:rPr>
        <w:t>La quatrième hypothèse</w:t>
      </w:r>
      <w:r>
        <w:rPr>
          <w:rFonts w:cs="Times New Roman" w:ascii="Times New Roman" w:hAnsi="Times New Roman"/>
        </w:rPr>
        <w:t>. Eccola: «Se col termine cristianesimo indicate una ideologia tra le tante che hanno trovato spazio nell’epoca moderna, allora la sua fine è ben possibile; alcuni aggiungerebbero: augurabile. Ma se per cristianesimo intendete il Vangelo, nella sua dimensione che resta sempre, e ancora oggi, inespressa, allora siamo appena all’inizio». «Il vero cristiano –conclude l’autore dell’articolo - che sa a quale ipotesi tenersi, non può essere depresso». Io non lo sono; e vo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ind w:right="850" w:hanging="0"/>
      <w:outlineLvl w:val="0"/>
    </w:pPr>
    <w:rPr>
      <w:rFonts w:ascii="Antique Olive" w:hAnsi="Antique Olive" w:cs="Antique Olive"/>
      <w:sz w:val="34"/>
    </w:rPr>
  </w:style>
  <w:style w:type="paragraph" w:styleId="Heading2">
    <w:name w:val="Heading 2"/>
    <w:basedOn w:val="Normal"/>
    <w:next w:val="Normal"/>
    <w:qFormat/>
    <w:pPr>
      <w:keepNext w:val="true"/>
      <w:numPr>
        <w:ilvl w:val="1"/>
        <w:numId w:val="1"/>
      </w:numPr>
      <w:ind w:right="850" w:hanging="0"/>
      <w:outlineLvl w:val="1"/>
    </w:pPr>
    <w:rPr>
      <w:rFonts w:ascii="Antique Olive" w:hAnsi="Antique Olive" w:cs="Antique Olive"/>
      <w:i/>
      <w:sz w:val="32"/>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ntique Olive" w:hAnsi="Antique Olive" w:cs="Antique Oliv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38:00Z</dcterms:created>
  <dc:creator>ago</dc:creator>
  <dc:description/>
  <cp:keywords/>
  <dc:language>en-US</dc:language>
  <cp:lastModifiedBy>Paolo.Delama</cp:lastModifiedBy>
  <cp:lastPrinted>2002-01-29T09:53:00Z</cp:lastPrinted>
  <dcterms:modified xsi:type="dcterms:W3CDTF">2008-02-21T14:04:00Z</dcterms:modified>
  <cp:revision>5</cp:revision>
  <dc:subject/>
  <dc:title>Verona2002</dc:title>
</cp:coreProperties>
</file>