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b/>
          <w:b/>
          <w:sz w:val="24"/>
        </w:rPr>
      </w:pPr>
      <w:r>
        <w:rPr>
          <w:b/>
          <w:sz w:val="24"/>
        </w:rPr>
        <w:t>GESÙ È FONTE E MAESTRO DI RELAZIONI</w:t>
      </w:r>
    </w:p>
    <w:p>
      <w:pPr>
        <w:pStyle w:val="Normal"/>
        <w:spacing w:before="0" w:after="120"/>
        <w:ind w:right="-1" w:hanging="0"/>
        <w:jc w:val="center"/>
        <w:rPr>
          <w:i/>
          <w:i/>
          <w:sz w:val="24"/>
        </w:rPr>
      </w:pPr>
      <w:r>
        <w:rPr>
          <w:i/>
          <w:sz w:val="24"/>
        </w:rPr>
        <w:t>don Lorenzo Zani</w:t>
      </w:r>
    </w:p>
    <w:p>
      <w:pPr>
        <w:pStyle w:val="Normal"/>
        <w:spacing w:before="0" w:after="120"/>
        <w:ind w:right="-1" w:hanging="0"/>
        <w:jc w:val="center"/>
        <w:rPr>
          <w:sz w:val="24"/>
        </w:rPr>
      </w:pPr>
      <w:r>
        <w:rPr>
          <w:sz w:val="24"/>
        </w:rPr>
        <w:t>Verona, Corso residenziale, Gennaio 2002</w:t>
      </w:r>
    </w:p>
    <w:p>
      <w:pPr>
        <w:pStyle w:val="Normal"/>
        <w:spacing w:before="0" w:after="120"/>
        <w:ind w:right="-1" w:hanging="0"/>
        <w:jc w:val="both"/>
        <w:rPr>
          <w:sz w:val="24"/>
        </w:rPr>
      </w:pPr>
      <w:r>
        <w:rPr>
          <w:sz w:val="24"/>
        </w:rPr>
      </w:r>
    </w:p>
    <w:p>
      <w:pPr>
        <w:pStyle w:val="Normal"/>
        <w:spacing w:before="0" w:after="120"/>
        <w:ind w:firstLine="567"/>
        <w:jc w:val="both"/>
        <w:rPr>
          <w:sz w:val="24"/>
        </w:rPr>
      </w:pPr>
      <w:r>
        <w:rPr>
          <w:b/>
          <w:sz w:val="24"/>
        </w:rPr>
        <w:t>Premessa</w:t>
      </w:r>
    </w:p>
    <w:p>
      <w:pPr>
        <w:pStyle w:val="Normal"/>
        <w:spacing w:before="0" w:after="120"/>
        <w:ind w:firstLine="567"/>
        <w:jc w:val="both"/>
        <w:rPr/>
      </w:pPr>
      <w:r>
        <w:rPr>
          <w:sz w:val="24"/>
        </w:rPr>
        <w:t xml:space="preserve">Il tema delle relazioni è immenso ed oggi è molto sentito: esso riguarda tutto il mistero della persona, sono implicati orizzonti filosofici, psicologici, teologici e spirituali. Esiste un’idea di maturità, un tempo diffusa anche tra i cristiani, la quale identifica l’essere grandi, l’essere adulti con la capacità di fare a meno degli altri, con l’autosufficienza. Veniamo da una spiritualità che non era molto nutrita dalla parola di Dio e dalla teologia. Raccoglieva il meglio della </w:t>
      </w:r>
      <w:r>
        <w:rPr>
          <w:i/>
          <w:sz w:val="24"/>
        </w:rPr>
        <w:t>Devotio moderna</w:t>
      </w:r>
      <w:r>
        <w:rPr>
          <w:sz w:val="24"/>
        </w:rPr>
        <w:t xml:space="preserve">: veniva data rilevanza alla meditazione e agli esercizi di pietà personale, magari fatti comunitariamente. Veniamo da una spiritualità che era percorsa da una vena di individualismo, presente, per esempio, nella </w:t>
      </w:r>
      <w:r>
        <w:rPr>
          <w:i/>
          <w:sz w:val="24"/>
        </w:rPr>
        <w:t>Imitazione di Cristo</w:t>
      </w:r>
      <w:r>
        <w:rPr>
          <w:sz w:val="24"/>
        </w:rPr>
        <w:t xml:space="preserve">. </w:t>
      </w:r>
    </w:p>
    <w:p>
      <w:pPr>
        <w:pStyle w:val="Normal"/>
        <w:spacing w:before="0" w:after="120"/>
        <w:ind w:firstLine="567"/>
        <w:jc w:val="both"/>
        <w:rPr/>
      </w:pPr>
      <w:r>
        <w:rPr>
          <w:sz w:val="24"/>
        </w:rPr>
        <w:t xml:space="preserve">La convinzione che essere adulti coincide con l’autosufficienza è esattamente il contrario dell’idea di maturità espressa dalla bibbia, sia nell’Antico che nel Nuovo Testamento. Per la bibbia la persona si costituisce a partire dalle relazioni e la relazione è quindi un fenomeno originario della persona rispetto alla costituzione individuale, nel senso che l’individuo è sempre una potenzialità di relazioni, si costituisce storicamente per mezzo delle relazioni, col farsi delle sue relazioni e non come individualità isolata, che poi trabocca, instaurando delle relazioni. Ogni uomo è una scintilla, una immagine divina, immagine di un Dio che è Trinità, che è relazioni: che altro significa, infatti, dire che Dio crea direttamente l’anima di ogni bambino? Il corpo per la bibbia è la persona stessa, vista concretamente nelle sue relazioni. Se l’uomo è a immagine di Dio, le relazioni sono come la ragnatela della vita di ciascun uomo e di ciascuna donna: entrano dappertutto e tutto si gioca sulle relazioni. </w:t>
      </w:r>
    </w:p>
    <w:p>
      <w:pPr>
        <w:pStyle w:val="Normal"/>
        <w:spacing w:before="0" w:after="120"/>
        <w:ind w:firstLine="567"/>
        <w:jc w:val="both"/>
        <w:rPr/>
      </w:pPr>
      <w:r>
        <w:rPr>
          <w:sz w:val="24"/>
        </w:rPr>
        <w:t>Questo vale anche nell’ambito della fede: la sequela di Gesù, anche se inizia con una scelta individuale di fede, fa subito incontrare gli altri. La salvezza ha una dinamica profondamente comunitaria, mentre spesso la nostra concezione di salvezza e la nostra concezione di peccato sono ancora, al contrario, molto individuali. L’alleanza con Dio riguarda tutto il popolo di Israele e così tutti costituiscono il popolo o la famiglia di Dio. Nel deserto del Sinai il peccato di alcuni coinvolge tutti, ha conseguenze su tutti, come anche l’intercessione di uno solo, di Mosè, salva tutto il popolo dalla morte.</w:t>
      </w:r>
    </w:p>
    <w:p>
      <w:pPr>
        <w:pStyle w:val="Normal"/>
        <w:spacing w:before="0" w:after="120"/>
        <w:ind w:right="-1" w:firstLine="567"/>
        <w:jc w:val="both"/>
        <w:rPr/>
      </w:pPr>
      <w:r>
        <w:rPr>
          <w:sz w:val="24"/>
        </w:rPr>
        <w:t>Gesù è venuto per riportare l’uomo a come era al principio, come era secondo il progetto di Dio; anche di fronte alla difficoltà nelle relazione egli può dirci: «al principio non fu così» (cf. Mc 10,6). Gesù è venuto per rivelarci l’intenzione di Dio creatore sull’uomo, la nostra dignità e vocazione a vivere in relazione. Nessuno ha esaltato la persona umana più di Gesù Cristo. L’uomo e la donna non sono stati creati per vivere nell’isolamento egoistico o per vantare diritti uno sull’altro. L’uomo è creato «maschio e femmina» e questo significa che ogni uomo da solo è incompleto, ogni uomo è un «essere per» e un «essere con». Per Gesù evangelizzare significa annunciare all’uomo quanto Dio lo ama, annunciargli con la sua vita, morte e risurrezione il valore e la dignità di ogni persona e in tal modo aiutare l’uomo a superare anche nel campo della relazione la sua durezza di cuore, aiutarlo a scoprire i valori di cui è portatore, aiutarlo a scoprire il suo «da dove» e il suo «verso dove» trinitario.</w:t>
      </w:r>
    </w:p>
    <w:p>
      <w:pPr>
        <w:pStyle w:val="Normal"/>
        <w:spacing w:before="0" w:after="120"/>
        <w:ind w:firstLine="567"/>
        <w:jc w:val="both"/>
        <w:rPr>
          <w:sz w:val="24"/>
        </w:rPr>
      </w:pPr>
      <w:r>
        <w:rPr>
          <w:sz w:val="24"/>
        </w:rPr>
      </w:r>
    </w:p>
    <w:p>
      <w:pPr>
        <w:pStyle w:val="Normal"/>
        <w:spacing w:before="0" w:after="120"/>
        <w:ind w:firstLine="567"/>
        <w:jc w:val="both"/>
        <w:rPr>
          <w:sz w:val="24"/>
        </w:rPr>
      </w:pPr>
      <w:r>
        <w:rPr>
          <w:b/>
          <w:sz w:val="24"/>
        </w:rPr>
        <w:t>Una giornata tipo di Gesù (Mc 1,16-38)</w:t>
      </w:r>
    </w:p>
    <w:p>
      <w:pPr>
        <w:pStyle w:val="Normal"/>
        <w:spacing w:before="0" w:after="120"/>
        <w:ind w:firstLine="567"/>
        <w:jc w:val="both"/>
        <w:rPr/>
      </w:pPr>
      <w:r>
        <w:rPr>
          <w:sz w:val="24"/>
        </w:rPr>
        <w:t>Per contemplare Gesù quale modello di relazioni riflettiamo sulla sua giornata tipo, inaugurale, presentata in Mc 1,16-38: essa appare tutta intessuta di relazioni molto varie e significative, diverse sia in riferimento alle persone che ai modi di viverle e ai luoghi in cui vengono vissute. La giornata è incorniciata da due sommari o riassunti circa l’insegnamento e l’attività di Gesù (Mc 1,14-15 e 1,39), che qui non commentiamo.</w:t>
      </w:r>
    </w:p>
    <w:p>
      <w:pPr>
        <w:pStyle w:val="Normal"/>
        <w:spacing w:before="0" w:after="120"/>
        <w:ind w:firstLine="567"/>
        <w:jc w:val="both"/>
        <w:rPr>
          <w:sz w:val="24"/>
        </w:rPr>
      </w:pPr>
      <w:r>
        <w:rPr>
          <w:sz w:val="24"/>
        </w:rPr>
      </w:r>
    </w:p>
    <w:p>
      <w:pPr>
        <w:pStyle w:val="Normal"/>
        <w:spacing w:before="0" w:after="120"/>
        <w:ind w:firstLine="567"/>
        <w:jc w:val="both"/>
        <w:rPr>
          <w:sz w:val="24"/>
        </w:rPr>
      </w:pPr>
      <w:r>
        <w:rPr>
          <w:i/>
          <w:sz w:val="24"/>
        </w:rPr>
        <w:t>1. La chiamata dei primi quattro discepoli (Mc</w:t>
      </w:r>
      <w:r>
        <w:rPr>
          <w:i/>
          <w:smallCaps/>
          <w:sz w:val="24"/>
        </w:rPr>
        <w:t xml:space="preserve"> 1,16-20)</w:t>
      </w:r>
    </w:p>
    <w:p>
      <w:pPr>
        <w:pStyle w:val="Normal"/>
        <w:spacing w:before="0" w:after="120"/>
        <w:ind w:firstLine="567"/>
        <w:jc w:val="both"/>
        <w:rPr/>
      </w:pPr>
      <w:r>
        <w:rPr>
          <w:sz w:val="24"/>
        </w:rPr>
        <w:t xml:space="preserve">La giornata si apre con due chiamate di due coppie di fratelli: la prima chiamata è rivolta ai fratelli Simone e Andrea, la seconda ai fratelli Giacomo e Giovanni. Nel vangelo secondo Marco, Gesù non è mai solo, ma è sempre circondato dai discepoli fin dall’inizio, è sempre in relazione. Il vangelo narra come due coppie di fratelli hanno vissuto il loro tempo e la loro conversione in pienezza. La chiamata delle prime due coppie è talmente parallela che quasi si può sovrapporre una all’altra. Le differenze sono davvero minime. Così Marco ha l’opportunità di ribadire due volte alcune cose essenziali. </w:t>
      </w:r>
    </w:p>
    <w:p>
      <w:pPr>
        <w:pStyle w:val="Normal"/>
        <w:spacing w:before="0" w:after="120"/>
        <w:ind w:firstLine="567"/>
        <w:jc w:val="both"/>
        <w:rPr/>
      </w:pPr>
      <w:r>
        <w:rPr>
          <w:sz w:val="24"/>
        </w:rPr>
        <w:t xml:space="preserve">La prima cosa essenziale, che sta alla radice di tutta la sequela, è la libera e gratuita iniziativa di Gesù. Gesù è passato nella esistenza quotidiana degli uomini, nel loro ambiente ordinario, dove essi erano intenti al loro lavoro quotidiano, in una scenografia estremamente profana e quotidiana. Nessuna cornice sacra per la chiamata dei primi discepoli, ma lo scenario del lago e lo sfondo della dura vita quotidiana. Il lago è addirittura chiamato mare: c’è una relazione con l’esodo e nello stesso tempo la consapevolezza che sull’altra sponda vivono i pagani. A chiamare le prime due coppie di discepoli è stato un Gesù che passava, non un Gesù che pregava. Siamo in una sana laicità, in una sana quotidianità e sobrietà. Egli non tiene gli uomini a una distanza lontana e impersonale, ma entra in contatto diretto con loro. Qui si dice che Gesù passa; alla fine del vangelo si dirà che Gesù li precede in Galilea (Mc 16,7): tutta la nostra vita è accompagnata dal passare e dal precederci di Gesù. Gesù ha visto per primo le due coppie di fratelli e il suo sguardo è penetrante, va diritto alle loro persone, come viene detto altre volte da Marco (cf. Mc 3,5; 6,34; 10,23-28; 12,34); lo sguardo di Gesù coglie la loro unicità, espressa dal loro nome e dalla loro relazione coi familiari e col lavoro; li vede con la loro storia e le loro potenzialità, nella concretezza del loro vivere quotidiano, mentre gettano le reti o le riassettano: sono nella semipagana Galilea, lungo il mare che per gli ebrei è il luogo del dramma, dei rischi, delle difficoltà della vita. La prima relazione di Gesù quindi è un passare in mezzo alle persone e vederle: si può dire che tutta la sua vita è un cammino per vedere. </w:t>
      </w:r>
    </w:p>
    <w:p>
      <w:pPr>
        <w:pStyle w:val="Normal"/>
        <w:spacing w:before="0" w:after="120"/>
        <w:ind w:firstLine="567"/>
        <w:jc w:val="both"/>
        <w:rPr/>
      </w:pPr>
      <w:r>
        <w:rPr>
          <w:sz w:val="24"/>
        </w:rPr>
        <w:t>Poi si specifica ulteriormente che il passare di Gesù e il suo sguardo sono diventati parola personale: non un programma generico, ma un appello personale, l’invito a seguirlo. Seguire Gesù comporta due aspetti: essere con lui e rinunciare a determinare da noi stessi la nostra strada. Seguire Gesù è non essere soli, ma con lui; seguire Gesù è avere come unico punto di riferimento non una dottrina, ma lui, fidarsi di lui, rinunciando, quando occorre, alla propria spontaneità. La chiamata crea un fatto nuovo: il discepolato, la sequela. Gesù passa, vede i quattro fratelli, li chiama non perché hanno fatto qualcosa di importante o perché hanno qualità particolari, ma gratuitamente. In questa gratuità sta la gioia e il tormento di chi è chiamato, di ogni vocazione battesimale o ministeriale: perché io e non altri? Gesù non ama e non chiama «se», cioè «a condizione che». Ama e chiama gratuitamente. Di qui la gioia e la serenità, ma anche il tormento. Perché Dio chiama alcuni e non tutti? Perché chiama questi e non altri? Unica risposta è che il chiamato dovrà riconoscere sempre la gratuità che lo ha circondato</w:t>
      </w:r>
    </w:p>
    <w:p>
      <w:pPr>
        <w:pStyle w:val="Normal"/>
        <w:spacing w:before="0" w:after="120"/>
        <w:ind w:firstLine="567"/>
        <w:jc w:val="both"/>
        <w:rPr/>
      </w:pPr>
      <w:r>
        <w:rPr>
          <w:sz w:val="24"/>
        </w:rPr>
        <w:t xml:space="preserve">Solo a questo punto vi è una corsa verso il mondo, una prospettiva sul futuro: «Vi farò pescatori di uomini». Nei profeti (cfr. Ger 16,16) questa immagine normalmente si riferiva al giudizio di Dio, alla sua punizione. Qui però c’è un significato positivo, salvifico nell’immagine di pescare gli uomini: sono chiamati a togliere gli uomini (non solo gli ebrei) da un ambiente che li fa morire, per dare loro la vita. Avviene qualcosa di analogo alle chiamate dei profeti. Diversamente dal maestro che ogni israelita era libero di scegliersi e di seguire per studiare la Legge e diventare a propria volta maestro, qui è Gesù che liberamente chiama alla sequela, non però in vista di un apprendistato rabbinico, ma a servizio del regno. I quattro sono chiamati a interessarsi degli uomini, sono chiamati a restituire gli uomini a Dio e in questo venire restituiti a Dio, gli uomini verranno restituiti a se stessi. Le parole di Gesù non sono prima di tutto un comando; sono piuttosto un dono, una profezia. Queste parole ci dicono che non c’è mai una chiamata per se stessi, per star fermi, ma per camminare. La chiamata non conclude un itinerario, ma lo apre. Ed è una chiamata a uscire, a camminare sulle strade degli uomini, verso l’universalità e la missione. Prima sono chiamati a seguirlo, poi egli li farà pescatori di uomini, ma è anche vero che il seguirlo è orientato all’andare, la comunione è orientata fin dall’inizio alla missione. Se il seguire Gesù non sfocia in un andare e mettersi a servizio degli altri, significa che si è seguito non Gesù, ma se stessi. La sequela di Gesù infatti non invita a separarsi, a rinchiudersi in uno spazio settario, ma ad andare: sono scelti nel mare della storia per un servizio agli uomini. L’appello li colloca non in uno stato, ma in un cammino. Non c’è una chiamata a proprio vantaggio. Dio allora non sarebbe più il Dio di tutti. Si è chiamati non per sé, ma per la missione. </w:t>
      </w:r>
    </w:p>
    <w:p>
      <w:pPr>
        <w:pStyle w:val="Normal"/>
        <w:spacing w:before="0" w:after="120"/>
        <w:ind w:firstLine="567"/>
        <w:jc w:val="both"/>
        <w:rPr/>
      </w:pPr>
      <w:r>
        <w:rPr>
          <w:sz w:val="24"/>
        </w:rPr>
        <w:t xml:space="preserve">Quei quattro rappresentano tutti noi; la loro vocazione è la vocazione battesimale che tutti abbiamo ricevuto. «Quando sentite queste cose, ricordatevi che il Signore sta ancora passando. Finché dura il mondo il Signore passa e vi chiama» (s. Agostino). </w:t>
      </w:r>
    </w:p>
    <w:p>
      <w:pPr>
        <w:pStyle w:val="Normal"/>
        <w:spacing w:before="0" w:after="120"/>
        <w:ind w:firstLine="567"/>
        <w:jc w:val="both"/>
        <w:rPr/>
      </w:pPr>
      <w:r>
        <w:rPr>
          <w:sz w:val="24"/>
        </w:rPr>
        <w:t xml:space="preserve">Segue un ultimo tratto essenziale: i quattro lasciano la barca, le reti, il padre, i garzoni. In altre parole lasciano il mestiere e la famiglia. Il mestiere rappresenta la sicurezza economica riguardo al futuro e l’identità sociale; il padre rappresenta le proprie radici, il precedente centro di coesione, le tradizioni, il modello. Compiono un distacco radicale e profondo, si sradicano. Modificano le loro relazioni, tagliano ciò che costituiva la loro sicurezza, il loro centro di coesione, la loro protezione economica e giuridica, ma creano il vuoto non per disinteresse o per disprezzo verso ciò che prima avevano, verso il lavoro materiale, non per disinteresse verso le realtà create, non per fuggire impauriti dal mondo, ma per essere pienamente con Gesù, al suo ascolto e al suo servizio, solo per seguire Gesù. In lui hanno intuito che sta il loro tutto e perciò per lui lasciano tutto. La loro prima relazione è ormai quella con Gesù. Lasciano tutto per venire introdotti da Gesù in un altro genere di vita e di lavoro. Lasciando tutto e stando con Gesù incominciano subito, fin d’ora, la loro attività di pescatori di uomini. La risposta è fatta con urgenza: subito. L’urgenza oggi non è molto sentita e praticata. Si tende a rimandare, forse perché c’è paura a impegnarsi, forse anche per una eccessiva pretesa di chiarezza. Di fronte alla chiamata di Dio occorre una certa disinvoltura, occorre coraggio e fiducia. </w:t>
      </w:r>
    </w:p>
    <w:p>
      <w:pPr>
        <w:pStyle w:val="Normal"/>
        <w:spacing w:before="0" w:after="120"/>
        <w:ind w:firstLine="567"/>
        <w:jc w:val="both"/>
        <w:rPr/>
      </w:pPr>
      <w:r>
        <w:rPr>
          <w:sz w:val="24"/>
        </w:rPr>
        <w:t xml:space="preserve">I quattro chiamati lasciano tutto per seguire Gesù. Non per imparare, ma per seguire Gesù. Al primo posto non c’è quindi una dottrina, ma un modo di vivere, soprattutto una persona, dietro alla quale bisogna andare, condividendo e facendo le sue stesse scelte. In questo brano emerge che Gesù sta al centro di tutto. Se da questo momento i quattro vivono assieme, in comunità, non è perché hanno scelto di stare insieme, fra di loro, ma perché ciascuno ha scelto di stare vicino a Gesù. Prima c’è la scelta di Gesù, poi la vita comunitaria. È il rapporto con Gesù che genera la comunità e non viceversa. È la sequela che genera la comunione. La sequela esige il distacco, ma non per motivi dualistici, non perché lo spirito va messo da una parte e la materia dall’altra, non perché il padre e il lavoro sono realtà secondarie ed effimere. Sono invece realtà che il discepolo apprezza molto. Il discepolo si stacca da tutto unicamente perché ha incontrato Qualcuno che è più importante: il discepolo abbandona non per un disprezzo, ma per una concentrazione. Se il distacco ha una motivazione sbagliata, se si lascia, perché si pensa che le cose del mondo non valgono nulla, c’è poi sempre in agguato il pericolo di riprendersi tutto. </w:t>
      </w:r>
    </w:p>
    <w:p>
      <w:pPr>
        <w:pStyle w:val="Normal"/>
        <w:spacing w:before="0" w:after="120"/>
        <w:ind w:firstLine="567"/>
        <w:jc w:val="both"/>
        <w:rPr/>
      </w:pPr>
      <w:r>
        <w:rPr>
          <w:sz w:val="24"/>
        </w:rPr>
        <w:t xml:space="preserve">Questo ci offre occasione per una breve riflessione sul nostro celibato. All’inizio esso è una scelta di solitudine, che non di rado può pesare: o perché si sente la solitudine fisica, o quella affettiva, o perché pesa la mancanza di una posterità, la rinuncia a una vecchiaia confortata dai figli o dai nipoti. Per questo il celibato è una scelta difficile di solitudine, e non ci dobbiamo meravigliare se la gente non sempre ci crede. Tutte le prove che comporta sono abbastanza dure. D’altra parte l’equilibrio affettivo non è mai raggiunto definitivamente, ma è continuamente rimesso in questione dalle circostanze e dagli avvenimenti, per cui dobbiamo sempre essere impegnati a rifarlo. Per questo la scelta del celibato è possibile solo per il regno, nel contesto di una grande amore, di un ideale appassionato, di una dedizione incondizionata. La decisione per il celibato deve essere fatta a partire da una profonda affettività per il Signore. La Chiesa conferisce il presbiterato a coloro che hanno già fatto la scelta celibataria per il regno e quindi non lo pone come condizione laterale. Ciò significa che si richiede veramente un carisma, un dono che faccia andare l’uomo al di fuori di sé, un dono che la grazia di Dio ci promette di mantenere nella sua genuinità, nella sua incandescenza. Però da parte nostra dobbiamo conservare le condizioni esteriori, che sono più esigenti oggi che nel passato. Di qui la necessità di una disciplina dei sensi, della curiosità, delle letture, e la necessità di diffidare di sé, di vivere con serietà e maturità tutti i rapporti. Il celibato è scelta di una solitudine e solitudine positiva è essere con Dio solo, nel mistero della preghiera contemplativa, dell’adorazione eucaristica, della meditazione personale. Allora questa solitudine diventa madre delle relazioni, della comunicazione, della capacità di fare nostre le sofferenze degli uomini, di accogliere le loro confidenze. La capacità di comunicare è la fecondità del celibato per il regno. Poter capire, essere di tutti, riuscire a dare fiducia a tutti offrire un consiglio a quanti lo chiedono è la fecondità del celibato. Tuttavia non si può scegliere il celibato per la capacità di comunicazione che ne deriva. Il cammino va fatto in maniera lineare: si accetta la morte e si riceve la risurrezione in dono; si accetta la solitudine del celibato e si riceve la capacità di comunicazione. Il tentativo di mettere insieme le due realtà porta a delle confusioni e, a un certo punto, a dei compromessi. Si accettano comunicazioni di tipo sospetto, ambiguo, credendo che siano il frutto della verginità consacrata, mentre ne sono solo il surrogato. </w:t>
      </w:r>
    </w:p>
    <w:p>
      <w:pPr>
        <w:pStyle w:val="Normal"/>
        <w:spacing w:before="0" w:after="120"/>
        <w:ind w:firstLine="567"/>
        <w:jc w:val="both"/>
        <w:rPr/>
      </w:pPr>
      <w:r>
        <w:rPr>
          <w:sz w:val="24"/>
        </w:rPr>
        <w:t xml:space="preserve">In Mc 1,16-20 abbiamo per sé la chiamata battesimale, con la quale Gesù ci incontra lì dove siamo, non ancora la chiamata a un ministero. Possiamo concludere questo primo atto di Gesù notando come i quattro chiamati non sono perfetti: la loro sequela infatti vivrà un momento di sbandamento, nel quale tutti lasceranno Gesù e fuggiranno (Mc 14,50). Simone riceverà il nome di «Pietro» (Mc 3,16), roccia, ma roccia diventerà dopo la morte e risurrezione di Gesù; prima passerà anche lui attraverso momenti di estrema debolezza. Il suo punto debole è stato il suo carattere passionale, volubile, ma Gesù pazientemente lo ha incoraggiato e aiutato. Ricordiamoci quindi che un tempo Pietro fu Simone e che Paolo fu Saulo: cerchiamo di essere pazienti con noi stessi e con le persone, incoraggiandoci tutti a svilupparci e a maturare. Andrea, stando all’evangelista Giovanni, fu il primo ad essere chiamato, eppure Gesù ha scelto per un ruolo maggiore Pietro, il secondo chiamato. Eppure Andrea non ha permesso che questo apparente scambio di posizioni rovinasse il suo entusiasmo. Continuò a servire Gesù, anche se non al primo posto fra i Dodici. Giacomo e Giovanni verranno chiamati </w:t>
      </w:r>
      <w:r>
        <w:rPr>
          <w:i/>
          <w:sz w:val="24"/>
        </w:rPr>
        <w:t>boanerghes</w:t>
      </w:r>
      <w:r>
        <w:rPr>
          <w:sz w:val="24"/>
        </w:rPr>
        <w:t xml:space="preserve"> (Mc 3,17), figli del tuono: quindi dovevano avere un carattere piuttosto irruente, non mite. Miti diventeranno anch’essi col passare del tempo. </w:t>
      </w:r>
    </w:p>
    <w:p>
      <w:pPr>
        <w:pStyle w:val="Normal"/>
        <w:spacing w:before="0" w:after="120"/>
        <w:ind w:firstLine="567"/>
        <w:jc w:val="both"/>
        <w:rPr>
          <w:sz w:val="24"/>
        </w:rPr>
      </w:pPr>
      <w:r>
        <w:rPr>
          <w:sz w:val="24"/>
        </w:rPr>
      </w:r>
    </w:p>
    <w:p>
      <w:pPr>
        <w:pStyle w:val="Normal"/>
        <w:spacing w:before="0" w:after="120"/>
        <w:ind w:firstLine="567"/>
        <w:jc w:val="both"/>
        <w:rPr>
          <w:i/>
          <w:i/>
          <w:sz w:val="24"/>
        </w:rPr>
      </w:pPr>
      <w:r>
        <w:rPr>
          <w:i/>
          <w:sz w:val="24"/>
        </w:rPr>
        <w:t>2. Gesù scende a Cafarnao e affronta la città (Mc 1,21-22)</w:t>
      </w:r>
    </w:p>
    <w:p>
      <w:pPr>
        <w:pStyle w:val="Normal"/>
        <w:spacing w:before="0" w:after="120"/>
        <w:ind w:firstLine="567"/>
        <w:jc w:val="both"/>
        <w:rPr/>
      </w:pPr>
      <w:r>
        <w:rPr>
          <w:sz w:val="24"/>
        </w:rPr>
        <w:t xml:space="preserve">Marco poi specifica che all’inizio del suo ministero Gesù lascia Nazaret e scende a Cafarnao. Nazaret, che non è mai nominata nell’Antico Testamento, né da Giuseppe Flavio, né nel Talmud, rappresenta il luogo della tranquillità paesana, delle abitudini semplici, delle piccole gelosie, degli orizzonti ristretti. Cafarnao, dove ha sede un presidio romano e una dogana, è praticamente la capitale giudaica della Galilea, è la città sulla «via del mare», la città aperta, complessa, il luogo del lavoro, del commercio, dello scambio, del traffico, della frontiera, dell’incontro tra culture diverse, ma anche il luogo di sofferenza e di malattia. Per Gesù andare a Cafarnao vuol dire uscire dall’abituale, dal previsto, affrontare il cambio, gli incontri, affrontare ciò che noi oggi chiamiamo la modernità, la complessità, il pluralismo, affrontare la quotidianità segnata dal lavoro duro, dal nuovo, dalla insicurezza. Gesù non affronta la città a malincuore, restando ancora nostalgicamente nel quadro di Nazaret. Egli accetta e ama Cafarnao, tanto che verrà detta la «sua» città (Mt 9,1). Questo non gli impedisce di essere libero e critico verso di essa, di denunciarne le colpe; però tutto parte da un intenso amore, da una presenza quotidiana, da un essersi fatto partecipe delle speranze e delle sofferenze quotidiane della sua gente. Va poi notato che siamo in Galilea, in una regione cosmopolita, spiritualmente effervescente, un pochino eterodossa rispetto a Gerusalemme, preludio quindi dell’orizzonte universale che Gesù proporrà alla missione dei discepoli: universalismo non solo geografico, ma soprattutto culturale. </w:t>
      </w:r>
    </w:p>
    <w:p>
      <w:pPr>
        <w:pStyle w:val="Normal"/>
        <w:spacing w:before="0" w:after="120"/>
        <w:ind w:firstLine="567"/>
        <w:jc w:val="both"/>
        <w:rPr/>
      </w:pPr>
      <w:r>
        <w:rPr>
          <w:sz w:val="24"/>
        </w:rPr>
        <w:t xml:space="preserve">La venuta di Gesù a Cafarnao ci insegna a non lasciarci andare a nostalgie per situazioni ormai passate, che pure potevano avere i loro vantaggi e la loro bellezza, ci insegna a curvarci con amore su quella che oggi è la nostra città e civiltà, senza con ciò chiudere gli occhi, ma guardandola anzitutto con amore e simpatia, con la sincera volontà di vivere e di condividere la sua situazione e di portare in esso il vangelo del regno di Dio. Portare il vangelo significa introdurre l’uomo in quel mistero che la vita è in se stessa, insegnargli ad abitare questo mistero: ogni vita è un investimento di fiducia da parte di Dio sull’uomo (Dt 32,6). </w:t>
      </w:r>
    </w:p>
    <w:p>
      <w:pPr>
        <w:pStyle w:val="Normal"/>
        <w:spacing w:before="0" w:after="120"/>
        <w:ind w:firstLine="567"/>
        <w:jc w:val="both"/>
        <w:rPr/>
      </w:pPr>
      <w:r>
        <w:rPr>
          <w:sz w:val="24"/>
        </w:rPr>
        <w:t>Gesù e i suoi discepoli «andarono a Cafarnao», ma è solo Gesù che si mette subito all’opera con intenso amore, condividendo le tensioni, le sofferenze, le gioie quotidiane della gente. Subito vengono infatti segnalati l’entrata e l’insegnamento di Gesù nella sinagoga di Cafarnao: «e subito (questa parola manca nella versione della CEI) entrato di sabato nella sinagoga, Gesù si mise a insegnare» (Mc 1,21). È l’intero gruppo che va a Cafarnao, ma poi il protagonista è solo Gesù. I discepoli lo devono ricordare, sia per non darsi troppa importanza, sia per non essere invadenti. Ma anche per essere in pace: la storia è in mano a Gesù. Marco usa spesso l’avverbio «subito», che talvolta viene trascurato nella versione italiana approvata dalla CEI. Subito di sabato Gesù entra nella sinagoga, subito un uomo che vi si trova si mette a gridare, subito la fama di Gesù si diffonde. La parola subito ha un valore temporale e indica immediatezza, estrema puntualità, ma ha anche un valore modale e manifesta la forza, l’energia, la decisione, la scioltezza con le quali Gesù agisce.</w:t>
      </w:r>
    </w:p>
    <w:p>
      <w:pPr>
        <w:pStyle w:val="Normal"/>
        <w:spacing w:before="0" w:after="120"/>
        <w:ind w:firstLine="567"/>
        <w:jc w:val="both"/>
        <w:rPr>
          <w:sz w:val="24"/>
        </w:rPr>
      </w:pPr>
      <w:r>
        <w:rPr>
          <w:sz w:val="24"/>
        </w:rPr>
      </w:r>
    </w:p>
    <w:p>
      <w:pPr>
        <w:pStyle w:val="Normal"/>
        <w:spacing w:before="0" w:after="120"/>
        <w:ind w:firstLine="567"/>
        <w:jc w:val="both"/>
        <w:rPr>
          <w:sz w:val="24"/>
        </w:rPr>
      </w:pPr>
      <w:r>
        <w:rPr>
          <w:i/>
          <w:sz w:val="24"/>
        </w:rPr>
        <w:t>3. Gesù parla in modo nuovo (Mc 1,22.27)</w:t>
      </w:r>
    </w:p>
    <w:p>
      <w:pPr>
        <w:pStyle w:val="Normal"/>
        <w:spacing w:before="0" w:after="120"/>
        <w:ind w:firstLine="567"/>
        <w:jc w:val="both"/>
        <w:rPr/>
      </w:pPr>
      <w:r>
        <w:rPr>
          <w:sz w:val="24"/>
        </w:rPr>
        <w:t xml:space="preserve">Nella sinagoga entra in gioco un altro tipo di relazione, non più quello con persone singole, ma quello con un’assemblea costituita, che vive un momento religioso di preghiera e di ascolto; ad essa Gesù si associa; le offre subito una proposta di significati e di valori mediante l’insegnamento, e non più mediante l’appello come aveva fatto con le due coppie di fratelli. La sua prima attività è l’annuncio, l’evangelizzazione, la comunicazione di una conoscenza che allarga gli orizzonti, risveglia il senso critico e propone valori. Il vangelo attira l’attenzione sulla parola di Gesù. Egli parla come ogni uomo, con una lingua umana. Anche per Gesù la parola è un gran mezzo di comunicazione, per trasmettere la ricchezza della sua persona, della sua relazione col Padre al cuore degli uomini. Spesso soffriamo e ci lamentiamo per la inadeguatezza delle parole: sono inadeguate per chi parla e per chi ascolta. Altre volte si ha l’impressione che chi le sente non le ascolti, non le capisca o non le prenda sul serio. Non viene registrato ciò che Gesù ha detto, ma che la sua parola è autorevole, chiara, liberatrice, senza esitazioni, capace di raggiungere gli ascoltatori e di coinvolgerli, di renderli attivi, di indurli a pensare, di proseguire personalmente. Non parla con una autorità giuridica, cercando quindi di imporre il messaggio, ma con la sua autorità, con la sua esperienza personale. Con la parola Dio ha creato il mondo; attraverso la parola di Gesù si perpetua in lui il dinamismo della creazione. </w:t>
      </w:r>
    </w:p>
    <w:p>
      <w:pPr>
        <w:pStyle w:val="Normal"/>
        <w:spacing w:before="0" w:after="120"/>
        <w:ind w:firstLine="567"/>
        <w:jc w:val="both"/>
        <w:rPr/>
      </w:pPr>
      <w:r>
        <w:rPr>
          <w:sz w:val="24"/>
        </w:rPr>
        <w:t>Gesù non si presenta come uno che parla per titolo di studio o per professione, con tante disquisizioni e problemi, con soluzioni più o meno probabili, con riferimenti all’autorità di qualche antico maestro o della tradizione o in balia della moda emergente. Nella sinagoga Gesù non parla come gli altri rabbini e scribi, i quali parlavano commentando altre parole, si riferivano all’insegnamento dei predecessori, alla tradizione. Gesù invece parla senza cercare appoggio sull’autorità di nessuno, perché ha con sé la compagnia e l’autorità del Padre, ha in sé la forza dello Spirito ricevuto nel battesimo, si lascia guidare dal Padre e dallo Spirito, dona la parola del Padre, prega e ascolta il Padre. Gesù è consapevole che il vero senso della scrittura è lui stesso. Per questo può rivolgersi con autorità all’uomo, diventare per lui maestro e profeta, conoscere e condividere i suoi limiti. La parola di Gesù è una dottrina nuova: l’aggettivo «nuovo» (</w:t>
      </w:r>
      <w:r>
        <w:rPr>
          <w:i/>
          <w:sz w:val="24"/>
        </w:rPr>
        <w:t>kainòs</w:t>
      </w:r>
      <w:r>
        <w:rPr>
          <w:sz w:val="24"/>
        </w:rPr>
        <w:t xml:space="preserve">) non ha il senso temporale (più recente), ma il senso qualitativo (migliore, superiore). Il Nuovo Testamento assume la categoria della «novità» come fondamentale per definire le realtà messianiche, cristologiche ed escatologiche, perciò parla di nuovo insegnamento (Mc 1,27), nuovo vino (Mc 2,22); 14,25), nuovo vestito (Lc 5,36), nuova alleanza (Lc 22,20; 2Cor 3,6), nuovo comandamento (Gv 13,34), nuova pasta (1Cor 5,7), novità di vita (Rm 6,4), novità di spirito (Rm 7,6), nuovo nome (Ap 2,17), nuovo cantico (Ap 5,9), nuovi cieli e nuova terra (2 Pt 3,3; Ap 21,1), nuova Gerusalemme (Ap 21,2). </w:t>
      </w:r>
    </w:p>
    <w:p>
      <w:pPr>
        <w:pStyle w:val="Normal"/>
        <w:spacing w:before="0" w:after="120"/>
        <w:ind w:firstLine="567"/>
        <w:jc w:val="both"/>
        <w:rPr/>
      </w:pPr>
      <w:r>
        <w:rPr>
          <w:sz w:val="24"/>
        </w:rPr>
        <w:t xml:space="preserve">Oggi è molto importante che anche noi diciamo una parola nuova sulle verità che ci vengono dalla tradizione. In che modo possiamo parlare dell’immortalità e della risurrezione, del purgatorio, del giudizio finale? Come restare vicini agli uomini di oggi, che cercano sollievo dal senso di imperfezione radicale di una vita limitata nel tempo mediante la prospettiva della reincarnazione? In proposito, la dottrina del purgatorio non costituisce forse una buona notizia di liberazione di fronte al peso schiacciante di dover esaurire in una sola vita terrena tutta la possibilità della perfezione umana? E l’uomo moderno, così stressato, non viene forse a distendersi, venendo a sapere che nella fede e nella fiducia in Dio misericordioso può andare anche incompiuto verso la morte, perché l’amore di Dio gli donerà la pace, salvandolo pienamente, estendendo a tutte le sue possibilità la piena adesione al suo Signore e purificandolo così come si purificano l’oro e l’argento e le cose più preziose (cfr. 1Cor 3,12-15)? </w:t>
      </w:r>
    </w:p>
    <w:p>
      <w:pPr>
        <w:pStyle w:val="Normal"/>
        <w:spacing w:before="0" w:after="120"/>
        <w:ind w:firstLine="567"/>
        <w:jc w:val="both"/>
        <w:rPr/>
      </w:pPr>
      <w:r>
        <w:rPr>
          <w:sz w:val="24"/>
        </w:rPr>
        <w:t xml:space="preserve">Anche la nostra predicazione su Gesù vivente, risorto, vincitore della morte e quindi realizzatore della speranza di Israele e della speranza di ogni uomo, è chiamata a rinnovarsi. La fede pasquale è giunta fin dal mattino della risurrezione come dono a persone impreparate; il dono della fede nella risurrezione è per una società smarrita nella tristezza e nella disperazione, non per una società già buona; l’annuncio di Gesù risorto è per persone confuse, piene di problemi a causa della miseria che segna la loro storia. Gli uomini hanno bisogno di speranza, la speranza è la base e la sintesi del cammino del credente e la speranza è concretamente la speranza in Gesù risorto., che è vicino a noi e ci accompagna. Il mondo ha un enorme bisogno di un messaggio di fiducia, di speranza, perché è stanco di tante sofferenze, di tante ansietà e di tante paure riguardo al futuro. Queste paure generano conflittualità crescente per difendere quello che ciascuno ha; generano il timore di condividere, di dare la vita; generano la critica, che spegne ogni creatività ed entusiasmo. Occorre annunciare che il Signore ama ogni tempo, e quindi anche il nostro tempo: il nostro tempo non è meno adatto di altri alla proclamazione e alla accoglienza del vangelo; qui e ora, dove siamo, Dio viene e ci vuole salvare; qui e ora possiamo vivere nella speranza. </w:t>
      </w:r>
    </w:p>
    <w:p>
      <w:pPr>
        <w:pStyle w:val="Normal"/>
        <w:spacing w:before="0" w:after="120"/>
        <w:ind w:firstLine="567"/>
        <w:jc w:val="both"/>
        <w:rPr/>
      </w:pPr>
      <w:r>
        <w:rPr>
          <w:sz w:val="24"/>
        </w:rPr>
        <w:t xml:space="preserve">In secondo luogo la dottrina di Gesù è nuova perché oltre ad essere autorevole è soprattutto efficace. Anzi è interessante notare come Marco non ci descrive affatto il contenuto della dottrina di Gesù, ma soltanto i suoi effetti, la sua efficacia. Il vangelo ci dice che egli ha parlato sempre con autorità, ma anche con efficacia. Quando parla o quando compie miracoli, la parola di Gesù non è parola di augurio, ma di potenza, è parola divina. Di fronte alla parola di Gesù il male non può resistere a lungo e l’uomo non può restarne a lungo schiavo. L’efficacia delle parole di Gesù ci ricorda la prima realtà della scrittura e il primo modo di leggerla: siamo di fronte anzitutto ad una parola efficace e per questo è parola vera. Noi spesso riduciamo il vangelo a dottrina, a parola su Dio, a verità riguardante Dio, e non lo prendiamo come parola potente di Dio, capace di trasformare la nostra vita. </w:t>
      </w:r>
    </w:p>
    <w:p>
      <w:pPr>
        <w:pStyle w:val="Normal"/>
        <w:spacing w:before="0" w:after="120"/>
        <w:ind w:firstLine="567"/>
        <w:jc w:val="both"/>
        <w:rPr/>
      </w:pPr>
      <w:r>
        <w:rPr>
          <w:sz w:val="24"/>
        </w:rPr>
        <w:t xml:space="preserve">In terzo luogo il parlare di Gesù è nuovo anche perché è essenzialmente dialogico. Si è dialogici non quando si concede la parola anche agli altri, in modo che possano intervenire, ma lo si è quando si parla in modo tale da coinvolgere l’ascoltatore e non zittirlo. Il parlare di Gesù risveglia lo spirito critico, getta le basi della libertà, porta verso la maturità, fa diventare gli uditori attivi. La comunicazione di Gesù spesso è apparentemente unidirezionale, senza quel botta e risposta che sembra tipico della forma dialogica. Ma l’essenza del dialogo con è la forma esteriore, bensì la capacità di rendere attivo l’ascoltatore, inducendolo a pensare, lasciandogli lo spazio, la possibilità di proseguire personalmente. </w:t>
      </w:r>
    </w:p>
    <w:p>
      <w:pPr>
        <w:pStyle w:val="Normal"/>
        <w:spacing w:before="0" w:after="120"/>
        <w:ind w:firstLine="567"/>
        <w:jc w:val="both"/>
        <w:rPr/>
      </w:pPr>
      <w:r>
        <w:rPr>
          <w:sz w:val="24"/>
        </w:rPr>
        <w:t xml:space="preserve">Proprio per questo il modo privilegiato di parlare di Gesù è costituito dalle parabole, che sono un parlare essenzialmente dialogico: «Con molte parabole di questo genere annunziava loro la parola secondo quello che potevano intendere. Senza parabole non parlava loro» (Mc 4,33-34). La comunicazione per mezzo delle parabole non avviene attraverso una luce che acceca, ma attraverso un’intuizione, un lampo che insieme mostra e nasconde. Questo non semplicemente perché quanto si intende comunicare è un mistero tanto grande che non può essere detto diversamente, ma perché la sua accoglienza possa appartenere veramente all’uomo, essere risposta e non sopraffazione. Un’evidenza che acceca non coinvolge l’ascoltatore, ma lo sommerge. La parabola invece crea lo spazio per una libera adesione e sollecita l’intelligenza dell’ascoltatore ad intuire e a proseguire; più che il precipitoso enunciare richiede il giusto silenzio e rende l’uomo consapevole del proprio limite, della propria finitezza e dell’infinito a cui tendono le sue domande. La parabola non procede senza la risposta di chi l’ascolta; rimane inerte se l’ascoltatore non entra in gioco. </w:t>
      </w:r>
    </w:p>
    <w:p>
      <w:pPr>
        <w:pStyle w:val="Normal"/>
        <w:spacing w:before="0" w:after="120"/>
        <w:ind w:firstLine="567"/>
        <w:jc w:val="both"/>
        <w:rPr/>
      </w:pPr>
      <w:r>
        <w:rPr>
          <w:sz w:val="24"/>
        </w:rPr>
        <w:t xml:space="preserve">Gli uomini, invece, ricorrono spesso a un parlare che zittisce. Il linguaggio delle parabole invece ha la forza di stupire e di interrogare, è sempre aperto e nessuna esegesi riuscirà mai a dire la parola conclusiva di spiegazione. Il linguaggio delle parabole non vuole solo informare, ma vuole trasmettere anche calore; non vuole accecare con l’evidenza, ma vuole coinvolgere, creare spazio per una libera adesione, vuole sollecitare l’intelligenza dell’ascoltatore a intuire e a proseguire, nella convinzione che non si è mai arrivati a capire, a cogliere tutto il senso. La parabola pertanto è annuncio, ma è anche dialogo che vuole portare l’uditore a un cambiamento, a nuove posizioni nei confronti di Dio, degli uomini e di se stesso, a un nuovo punto di vista da adottare per poter valutare la realtà. Dio è troppo grande e non lo si può esprimere con parole umane: è al di sopra dei nostri pensieri e delle nostre parole. Il discorso dottrinale, affermativo, non riesce a dire tutto, mentre il simbolo invita a un processo di superamento. </w:t>
      </w:r>
    </w:p>
    <w:p>
      <w:pPr>
        <w:pStyle w:val="Normal"/>
        <w:spacing w:before="0" w:after="120"/>
        <w:ind w:firstLine="567"/>
        <w:jc w:val="both"/>
        <w:rPr/>
      </w:pPr>
      <w:r>
        <w:rPr>
          <w:sz w:val="24"/>
        </w:rPr>
        <w:t xml:space="preserve">Le parabole sono un atto di rispetto della libertà degli uomini, di condiscendenza, quasi di tenerezza: Gesù li invita a riflettere e ad emettere il loro giudizio. Gesù è un vero maestro di relazioni anche per questo: egli conosce il cuore degli uomini e perciò non ha fretta, sa adeguarsi al passo dell’ascoltatore, accetta anche che questi faccia fatica a capire, attende che si ricreda e riveda alcune sue posizioni. Offre un insegnamento che per lo meno suscita degli interrogativi, fa breccia in cuori induriti e dà orientamento sicuro ai cuori incerti e smarriti: offre un insegnamento che permette di compiere un primo passo e dispone a un cammino successivo. Chi ha fretta dice tutto subito. Ma dire non è ancora far conoscere. Nella tradizione evangelica il dire tutto subito è tipico dei demoni che proclamano l’identità di Gesù, ma noi sappiamo che la loro azione mira a compromettere le manifestazioni del regno di Dio. La conoscenza autentica, che suppone la fede, ha bisogno di uno sviluppo progressivo, connaturale alla libertà dell’uomo. Gesù sa bene che tale conoscenza non si realizza in un istante: non si tratta di convincere con la forza soverchiante del pensiero o con quella affascinante del gesto sensazionale. I ritmi della conoscenza che proviene dalla fede sono lenti. Per questo la rivelazione va anche nascosta, velata. La libertà dell’uomo non è in grado di reggere tutto il peso della rivelazione di Dio (questo lo si vedrà bene al momento della passione di Gesù), ha bisogno di esservi introdotta gradatamente, per non venire travolta o per non stravolgere l’identità di Dio, proiettando su di essa i propri pregiudizi e annullandone così tutta la forza salvifica. </w:t>
      </w:r>
    </w:p>
    <w:p>
      <w:pPr>
        <w:pStyle w:val="Normal"/>
        <w:spacing w:before="0" w:after="120"/>
        <w:ind w:firstLine="567"/>
        <w:jc w:val="both"/>
        <w:rPr/>
      </w:pPr>
      <w:r>
        <w:rPr>
          <w:sz w:val="24"/>
        </w:rPr>
        <w:t>Il desiderio prepotente di comunicare qualcosa di straordinariamente importante si coniuga in Gesù con la consapevolezza dei limiti imposti dalla situazione di chi ascolta. Il segreto del Padre, il mistero del regno deve essere proclamato con un linguaggio adatto all’interlocutore, rispettoso dei suoi ritmi di comprensione, cosciente delle sue debolezze, dei sospetti, delle polemiche, delle possibili strumentalizzazioni, delle dichiarazioni di ostilità.</w:t>
      </w:r>
    </w:p>
    <w:p>
      <w:pPr>
        <w:pStyle w:val="Normal"/>
        <w:spacing w:before="0" w:after="120"/>
        <w:ind w:firstLine="567"/>
        <w:jc w:val="both"/>
        <w:rPr>
          <w:sz w:val="24"/>
        </w:rPr>
      </w:pPr>
      <w:r>
        <w:rPr>
          <w:sz w:val="24"/>
        </w:rPr>
      </w:r>
    </w:p>
    <w:p>
      <w:pPr>
        <w:pStyle w:val="Normal"/>
        <w:spacing w:before="0" w:after="120"/>
        <w:ind w:firstLine="567"/>
        <w:jc w:val="both"/>
        <w:rPr>
          <w:sz w:val="24"/>
        </w:rPr>
      </w:pPr>
      <w:r>
        <w:rPr>
          <w:i/>
          <w:sz w:val="24"/>
        </w:rPr>
        <w:t>4. Gesù vince satana (Mc 1,23-28)</w:t>
      </w:r>
    </w:p>
    <w:p>
      <w:pPr>
        <w:pStyle w:val="Normal"/>
        <w:spacing w:before="0" w:after="120"/>
        <w:ind w:firstLine="567"/>
        <w:jc w:val="both"/>
        <w:rPr/>
      </w:pPr>
      <w:r>
        <w:rPr>
          <w:sz w:val="24"/>
        </w:rPr>
        <w:t>Poi il vangelo ci narra la controprova dell’efficacia della parola di Gesù: essa è ben più importante dei suoi contenuti morali o dottrinali. L’efficacia della parola di Gesù libera subito un uomo (Mc 1,23-28). Non per nulla Marco descrive il primo soggiorno di Gesù a Cafarnao come un incontro con indemoniati e malati. In mezzo al consenso generale, risuonano grida di protesta. Nella sinagoga c’è un uomo con uno spirito immondo, cioè un uomo che non è padrone di sé, della sua vita, un uomo condizionato, incapace di vivere la sua vocazione: quella di essere immagine di Dio. È un uomo in atteggiamento antagonista nei confronti di Dio. Durante il servizio liturgico quest’uomo ha sperimentato l’autorità di Gesù, ma dà in smanie. Prende l’iniziativa, parla al plurale («che c’entri con noi, sei venuto a rovinarci?») e al singolare («io so chi tu sei»): parla come se fosse uno e come se fossero in tanti, si sente una congerie di impulsi difficili da coordinare, di pensieri slegati, di un sistema di valori che lo rende schiavo, è un uomo sconnesso, spossessato delle sue facoltà, non più padrone di se stesso: «senza di te siam sommersi in un gorgo profondo di peccati e di tenebre»; «un baratro è l’uomo e il suo cuore un abisso» (Sal 64,7). Forse il passaggio dal singolare al plurale è anche un modo discreto per dire che in ogni cacciata del demonio Gesù affronta in effetti la totalità dell’armata diabolica. Gesù non permette allo spirito impuro di rivelare la sua identità; il divieto viene ripetuto più avanti, la sera di questo stesso giorno (Mc 1,34) e in Mc 3,11-12. Questo atteggiamento di Gesù viene chiamato «segreto messianico». Egli non ha alcun bisogno della testimonianza dei demoni; solo sulla croce sarà pienamente rivelata la sua identità di Figlio di Dio. Gesù non è prima di tutto un esorcista o un taumaturgo; è piuttosto il segno vivente della misericordia di Dio.</w:t>
      </w:r>
    </w:p>
    <w:p>
      <w:pPr>
        <w:pStyle w:val="Normal"/>
        <w:spacing w:before="0" w:after="120"/>
        <w:ind w:firstLine="567"/>
        <w:jc w:val="both"/>
        <w:rPr/>
      </w:pPr>
      <w:r>
        <w:rPr>
          <w:sz w:val="24"/>
        </w:rPr>
        <w:t xml:space="preserve">Gesù non parla solo alla folla con autorità, ma è capace anche di smascherare il male che c’è ancora dentro di noi e di vincerlo. Per Gesù non esistono situazioni inguaribili, né nel corpo né nell’anima. Va notato che satana non è mai menzionato in sé e per sé; non c’è interesse a satana come tale, ma si parla di satana per mostrare il senso della missione di Gesù e la situazione dell’uomo. È diverso il modo con cui Gesù affronta la malattia e il modo con cui affronta il demonio. Nei racconti di esorcismi c’è sempre un’atmosfera di lotta: lo spirito del male è duro da vincere e l’uomo non è in grado di vincerlo. Il demonio ha un atteggiamento di difesa, sa che Gesù è venuto per vincerlo, per distruggere il suo potere, ma poi deve cedere al più forte, sia pure con una manifestazione di rabbia e di dispetto («Dopo averlo straziato, gridando forte, uscì»: v. 26). Il maligno è duro da vincere. Esercita per l’ultima volta la sua violenza contro l’uomo («lo strazia») e col forte grido mostra la sua impotenza. La liberazione da satana è il segno che il regno di Dio è vicino e che la parola di Gesù è nuova e potente. Questa guarigione è un esempio della cacciata di satana, che è ripresa nei due sommari seguenti (vv. 32.34.39) e in Mc 5,13; 7,29-30; 9,26; per quanto riguarda Gesù, e in Mc 3,15; 6,7.13 come potere dato agli apostoli, per indicare che la cacciata di satana è il dato costante dell’attività messianica di Gesù. Egli è venuto a vincere completamente satana: «Sei venuto a rovinarci», dice satana, parlando significativamente al plurale. </w:t>
      </w:r>
    </w:p>
    <w:p>
      <w:pPr>
        <w:pStyle w:val="Normal"/>
        <w:spacing w:before="0" w:after="120"/>
        <w:ind w:firstLine="567"/>
        <w:jc w:val="both"/>
        <w:rPr/>
      </w:pPr>
      <w:r>
        <w:rPr>
          <w:sz w:val="24"/>
        </w:rPr>
        <w:t xml:space="preserve">Abbiamo bisogno di questo messaggio di conforto, perché la nostra società ritiene che alcune situazioni sono inguaribili e le emargina. Pensiamo ai drogati, ai carcerati, ai delinquenti: la gente è convinta che ci sono persone talmente inaffidabili da doverle tenere rinchiuse il più possibile. Questo scetticismo e sfiducia hanno poi gravi conseguenze nel sistema penale, nella gestione delle pene carcerarie. Gesù ci dice che non ci sono situazioni irreversibili; c’è invece la nostra poca fede e forse anche la nostra incapacità a gestire i momenti di ricupero. </w:t>
      </w:r>
    </w:p>
    <w:p>
      <w:pPr>
        <w:pStyle w:val="Normal"/>
        <w:spacing w:before="0" w:after="120"/>
        <w:ind w:firstLine="567"/>
        <w:jc w:val="both"/>
        <w:rPr/>
      </w:pPr>
      <w:r>
        <w:rPr>
          <w:sz w:val="24"/>
        </w:rPr>
        <w:t xml:space="preserve">Dalla relazione con i tanti, presenti nella sinagoga, Gesù passa alla relazione con un singolo uomo, posseduto da uno spirito immondo. Qui abbiamo quindi un nuovo tipo di relazione, giocata di nuovo sull’io-tu, come quella con Simone e Andrea, Giacomo e Giovanni, ma questa volta attraverso un gesto potenza, un gesto sacramentalmente efficace: la relazione con l’uomo posseduto da uno spirito immondo è di guarigione. Gesù conosce la realtà del nemico, di satana, sia che lo si interpreti come spirito personale che come malignità o peccato sociale e storico: è una realtà che insidia l’uomo. Gesù è l’amico dell’uomo e perciò continua la lotta iniziata nel deserto contro satana: di fronte all’uomo che si chiude nella propria incomunicabilità e nel proprio isolamento Gesù non si scompone, ed interviene a districare la situazione difficile, oscura, confusa di quell’uomo. Si può dire che tutta la sua vita è stata un grande esorcismo che libera il vero volto dell’uomo deformato sotto il potere di satana. Il potere di satana è un potere di morte che si oppone a Dio e alla nostra relazione con lui. Satana è spirito immondo perché deforma l’uomo strappandolo alla sua vocazione di essere immagine di Dio, figlio di Dio. Con la stessa autorità di Dio, Gesù fa tacere il demonio: egli emette un forte grido di sconfitta e lascia l’uomo. Così Gesù testimonia che il tempo è compiuto e il regno di Dio vicino. Siamo di sabato, cioè nel giorno in cui e Dio e l’uomo sono chiamati a incontrarsi, giorno che ricorda che Dio ha tempo per l’uomo. In quel giorno l’uomo viene liberato da Gesù con la potenza della sua parola. </w:t>
      </w:r>
    </w:p>
    <w:p>
      <w:pPr>
        <w:pStyle w:val="Normal"/>
        <w:spacing w:before="0" w:after="120"/>
        <w:ind w:firstLine="567"/>
        <w:jc w:val="both"/>
        <w:rPr/>
      </w:pPr>
      <w:r>
        <w:rPr>
          <w:sz w:val="24"/>
        </w:rPr>
        <w:t>È bello contemplare Gesù che combatte in noi l’irrazionale, tutto quello che non riusciamo a superare: l’angoscia, la nervosità, la paura, la confusione. Lotta per noi e ci porta verso l’ordine, l’armonia, la pace. Gesù ci dà il coraggio di affrontare in noi e negli altri le forze irrazionali e tutti quegli inspiegabili turbamenti che tormentano l’umanità e che percepiamo come qualcosa di oscuro, che sono l’espressione della complessità della psiche umana. La gente si accorge che Gesù propone una dottrina nuova che attua ciò che proclama, che è capace di liberare da quel male che impedisce una autentica vita personale e sociale, di liberare dalla incomunicabilità con Dio, perché ha una esperienza personalissima di Dio Padre, perché incarna la venuta di Dio tra noi. Lo stupore deve però cambiarsi in fede e qui Gesù dovrà affrontare la battaglia più difficile: quella contro l’entusiasmo superficiale degli uomini, contro l’incredulità degli uomini.</w:t>
      </w:r>
    </w:p>
    <w:p>
      <w:pPr>
        <w:pStyle w:val="Normal"/>
        <w:spacing w:before="0" w:after="120"/>
        <w:ind w:firstLine="567"/>
        <w:jc w:val="both"/>
        <w:rPr>
          <w:sz w:val="24"/>
        </w:rPr>
      </w:pPr>
      <w:r>
        <w:rPr>
          <w:sz w:val="24"/>
        </w:rPr>
      </w:r>
    </w:p>
    <w:p>
      <w:pPr>
        <w:pStyle w:val="Normal"/>
        <w:spacing w:before="0" w:after="120"/>
        <w:ind w:firstLine="567"/>
        <w:jc w:val="both"/>
        <w:rPr>
          <w:i/>
          <w:i/>
          <w:sz w:val="24"/>
        </w:rPr>
      </w:pPr>
      <w:r>
        <w:rPr>
          <w:i/>
          <w:sz w:val="24"/>
        </w:rPr>
        <w:t>4. Gesù guarisce la suocera di Pietro e accetta il suo servizio (Mc 1,29-31)</w:t>
      </w:r>
    </w:p>
    <w:p>
      <w:pPr>
        <w:pStyle w:val="Normal"/>
        <w:spacing w:before="0" w:after="120"/>
        <w:ind w:firstLine="567"/>
        <w:jc w:val="both"/>
        <w:rPr/>
      </w:pPr>
      <w:r>
        <w:rPr>
          <w:sz w:val="24"/>
        </w:rPr>
        <w:t xml:space="preserve">Dopo aver scacciato di sabato nella sinagoga uno spirito immondo Gesù lascia la sinagoga si reca nella casa di Simone e di Andrea. Forse cercava un po’ di tranquillità e di pace. Ma subito gli prospettano un caso: la suocera di Simone è febbricitante (Mc 1,29-31). La febbre era considerata un fuoco delle ossa e quindi come una misteriosa punizione divina per qualche infedeltà (Lv 26,16; Dt 28,22); la febbre era vista come un calore non naturale, perciò le si attribuiva una origine demoniaca, era vista come una specie di prolungamento in una persona del fuoco dell’inferno. Per di più l’ammalata è una donna: oltre alla febbre, potrebbe avere malattie da donne, che secondo la mentalità di allora la rendono ritualmente impura. Gesù quindi dovrebbe stare guardingo, per non contrarre una impurità rituale. Subito gli parlano di lei: svolgono il servizio della intercessione, della preghiera. Così faranno anche Marta e Maria per Lazzaro, quando diranno a Gesù: «Signore, ecco, il tuo amico è malato» (Gv 11,3). </w:t>
      </w:r>
    </w:p>
    <w:p>
      <w:pPr>
        <w:pStyle w:val="Normal"/>
        <w:spacing w:before="0" w:after="120"/>
        <w:ind w:firstLine="567"/>
        <w:jc w:val="both"/>
        <w:rPr/>
      </w:pPr>
      <w:r>
        <w:rPr>
          <w:sz w:val="24"/>
        </w:rPr>
        <w:t>Nella malattia e nella sofferenza le domande si moltiplicano e i dubbi su Dio sono sempre in agguato, se non addirittura in aumento. Gesù, Figlio di Dio, non può restare indifferente davanti alle nostre infermità. Gesù si avvicina a tutte le miserie e vi porta la sua misericordia. Difatti egli si accosta alla donna, non le dice neppure una parola, e non comanda nemmeno alla febbre, ma compie un gesto profondamente significativo che sta al centro di tutta la scena: senza curarsi della mentalità di allora, la prende per mano, la tocca con un atto di condivisione, di comunione, di tenerezza e di potenza. La mano di Gesù è sempre segno di tenerezza, di compassione, di condivisione, è segno di forza, di capacità di rialzare l’oppresso. Per questo dirà che nessuno può strappare le sue pecore dalle sue mani e appena risorto mostrerà ai discepoli le mani e il costato come segni perenni del suo amore. Quel gesto non è una specie di rito da stregone, ma l’espressione di un amore che è più forte di qualsiasi legge che emargina. Con quel gesto Gesù entra nel male della donna, assume su di sé tutte le febbri; prende su di sé le colpe, le paure, le impurità del popolo, vuole che ogni uomo e ogni donna vengano risanati. Poi Gesù solleva la donna, la rialza o, meglio, la risuscita, la fa star bene nel corpo e nello spirito. Questo verbo (</w:t>
      </w:r>
      <w:r>
        <w:rPr>
          <w:i/>
          <w:sz w:val="24"/>
        </w:rPr>
        <w:t>egheiro</w:t>
      </w:r>
      <w:r>
        <w:rPr>
          <w:sz w:val="24"/>
        </w:rPr>
        <w:t>) richiama subito la risurrezione di Gesù e l’esperienza battesimale dei fedeli.</w:t>
      </w:r>
    </w:p>
    <w:p>
      <w:pPr>
        <w:pStyle w:val="Normal"/>
        <w:spacing w:before="0" w:after="120"/>
        <w:ind w:firstLine="567"/>
        <w:jc w:val="both"/>
        <w:rPr/>
      </w:pPr>
      <w:r>
        <w:rPr>
          <w:sz w:val="24"/>
        </w:rPr>
        <w:t>La guarigione della donna è immediata e totale. La sua risposta non è fatta da parole, ma da un gesto molto concreto: la donna, rialzata dalla mano di Gesù, si mette in relazione con gli altri e questa relazione diventa un servizio verso colui che l’ha guarita e verso quelli che sono in casa. A questo punto da parte di Gesù la relazione consiste non solo nel dare, nel fare, nell’aiutare, ma anche nell’accettare di essere servito, di essere amato, di ricevere. Gesù è venuto dare, a servire, ma ha sempre fatto comprendere che, se il dare è divino, altrettanto divino è il ricevere, l’accogliere, il ringraziare. Questo lo ha fatto capire anzitutto essendo sempre ciò che è: il Figlio del Padre. Essere Figlio significa in primo luogo ricevere tutto dal Padre. Per questo Gesù è in grado di dare agli uomini quanto ha ricevuto dal Padre, ma è anche in grado di ricevere dagli uomini, di apprezzare quanto gli uomini, sostenuti dal Padre, danno o fanno per lui o per la sua comunità. Non è sempre facile ricevere con animo spontaneo e libero; è difficile accettare di dover dire un grazie sincero. Riconoscersi dipendenti da un altro talvolta ci fa paura.</w:t>
      </w:r>
    </w:p>
    <w:p>
      <w:pPr>
        <w:pStyle w:val="Normal"/>
        <w:spacing w:before="0" w:after="120"/>
        <w:ind w:firstLine="567"/>
        <w:jc w:val="both"/>
        <w:rPr/>
      </w:pPr>
      <w:r>
        <w:rPr>
          <w:sz w:val="24"/>
        </w:rPr>
        <w:t xml:space="preserve">Gesù vive la relazione dell’ospitalità data e ricevuta. La relazione dell’ospitalità è antichissima nella bibbia. L’ha vissuto Abramo, che ospitò i tre angeli. L’ospitalità è un tema che accompagna tutta l’esistenza di Gesù: alla sua nascita non ci fu posto per accoglierlo (Lc 2,7), da adulto non trovava posto dove posare il capo (Lc 9,58), Gerusalemme non ha accolto la sua visita (Lc 19,44); invece la peccatrice, Marta e Maria, i pubblicani danno a Gesù un’ospitalità grande (Lc 7,36-50; 10,38-42; 5,29; 19,1-10). L’ospitalità è una relazione che nasce quando l’uomo ha superato l’istintivo timore dell’altro, la diffidenza che può avere. È attraverso la relazione dell’ospitalità che si svolgeva il ministero itinerante dei primi discepoli di Gesù e dell’apostolo Paolo; è l’ospitalità che caratterizza la prima persona cristiana in Europa: Lidia, alla quale il Signore ha aperto il cuore per aderire alle parole di Paolo (At 16,15). Praticando l’ospitalità, condividendo i propri beni, la propria situazione, l’uomo accoglie il mistero di Dio. </w:t>
      </w:r>
    </w:p>
    <w:p>
      <w:pPr>
        <w:pStyle w:val="Normal"/>
        <w:spacing w:before="0" w:after="120"/>
        <w:ind w:firstLine="567"/>
        <w:jc w:val="both"/>
        <w:rPr/>
      </w:pPr>
      <w:r>
        <w:rPr>
          <w:sz w:val="24"/>
        </w:rPr>
        <w:t xml:space="preserve">Nella casa della suocera di Pietro la relazione diventa più concretamente commensalità. Sappiamo che i vangeli danno molto spazio ai pasti di Gesù con gli uomini. Ma tutta la bibbia dà molta importanza al mangiare. Quando mangiamo, prendiamo qualcosa fuori di noi e lo portiamo dentro di noi, lo assimiliamo, lo trasformiamo nella nostra carne, nella nostra vita. Mangiare significa che la vita dell’uomo si alimenta, ha bisogno di nutrirsi giorno per giorno con qualcosa che è fuori dell’uomo stesso. Questo sottolinea una cosa che l’uomo sa, ma con cui fa fatica a riconciliarsi: non ha la vita in se stesso, perché se la avesse, non avrebbe bisogno di continuare a nutrirla con qualcosa che è fuori di lui. Mangiando, l’uomo è invitato a riconoscere la sua dipendenza radicale da Dio creatore. Il fatto di dover mangiare indica che io non posso originare la mia vita, che non la posso nutrire da me stesso e che la mia vita non può esaurirsi all’interno di me; non sono io il principio e non sono io che la posso gestire, perché la mia vita ha bisogno di apporti esterni per continuare ad esistere. Mangiare è un modo radicale per dire che l’uomo è un essere creaturale, dipendente, non autonomo. Ogni tentazione di credersi onnipotenti, eterni, di possedere la vita, si infrange quando ci sediamo a mangiare. Questa dipendenza da Dio è manifestata dalla preghiera di benedizione che accompagna il pasto: pregando si riconosce che il cibo è dono di Dio, si riconosce di ricevere la vita da Dio mediante il cibo. Per questo gli eventi importanti della vita nel mondo biblico vengono vissuti con un banchetto, col mangiare assieme. </w:t>
      </w:r>
    </w:p>
    <w:p>
      <w:pPr>
        <w:pStyle w:val="Normal"/>
        <w:spacing w:before="0" w:after="120"/>
        <w:ind w:firstLine="567"/>
        <w:jc w:val="both"/>
        <w:rPr/>
      </w:pPr>
      <w:r>
        <w:rPr>
          <w:sz w:val="24"/>
        </w:rPr>
        <w:t xml:space="preserve">L’uomo biblico sa che ciò che lo fa veramente vivere non è solo il cibo, ma il fatto che Dio gli dona il cibo, il fatto che quel cibo è frutto di un lavoro che Dio ha reso fecondo. Nutre non tanto il cibo, ma il modo con cui l’uomo prende il cibo. L’uomo biblico sa che il mangiare non è un atto del tutto facile. Di Adamo e Eva si dice: «Allora (dopo che ebbero mangiato il frutto dell’albero della scienza del bene e del male) si aprirono gli occhi di tutti e due e si accorsero di essere nudi» (Gn 3,7); dei discepoli di Emmaus si dice: «Allora (dopo che ebbero mangiato il pane spezzato da Gesù risorto) si aprirono loro gli occhi e lo riconobbero» (Lc 24,31). In tutti e due gli episodi c’è la oralità, il mangiare, che è un modo primordiale di entrare in relazione e quindi di accogliere. Nella Genesi c’è la oralità usata male, unita a una volontà di sapere autonomamente, a una pretesa indipendenza e a un sospetto, tinto di invidia, nei confronti di Dio: è un mangiare dove manca ogni riconoscenza per il dono di Dio e in tal modo il mangiare diventa caduta e rovina. A Emmaus abbiamo un modo di mangiare non per diventare dèi, ma per esprimere consenso e riconoscenza a colui che si è manifestato nella sua alterità e differenza: in tal modo la frazione del pane completa l’incontro col Risorto e ne suggella l’accettazione. Sia Adamo ed Eva come i due di Emmaus vivevano un momento di delusione, la fatica di accettare se stessi, con i propri limiti, con la necessità della pazienza e del tempo per diventare come Dio; vivevano anche la fatica di accettare il mistero di Dio. I due discepoli di Emmaus pensavano che uniti a Gesù erano già tornati all’onnipotenza e perciò non accettavano il suo fallimento sulla croce. Dopo il colloquio con lui, hanno superato la diffidenza. Il loro mangiare diventa eucaristico, fiducioso e così i loro occhi si aprono sull’alterità di Dio. L’apertura degli occhi non è pretesa di dominare su Dio, ma un accettare che la sua presenza diventi anche una nuova assenza: appena lo riconobbero, «lui sparì dalla loro vista» (Lc 24,31). </w:t>
      </w:r>
    </w:p>
    <w:p>
      <w:pPr>
        <w:pStyle w:val="Normal"/>
        <w:spacing w:before="0" w:after="120"/>
        <w:ind w:firstLine="567"/>
        <w:jc w:val="both"/>
        <w:rPr>
          <w:b/>
          <w:b/>
          <w:sz w:val="24"/>
        </w:rPr>
      </w:pPr>
      <w:r>
        <w:rPr>
          <w:sz w:val="24"/>
        </w:rPr>
        <w:t>Da Gn 3 e da Lc 24 emerge che l’uomo può vivere bene o male la oralità, l’esperienza del mangiare insieme. In Gn 3 questa esperienza era stata fatta per autosaziare ogni desiderio, nella sfiducia, nella pretesa di giungere subito alla pienezza, all’evidenza. In Lc 24 il mangiare diventa il vertice dell’incontro con l’altro, dell’accettazione del suo mistero. In Gn 3 il mangiare porta alla chiusura in se stessi, alla rottura di solidarietà; in Lc 24 l’aver mangiato assieme a Gesù riconduce i due discepoli a Gerusalemme, per aggregarsi agli altri apostoli e discepoli, per condividere la stessa fede e per diventare, con la forza dello Spirito, testimoni del Risorto presso ogni uomo e ogni popolo, fino ai confini del tempo e della terra.</w:t>
      </w:r>
    </w:p>
    <w:p>
      <w:pPr>
        <w:pStyle w:val="Normal"/>
        <w:spacing w:before="0" w:after="120"/>
        <w:ind w:firstLine="567"/>
        <w:jc w:val="both"/>
        <w:rPr/>
      </w:pPr>
      <w:r>
        <w:rPr>
          <w:sz w:val="24"/>
        </w:rPr>
        <w:t xml:space="preserve">Tutta la bibbia dice che il rapporto con Dio è rapporto di alleanza e l’alleanza è incontro tra due alterità. La tentazione dell’uomo è sempre quella di abolire la distanza, la differenza con un atto di voracità, per essere come Dio. Molti atteggiamenti anche oggi rispecchiano questa «voracità religiosa»: la ricerca di fusione col divino, l’attrattiva esercitata dalle apparizioni, la sete del miracolistico e del taumaturgico, la preghiera intesa come ingiunzione a un Dio sempre disponibile e immediatamente accessibile. Col mangiare eucaristico riconosciamo che la risurrezione trasporta il Crocifisso in Dio e lo costituisce Signore dell’universo per sempre. Il Risorto e la risurrezione possono per un attimo rendersi visibili, apparire nella storia presente, ma non sono di quaggiù; la risurrezione domina il mondo, come lo domina Dio, presente dappertutto, ma non in maniera mondanamente afferrabile. </w:t>
      </w:r>
    </w:p>
    <w:p>
      <w:pPr>
        <w:pStyle w:val="Normal"/>
        <w:spacing w:before="0" w:after="120"/>
        <w:ind w:firstLine="567"/>
        <w:jc w:val="both"/>
        <w:rPr/>
      </w:pPr>
      <w:r>
        <w:rPr>
          <w:sz w:val="24"/>
        </w:rPr>
        <w:t xml:space="preserve">Nella casa della suocera di Pietro c’è anche un mangiare assieme. Il mangiare assieme dà un ulteriore significato al pasto. Mangiare assieme è attingere a una stessa fonte di vita, significa esprimere unità di origine e solidarietà di condizione con gli altri commensali. Chi mangia, dice all’altro: «Salute!», «Buon appetito!»: ciò che uno mangia o beve, si vuole che giovi anche agli altri commensali. Ogni volta che un ebreo mangia con altre persone compie un gesto che non è solo nutrimento fisiologico del corpo, ma è anche un gesto di incontro, di stima, di dialogo, di amicizia coi commensali, è uno scambiarsi pensieri e affetti, un entrare in comunione, un pregustare un altro pasto, dove il Padre ci accoglie alla sua mensa come figli. Mangiare con qualcuno nella partecipazione allo stesso pane significa vivere la relazione della fratellanza, della condivisione, dell’alleanza, è un atto familiare, sociale e spirituale. Mangiare con qualcuno quindi è un atto che impegna. Ogni pasto di Gesù con le altre persone era un nutrimento del corpo, ma nello stesso tempo un atto di accoglienza, di solidarietà, di incontro, era una caparra del banchetto finale, era un pasto messianico. I pasti di Gesù culmineranno nell’ultima cena, dove egli dona se stesso sotto il segno del pane e del vino. Nell’eucaristia il mangiare insieme raggiunge il suo livello più alto. </w:t>
      </w:r>
    </w:p>
    <w:p>
      <w:pPr>
        <w:pStyle w:val="Normal"/>
        <w:spacing w:before="0" w:after="120"/>
        <w:ind w:firstLine="567"/>
        <w:jc w:val="both"/>
        <w:rPr/>
      </w:pPr>
      <w:r>
        <w:rPr>
          <w:sz w:val="24"/>
        </w:rPr>
        <w:t xml:space="preserve">Gesù è stato capace di mangiare, instaurando o consolidando durante i pasti relazioni profonde. Basta ricordare la sua ultima cena pasquale: lì ha lodato Dio per la sua fedeltà, lì ha confessato che l’amore di Dio prevale sempre nel presente e nel futuro, lì ha reso il pane e il vino segno del suo dono totale di sé e della sua presenza perenne tra noi. </w:t>
      </w:r>
    </w:p>
    <w:p>
      <w:pPr>
        <w:pStyle w:val="Normal"/>
        <w:spacing w:before="0" w:after="120"/>
        <w:ind w:firstLine="567"/>
        <w:jc w:val="both"/>
        <w:rPr/>
      </w:pPr>
      <w:r>
        <w:rPr>
          <w:sz w:val="24"/>
        </w:rPr>
        <w:t>Proprio perché è stato capace di dare al mangiare il suo significato profondo, Gesù ha dato valore unico anche al digiuno. Lo ha vissuto e lo ha proposto anzitutto senza ostentazioni, ma come atto di fiducia in Dio, come invocazione e attesa dei doni di Dio, come rifiuto di una eccessiva preoccupazione per il cibo, come mezzo per esprimere la nostra povertà e per rafforzare la preghiera, come modo di rendersi solidali con la molteplice fame dei poveri e di condividere con loro quanto si è risparmiato. Gesù ci insegna che il digiuno esprime incapacità di saziarci totalmente, quindi povertà, protesta di fronte al male, sofferenza, attesa, condivisione dei beni con chi è povero, desiderio di conversione iscritto nella carne.</w:t>
      </w:r>
    </w:p>
    <w:p>
      <w:pPr>
        <w:pStyle w:val="Normal"/>
        <w:spacing w:before="0" w:after="120"/>
        <w:ind w:firstLine="567"/>
        <w:jc w:val="both"/>
        <w:rPr/>
      </w:pPr>
      <w:r>
        <w:rPr>
          <w:sz w:val="24"/>
        </w:rPr>
        <w:t>Concludiamo la riflessione sull’incontro di Gesù con la suocera di Pietro facendo due osservazioni. Anzitutto la relazione di Gesù con la suocera di Pietro è personale, di tipo io-tu; è una relazione che corre sul filo della potenza carismatica di Gesù e insieme è il primo esempio di relazione di Gesù con un malato e della relazione di un malato con colui che lo ha guarito e con quelli di casa. Sappiamo che sulla relazione col malato si gioca molto della nostra testimonianza evangelica, del nostro ministero.</w:t>
      </w:r>
    </w:p>
    <w:p>
      <w:pPr>
        <w:pStyle w:val="Normal"/>
        <w:spacing w:before="0" w:after="120"/>
        <w:ind w:firstLine="567"/>
        <w:jc w:val="both"/>
        <w:rPr/>
      </w:pPr>
      <w:r>
        <w:rPr>
          <w:sz w:val="24"/>
        </w:rPr>
        <w:t>In secondo luogo Gesù accetta volentieri il servizio della donna, come ringraziamento e riconoscendo che ce n’è ha bisogno. È facile ammettere che se le relazioni con le donne, il servizio delle donne avessero avuto più spazio nella Chiesa, la Chiesa probabilmente sarebbe altra, perché spesso la donna è più vicina a molte verità che Gesù ha detto e a molti comportamenti che egli ha vissuto e che ai maschi risultano troppo difficili o più incomprensibili.</w:t>
      </w:r>
    </w:p>
    <w:p>
      <w:pPr>
        <w:pStyle w:val="Normal"/>
        <w:spacing w:before="0" w:after="120"/>
        <w:ind w:firstLine="567"/>
        <w:jc w:val="both"/>
        <w:rPr>
          <w:sz w:val="24"/>
        </w:rPr>
      </w:pPr>
      <w:r>
        <w:rPr>
          <w:sz w:val="24"/>
        </w:rPr>
      </w:r>
    </w:p>
    <w:p>
      <w:pPr>
        <w:pStyle w:val="Normal"/>
        <w:spacing w:before="0" w:after="120"/>
        <w:ind w:firstLine="567"/>
        <w:jc w:val="both"/>
        <w:rPr>
          <w:sz w:val="24"/>
        </w:rPr>
      </w:pPr>
      <w:r>
        <w:rPr>
          <w:i/>
          <w:sz w:val="24"/>
        </w:rPr>
        <w:t>6. Gesù e i malati (Mc 1,32-34)</w:t>
      </w:r>
    </w:p>
    <w:p>
      <w:pPr>
        <w:pStyle w:val="Normal"/>
        <w:spacing w:before="0" w:after="120"/>
        <w:ind w:firstLine="567"/>
        <w:jc w:val="both"/>
        <w:rPr/>
      </w:pPr>
      <w:r>
        <w:rPr>
          <w:sz w:val="24"/>
        </w:rPr>
        <w:t xml:space="preserve">La voce della guarigione della donna e di quella dell’indemoniato avvenuta al mattino nella sinagoga si sparse di casa in casa e la sera, dopo il tramonto del sole, cioè quando è finito il riposo festivo del sabato, gli abitanti di Cafarnao gli portano tutti i loro malati per farli curare e gli indemoniati perché li liberasse (Mc 1,32-34). Gesù prende contatto con la sofferenza dei suoi fratelli, entra in relazione col mistero del dolore, e ridona la salute a molti. La differenza tra i tutti che gli vengono portati e i molti che cura non significa che Gesù fa una selezione, ma sottolinea solo il gran numero delle persone curate e liberate: l’evangelista vuole dire che Gesù li guarì tutti, ed erano molti. Gesù sa che l’uomo, specialmente il malato, ha bisogno di senso, non soltanto di salute. Prima aveva guarito la suocera di Pietro nel nascondimento, nel segreto della sua camera. Qui entra quindi in una relazione di gruppo, avvenuta in pubblico. Gesù guarisce i malati e libera gli ossessi, ma non vuole che questo fatto venga divulgato, perché si presta ad essere frainteso: si ha quasi l’impressione che Gesù si sente a disagio se viene compreso solo nella veste del terapeuta o dell’esorcista. Le sue guarigioni non hanno come primo scopo esaltare la potenza di Dio, ma piuttosto manifestare la sua passione per l’uomo. </w:t>
      </w:r>
    </w:p>
    <w:p>
      <w:pPr>
        <w:pStyle w:val="Normal"/>
        <w:spacing w:before="0" w:after="120"/>
        <w:ind w:firstLine="567"/>
        <w:jc w:val="both"/>
        <w:rPr/>
      </w:pPr>
      <w:r>
        <w:rPr>
          <w:sz w:val="24"/>
        </w:rPr>
        <w:t>Guarendo i malati e aiutando quanti soffrono, Gesù fa capire che Dio è il Padre che li ama, che non li abbandona, che li visita nella loro situazione umanamente difficile o insuperabile. In Gesù, amico dei sofferenti, «si sono manifestati la bontà di Dio, salvatore nostro, e il suo amore per gli uomini» (Tt 3,4). Talvolta l’iniziativa del miracolo viene direttamente da Gesù, e più precisamente dalla sua misericordia per l’uomo (Mc 6,34; 8,1-3; Lc 6,6-7; 7,13; 13,11-12; Gv 5,9). Altri miracoli invece sono la risposta benevola di Gesù a una preghiera espressa o silenziosa (Mt 4,36; 15,21-28; 20,29-34; Mc 1,40-41; 5,27; 10,47; Lc 7,3; 8,40-42; 9,38-42; Gv 11,3). I miracoli sono segno dell’amore di Gesù per gli uomini e diventano l’espressione e la realtà stessa dell’amore di Dio per gli uomini. I miracoli evidenziano la tenacia dell’amore di Dio che, mediante Cristo, ricupera non solo gli aspetti positivi dell’uomo, ma anche quelli negativi, per portarlo a un’armonia con sé. In Gesù, Dio si fa totalmente solidale con l’uomo; in Gesù, Dio si rivela come il Dio con noi e per noi. Vedendo l’attenzione di Gesù verso chi è nel dolore, i suoi discepoli sono in grado di scorgere il volto di un Dio che è Padre: «Chi ha visto me, ha visto il Padre» (Gv 14,9). Vedendo i miracoli di Gesù, gli uomini capiscono che «Dio si è fatto vicino in modo nuovo (Mt 12,28; 11,20), per vincere il peccato, la malattia, la morte e ogni forma di male, per dare all’uomo la salvezza integrale, spirituale, corporea, sociale e economica, ora come in un anticipo e poi alla fine della storia in pienezza, facendo “nuove tutte le cose” (Ap 21,5)» (</w:t>
      </w:r>
      <w:r>
        <w:rPr>
          <w:i/>
          <w:sz w:val="24"/>
        </w:rPr>
        <w:t>Catechismo degli adulti</w:t>
      </w:r>
      <w:r>
        <w:rPr>
          <w:sz w:val="24"/>
        </w:rPr>
        <w:t>, 191). La compassione di Gesù per i sofferenti di ogni genere è lo specchio dell’amore di Dio per ogni uomo. Questo amore troverà la sua manifestazione più vera sulla croce.</w:t>
      </w:r>
    </w:p>
    <w:p>
      <w:pPr>
        <w:pStyle w:val="Normal"/>
        <w:spacing w:before="0" w:after="120"/>
        <w:ind w:firstLine="567"/>
        <w:jc w:val="both"/>
        <w:rPr/>
      </w:pPr>
      <w:r>
        <w:rPr>
          <w:sz w:val="24"/>
        </w:rPr>
        <w:t xml:space="preserve">I miracoli di Gesù ci ricordano che non possiamo avere una considerazione puramente spirituale del perdono, della salvezza dell’uomo. La redenzione non si limita allo spirito, ma riguarda tutto ciò che è stato guastato dal peccato: anima e corpo. La corporeità non è un’appendice della dimensione spirituale dell’uomo, ma la sua espressione concreta, che lo lega essenzialmente agli altri e al mondo nel bene e nel male. La corporeità è un elemento essenziale nel quale l’uomo si identifica e si esprime: egli è se stesso nel suo corpo; nulla accade o esiste in lui che non trovi adeguata espressione negli organi e nei moti del suo corpo. L’uomo non va identificato con l’anima, declassando il corpo a rivestimento mondano, a luogo del sensibile e delle passioni che lo allontanano dalla propria destinazione. Il corpo è il segno che disvela la dignità dell’uomo per la sua origine da Dio e, insieme, la sua situazione di peccato, di schiavitù in cui tutto l’uomo è precipitato. Noi sappiamo che cosa è veramente il corpo guardando in che modo Gesù di Nazaret è stato uomo, pienamente realizzato e gradito a Dio come Figlio unigenito proprio nella sua corporeità. </w:t>
      </w:r>
    </w:p>
    <w:p>
      <w:pPr>
        <w:pStyle w:val="Normal"/>
        <w:spacing w:before="0" w:after="120"/>
        <w:ind w:firstLine="567"/>
        <w:jc w:val="both"/>
        <w:rPr/>
      </w:pPr>
      <w:r>
        <w:rPr>
          <w:sz w:val="24"/>
        </w:rPr>
        <w:t>Operando i miracoli, Gesù rivela che Dio Padre ama tutto l’uomo e lo rinnova in tutta la sua interezza, nella sua dimensione materiale e in quella spirituale (cfr. 1Cor 15,35; Fil 3,21). Il cristiano è dunque colui che riceve da Cristo la libertà di essere se stesso nel corpo, per manifestare che la pienezza del Cristo riempie tutto ciò che esiste e non lascia spazi ad alcun negatività. Guarendo i corpi, Gesù ha ribadito che la carne del peccato in lui ridiventa corpo, cioè possibilità che tutto, fino alle estreme propaggini della materia, sia da Dio, di Dio e per Dio. Il cristiano quindi non trascurerà più alcuna possibilità di dire col corpo e nel corpo quello che Dio lo ha fatto diventare in Cristo.</w:t>
      </w:r>
    </w:p>
    <w:p>
      <w:pPr>
        <w:pStyle w:val="Normal"/>
        <w:spacing w:before="0" w:after="120"/>
        <w:ind w:firstLine="567"/>
        <w:jc w:val="both"/>
        <w:rPr>
          <w:sz w:val="24"/>
        </w:rPr>
      </w:pPr>
      <w:r>
        <w:rPr>
          <w:sz w:val="24"/>
        </w:rPr>
      </w:r>
    </w:p>
    <w:p>
      <w:pPr>
        <w:pStyle w:val="Normal"/>
        <w:spacing w:before="0" w:after="120"/>
        <w:ind w:firstLine="567"/>
        <w:jc w:val="both"/>
        <w:rPr>
          <w:i/>
          <w:i/>
          <w:sz w:val="24"/>
        </w:rPr>
      </w:pPr>
      <w:r>
        <w:rPr>
          <w:i/>
          <w:sz w:val="24"/>
        </w:rPr>
        <w:t>7. Gesù e il sonno (Mc 1,35)</w:t>
      </w:r>
    </w:p>
    <w:p>
      <w:pPr>
        <w:pStyle w:val="Normal"/>
        <w:spacing w:before="0" w:after="120"/>
        <w:ind w:firstLine="567"/>
        <w:jc w:val="both"/>
        <w:rPr/>
      </w:pPr>
      <w:r>
        <w:rPr>
          <w:sz w:val="24"/>
        </w:rPr>
        <w:t>Gesù ha suscitato la stima e l’ammirazione. È ovvio quindi che tutti cerchino un guaritore tanto bravo. La reazione naturale di Gesù poteva essere quella di approfittare della stima della gente, di lasciarsi travolgere dal successo, cedendo al desiderio della gente. Chi approfitta degli applausi, di solito non riesce ad evitare i compromessi. «Al mattino si alzò quando era ancora buio e, uscito di casa, si ritirò in un luogo deserto e là pregava» (Mc 1,35). Con questo versetto Marco ci dice che Gesù supera in due modi la tentazione di venire travolto dal successo: anzitutto Marco ci dice che al mattino egli si alzò, facendo così capire che si era coricato; poi ci dice che al mattino presto egli si alzò a pregare. Gesù vive l’esperienza del sonno e della preghiera.</w:t>
      </w:r>
    </w:p>
    <w:p>
      <w:pPr>
        <w:pStyle w:val="Normal"/>
        <w:spacing w:before="0" w:after="120"/>
        <w:ind w:firstLine="567"/>
        <w:jc w:val="both"/>
        <w:rPr/>
      </w:pPr>
      <w:r>
        <w:rPr>
          <w:sz w:val="24"/>
        </w:rPr>
        <w:t>Gesù supera la tentazione di venire travolto dal successo e dall’attivismo in primo luogo ritirandosi a dormire. Gesù è veramente uomo e perciò riconosce di dover dormire. Gesù deve avere avuto un ottimo rapporto col sonno, perché sa quando deve vegliare e quando deve dormire, perché riesce a dormire anche sul lago in tempesta (Mc 4,38): lì dorme perché sa che per quel giorno ha esaurito il suo compito, perché si fida del Padre e forse anche perché si fida degli uomini che sono sulla barca. Gesù sa di dover dormire e vive serenamente questa necessità. Solo Dio non ha bisogno di mangiare, di bere e di dormire, perché ha in se stesso la pienezza di vita. Di molte cose l’uomo può fare a meno, ma non di mangiare, di bere e di dormire. Il mangiare, il bere e il dormire sono necessari per la vita: fanno parte dell’esistere dell’uomo e rivelano l’uomo nella sua dimensione di fragilità, rivelano la sua verità di creatura. Come il mangiare rivela che l’uomo non ha la vita in se stesso e che ha bisogno di prenderla dall’esterno, così il dormire rivela che l’uomo non ha in sé l’autonomia delle relazioni. Dormire è un’esperienza necessaria e anche piacevole, è interrompere la fatica o il dovere delle relazioni con gli altri e con la realtà e con i problemi che essi pongono. Dormire è la possibilità di staccare i contatti con la realtà, è perdere i contatti con la realtà, abbandonarsi a una dimensione che non si può più controllare, non essere più presenti a se stessi, vivere una specie di temporanea assenza. Per questo la bibbia dice che Dio non dorme, non interrompe i contatti con l’uomo, con la realtà. Solo Dio è sempre presente, è radicalmente fedele.</w:t>
      </w:r>
    </w:p>
    <w:p>
      <w:pPr>
        <w:pStyle w:val="Normal"/>
        <w:spacing w:before="0" w:after="120"/>
        <w:ind w:firstLine="567"/>
        <w:jc w:val="both"/>
        <w:rPr/>
      </w:pPr>
      <w:r>
        <w:rPr>
          <w:sz w:val="24"/>
        </w:rPr>
        <w:t xml:space="preserve">Il dormire può avere significati diversi: può avere il significato di essere inetti, impotenti, inefficienti, inaffidabili, di ritirarsi da una realtà che non si è in grado di controllare, di non servire più a nulla: tale è il sonno di Giona nella nave, il sonno di Elia sotto il ginepro, il sonno dei discepoli nel Getsemani. </w:t>
      </w:r>
    </w:p>
    <w:p>
      <w:pPr>
        <w:pStyle w:val="Normal"/>
        <w:spacing w:before="0" w:after="120"/>
        <w:ind w:firstLine="567"/>
        <w:jc w:val="both"/>
        <w:rPr/>
      </w:pPr>
      <w:r>
        <w:rPr>
          <w:sz w:val="24"/>
        </w:rPr>
        <w:t xml:space="preserve">Ma il dormire può avere un altro significato: è un momento di necessario stacco dalla realtà che consente all’uomo di ricaricarsi di energie, di rinnovare la sua situazione psichica di attenzione, di vivere poi più pienamente nella realtà. Non c’è ricupero psichico e nervoso senza sonno. Il mangiare ci dice che la vita ci viene dal di fuori, che dobbiamo prenderla dall’esterno. Analogamente anche il dormire ci dice che l’uomo per poter vivere ed essere presente agli altri, per poter amare e rapportarsi alla realtà, ha bisogno quotidianamente di smettere di amare, di rapportarsi alla realtà; noi non siamo capaci di un amore, di una presenza, di una relazione, di una donazione continui e totali. La possibilità di durare a lungo nella relazione in realtà è limitata, la nostra fedeltà è corta, ha bisogno di stacchi per poter durare. Dormire è distaccarsi dalla realtà, creare una interruzione, riposarsi, interrompendo le relazioni con gli altri, per poterle poi riprendere efficacemente. Per rimanere sani di mente, per continuare ad avere relazioni sensate con gli altri, dobbiamo periodicamente interrompere queste relazioni. È un modo con cui si accetta il proprio limite: l’uomo non regge ad una relazione totale, continua, a una donazione ininterrotta. L’uomo ha bisogno di riprendersi, per ricominciare a relazionarsi con gli altri. Il dormire è una confessione di incapacità di amare totalmente, ininterrottamente, e non a caso viene assimilato alla morte. Per questo il dormire viene negato per Dio: Dio non ha questo limite, non dorme, non ha bisogno di ritirarsi dalle relazioni, ma è capace di relazione continua, senza riserve. Davanti al sonno si è senza difese. Per questo l’uomo certe volte fa fatica a staccare dalla vita, a entrare nel buio, a interrompere le relazioni, a entrare nel sonno e dormire; la paura di abbandonarsi al sonno viene spesso esorcizzata attraverso dei rituali: così, ad esempio, i bambini, prima di addormentarsi, vogliono la fiaba, il bacio dei genitori o l’orsacchiotto. </w:t>
      </w:r>
    </w:p>
    <w:p>
      <w:pPr>
        <w:pStyle w:val="Normal"/>
        <w:spacing w:before="0" w:after="120"/>
        <w:ind w:firstLine="567"/>
        <w:jc w:val="both"/>
        <w:rPr/>
      </w:pPr>
      <w:r>
        <w:rPr>
          <w:sz w:val="24"/>
        </w:rPr>
        <w:t xml:space="preserve">Ma se Dio non dorme, se egli resta il custode insonne, anche il dormire dell’uomo può cambiare di senso. Anche il dormire, che manifesta la nostra povertà, diventa il luogo che Dio può ricolmare con la sua capacità di presenza di amore. Se Dio non dorme, l’uomo può entrare nel sonno, può dormire, perché il Signore è con lui. Il sonno non è più tradimento, inefficienza, inaffidabilità, perché nel suo dormire l’uomo affida a Dio la continuità della presenza del suo amore. Abbandonandoci a Dio, possiamo trasformare anche il dormire da momento di ritiro dalla realtà a momento di dono, perché la nostra fedeltà perdura nel perdurare della fedeltà di Dio. Anche nel sonno l’uomo continua ad amare, perché nel sonno lascia che sia Dio ad amare: confessando la nostra incapacità, permettiamo a Dio di colmarla. Il luogo della manifestazione del limite dell’uomo diventa così il luogo dove Dio si rivela illimitato: Dio agisce lì dove l’uomo lo lascia agire. Dio Padre che non dorme diventa colui che dà nuovo senso al dormire dell’uomo. Si può allora dormire senza tradire nessuno, anzi il dormire assume una connotazione positiva: essendoci Dio, il nostro dormire diventa il luogo in cui il rapporto si fa più vero. Per questo motivo la bibbia dà tanta importanza al sonno e ai sogni. </w:t>
      </w:r>
    </w:p>
    <w:p>
      <w:pPr>
        <w:pStyle w:val="Normal"/>
        <w:spacing w:before="0" w:after="120"/>
        <w:ind w:firstLine="567"/>
        <w:jc w:val="both"/>
        <w:rPr/>
      </w:pPr>
      <w:r>
        <w:rPr>
          <w:sz w:val="24"/>
        </w:rPr>
        <w:t xml:space="preserve">Il sonno mentre rivela il limite diventa il luogo di verità, permette che Dio diventi il principio delle nostre relazioni, ci renda capaci di amare. Non siamo noi il principio dell’amore, ma è questo custode che non dorme. Questa certezza ci permette di accedere non solo alla realtà del sonno, ma anche a quella realtà che è anticipata dal sonno: la morte. Il sonno, che evoca la morte, diventa promessa di eternità, e questo consente all’uomo di uscire dalla paura, di porre la vittoria sulla paura. La grande paura di perdersi e di morire può essere vinta in questa esperienza della presenza di Dio che trasforma ciò che assomiglia alla morte in dono di vita. Quando è nelle mani di Dio, del custode che non dorme, anche il sonno della morte si schiude a una realtà diversa, non è un chiudere le relazioni, ma si apre al massimo della comunione. </w:t>
      </w:r>
    </w:p>
    <w:p>
      <w:pPr>
        <w:pStyle w:val="Normal"/>
        <w:spacing w:before="0" w:after="120"/>
        <w:ind w:firstLine="567"/>
        <w:jc w:val="both"/>
        <w:rPr/>
      </w:pPr>
      <w:r>
        <w:rPr>
          <w:sz w:val="24"/>
        </w:rPr>
        <w:t>Essendo stato capace di vivere autenticamente la dimensione del sonno, Gesù ha dato il vero valore anche al vegliare. Le ultime parole pubbliche di Gesù contengono questo invito: «State attenti, vegliate, vigilate». Stare attenti (</w:t>
      </w:r>
      <w:r>
        <w:rPr>
          <w:i/>
          <w:sz w:val="24"/>
        </w:rPr>
        <w:t>blepete</w:t>
      </w:r>
      <w:r>
        <w:rPr>
          <w:sz w:val="24"/>
        </w:rPr>
        <w:t>) significa aprire bene gli occhi, mettere a fuoco una cosa, avere una perspicacia, una penetrazione intellettuale e sapienziale degli avvenimenti, uscendo dalla superficialità. Vegliare (</w:t>
      </w:r>
      <w:r>
        <w:rPr>
          <w:i/>
          <w:sz w:val="24"/>
        </w:rPr>
        <w:t>agrypneite</w:t>
      </w:r>
      <w:r>
        <w:rPr>
          <w:sz w:val="24"/>
        </w:rPr>
        <w:t>) significa dormire come chi passa la notte all’aperto presso il gregge e perciò dorme con l’orecchio attento al lupo o ai ladri da un lato, ai lamenti delle pecore dall’altro lato: è un dormire badando a ciò che succede attorno a noi. Vigilate (</w:t>
      </w:r>
      <w:r>
        <w:rPr>
          <w:i/>
          <w:sz w:val="24"/>
        </w:rPr>
        <w:t>gregoreite</w:t>
      </w:r>
      <w:r>
        <w:rPr>
          <w:sz w:val="24"/>
        </w:rPr>
        <w:t>) esprime l’esperienza fisica dello svegliarsi per tempo e del resistere al sonno, del non stancarsi nell’attesa. Gesù ci chiede di vegliare perché siamo carichi di responsabilità e perché noi non sappiamo l’ora della venuta del Signore, in quanto tutte le ore sono buone per entrare in relazione con la sua presenza. Il Signore può tornare da un momento all’altro, ma può anche tardare a venire come un padrone che è andato lontano: l’attesa può essere corta o può essere lunga e in entrambi i casi va vissuta nella fedeltà. In entrambi i casi vegliare significa assumersi le proprie responsabilità nella vita personale e nella Chiesa.</w:t>
      </w:r>
    </w:p>
    <w:p>
      <w:pPr>
        <w:pStyle w:val="Normal"/>
        <w:spacing w:before="0" w:after="120"/>
        <w:ind w:firstLine="567"/>
        <w:jc w:val="both"/>
        <w:rPr/>
      </w:pPr>
      <w:r>
        <w:rPr>
          <w:sz w:val="24"/>
        </w:rPr>
        <w:t>Vegliare significa ricuperare il senso di Dio, il senso e il valore che Dio dà agli uomini, alle cose quale loro creatore e salvatore; significa sentire Dio presente, credere che egli è qui, è vicino, viene; vigilare significa ricordare che a ogni generazione è data la possibilità di incontrare Gesù, nella sua identità divina e umana: nella sua parola, nella eucaristia, nella grazia dello Spirito, nel perdono, nei poveri. Vigilare è più che stare desti: significa non lasciarsi intossicare dalla mentalità del mondo, non lasciarsi andare, portati da una pigra inerzia, significa fare un bilancio della propria situazione povera, senza chiudersi nel pessimismo di chi pensa che Dio non può sanarla col suo perdono, ricordare i doni ricevuti per non erigerci a loro padroni, ma per ringraziare Dio e impiegarli bene condividendoli con gli altri. Vigilare è restare fedeli con professionalità al mondo, al tempo presente e fedeli, aperti alla patria promessa, diventando lievito nascosto, sale che si perde dando sapore, piccola luce che orienta e riscalda. Vegliare significa non lasciarsi incantare dalla grandezza delle costruzioni dell’uomo, neppure da quelle religiose. Significa non lasciarsi sedurre da chi proclama che il Cristo è qui o è là: è sempre qui, ma con segni poveri. Significa non allarmarsi di fronte alle vicende storiche drammatiche ritenendole segni di una fine immediata della storia. Significa credere che le sue parole non passeranno. Significa non aggrapparsi solo alle proprie energie, ma attingere dalla preghiera la forza di superare la paura e di affrontare le difficoltà dell’esistenza, proprio come ha fatto Gesù. Siamo chiamati a vigilare vivendo i giorni feriali con cuore sereno, certi di essere amati e custoditi dalla Trinità. Così contribuiamo a fare cultura vera, forte, che mette l’uomo al riparo dalla sua stolta pretesa di essere autosufficiente o dalla paura di precipitare nel nulla.</w:t>
      </w:r>
    </w:p>
    <w:p>
      <w:pPr>
        <w:pStyle w:val="Normal"/>
        <w:spacing w:before="0" w:after="120"/>
        <w:ind w:firstLine="567"/>
        <w:jc w:val="both"/>
        <w:rPr>
          <w:sz w:val="24"/>
        </w:rPr>
      </w:pPr>
      <w:r>
        <w:rPr>
          <w:sz w:val="24"/>
        </w:rPr>
      </w:r>
    </w:p>
    <w:p>
      <w:pPr>
        <w:pStyle w:val="Normal"/>
        <w:spacing w:before="0" w:after="120"/>
        <w:ind w:firstLine="567"/>
        <w:jc w:val="both"/>
        <w:rPr>
          <w:i/>
          <w:i/>
          <w:sz w:val="24"/>
        </w:rPr>
      </w:pPr>
      <w:r>
        <w:rPr>
          <w:i/>
          <w:sz w:val="24"/>
        </w:rPr>
        <w:t>8. Gesù e il Padre (Mc 1,35)</w:t>
      </w:r>
    </w:p>
    <w:p>
      <w:pPr>
        <w:pStyle w:val="Normal"/>
        <w:spacing w:before="0" w:after="120"/>
        <w:ind w:firstLine="567"/>
        <w:jc w:val="both"/>
        <w:rPr/>
      </w:pPr>
      <w:r>
        <w:rPr>
          <w:sz w:val="24"/>
        </w:rPr>
        <w:t xml:space="preserve">In secondo luogo, Gesù supera la tentazione di venir travolto dal successo mediante la preghiera, mediante il colloquio col Padre: «Al mattino si alzò quando era ancora buio e, uscito di casa, si ritirò in un luogo deserto e là pregava» (Mc 1,35). L’originale coscienza di Gesù è la sua relazione filiale col Padre. Gesù ha evangelizzato per tutta la vita essendo fino alla morte ciò che è, Figlio del Padre, non vergognandosi del Padre, ma abbandonandosi a lui. «Il Padre è il segreto vocazionale di Gesù, è la sua scelta vocazionale di fondo, previa ad ogni altra scelta: in questa scelta egli è veramente pacificato» (C.M. Martini). Gesù sa che il nome più appropriato di Dio è quello di Padre. La preghiera di Gesù è perciò filiale ed è obbediente. La relazione con Dio Padre è talmente determinante per Gesù da prevalere sulle relazioni con la gente. Ogni decisione, ogni azione, ogni incontro viene da lui vissuto nella luce che ha attinto dall’incontro col Padre nella preghiera costante e fiduciosa. Senza l’aiuto del Padre non c’è possibilità di relazioni autentiche e di vittoria sul male. L’abbandono del luogo del successo e la preghiera permisero a Gesù di mantenersi libero, cioè obbediente al Padre. </w:t>
      </w:r>
    </w:p>
    <w:p>
      <w:pPr>
        <w:pStyle w:val="Normal"/>
        <w:spacing w:before="0" w:after="120"/>
        <w:ind w:right="-1" w:firstLine="567"/>
        <w:jc w:val="both"/>
        <w:rPr/>
      </w:pPr>
      <w:r>
        <w:rPr>
          <w:sz w:val="24"/>
        </w:rPr>
        <w:t xml:space="preserve">Gesù anzitutto è capace di vivere in relazione autentica con Dio e proprio per questo è capace di comunicare pienamente anche con l’uomo. Da tutta l’eternità il Figlio è colui che accoglie, colui che riceve tutto dal Padre. Il Figlio è colui che è amato, che accoglie l’amore. Il Figlio è da sempre esistenza accolta e lo è diventato in maniera visibile durante la sua vita terrena. Le parole di s. Paolo: «Che cosa mai possiedi che tu non abbia ricevuto» (1Cor 4,7) sono vere perfino per Gesù Cristo. Egli è «Dio da Dio, Luce da Luce, Dio vero da Dio vero». Questa realtà è testimoniata all’inizio e alla fine del prologo del vangelo secondo Giovanni: «In principio era il Verbo, e il Verbo era presso Dio e il Verbo era Dio» (Gv 1,1). Il testo greco non dice propriamente che «il Verbo era </w:t>
      </w:r>
      <w:r>
        <w:rPr>
          <w:i/>
          <w:sz w:val="24"/>
        </w:rPr>
        <w:t xml:space="preserve">presso </w:t>
      </w:r>
      <w:r>
        <w:rPr>
          <w:sz w:val="24"/>
        </w:rPr>
        <w:t>Dio» in un atteggiamento statico, ma dice che «il Verbo era</w:t>
      </w:r>
      <w:r>
        <w:rPr>
          <w:i/>
          <w:sz w:val="24"/>
        </w:rPr>
        <w:t xml:space="preserve"> rivolto</w:t>
      </w:r>
      <w:r>
        <w:rPr>
          <w:sz w:val="24"/>
        </w:rPr>
        <w:t xml:space="preserve"> </w:t>
      </w:r>
      <w:r>
        <w:rPr>
          <w:i/>
          <w:sz w:val="24"/>
        </w:rPr>
        <w:t>verso</w:t>
      </w:r>
      <w:r>
        <w:rPr>
          <w:sz w:val="24"/>
        </w:rPr>
        <w:t xml:space="preserve"> Dio» in un atteggiamento dinamico, in una relazione vitale, nella posizione di chi ascolta e riceve, in una comunione inseparabile, in una compagnia dialogica. Analogamente, la conclusione del prologo dice: «Dio nessuno l’ha mai visto: proprio il Figlio unigenito, che è nel seno del Padre, lui lo ha rivelato» (Gv 1,18). Il seno indica l’amore, l’affetto, l’intimità, inoltre l’espressione «</w:t>
      </w:r>
      <w:r>
        <w:rPr>
          <w:i/>
          <w:sz w:val="24"/>
        </w:rPr>
        <w:t>nel seno</w:t>
      </w:r>
      <w:r>
        <w:rPr>
          <w:sz w:val="24"/>
        </w:rPr>
        <w:t xml:space="preserve"> del Padre» va tradotta più esattamente «</w:t>
      </w:r>
      <w:r>
        <w:rPr>
          <w:i/>
          <w:sz w:val="24"/>
        </w:rPr>
        <w:t xml:space="preserve">rivolto verso il seno </w:t>
      </w:r>
      <w:r>
        <w:rPr>
          <w:sz w:val="24"/>
        </w:rPr>
        <w:t>del Padre»: il Verbo esiste da sempre in una relazione di amore col Padre, in una relazione di ascolto, di accoglienza, di relazione, di obbedienza nei confronti del Padre. Incarnandosi, il Verbo è diventato l’</w:t>
      </w:r>
      <w:r>
        <w:rPr>
          <w:i/>
          <w:sz w:val="24"/>
        </w:rPr>
        <w:t>esegeta</w:t>
      </w:r>
      <w:r>
        <w:rPr>
          <w:sz w:val="24"/>
        </w:rPr>
        <w:t xml:space="preserve"> del Padre, è diventato il rivelatore del suo rapporto dialogico col Padre: ha rivelato se stesso come accoglienza, come Figlio, e di conseguenza ha rivelato che Dio è il Padre, l’amore donante, la fonte di tutto ciò che esiste. Il Verbo ha aperto la via, esercita la funzione comunicativa di guida verso il Padre.</w:t>
      </w:r>
    </w:p>
    <w:p>
      <w:pPr>
        <w:pStyle w:val="Normal"/>
        <w:spacing w:before="0" w:after="120"/>
        <w:ind w:right="-1" w:firstLine="567"/>
        <w:jc w:val="both"/>
        <w:rPr/>
      </w:pPr>
      <w:r>
        <w:rPr>
          <w:sz w:val="24"/>
        </w:rPr>
        <w:t xml:space="preserve">Gesù vive la usa profonda relazione col Padre chiamandolo «Abbà» (cf. Mc 14,36). Con questo termine, che da tutti è riconosciuto come parola autentica di Gesù, egli esprime la coscienza del suo rapporto unico ed eccezionale con Dio Padre, testimonia di vivere con lui in una relazione fatta di confidenza e di devota sottomissione. Per Gesù il Padre è colui che gli </w:t>
      </w:r>
      <w:r>
        <w:rPr>
          <w:i/>
          <w:sz w:val="24"/>
        </w:rPr>
        <w:t>ha dato</w:t>
      </w:r>
      <w:r>
        <w:rPr>
          <w:sz w:val="24"/>
        </w:rPr>
        <w:t xml:space="preserve"> tutto: «Tutto mi è stato dato dal Padre mio» (Mt 11,27). Gesù, di conseguenza, si presenta come colui che ha </w:t>
      </w:r>
      <w:r>
        <w:rPr>
          <w:i/>
          <w:sz w:val="24"/>
        </w:rPr>
        <w:t>ricevuto</w:t>
      </w:r>
      <w:r>
        <w:rPr>
          <w:sz w:val="24"/>
        </w:rPr>
        <w:t xml:space="preserve"> tutto dal Padre. Gesù non possiede nulla in proprio. I suoi pensieri e i suoi progetti sono i pensieri e i progetti del Padre suo; le parole che trasmette non sono sue, ma del Padre (cf. Gv 3,34; 7,16; 8,26.38.40; 14,10.24; 17,8.14); non compie opere personali, ma quelle del Padre suo (Gv 5,17.19.20.30.36; 8,28; 10,25.37; 14,10; 17,4), non fa la propria volontà, ma quella del Padre (Gv 4,34; 5,30; 6,38). </w:t>
      </w:r>
    </w:p>
    <w:p>
      <w:pPr>
        <w:pStyle w:val="Normal"/>
        <w:spacing w:before="0" w:after="120"/>
        <w:ind w:right="-1" w:firstLine="567"/>
        <w:jc w:val="both"/>
        <w:rPr/>
      </w:pPr>
      <w:r>
        <w:rPr>
          <w:sz w:val="24"/>
        </w:rPr>
        <w:t>Soprattutto Gesù  ha vissuto i momenti più significativi della sua esistenza in colloquio col Padre: ha pregato durante il battesimo all’inizio della sua vita pubblica (Lc 3,21-22), per rimanere fedele alla sua missione quando la folla lo circondava col suo entusiasmo (Lc 5,16), prima della chiamata degli apostoli (Lc 6,12), prima della moltiplicazione dei pani (Lc 9,16), quando sanò il sordomuto (Mc 7,34), prima della confessione di fede di Pietro (Lc 9,18) e della sua trasfigurazione (Lc 9,28-29), quando i discepoli tornarono pieni di gioia per il successo avuto (Lc 10,21), prima di insegnare agli apostoli a pregare in modo nuovo (Lc 11,1), quando risuscitò Lazzaro (Gv 11,41), alla fine della vita pubblica, quando sentì vicino il dramma della sua passione (Gv 12,27-28), durante l’ultima cena (Lc 22,17.19) e alla sua conclusione (Gv 17), nell’orto degli Ulivi (Lc 22,42), sulla croce (Mc 15,34; Lc 23,34.46). I vangeli ci ricordano pure che Gesù passava intere notti in preghiera (Mc 1,34), che partecipava regolarmente alla preghiera pubblica nella sinagoga (Lc 4,16) e nel tempio, chiamato da lui «casa di preghiera» (Mt 21,13). Un fatto così radicale e così frequentemente ripetuto lascia intravedere qualcosa del mistero di Gesù. Perché è esistenza accolta, Gesù è la persona totalmente relazionata al Padre: egli esiste per il Padre e questa è la sua opzione o relazione fondamentale. Proprio per questo egli ha energie e tempo solo per il Padre e per il suo regno, cioè per gli uomini. Solo per questo la sua esistenza diventa a sua volta dono, diventa, come si dice oggi «pro-esistenza».</w:t>
      </w:r>
    </w:p>
    <w:p>
      <w:pPr>
        <w:pStyle w:val="Normal"/>
        <w:spacing w:before="0" w:after="120"/>
        <w:ind w:firstLine="567"/>
        <w:jc w:val="both"/>
        <w:rPr>
          <w:sz w:val="24"/>
        </w:rPr>
      </w:pPr>
      <w:r>
        <w:rPr>
          <w:sz w:val="24"/>
        </w:rPr>
        <w:t xml:space="preserve">La riflessione sulla preghiera di Gesù ci permette di fare due conclusioni: una riguardante la preghiera cristiana, una riguardante la evangelizzazione cristiana. </w:t>
      </w:r>
    </w:p>
    <w:p>
      <w:pPr>
        <w:pStyle w:val="Normal"/>
        <w:spacing w:before="0" w:after="120"/>
        <w:ind w:firstLine="567"/>
        <w:jc w:val="both"/>
        <w:rPr/>
      </w:pPr>
      <w:r>
        <w:rPr>
          <w:sz w:val="24"/>
        </w:rPr>
        <w:t>Gli apostoli un giorno hanno chiesto a Gesù di essere istruiti sul modo di pregare perché lo avevano visto pregare in modo nuovo: desideravano che la loro preghiera fosse un riverbero della sua. Gesù ha insegnato anzitutto a invocare Dio chiamandolo Padre, ha introdotto gli uomini nella sua figliolanza: è questa la caratteristica della preghiera cristiana. È un atto ardito rivolgersi a Dio usando lo stesso appellativo «Padre» con cui lo chiama Gesù, ed è solo l’insegnamento di Gesù che ci spinge a questa audacia. Non per nulla il Risorto per indicare i suoi discepoli li ha chiamati «miei fratelli» (Gv 20,17). Questo modo di rivolgerci a Dio con profondo senso di affidamento, di abbandono perché egli è il Padre che ha cura di noi, ha sempre qualcosa di inesprimibile. Questa invocazione è suscitata e sostenuta in noi dallo Spirito Santo: «Avete ricevuto uno spirito da figli adottivi per mezzo del quale gridiamo: Abbà, Padre! Lo Spirito stesso attesta al nostro spirito che siamo figli di Dio» (Rm 8,15-16; cfr. Gal 4,6). La possibilità di chiamare Dio «Padre» suscita in noi la coscienza di essere compresi, di essere esauditi, ci dà la consapevolezza della nostra dignità e di non essere abbandonati nella prova.</w:t>
      </w:r>
    </w:p>
    <w:p>
      <w:pPr>
        <w:pStyle w:val="Normal"/>
        <w:ind w:firstLine="567"/>
        <w:jc w:val="both"/>
        <w:rPr/>
      </w:pPr>
      <w:r>
        <w:rPr>
          <w:sz w:val="24"/>
        </w:rPr>
        <w:t>Dalla preghiera di Gesù siamo chiamati a capire cosa significa essere vangelo, lasciare che il vangelo della figliolanza, messo nel nostro cuore dallo Spirito Santo, si esprima nella verità dell’esistenza quotidiana. Gesù ci insegna a evangelizzare essendo soprattutto noi stessi annuncio della paternità di Dio, lasciando che lo Spirito ripeta dentro di noi: «Abbà, Padre», con semplicità, nelle occasioni più quotidiane, facendo sì che questo grido traspaia dal nostro modo di agire, pur senza dirlo. È questa la prima evangelizzazione, vissuta in tutti i momenti della vita con fedeltà, specialmente quando ci sono contraddizioni e pesantezze. Gesù ci insegna a mostrare che il vangelo cambia il cuore, rinnova la vita, non quando viene proclamato come una generica dottrina su Dio o come un impegno etico ad amarsi di più, ma nei momenti in cui annunciamo con la nostra vita la nostra fiducia filiale in Dio Padre. Allora gli uomini e le donne del nostro tempo possono riconoscere che c’è davvero un modo nuovo di essere e di vivere.</w:t>
      </w:r>
    </w:p>
    <w:p>
      <w:pPr>
        <w:pStyle w:val="Normal"/>
        <w:spacing w:before="0" w:after="120"/>
        <w:ind w:firstLine="567"/>
        <w:jc w:val="both"/>
        <w:rPr>
          <w:sz w:val="24"/>
        </w:rPr>
      </w:pPr>
      <w:r>
        <w:rPr>
          <w:sz w:val="24"/>
        </w:rPr>
      </w:r>
    </w:p>
    <w:p>
      <w:pPr>
        <w:pStyle w:val="Normal"/>
        <w:spacing w:before="0" w:after="120"/>
        <w:ind w:firstLine="567"/>
        <w:jc w:val="both"/>
        <w:rPr>
          <w:i/>
          <w:i/>
          <w:sz w:val="24"/>
        </w:rPr>
      </w:pPr>
      <w:r>
        <w:rPr>
          <w:i/>
          <w:sz w:val="24"/>
        </w:rPr>
        <w:t>9. Gesù purifica le ricerche degli uomini ed entra in relazione con tutti (Mc 1,36-38)</w:t>
      </w:r>
    </w:p>
    <w:p>
      <w:pPr>
        <w:pStyle w:val="Normal"/>
        <w:spacing w:before="0" w:after="120"/>
        <w:ind w:firstLine="567"/>
        <w:jc w:val="both"/>
        <w:rPr/>
      </w:pPr>
      <w:r>
        <w:rPr>
          <w:sz w:val="24"/>
        </w:rPr>
        <w:t xml:space="preserve">A Cafarnao tutti cercano Gesù. La ricerca di Gesù attraversa tutti e quattro i vangeli da cima a fondo, come un principio propulsore che coinvolge gli uomini in tutte le fasi della storia di Gesù. Per ricevere da lui salvezza, oppure per eliminarlo, per seguirlo o per insidiarlo, una volta che fu conosciuto, Gesù fu pure sempre cercato. La sua ricerca comincia addirittura nella storia delle sue origini o della sua infanzia: Erode lo cerca per procurargli la morte (Mt 2,13.20); i suoi genitori lo cercano con preoccupazione umanamente comprensibile, ma anche inadeguata al suo mistero di comunione col Padre (Lc 2,44-45.48-49). La ricerca di Gesù abbraccia tutta la sua vita pubblica (Mc 1,27.37; 8,11; 9,10.14-16; 11,18; 12,12.28; Mt 12,46-47; 16,4; 21,46; Lc 4,42; 6,19; 11,16.29; 19,3; Gv 1,38; 5,18; 6,24.26; 7,11.34-35; 8,21; 10,39; 11,8.56). La ricerca di Gesù apre il racconto della passione (Mc 14,1.11.55; Mt 26,16.59; Lc 22,2.6.23; Gv 18,4.7.8; 19,12) ed è presente in tutti i racconti pasquali come atteggiamento che caratterizza le donne (Mc 16,6; Mt 28,5; Lc 24,5; Gv 20,15). </w:t>
      </w:r>
    </w:p>
    <w:p>
      <w:pPr>
        <w:pStyle w:val="Normal"/>
        <w:spacing w:before="0" w:after="120"/>
        <w:ind w:firstLine="567"/>
        <w:jc w:val="both"/>
        <w:rPr/>
      </w:pPr>
      <w:r>
        <w:rPr>
          <w:sz w:val="24"/>
        </w:rPr>
        <w:t xml:space="preserve">Anche gli abitanti di Cafarnao cercano Gesù come le donne nel giorno dopo il sabato: le donne lo cercavano nel sepolcro, gli abitanti di Cafarnao nella casa di Pietro. Sono persone che non si rassegnano del tutto alla sofferenza, al dolore, alla morte e questo non rassegnarsi fa parte della dignità e della grandezza dell’uomo, rivela il germe di speranza che lo Spirito non lascia mancare nel fondo del nostro cuore. Gli abitanti di Cafarnao non hanno una rassegnazione stoica, impassibile di fronte alla sofferenza, ma una volta incontrato Gesù, cercano in lui una via di uscita e così rivelano che al di sotto di ogni limite vi è una attesa e apertura di fondo che invoca una meta più grande di una vita spezzata. Ogni uomo e ogni donna crescono quando, partendo da una situazione difficile, si mettono in ricerca del senso della vita, di un’amicizia che non tramonta, di un Dio che garantisce l’oggi e il domani, che riempie il cuore perché sta accanto nell’oggi, nel domani, nella vita, nella morte e oltre la morte. Gli abitanti di Cafarnao rappresentano l’umanità che cerca con insistenza segni di speranza, che ha sete di Dio, esprimono l’anelito insopprimibile dell’uomo e della donna che non si rassegnano alla malattia e ai limiti: né ai propri né a quelli dei parenti e amici, e questo anelito è la premessa per l’incontro con Gesù. Gli abitanti di Cafarnao rappresentano l’umanità che cerca con insistenza un salvatore, ma con una speranza ancora inibita, ingenua e ristretta; sono segno di una umanità che si ribella all’assurdità delle cose, che ha sete di Dio, che vuole vedere più chiaramente il suo volto; sono immagine di una società che cerca Dio dove non c’è, attraverso modelli di efficacia umana, di successo, di potere, di soddisfazioni immediate e facili; rappresentano una umanità che si sente smarrita e che vuole riflettere sulle ragioni dei suoi mali, di una società che ha perso molte sicurezze, che è resa malata e fragile dall’ingiustizia e dalla violenza, ma avendo gli occhi offuscati, fanno fatica a riconoscere che hanno già davanti a sé il Signore: lo cercano, attraverso modelli umani limitati di possesso e quindi sbagliati. </w:t>
      </w:r>
    </w:p>
    <w:p>
      <w:pPr>
        <w:pStyle w:val="Normal"/>
        <w:spacing w:before="0" w:after="120"/>
        <w:ind w:firstLine="567"/>
        <w:jc w:val="both"/>
        <w:rPr/>
      </w:pPr>
      <w:r>
        <w:rPr>
          <w:sz w:val="24"/>
        </w:rPr>
        <w:t xml:space="preserve">Gesù non si irrita per questa ricerca inesatta, ma la vuole plasmare e fa questo non lasciandosi trovare nei luoghi e nelle forme prevedibili, sottraendosi alle aspettative più immediate in lui riposte, anche a costo di deluderle, per riorientarle altrove. Per il momento si ritira. Anche nel vangelo secondo Giovanni la prima parola, pronunciata rispettivamente dal Verbo incarnato e dal Signore risorto, riguarda la ricerca: vuole sondare che cosa e chi stia veramente a cuore in coloro che lo cercano (Gv 1,38; 20,15). La relazione con Dio Padre dà a Gesù la capacità del discernimento, gli dà il massimo slancio di bontà, di misericordia, lo porta a definire il suo dover essere in relazione itinerante con molti, non legato quindi solo a qualcuno o a qualche luogo: «Andiamocene altrove per i villaggi vicini, perché io predichi anche là; per questo infatti sono venuto» (Mc 1,38). Adesso che ha pregato le linee della sua missione si sono precisate con maggiore chiarezza. Abbraccia un tipo di relazioni davvero interessante perché non si instaura semplicemente nell’ambito di una famiglia, di un gruppo di lavoro, ma ha appunto un valore di itineranza: le sue relazioni Gesù le sente come dovute ai molti che lo attendono. I discepoli ragionano in un modo: «Tutti ti cercano», e Gesù in un altro: «Andiamocene altrove». I discepoli vorrebbero appropriarsi di Gesù, ma devono capire che Gesù è universale: non è venuto solo per la folla di Cafarnao che vorrebbe trattenerlo; è di tutti. Egli cerca le folle, ma contemporaneamente se ne separa: non è un atteggiamento contraddittorio, ma il tentativo di esprimere il suo mistero. Mostra di avere una idea messianica diversa dalla folla e dai discepoli. È solidale con la storia, ma deve anche prendere le distanze dagli equivoci che le folle e la storia contengono, dalle strumentalizzazioni che esse vorrebbero porre al disegno di Dio. È per questo che quando i discepoli si mettono sulle sue tracce e vorrebbero portarlo indietro, vorrebbero appropriarsi di lui, egli non ci sta perché non è venuto per cercare il suo successo, solo per fare miracoli, per operare guarigioni: questi sono segno di una realtà più grande e più profonda. I miracoli sono a servizio della fede, di un Dio che si rivela sulla croce: non eliminano la croce, ma rivelano che in essa è presente la vittoria di Dio. </w:t>
      </w:r>
    </w:p>
    <w:p>
      <w:pPr>
        <w:pStyle w:val="Normal"/>
        <w:spacing w:before="0" w:after="120"/>
        <w:ind w:firstLine="567"/>
        <w:jc w:val="both"/>
        <w:rPr/>
      </w:pPr>
      <w:r>
        <w:rPr>
          <w:sz w:val="24"/>
        </w:rPr>
        <w:t xml:space="preserve">Nella preghiera Gesù ha ricevuto lucidità, gli è diventato chiaro che il Padre ama tutti gli uomini e lo ha mandato non per alcuni uomini, per un solo popolo, ma per tutti. Condizione indispensabile per ogni vero discernimento è la preghiera, un’atmosfera di unione abituale col Padre. Questa ci mette sulla stessa lunghezza d’onda del Padre, nella capacità di conoscere la sua volontà. Nella preghiera Gesù comprende sempre meglio che cosa significa non cercare il proprio successo, ma fare la volontà del Padre che lo ha mandato per tutti gli uomini. Con questo atteggiamento dinamico nei confronti di tutti gli uomini Gesù rivela al mondo la stupenda generosità di Dio. L’amore di Dio è sconfinato e non accetta limiti. Di conseguenza l’amore di Gesù non accetta che si tenti di impossessarsi di lui per restringerlo entro i nostri limiti. </w:t>
      </w:r>
    </w:p>
    <w:p>
      <w:pPr>
        <w:pStyle w:val="Normal"/>
        <w:spacing w:before="0" w:after="120"/>
        <w:ind w:firstLine="567"/>
        <w:jc w:val="both"/>
        <w:rPr/>
      </w:pPr>
      <w:r>
        <w:rPr>
          <w:sz w:val="24"/>
        </w:rPr>
        <w:t>Possiamo concludere la presentazione di questa giornata di Gesù notando la grande differenza tra il suo ministero e quello di Giovanni Battista. La vocazione di Giovanni Battista non fu andare in cerca della gente. Egli si mise a predicare non in una città, ma in un luogo disabitato ed era la gente a venire verso di lui. Gesù invece annunciava il regno di Dio dove la gente stava, si muoveva. Così egli è stato il primo missionario e dopo la risurrezione ha esteso questa sua missione al mondo intero. Il dinamismo straordinario della missione cristiana, cioè della relazione di amore dei cristiani con tutti gli uomini, lo dobbiamo capire da un’esigenza dell’amore. Gesù ci ha rivelato con le parole e ancor più con i fatti che il vero amore è aperto alla universalità.</w:t>
      </w:r>
    </w:p>
    <w:p>
      <w:pPr>
        <w:pStyle w:val="Normal"/>
        <w:spacing w:before="0" w:after="120"/>
        <w:ind w:firstLine="567"/>
        <w:jc w:val="both"/>
        <w:rPr>
          <w:sz w:val="24"/>
        </w:rPr>
      </w:pPr>
      <w:r>
        <w:rPr>
          <w:sz w:val="24"/>
        </w:rPr>
      </w:r>
    </w:p>
    <w:p>
      <w:pPr>
        <w:pStyle w:val="Normal"/>
        <w:spacing w:before="0" w:after="120"/>
        <w:ind w:firstLine="567"/>
        <w:jc w:val="both"/>
        <w:rPr>
          <w:sz w:val="24"/>
        </w:rPr>
      </w:pPr>
      <w:r>
        <w:rPr>
          <w:b/>
          <w:sz w:val="24"/>
        </w:rPr>
        <w:t xml:space="preserve">Rassegna tipologica e ambientale delle relazioni di Gesù </w:t>
      </w:r>
    </w:p>
    <w:p>
      <w:pPr>
        <w:pStyle w:val="Normal"/>
        <w:spacing w:before="0" w:after="120"/>
        <w:ind w:firstLine="567"/>
        <w:jc w:val="both"/>
        <w:rPr/>
      </w:pPr>
      <w:r>
        <w:rPr>
          <w:sz w:val="24"/>
        </w:rPr>
        <w:t xml:space="preserve">Dalla descrizione di questa giornata risulta la ricchezza, la varietà, l’esemplarità delle relazioni di Gesù. </w:t>
      </w:r>
    </w:p>
    <w:p>
      <w:pPr>
        <w:pStyle w:val="Normal"/>
        <w:spacing w:before="0" w:after="120"/>
        <w:ind w:firstLine="567"/>
        <w:jc w:val="both"/>
        <w:rPr/>
      </w:pPr>
      <w:r>
        <w:rPr>
          <w:sz w:val="24"/>
        </w:rPr>
        <w:t xml:space="preserve">Alcune volte c’è la relazione </w:t>
      </w:r>
      <w:r>
        <w:rPr>
          <w:i/>
          <w:sz w:val="24"/>
        </w:rPr>
        <w:t>io-tu</w:t>
      </w:r>
      <w:r>
        <w:rPr>
          <w:sz w:val="24"/>
        </w:rPr>
        <w:t>: Gesù coi primi discepoli, con l’indemoniato, con la suocera di Pietro; pensiamo anche alla relazione di Gesù col lebbroso, col giovane ricco, con Lazzaro, con Marta e Maria. Predomina il rapporto interpersonale in cui lo sguardo, il toccare, l’appello hanno un significato particolare. È questo un primo ambito di relazioni nella vita del prete: relazioni personali con gli altri presbiteri, con le religiose, con tutti i laici che accostiamo individualmente, coi malati.</w:t>
      </w:r>
    </w:p>
    <w:p>
      <w:pPr>
        <w:pStyle w:val="Normal"/>
        <w:spacing w:before="0" w:after="120"/>
        <w:ind w:firstLine="567"/>
        <w:jc w:val="both"/>
        <w:rPr/>
      </w:pPr>
      <w:r>
        <w:rPr>
          <w:sz w:val="24"/>
        </w:rPr>
        <w:t xml:space="preserve">Altre volte c’è la relazione </w:t>
      </w:r>
      <w:r>
        <w:rPr>
          <w:i/>
          <w:sz w:val="24"/>
        </w:rPr>
        <w:t>io-voi</w:t>
      </w:r>
      <w:r>
        <w:rPr>
          <w:sz w:val="24"/>
        </w:rPr>
        <w:t>: questa relazione ha luogo nella sinagoga di fronte all’assemblea, e poi fuori di fronte alla folla dei malati. Questo evoca la relazione con il gruppo, con la comunità, con l’assemblea liturgica o di preghiera, con la parrocchia. È la relazione forse più frequente del presbitero: vive in relazione con gli altri presbiteri, con la Chiesa locale, con la Chiesa universale.</w:t>
      </w:r>
    </w:p>
    <w:p>
      <w:pPr>
        <w:pStyle w:val="Normal"/>
        <w:spacing w:before="0" w:after="120"/>
        <w:ind w:firstLine="567"/>
        <w:jc w:val="both"/>
        <w:rPr/>
      </w:pPr>
      <w:r>
        <w:rPr>
          <w:sz w:val="24"/>
        </w:rPr>
        <w:t xml:space="preserve">C’è poi la relazione </w:t>
      </w:r>
      <w:r>
        <w:rPr>
          <w:i/>
          <w:sz w:val="24"/>
        </w:rPr>
        <w:t>io-molti</w:t>
      </w:r>
      <w:r>
        <w:rPr>
          <w:sz w:val="24"/>
        </w:rPr>
        <w:t xml:space="preserve">: la sua fama si diffuse (Mc 1,28), tutti lo cercavano (Mc 1,37). È una relazione con gente non ben definita, non dominabile, non specificata, che non fa parte del proprio gruppo ben definito. È la consapevolezza che in fondo tutta la nostra vita è una relazione, è la consapevolezza che in fondo stiamo dando la vita per la gente non meglio specificata. </w:t>
      </w:r>
    </w:p>
    <w:p>
      <w:pPr>
        <w:pStyle w:val="Normal"/>
        <w:spacing w:before="0" w:after="120"/>
        <w:ind w:firstLine="567"/>
        <w:jc w:val="both"/>
        <w:rPr/>
      </w:pPr>
      <w:r>
        <w:rPr>
          <w:sz w:val="24"/>
        </w:rPr>
        <w:t xml:space="preserve">Naturalmente alla base di tutte le relazioni c’è quella </w:t>
      </w:r>
      <w:r>
        <w:rPr>
          <w:i/>
          <w:sz w:val="24"/>
        </w:rPr>
        <w:t>io-Dio</w:t>
      </w:r>
      <w:r>
        <w:rPr>
          <w:sz w:val="24"/>
        </w:rPr>
        <w:t>, che ha un posto speciale e privilegiato nella vita di Gesù. È interessante notare che nei vangeli Gesù è visto più volte in preghiera solo col Padre: «Si ritirava in luoghi solitari a pregare» (Lc 5,16), «Si ritirò di nuovo sulla montagna tutto solo» (Gv 6,15). Per sottolineare l’importanza di questa relazione, Gesù insegna a pregare da soli («Quando preghi, entra nella tua camera»: Mt 6,6) e a pregare insieme («Voi pregate così: “Padre nostro...”»: Mt 6,9). Qui traspare la singolarità e l’esemplarità di Gesù: è esemplare dell’uomo e come tale insegna a pregare; ma è inimitabile come Figlio unigenito del Padre e quindi prega in solitudine.</w:t>
      </w:r>
    </w:p>
    <w:p>
      <w:pPr>
        <w:pStyle w:val="Normal"/>
        <w:spacing w:before="0" w:after="120"/>
        <w:ind w:firstLine="567"/>
        <w:jc w:val="both"/>
        <w:rPr/>
      </w:pPr>
      <w:r>
        <w:rPr>
          <w:sz w:val="24"/>
        </w:rPr>
        <w:t xml:space="preserve">Accanto a queste tipologie personali se ne possono indicare altre quattro ambientali. Gesù incontra e ama in quattro ambienti diversi. </w:t>
      </w:r>
    </w:p>
    <w:p>
      <w:pPr>
        <w:pStyle w:val="Normal"/>
        <w:spacing w:before="0" w:after="120"/>
        <w:ind w:firstLine="567"/>
        <w:jc w:val="both"/>
        <w:rPr/>
      </w:pPr>
      <w:r>
        <w:rPr>
          <w:sz w:val="24"/>
        </w:rPr>
        <w:t xml:space="preserve">Gesù entra in relazione </w:t>
      </w:r>
      <w:r>
        <w:rPr>
          <w:i/>
          <w:sz w:val="24"/>
        </w:rPr>
        <w:t>nelle vie</w:t>
      </w:r>
      <w:r>
        <w:rPr>
          <w:sz w:val="24"/>
        </w:rPr>
        <w:t>: percorre vie nuove, attraverso le quali può incontrare delle persone. Oltre che geografiche, queste vie sono anche psicologiche, interiori. La prima via che Gesù percorre è quella della fiducia, della stima, dell’amicizia per le persone. Già Aristotele considerava l’amicizia il bene più grande per una città.</w:t>
      </w:r>
    </w:p>
    <w:p>
      <w:pPr>
        <w:pStyle w:val="Normal"/>
        <w:spacing w:before="0" w:after="120"/>
        <w:ind w:firstLine="567"/>
        <w:jc w:val="both"/>
        <w:rPr/>
      </w:pPr>
      <w:r>
        <w:rPr>
          <w:sz w:val="24"/>
        </w:rPr>
        <w:t xml:space="preserve">Poi Gesù entra in relazione </w:t>
      </w:r>
      <w:r>
        <w:rPr>
          <w:i/>
          <w:sz w:val="24"/>
        </w:rPr>
        <w:t>negli ambienti</w:t>
      </w:r>
      <w:r>
        <w:rPr>
          <w:sz w:val="24"/>
        </w:rPr>
        <w:t>, nella sinagoga al mattino, sulla piazza alla sera, cioè nei luoghi in cui si raduna gente di diverse provenienze, per incontrarsi, per dialogare, per scambiare opinioni, pensieri, intenzioni, desideri, per fare progetti, per confrontarsi.</w:t>
      </w:r>
    </w:p>
    <w:p>
      <w:pPr>
        <w:pStyle w:val="Normal"/>
        <w:spacing w:before="0" w:after="120"/>
        <w:ind w:firstLine="567"/>
        <w:jc w:val="both"/>
        <w:rPr/>
      </w:pPr>
      <w:r>
        <w:rPr>
          <w:sz w:val="24"/>
        </w:rPr>
        <w:t xml:space="preserve">Gesù entra in relazione </w:t>
      </w:r>
      <w:r>
        <w:rPr>
          <w:i/>
          <w:sz w:val="24"/>
        </w:rPr>
        <w:t>nelle case</w:t>
      </w:r>
      <w:r>
        <w:rPr>
          <w:sz w:val="24"/>
        </w:rPr>
        <w:t>, cioè nell’ambiente fatto per abitare e per accogliere, per vivere la quotidianità, fatta di momenti belli e facili, ma fatta anche di momenti incerti e difficili. Uno dei momenti più caratteristici in cui si esprimono le relazioni nelle case è la commensalità. Il sonno è momento fondamentale di ricupero della relazionalità.</w:t>
      </w:r>
    </w:p>
    <w:p>
      <w:pPr>
        <w:pStyle w:val="Normal"/>
        <w:spacing w:before="0" w:after="120"/>
        <w:ind w:firstLine="567"/>
        <w:jc w:val="both"/>
        <w:rPr/>
      </w:pPr>
      <w:r>
        <w:rPr>
          <w:sz w:val="24"/>
        </w:rPr>
        <w:t xml:space="preserve">Gesù vive le relazioni perché è capace di fare spazi di </w:t>
      </w:r>
      <w:r>
        <w:rPr>
          <w:i/>
          <w:sz w:val="24"/>
        </w:rPr>
        <w:t>deserto</w:t>
      </w:r>
      <w:r>
        <w:rPr>
          <w:sz w:val="24"/>
        </w:rPr>
        <w:t>, di silenzio. Il contrario della città non è la campagna, ma è il deserto. Per amare la città, occorre fare in essa spazi di deserto, sia in luoghi fisici, sia in luoghi spirituali. Si può incontrarsi col Padre ovunque. Occorre il deserto nella città. C’è uno stretto rapporto tra la città e la preghiera, tra la città e l’eucarestia. L’eucaristia salva la città, anche una eucaristia povera, un po’ solitaria, celebrata con poca gente che magari vi partecipa un po’ svagatamente.</w:t>
      </w:r>
    </w:p>
    <w:p>
      <w:pPr>
        <w:pStyle w:val="Normal"/>
        <w:spacing w:before="0" w:after="120"/>
        <w:ind w:firstLine="567"/>
        <w:jc w:val="both"/>
        <w:rPr/>
      </w:pPr>
      <w:r>
        <w:rPr>
          <w:sz w:val="24"/>
        </w:rPr>
        <w:t xml:space="preserve">Gesù entra in relazione in tutta la gamma degli spazi umani: egli passa dal luogo di lavoro al luogo di culto, dal luogo di culto alla casa privata, dalla casa privata alla piazza pubblica, dalla piazza pubblica a luoghi disabitati, unificando le persone dall’interno. Gesù, rivelatore del Padre, si è presentato in una grande varietà di relazioni, ne ha percorse diverse, non si è limitato a una sola, le ha vissute in luoghi diversi. Non si è limitato a quella del maestro coi discepoli, ma si è messo in relazione coi singoli, coi gruppi, con gli avversari. La salvezza può e deve essere sperimentata attraverso forme molteplici di relazioni umane: non solo quelle puramente sacrali, cultuali e magisteriali, ma anche quelle dirette e indirette, mediate e immediate. Anche la vita del prete si gioca in una pluralità di relazioni, con alcune priorità e alcune scelte, e con la fiducia di fondo che attraverso le sue relazioni passa il mistero della comunicazione divina agli uomini. </w:t>
      </w:r>
    </w:p>
    <w:p>
      <w:pPr>
        <w:pStyle w:val="Normal"/>
        <w:spacing w:before="0" w:after="120"/>
        <w:ind w:firstLine="567"/>
        <w:jc w:val="both"/>
        <w:rPr/>
      </w:pPr>
      <w:r>
        <w:rPr>
          <w:sz w:val="24"/>
        </w:rPr>
        <w:t>La giornata inaugurale di Gesù ci aiuta a riflettere anche su quell’archetipo dello spirito umano espresso, per esempio, da S. Freud con la menzione dell’</w:t>
      </w:r>
      <w:r>
        <w:rPr>
          <w:i/>
          <w:sz w:val="24"/>
        </w:rPr>
        <w:t>animus</w:t>
      </w:r>
      <w:r>
        <w:rPr>
          <w:sz w:val="24"/>
        </w:rPr>
        <w:t xml:space="preserve"> e dell’</w:t>
      </w:r>
      <w:r>
        <w:rPr>
          <w:i/>
          <w:sz w:val="24"/>
        </w:rPr>
        <w:t>anima</w:t>
      </w:r>
      <w:r>
        <w:rPr>
          <w:sz w:val="24"/>
        </w:rPr>
        <w:t>, e da H. Urs von Balthasar con la menzione del principio petrino e del principio mariano, ossia con la menzione di quella duplicità che vive in unità nell’essere umano e in ogni comunità. L’</w:t>
      </w:r>
      <w:r>
        <w:rPr>
          <w:i/>
          <w:sz w:val="24"/>
        </w:rPr>
        <w:t>animus</w:t>
      </w:r>
      <w:r>
        <w:rPr>
          <w:sz w:val="24"/>
        </w:rPr>
        <w:t xml:space="preserve"> o il principio petrino è lo spirito razionale, volitivo, logico, costruttivo, calcolatore, organizzativo, efficiente, mentre l’</w:t>
      </w:r>
      <w:r>
        <w:rPr>
          <w:i/>
          <w:sz w:val="24"/>
        </w:rPr>
        <w:t>anima</w:t>
      </w:r>
      <w:r>
        <w:rPr>
          <w:sz w:val="24"/>
        </w:rPr>
        <w:t xml:space="preserve"> o il principio mariano è la dedizione, l’affettività amorosa, la scoperta interiore dell’altro. Tutto questo viene anche espresso in un certo senso con il principio maschile dell’azione, dell’iniziativa, e con quello femminile dell’accoglienza, della tenerezza, tenendo però conto che è l’insieme dei due principi a comporre l’archetipo della persona. </w:t>
      </w:r>
    </w:p>
    <w:p>
      <w:pPr>
        <w:pStyle w:val="Normal"/>
        <w:spacing w:before="0" w:after="120"/>
        <w:ind w:firstLine="567"/>
        <w:jc w:val="both"/>
        <w:rPr/>
      </w:pPr>
      <w:r>
        <w:rPr>
          <w:sz w:val="24"/>
        </w:rPr>
        <w:t>In Gesù, durante la sua giornata inaugurale, come del resto in tutta la sua vita, c’è l’</w:t>
      </w:r>
      <w:r>
        <w:rPr>
          <w:i/>
          <w:sz w:val="24"/>
        </w:rPr>
        <w:t>animus</w:t>
      </w:r>
      <w:r>
        <w:rPr>
          <w:sz w:val="24"/>
        </w:rPr>
        <w:t>, cioè la capacità di prendere in mano la situazione, di dominarla: è lui che passa, che chiama i discepoli, è lui che scende a Cafarnao, è lui che entra nella sinagoga, è lui che proclama parole nuove e piene di autorità, è lui che vince satana e libera l’indemoniato, è lui che decide di andare altrove. Ma in Gesù c’è anche l’</w:t>
      </w:r>
      <w:r>
        <w:rPr>
          <w:i/>
          <w:sz w:val="24"/>
        </w:rPr>
        <w:t>anima</w:t>
      </w:r>
      <w:r>
        <w:rPr>
          <w:sz w:val="24"/>
        </w:rPr>
        <w:t xml:space="preserve">, quella realtà che nell’uomo e nei corpi sociali è data dall’intuizione, dalla dedizione gratuita, dalla tenerezza, dalla capacità di comprendere a fondo le persone, dalla capacità di colloquio prolungato col Padre: egli prende per mano la suocera di Pietro, è il medico amico che finito il sabato si prende cura personalmente dei malati che gli vengono portati, per manifestare loro la sua tenerezza (Luca nel passo parallelo sottolinea che imponeva le mani su ciascuno di loro: Lc 4,40), si alza presto per una preghiera affettuosa col Padre. </w:t>
      </w:r>
    </w:p>
    <w:p>
      <w:pPr>
        <w:pStyle w:val="Normal"/>
        <w:spacing w:before="0" w:after="120"/>
        <w:ind w:firstLine="567"/>
        <w:jc w:val="both"/>
        <w:rPr/>
      </w:pPr>
      <w:r>
        <w:rPr>
          <w:sz w:val="24"/>
        </w:rPr>
        <w:t>L’</w:t>
      </w:r>
      <w:r>
        <w:rPr>
          <w:i/>
          <w:sz w:val="24"/>
        </w:rPr>
        <w:t>anima</w:t>
      </w:r>
      <w:r>
        <w:rPr>
          <w:sz w:val="24"/>
        </w:rPr>
        <w:t xml:space="preserve"> costituisce la parte più recondita e più difficilmente definibile dello spirito umano. È chiamata anche principio mariano, perché vissuta in modo particolarmente intenso da Maria di Nazaret, da Maria di Betania e da Maria di Magdala. Per capire che cosa è l’</w:t>
      </w:r>
      <w:r>
        <w:rPr>
          <w:i/>
          <w:sz w:val="24"/>
        </w:rPr>
        <w:t>anima</w:t>
      </w:r>
      <w:r>
        <w:rPr>
          <w:sz w:val="24"/>
        </w:rPr>
        <w:t xml:space="preserve"> ci aiuta il vaso spezzato e il profumo versato da Maria di Betania: esso rappresenta la sua intera vita che si effonde davanti a Gesù, nell’adesione piena della fede e dell’amore, che non risparmia niente nell’amore autentico; il suo profumo è un lusso, uno spreco, è l’espressione di ciò che nella vita non è debito, ma gratuità e generosità; il suo profumo è l’amore accogliente, affettuoso, premuroso; è quel di più che è superfluo, che potrebbe non esserci, ma che indica come l’umanità si può donare con autenticità di amore, di affetto, di simpatia, di disponibilità, quando ha capito che la persona vale più di tutto, ha un valore inestimabile, quando il primato dell’incontro personale; il profumo è l’unica risposta all’amore gratuito di Gesù e sa dire che solo lui è importante, che solo lui è lo scopo della vita, senza che se ne debba cercare un altro. Se questo aspetto mariano viene trascurato, sorgono personalità imperative, volitive, e tuttavia rigide, autoritarie e quasi inumane. </w:t>
      </w:r>
    </w:p>
    <w:p>
      <w:pPr>
        <w:pStyle w:val="Normal"/>
        <w:spacing w:before="0" w:after="120"/>
        <w:ind w:firstLine="567"/>
        <w:jc w:val="both"/>
        <w:rPr/>
      </w:pPr>
      <w:r>
        <w:rPr>
          <w:sz w:val="24"/>
        </w:rPr>
        <w:t>La dimensione religiosa della nostra vita deve comprendere entrambi gli aspetti: sia l’</w:t>
      </w:r>
      <w:r>
        <w:rPr>
          <w:i/>
          <w:sz w:val="24"/>
        </w:rPr>
        <w:t>animus</w:t>
      </w:r>
      <w:r>
        <w:rPr>
          <w:sz w:val="24"/>
        </w:rPr>
        <w:t xml:space="preserve"> che l’</w:t>
      </w:r>
      <w:r>
        <w:rPr>
          <w:i/>
          <w:sz w:val="24"/>
        </w:rPr>
        <w:t>anima</w:t>
      </w:r>
      <w:r>
        <w:rPr>
          <w:sz w:val="24"/>
        </w:rPr>
        <w:t xml:space="preserve">. Deve comprendere quindi l’incontro tra la razionalità e la fede. Da un lato è infatti necessaria la fede pensata: «Lo stesso credere null’altro è che pensare assentendo... Chiunque crede pensa, e credendo pensa e pensando crede... La fede se non è pensata è nulla» (s. Agostino, </w:t>
      </w:r>
      <w:r>
        <w:rPr>
          <w:i/>
          <w:sz w:val="24"/>
        </w:rPr>
        <w:t>De predestinatione sanctorum</w:t>
      </w:r>
      <w:r>
        <w:rPr>
          <w:sz w:val="24"/>
        </w:rPr>
        <w:t xml:space="preserve">, 2,5, citato dalla enciclica </w:t>
      </w:r>
      <w:r>
        <w:rPr>
          <w:i/>
          <w:sz w:val="24"/>
        </w:rPr>
        <w:t>Fides et ratio</w:t>
      </w:r>
      <w:r>
        <w:rPr>
          <w:sz w:val="24"/>
        </w:rPr>
        <w:t xml:space="preserve">, 9), è necessaria la teologia come scienza, la percezione dei valori delle cose visibili e delle realizzazioni visibili, ma insieme la vita richiede la mistica, l’adorazione, la gratuità, la generosità, la disponibilità, la simpatia, l’estasi, la lode, la gioia profonda e indicibile, affettuosa della fede, la contemplazione del Crocifisso. </w:t>
      </w:r>
    </w:p>
    <w:p>
      <w:pPr>
        <w:pStyle w:val="Normal"/>
        <w:spacing w:before="0" w:after="120"/>
        <w:ind w:firstLine="567"/>
        <w:jc w:val="both"/>
        <w:rPr/>
      </w:pPr>
      <w:r>
        <w:rPr>
          <w:sz w:val="24"/>
        </w:rPr>
        <w:t>Noi siamo sempre un po’ carenti nell’uno o nell’altro aspetto e dobbiamo riflettere su di essi per giungere a quella unità in cui tutte le coordinate della persona si fondono. Forse ai nostri gesti manca soprattutto l’</w:t>
      </w:r>
      <w:r>
        <w:rPr>
          <w:i/>
          <w:sz w:val="24"/>
        </w:rPr>
        <w:t>anima</w:t>
      </w:r>
      <w:r>
        <w:rPr>
          <w:sz w:val="24"/>
        </w:rPr>
        <w:t>, il principio mariano: i nostri gesti sono cristiani se sono accoglienza del Signore e degli altri in modo personale, originale, quando sono un «sì» al disegno di Dio su di noi, un accogliere lui e le persone con tutto il cuore, e non soltanto esteriormente. È l’accoglienza che dà valore ad ogni gesto dell’uomo, per piccolo e insignificante che sia: accoglienza personale, fatta da noi con ciò che siamo nella nostra esistenza storica, e originale per una certa sua imprevedibilità. Caratteristica dei gesti cristiani è essere disinteressati e gratuiti, totali. È la forma oblativa che dà valore al gesto, qualunque esso sia. I nostri gesti, se sono gratuiti, sono anche profetici, nello spirito delle beatitudini, perché rendono presente Cristo morto e risorto.</w:t>
      </w:r>
    </w:p>
    <w:p>
      <w:pPr>
        <w:pStyle w:val="Normal"/>
        <w:spacing w:before="0" w:after="120"/>
        <w:ind w:firstLine="567"/>
        <w:jc w:val="both"/>
        <w:rPr/>
      </w:pPr>
      <w:r>
        <w:rPr>
          <w:sz w:val="24"/>
        </w:rPr>
        <w:t>Di fronte ai dubbi che sorgono nei confronti di Dio, di fronte a una ricerca che momentaneamente rimane senza risultato, l’</w:t>
      </w:r>
      <w:r>
        <w:rPr>
          <w:i/>
          <w:sz w:val="24"/>
        </w:rPr>
        <w:t>animus</w:t>
      </w:r>
      <w:r>
        <w:rPr>
          <w:sz w:val="24"/>
        </w:rPr>
        <w:t>, cioè quella parte di noi che è razionalista, calcolatrice, efficientista, immagina un Dio dalle caratteristiche statiche, pensa che Dio deve comportarsi in una determinata maniera da noi già conosciuta, e non trovandolo così, conclude: Dio non è per me, forse è troppo alto, non io non sono fatto per lui, sono sulla strada sbagliata, non vale la pena insistere. Invece l’</w:t>
      </w:r>
      <w:r>
        <w:rPr>
          <w:i/>
          <w:sz w:val="24"/>
        </w:rPr>
        <w:t>anima</w:t>
      </w:r>
      <w:r>
        <w:rPr>
          <w:sz w:val="24"/>
        </w:rPr>
        <w:t>, più profonda, non si stanca così facilmente, cerca con insistenza, intuisce che Dio è inventività continua dell’amore, è anche gioco di amore e si nasconde a noi per acuire nel nostro cuore il desiderio di cercarlo e per darci la gioia di ritrovarlo; intuisce che Dio è l’amato del mio cuore (Ct 3,2.4). I farisei, gli amici di Giobbe hanno solo l’</w:t>
      </w:r>
      <w:r>
        <w:rPr>
          <w:i/>
          <w:sz w:val="24"/>
        </w:rPr>
        <w:t>animus</w:t>
      </w:r>
      <w:r>
        <w:rPr>
          <w:sz w:val="24"/>
        </w:rPr>
        <w:t>, cioè una idea statica e ben definita di Dio; Giobbe, la Maddalena hanno anche un’</w:t>
      </w:r>
      <w:r>
        <w:rPr>
          <w:i/>
          <w:sz w:val="24"/>
        </w:rPr>
        <w:t>anima</w:t>
      </w:r>
      <w:r>
        <w:rPr>
          <w:sz w:val="24"/>
        </w:rPr>
        <w:t>, cioè una intuizione affettiva e continuano a cercare Dio, finché arrivano a trovare.</w:t>
      </w:r>
    </w:p>
    <w:p>
      <w:pPr>
        <w:pStyle w:val="Normal"/>
        <w:spacing w:before="0" w:after="120"/>
        <w:ind w:firstLine="567"/>
        <w:jc w:val="both"/>
        <w:rPr/>
      </w:pPr>
      <w:r>
        <w:rPr>
          <w:sz w:val="24"/>
        </w:rPr>
        <w:t>L’</w:t>
      </w:r>
      <w:r>
        <w:rPr>
          <w:i/>
          <w:sz w:val="24"/>
        </w:rPr>
        <w:t>animus</w:t>
      </w:r>
      <w:r>
        <w:rPr>
          <w:sz w:val="24"/>
        </w:rPr>
        <w:t xml:space="preserve"> e l’</w:t>
      </w:r>
      <w:r>
        <w:rPr>
          <w:i/>
          <w:sz w:val="24"/>
        </w:rPr>
        <w:t>anima</w:t>
      </w:r>
      <w:r>
        <w:rPr>
          <w:sz w:val="24"/>
        </w:rPr>
        <w:t>, vanno vissuti anche comunitariamente nella Chiesa, e così danno luogo alla compresenza in essa del principio petrino e del principio mariano. In ogni comunità, anche nella Chiesa, c’è il principio petrino, cioè il principio dell’organizzazione, dell’efficienza, della gerarchia, della burocrazia, delle strutture, dei confini, dei consigli, delle decisioni, delle norme. A fianco del principio petrino, ma non inferiore ad esso, c’è anche il principio mariano: consiste nella funzione della disponibilità, della carità, dell’affetto, dell’amicizia, della gratuità, della intuizione, della capacità di far comunione, della comprensione reciproca, della intercessione, del superamento delle diverse mentalità. Se c’è solo il principio petrino, allora abbiamo una Chiesa di litiganti, di intellettualoidi che disputano, una Chiesa di querele senza fine, in cui manca la distensione e la pacatezza, la gioia della festa, la serenità del trovarsi insieme non per fare grandi decisioni o grandi documenti, ma anzitutto per conoscersi, amarsi, rispettarsi.</w:t>
      </w:r>
    </w:p>
    <w:p>
      <w:pPr>
        <w:pStyle w:val="Normal"/>
        <w:spacing w:before="0" w:after="120"/>
        <w:ind w:firstLine="567"/>
        <w:jc w:val="both"/>
        <w:rPr/>
      </w:pPr>
      <w:r>
        <w:rPr>
          <w:sz w:val="24"/>
        </w:rPr>
        <w:t xml:space="preserve">Concludiamo la riflessione sulle tipologie delle relazioni di Gesù ricordando che esse possono essere anche rovesciate, nel senso che anche Gesù è a sua volta oggetto e termine di relazione. È infatti interpellato, cercato, consigliato da persone che gli scaricano addosso le loro attese. Anche noi siamo anche oggetto, termine di relazione; in ogni relazione siamo attivi e passivi. C’è sempre una bidirezionalità nelle relazioni che dobbiamo continuamente tenere presente. </w:t>
      </w:r>
    </w:p>
    <w:p>
      <w:pPr>
        <w:pStyle w:val="Normal"/>
        <w:spacing w:before="0" w:after="120"/>
        <w:ind w:firstLine="567"/>
        <w:jc w:val="both"/>
        <w:rPr/>
      </w:pPr>
      <w:r>
        <w:rPr>
          <w:sz w:val="24"/>
        </w:rPr>
        <w:t xml:space="preserve">Le relazioni vissute da Gesù nella sua giornata ideale sono come un filo della corrente elettrica, che è costituito da tanti piccoli fili: queste relazioni hanno figure diverse: quella della chiamata, dell’appello morale o dottrinale (ci dicono cosa dobbiamo fare, cosa dobbiamo pensare), quella della forza carismatica e dela compassione (nelle guarigioni), quella dell’insegnamento e della preghiera. </w:t>
      </w:r>
    </w:p>
    <w:p>
      <w:pPr>
        <w:pStyle w:val="Normal"/>
        <w:spacing w:before="0" w:after="120"/>
        <w:ind w:firstLine="567"/>
        <w:jc w:val="both"/>
        <w:rPr>
          <w:sz w:val="24"/>
        </w:rPr>
      </w:pPr>
      <w:r>
        <w:rPr>
          <w:sz w:val="24"/>
        </w:rPr>
      </w:r>
    </w:p>
    <w:p>
      <w:pPr>
        <w:pStyle w:val="Normal"/>
        <w:spacing w:before="0" w:after="120"/>
        <w:ind w:firstLine="567"/>
        <w:jc w:val="both"/>
        <w:rPr>
          <w:sz w:val="24"/>
        </w:rPr>
      </w:pPr>
      <w:r>
        <w:rPr>
          <w:b/>
          <w:sz w:val="24"/>
        </w:rPr>
        <w:t>La regola delle relazioni</w:t>
      </w:r>
    </w:p>
    <w:p>
      <w:pPr>
        <w:pStyle w:val="Normal"/>
        <w:spacing w:before="0" w:after="120"/>
        <w:ind w:firstLine="567"/>
        <w:jc w:val="both"/>
        <w:rPr/>
      </w:pPr>
      <w:r>
        <w:rPr>
          <w:sz w:val="24"/>
        </w:rPr>
        <w:t xml:space="preserve">Tutte queste relazioni e la loro ambientazione sono unificate nel comandamento: amerai il Signore Dio tuo con tutto il cuore e amerai il prossimo tuo come te stesso. I due comandamenti sono strettamente uniti e interdipendenti. Più precisamente il secondo dipende dal primo. La pienezza delle relazioni umane si raggiunge quando si mette e si vive al primo posto il rapporto con Dio (adorazione, fede, preghiera, culto, speranza, fiducia, amore), vivendo poi con il prossimo quella relazione che tiene conto di avere di fronte qualcuno che è fatto a immagine di Dio, che porta in sé la somiglianza con Dio. Proprio per questo Gesù, interrogato sulla regola fondamentale, risponde enumerando solo i comandamenti riguardanti il prossimo («non uccidere, non commettere adulterio, non rubare, non dire falsa testimonianza, non frodare, onora il padre e la madre»: Mc 10,19). Il fondamento delle relazioni sta nell’amare Dio; la verifica delle relazioni è esplicitata da Gesù nella </w:t>
      </w:r>
      <w:r>
        <w:rPr>
          <w:i/>
          <w:sz w:val="24"/>
        </w:rPr>
        <w:t>regola d’oro</w:t>
      </w:r>
      <w:r>
        <w:rPr>
          <w:sz w:val="24"/>
        </w:rPr>
        <w:t xml:space="preserve">: «Tutto quanto volete che gli uomini facciano a voi, anche voi fatelo a loro», e Gesù aggiunge che questa regola è «la Legge e i Profeti» (Mt 7,12). </w:t>
      </w:r>
    </w:p>
    <w:p>
      <w:pPr>
        <w:pStyle w:val="Normal"/>
        <w:spacing w:before="0" w:after="120"/>
        <w:ind w:firstLine="567"/>
        <w:jc w:val="both"/>
        <w:rPr/>
      </w:pPr>
      <w:r>
        <w:rPr>
          <w:sz w:val="24"/>
        </w:rPr>
        <w:t>Siamo chiamati ad amare il prossimo come noi stessi. Questo significa che siamo chiamati a vivere un certo equilibrio, difficile a definirsi a priori, tra quello che possiamo chiamare scolasticamente l’</w:t>
      </w:r>
      <w:r>
        <w:rPr>
          <w:i/>
          <w:sz w:val="24"/>
        </w:rPr>
        <w:t>esse in se</w:t>
      </w:r>
      <w:r>
        <w:rPr>
          <w:sz w:val="24"/>
        </w:rPr>
        <w:t xml:space="preserve"> e l’</w:t>
      </w:r>
      <w:r>
        <w:rPr>
          <w:i/>
          <w:sz w:val="24"/>
        </w:rPr>
        <w:t>esse ad</w:t>
      </w:r>
      <w:r>
        <w:rPr>
          <w:sz w:val="24"/>
        </w:rPr>
        <w:t xml:space="preserve">, tra soggetto e relazioni, tra l’essere individuo e l’essere persona. È vero che la persona è fatta quasi prima dalle sue relazioni che non di se stessa, ma è altrettanto vero che la persona è un soggetto, a cui è demandato di amare gli altri come se stesso e quindi di partire dalla propria identità, di commensurare le proprie forze, e la propria capacità di amare. Il fatto che la dedizione sia la regola fondamentale non significa che uno debba spendersi fino a logorare le forze, a entrare in rapporti turbinosi. Solo Dio non ha mai bisogno di mangiare, di bere e di dormire. C’è una riserva, un ritorno su di sé estremamente necessario (pensiamo al silenzio orante di Gesù), in quanto fa da punto di equilibrio tra il donarsi e il potersi donare. Il potersi donare esige una sostanza, una solidità che ci è rassicurata dal rapporto con Dio, che ci dona ciò che siamo. Il rapporto tra disponibilità e rispetto di sé va sempre monitorato; in caso contrario la disponibilità si esplica nella forma dannosa del lavorare troppo, dell’affaticarsi per gli altri fino a logorarsi e a non potere più continuare a donarsi. </w:t>
      </w:r>
    </w:p>
    <w:p>
      <w:pPr>
        <w:pStyle w:val="Normal"/>
        <w:spacing w:before="0" w:after="120"/>
        <w:ind w:firstLine="567"/>
        <w:jc w:val="both"/>
        <w:rPr/>
      </w:pPr>
      <w:r>
        <w:rPr>
          <w:sz w:val="24"/>
        </w:rPr>
        <w:t xml:space="preserve">Bisogna aggiungere che la seconda regola nodale: «Amerai il prossimo tuo come te stesso», riceve nel vangelo una specificazione cristologica che la rafforza: «Amatevi come io ho amato voi» (Gv 15,12). Le relazioni hanno la loro radice, ricevono la loro forza e infine anche la loro forma nell’amore di Gesù per noi. Qui le relazioni ricevono la loro incandescenza e allora comprendiamo meglio la triplice domanda di Gesù a Pietro: «Mi ami tu?» e il triplice mandato pastorale: «Pasci i miei agnelli e le mie pecorelle» (Gv 21,15-17). Ogni nostra relazione dipende dal «mi ami tu?», è espressione del nostro amore per Gesù. Il ministero va letto prima di tutto come la forma di consacrazione all’amore del Signore. Il ministero va amato, ma non come punto di partenza, dicendo che è un ideale per cui vale la pena spendere la vita. Può essere stato un punto di partenza storicamente valido, e tuttavia è il fiore, il frutto, non la radice. Perché il frutto resista in tutte le stagioni, dobbiamo badare alla radice. La radice è l’amore di Gesù sopra ogni cosa, la certezza che mi ama e mi perdona. La radice è sentirsi amati e perdonati da Gesù per poi amare lui e amare la gente come egli la ama, nelle condizioni mutevoli di ogni epoca. Il rapporto con l’altro è radicalmente compromesso quando non si è in primo luogo capaci di verità con se stessi. E la verità su stessi è legata alla percezione della propria condizione di persone perdonate. La consapevolezza di dovere tutto alla misericordia di Dio, in un debito inesauribile ma non umiliante e anzi liberante, è la lente attraverso la quale guardare anche all’altro. Il ministero della nuova alleanza è ministero di riconciliazione, che si inserisce in situazioni di peccato per ricostruire con pazienza le persone perché diventino più capaci di relazioni giuste con Dio e tra di loro. </w:t>
      </w:r>
    </w:p>
    <w:p>
      <w:pPr>
        <w:pStyle w:val="Normal"/>
        <w:spacing w:before="0" w:after="120"/>
        <w:ind w:firstLine="567"/>
        <w:jc w:val="both"/>
        <w:rPr/>
      </w:pPr>
      <w:r>
        <w:rPr>
          <w:sz w:val="24"/>
        </w:rPr>
        <w:t xml:space="preserve">Tutti siamo nel pericolo di definirci a partire dalle nostre funzioni esterne, dalla nostra posizione nel quadro esteriore della Chiesa, della famiglia e della società, da ciò che siamo chiamati a fare, dai limiti del nostro incarico. Tante volte la coscienza della chiamata personale di Cristo e la comprensione del proprio servizio come forma personale di sequela non stanno in primo piano, almeno dal punto di vista del vissuto emozionale. Là dove il servizio ecclesiale non avviene principalmente e fondamentalmente a partire da una relazione di fede e di amore col Signore, prima o poi entra in crisi. Se chi ha il ministero si definisce per i compiti assegnatigli e non è più determinante la consacrazione di amore al Signore, dalla quale derivano poi le forme di servizio, c’è il rischio del funzionalismo. In tal modo la persona non è impegnata a fondo nella sua gratuità. La Chiesa perde la battaglia fondamentale quando i suoi ministeri non sono più in relazione con quella gratuità che è dono della vita, che è legata a una dedizione a Gesù; ne segue una serie di comportamenti che tendono ad assumere la natura di quelli civili, dove ciascuno si ritaglia il suo spazio, i suoi privilegi, le sue competenze, a prescindere totalmente dalla propria vita privata. La fusione tra amore a Gesù e ministero è il nodo a cui tutto va continuamente richiamato. Questo vale per tutti i ministeri, anche per quelli laicali. Siamo invitati fortemente a promuovere le vocazioni di totale consacrazione e a promuovere la pastorale dei laici, ma in uno spirito di dedizione personale a Gesù, che nasce </w:t>
      </w:r>
    </w:p>
    <w:p>
      <w:pPr>
        <w:pStyle w:val="Normal"/>
        <w:spacing w:before="0" w:after="120"/>
        <w:ind w:firstLine="567"/>
        <w:jc w:val="both"/>
        <w:rPr>
          <w:sz w:val="24"/>
        </w:rPr>
      </w:pPr>
      <w:r>
        <w:rPr>
          <w:sz w:val="24"/>
        </w:rPr>
      </w:r>
    </w:p>
    <w:p>
      <w:pPr>
        <w:pStyle w:val="Normal"/>
        <w:spacing w:before="0" w:after="120"/>
        <w:ind w:firstLine="567"/>
        <w:jc w:val="both"/>
        <w:rPr>
          <w:sz w:val="24"/>
        </w:rPr>
      </w:pPr>
      <w:r>
        <w:rPr>
          <w:b/>
          <w:sz w:val="24"/>
        </w:rPr>
        <w:t>Gesù incarna la compassione del Padre per la vulnerabilità dell’uomo</w:t>
      </w:r>
    </w:p>
    <w:p>
      <w:pPr>
        <w:pStyle w:val="Normal"/>
        <w:spacing w:before="0" w:after="120"/>
        <w:ind w:firstLine="567"/>
        <w:jc w:val="both"/>
        <w:rPr/>
      </w:pPr>
      <w:r>
        <w:rPr>
          <w:sz w:val="24"/>
        </w:rPr>
        <w:t xml:space="preserve">La giornata inaugurale di Gesù ci mette di fronte alla sua grande capacità di mettersi in relazione. Gesù è capace di mettersi in relazione con gli uomini perché conosce il Padre. Gesù sa che Dio Padre è colui che guarda da sempre alla prima caratteristica dell’uomo: la sua nudità, la sua vulnerabilità e precarietà, la sua condizione segnata dal limite, dalla debolezza, dalla mancanza di protezione, dal peccato, dalla dipendenza. «Adamo, dove sei?» (Gen 3,9) è la prima parola non inquisitoria ma piena di amore, di sollecitudine che Dio rivolge all’uomo mentre si nasconde per la sua nudità. Gesù sa che il Padre si china sulla vulnerabilità dell’uomo è essenzialmente sensibile al dolore dell’uomo e perciò per Gesù annunciare Dio Padre significa accorgersi del dolore dell’uomo e curvarsi su di esso. Alla base del cristianesimo non sta il peccato dell’uomo, ma sta la compassione di Dio, la sua sollecitudine per riportare l’uomo alla giustizia, sta la sua immedesimazione al nostro dolore, al punto di mandarci il suo Figlio per condividerlo e liberarcene. Annunciare il regno di Dio per Gesù significa annunciare la passione di Dio per l’uomo. Così Gesù ci propone di vivere una «mistica degli occhi spalancati», attenta al volto dell’altro, una mistica che consiste nel percepire le speranze e soprattutto il dolore e la paura altrui, una mistica che parte dalla domanda amicale di Dio: «Adamo, dove sei?», per poter poi vivere l’altra domanda: «Dov’è tuo fratello?» (Gen 4,9). </w:t>
      </w:r>
    </w:p>
    <w:p>
      <w:pPr>
        <w:pStyle w:val="Normal"/>
        <w:spacing w:before="0" w:after="120"/>
        <w:ind w:firstLine="567"/>
        <w:jc w:val="both"/>
        <w:rPr/>
      </w:pPr>
      <w:r>
        <w:rPr>
          <w:sz w:val="24"/>
        </w:rPr>
        <w:t xml:space="preserve">La relazione col Padre dona a Gesù luce e forza per vivere le sue relazioni quotidiane con gli uomini, per incarnare la compassione di Dio verso la vulnerabilità dell’uomo. Gesù Cristo venuto tra noi e ha mandato i suoi discepoli e apostoli non prima di tutto a promuovere la giustizia, l’autonomia, ma a curare gli infermi, cioè a guardare in faccia quella che oggi è ritenuta la prima caratteristica dell’uomo: la sua vulnerabilità, la sua precarietà, la sua condizione segnata dal limite, la sua debolezza e mancanza di protezione. Siamo inviati ad accorgerci della vulnerabilità, della nudità dell’uomo. Viviamo in un mondo di competitività, che spesso insegna solo a difendersi superando l’altro o dimenticandolo. Il vangelo ci ricorda prima di tutto che ogni uomo, ogni donna è vulnerabile e che ha bisogno di essere sostenuto dalla cura, da una presenza sollecita, da Qualcuno che custodisce la sua unità precaria tra materia e spirito, tra passato e oggi, tra oggi e futuro, tra se stesso e gli altri, tra se stesso e Dio. Questo Qualcuno è in primo luogo Gesù. All’uomo che spesso vive nel disorientamento e nella confusione Gesù non rivolge anzitutto minacce o imposizioni, ma gli annuncia che Dio Padre lo ritiene prezioso e lo invita alla comunione con sé, gli annuncia quindi la tenerezza paterna, materna e sponsale di Dio. Gesù ci ricorda che la vulnerabilità dell’uomo e la compassione per l’uomo ci fanno riconoscere l’autorità debole di quanti soffrono. </w:t>
      </w:r>
    </w:p>
    <w:p>
      <w:pPr>
        <w:pStyle w:val="Normal"/>
        <w:spacing w:before="0" w:after="120"/>
        <w:ind w:firstLine="567"/>
        <w:jc w:val="both"/>
        <w:rPr/>
      </w:pPr>
      <w:r>
        <w:rPr>
          <w:sz w:val="24"/>
        </w:rPr>
        <w:t>Benché sia debole, l’autorità di chi soffre è l’unica autorità rimastaci, nelle nostre condizioni di persone critiche rispetto ad ogni autorità. La bibbia ci dice che all’autorità di chi soffre, cioè all’autorità dei poveri in tutti i sensi, è chiamata a sottomettersi la ragione umana, è chiamata a sottomettersi ogni etica, è chiamata a sottomettersi la Chiesa, sono chiamate a sottomettersi le religioni e le culture. Gesù viene per renderci appassionati per l’uomo, a cominciare da chi ci vive accanto, consci della nostra debolezza, della nostra fede povera, ma anche consci che siamo chiamati a chinarci su ciascuno per amore: solo così possiamo annunciargli il Dio che è amore. Gesù è venuto a vivere e a proporci una «mistica degli occhi spalancati», una mistica del volto dell’altro, del dovere incondizionato di percepire il dolore altrui. Da questa compassione hanno origine le altre virtù del coraggio, della perseveranza, dell’impegno per la giustizia. La storia sarebbe molto diversa se gli uomini si ricordassero non solo delle sofferenze e paure proprie, ma anche di quelle degli altri uomini. La compassione conduce all’attenzione per gli altri, al loro riconoscimento, con particolare riguardo per gli emarginati, a spezzare la violenza della logica del mercato e del profitto. La compassione corregge la smemoratezza della libertà moderna, che spesso pretende di poter agire in forma indipendente dalla sofferenza, dalle attese e dai diritti degli altri.</w:t>
      </w:r>
    </w:p>
    <w:p>
      <w:pPr>
        <w:pStyle w:val="Normal"/>
        <w:spacing w:before="0" w:after="120"/>
        <w:ind w:firstLine="567"/>
        <w:jc w:val="both"/>
        <w:rPr>
          <w:sz w:val="24"/>
        </w:rPr>
      </w:pPr>
      <w:r>
        <w:rPr>
          <w:sz w:val="24"/>
        </w:rPr>
      </w:r>
    </w:p>
    <w:p>
      <w:pPr>
        <w:pStyle w:val="Normal"/>
        <w:spacing w:before="0" w:after="120"/>
        <w:ind w:firstLine="567"/>
        <w:jc w:val="both"/>
        <w:rPr>
          <w:b/>
          <w:b/>
          <w:sz w:val="24"/>
        </w:rPr>
      </w:pPr>
      <w:r>
        <w:rPr>
          <w:b/>
          <w:sz w:val="24"/>
        </w:rPr>
        <w:t>Alcune costanti della relazione</w:t>
      </w:r>
    </w:p>
    <w:p>
      <w:pPr>
        <w:pStyle w:val="Normal"/>
        <w:spacing w:before="0" w:after="120"/>
        <w:ind w:firstLine="567"/>
        <w:jc w:val="both"/>
        <w:rPr/>
      </w:pPr>
      <w:r>
        <w:rPr>
          <w:sz w:val="24"/>
        </w:rPr>
        <w:t xml:space="preserve">Per non andare incontro a sogni inutili e deludenti, per non pretendere da Gesù miracoli che ci esonerano dall’impegno e dalla nostra collaborazione, occorre tenere presenti alcune caratteristiche costanti della relazione interumana, chiedendo a Gesù che ci aiuti a ricordarle e a viverle con pazienza e umiltà. </w:t>
      </w:r>
    </w:p>
    <w:p>
      <w:pPr>
        <w:pStyle w:val="Normal"/>
        <w:spacing w:before="0" w:after="120"/>
        <w:ind w:firstLine="567"/>
        <w:jc w:val="both"/>
        <w:rPr/>
      </w:pPr>
      <w:r>
        <w:rPr>
          <w:sz w:val="24"/>
        </w:rPr>
        <w:t>- Ogni relazione comporta un esodo, cioè l’uscire da se stessi, non per il puro gusto della rinuncia in se stessa, ma per diventare disponibili agli altri, per prendere su di sé le gioie e le sofferenze degli altri, rompendo l’indifferenza. Nelle relazioni dobbiamo spenderci, andare al di là di noi, donarci, per rendere ragione alla loro regola fondamentale. Le relazioni non possono mai essere di pura funzionalità, di pura esecuzione, di pura correttezza politica o pastorale. Ogni relazione comporta quindi il dono, la gratuità: l’economia della relazione non è quella del calcolo, della compensazione, del ricatto, della lotta, ma quella della donazione totale e gratuita. Dobbiamo donarci, sempre però nel giusto ordine di subordinazione, al rapporto con Dio e al rapporto personale con Gesù. Di conseguenza l’equilibrio tra preghiera - vita, tra silenzio - parola è estremamente importante per mantenere nella giusta calibratura le relazioni.</w:t>
      </w:r>
    </w:p>
    <w:p>
      <w:pPr>
        <w:pStyle w:val="Normal"/>
        <w:spacing w:before="0" w:after="120"/>
        <w:ind w:firstLine="567"/>
        <w:jc w:val="both"/>
        <w:rPr/>
      </w:pPr>
      <w:r>
        <w:rPr>
          <w:sz w:val="24"/>
        </w:rPr>
        <w:t>- Ogni relazione ha il suo peso: non esistono relazioni smorte, vuote o leggere, se non nell’animo di chi le vive come tali. Anche le relazioni di ufficio, di archivio, istituzionali, anche le relazioni mediate in cui non si vede il volto della persona, possono essere significative: dipende dall’amore con cui le viviamo. Ogni relazione ci chiama a una fedeltà creatrice: non basta essere fedeli genericamente, banalmente, formalmente, freddamente, ripetitivamente, ma occorre una fedeltà che è un risorgere continuo</w:t>
      </w:r>
    </w:p>
    <w:p>
      <w:pPr>
        <w:pStyle w:val="Normal"/>
        <w:spacing w:before="0" w:after="120"/>
        <w:ind w:firstLine="567"/>
        <w:jc w:val="both"/>
        <w:rPr/>
      </w:pPr>
      <w:r>
        <w:rPr>
          <w:sz w:val="24"/>
        </w:rPr>
        <w:t xml:space="preserve">- Ogni relazione umana è soggetta a logoramento e a fraintendimenti: questo è ampiamente documentato nella vita della Chiesa delle origini. È la legge della creatura segnata dal peccato e non dobbiamo meravigliarcene. Le relazioni interpersonali, quelle familiari, quelle pastorali, quelle comunitarie, vanno quindi sempre riprese, ripensate, rimotivate, purificate; non dobbiamo mai darle per scontate, ma dobbiamo sapere che si stemperano. E questa quasi cronica tendenza a chiudersi in se stesse si verifica pure nella relazione matrimoniale, nel rapporto tra maestro e discepolo, nella vita religiosa, si verifica in ogni amicizia. La vita cristiana consiste in una rete di relazioni tra le persone ed è in questa selva di rapporti, divenuta spesso «selva selvaggia», che la forza dello Spirito Santo apre continuamente sentieri di riconciliazione, di perdono, di fiducia e di pace. Ciò che conta è la certezza di avere in noi, per quanto riguarda le relazioni pastorali, la sorgente del rinnovamento, secondo la parola di Paolo a Timoteo: «Ti ricordo di ravvivare il dono di Dio che è in te» (2Tm 1,6). Paolo dice «ricordati» per sottolineare che il dono può affievolirsi. Il dono delle relazioni, cioè il dono della pace, va sempre nutrito alla fonte, che è anzitutto l’amore di Gesù per noi. </w:t>
      </w:r>
    </w:p>
    <w:p>
      <w:pPr>
        <w:pStyle w:val="Normal"/>
        <w:spacing w:before="0" w:after="120"/>
        <w:ind w:firstLine="567"/>
        <w:jc w:val="both"/>
        <w:rPr/>
      </w:pPr>
      <w:r>
        <w:rPr>
          <w:sz w:val="24"/>
        </w:rPr>
        <w:t>- Il nostro tempo, come ogni tempo, presenta le sue difficoltà, è attraversato da tensioni e conflitti. È necessario che i credenti sappiano offrire, con l’esempio e la parola, motivi convincenti di speranza. Possiamo farlo perché la nostra certezza è fondata sulla roccia della parola di Dio, dell’amore di Dio per noi. Oggi c’è bisogno di cristiani che testimonino la fede, che si facciano compagni di viaggio dei loro contemporanei senza possedere le persone, ma aiutandole a crescere nella vera libertà, fatta appunto di relazioni; c’è bisogno di cristiani che consolano e confortano, accompagnano, incoraggiano, danno le motivazioni, indicano mete giuste, aprono orizzonti per infondere forza e condurre al Signore; c’è bisogno di cristiani che insieme inquietino le coscienze proponendo con coraggio i valori del vangelo, specialmente ai giovani; c’è bisogno di cristiani che, dimorando nel cuore di Cristo pieno di amore e di compassione, sappiano condividere i dolori e le sofferenze della gente, liberandola dalla paura e aprendola a orizzonti di serenità e di pace interiore; c’è bisogno di cristiani che credono all’amore forte di Dio per l’umanità intera vogliono annunciarlo. È possibile essere credenti così se prima si è creduto all’amore di Gesù per noi, ci si è fidati totalmente di Gesù.</w:t>
      </w:r>
    </w:p>
    <w:p>
      <w:pPr>
        <w:pStyle w:val="Normal"/>
        <w:spacing w:before="0" w:after="120"/>
        <w:ind w:firstLine="567"/>
        <w:jc w:val="both"/>
        <w:rPr/>
      </w:pPr>
      <w:r>
        <w:rPr>
          <w:sz w:val="24"/>
        </w:rPr>
        <w:t>- Ogni relazione nasce dal silenzio. Ogni parlare umano è dire qualcosa, che deve anzitutto nascere dentro, dal silenzio personale. La relazione spesso non è vera perché è chiacchiera, è sfogo superficiale, è esibizionismo. Ogni vera relazione esige spazi di silenzio e di raccoglimento. Occorre dare tempo al silenzio nella vita quotidiana, alla capacità di guardare con stupore alle cose, agli eventi, alla vita, al mistero di Dio. La relazione esige anche l’abitudine all’ascolto dell’altro, a rompere il pregiudizio, a cessare di mettermi dal mio punto di vista per mettermi in quello degli altri, per ascoltare le domande profonde proprie e altrui, quelle che salgono dal cuore, sia quelle chiare e limpide del giorno, sia quelle enigmatiche e provocatorie della notte. L’ascolto può diventare anche un osservare ciò che gli altri cercano, che cosa si nasconde sotto la superficie del loro agire. Gesù a dodici anni è rimasto nel tempio tra i dottori anzitutto per ascoltarli e solo dopo li interrogava e rispondeva (Lc 2,46-47). Gesù inizia la relazione ascoltando con pazienza e moderazione per entrare nei problemi dell’uomo, per capire i sentimenti della gente. In secondo luogo interroga, cercando di rendere consapevoli gli uomini delle loro aspirazioni profonde e di portarli ad esprimerle apertamente, oppure cercando di smascherare le ipocrisie nei rapporti. Infine risponde con la penetrazione profonda del senso delle cose. Gesù farà così anche coi due discepoli di Emmaus: prima si affianca a loro e li ascolta, poi porge loro delle domande, infine dà la sua risposta, interpretando quanto è accaduto (Lc 24,13-35). Chiedendo che ci aiuti nel comunicare, chiediamo quindi anzitutto a Gesù che aiuti a vivere il silenzio di ascolto, per poter dire come lui parole giuste e calde, di conforto, di evangelizzazione, di speranza, di intercessione, di ammonimento.</w:t>
      </w:r>
    </w:p>
    <w:p>
      <w:pPr>
        <w:pStyle w:val="Normal"/>
        <w:spacing w:before="0" w:after="120"/>
        <w:ind w:firstLine="567"/>
        <w:jc w:val="both"/>
        <w:rPr/>
      </w:pPr>
      <w:r>
        <w:rPr>
          <w:sz w:val="24"/>
        </w:rPr>
        <w:t>- La relazione ha bisogno di tempo, è progressiva. Non si può comunicare tutto d’un colpo, in fretta, senza grazia. Non si può procedere con la fretta, pretendendo di bruciare le tappe. Occorre imparare a rispettare i ritmi della persona propria e altrui, occorre dare modo all’altro di elaborare le sue risposte, occorre attendere con calma il risultato, altrimenti si arriva a forzature o a ritorsioni. Vale anche in questo campo la pazienza dell’agricoltore richiamata di frequente dalla Scrittura: non forza i tempi del raccolto, ma investe con fiducia, anche se talvolta sa di seminare nel pianto (cf. Sal 126,5; Gc 5,7-9). Chiedendo il dono della relazione, chiediamo contemporaneamente a Gesù il dono della pazienza, la liberazione dalla fretta avuta da Adamo e Eva.</w:t>
      </w:r>
    </w:p>
    <w:p>
      <w:pPr>
        <w:pStyle w:val="TextBody"/>
        <w:ind w:firstLine="567"/>
        <w:rPr/>
      </w:pPr>
      <w:r>
        <w:rPr>
          <w:sz w:val="24"/>
        </w:rPr>
        <w:t>- La relazione è fatta di momenti di luce e di momenti di ombra. Chi vuole solo e sempre luce, chiarezza, certezza assoluta, vuole dominare piuttosto che comunicare. La relazione comprende manifestazione e nascondimento: è quasi un continuo gioco di manifestazione e di nascondimento. Anche Dio si nasconde per farsi cercare e trovare: Dio stesso si comunica nel dinamismo del nascondimento e della manifestazione, non si comunica nella chiarezza logica, cristallina, cartesiana che l’uomo vorrebbe. Gesù si comunica nei miracoli e si nasconde nella umiliazione della croce, si manifesta nella risurrezione però solo a pochi discepoli, e si nasconde alle grandi attese spettacolari del suo mondo e del mondo di ogni tempo. Dio si comunica rendendosi presente e nascondendosi, perché è misterioso, non è soltanto manifestazione, ma è anche ricerca, relazione continuamente rinnovata. Per conoscerlo e amarlo è necessario cercarlo.</w:t>
      </w:r>
    </w:p>
    <w:p>
      <w:pPr>
        <w:pStyle w:val="Normal"/>
        <w:spacing w:before="0" w:after="120"/>
        <w:ind w:firstLine="567"/>
        <w:jc w:val="both"/>
        <w:rPr/>
      </w:pPr>
      <w:r>
        <w:rPr>
          <w:sz w:val="24"/>
        </w:rPr>
        <w:t>- Su questa terra la relazione non è mai assoluta e perfetta. Occorre che essa rispetti la soglia del segreto: nessuno conosce pienamente il mistero della propria persona, nessuno riesce ad esprimere pienamente il mistero della propria identità, non tutto ciò che è personale e privato può venir comunicato e nessuno quindi può pretendere di conoscere pienamente il mistero dell’altro. Pudore, riserbo, rispetto sono garanti dell’amicizia vera. L’altro non è mai una cosa da possedere. Occorre quindi guardarsi dalla bramosia di possedere l’altro. Chiediamo che nella nostra relazione ci mettiamo sempre in rispetto religioso del mistero irripetibile di ogni persona: solo il Signore ci scruta e ci conosce pienamente.</w:t>
      </w:r>
    </w:p>
    <w:p>
      <w:pPr>
        <w:pStyle w:val="Normal"/>
        <w:spacing w:before="0" w:after="120"/>
        <w:ind w:firstLine="567"/>
        <w:jc w:val="both"/>
        <w:rPr/>
      </w:pPr>
      <w:r>
        <w:rPr>
          <w:sz w:val="24"/>
        </w:rPr>
        <w:t xml:space="preserve">- La relazione è reciproca: non c’è un autentico comunicare se non c’è intenzione di suscitare un dialogo, una risposta autentica. Spesso la relazione è a senso unico perché, specialmente chi ha autorità ha una certa paura ad affrontare l’altro con la sua diversità. Perché la relazione sia reciproca occorre dare attenzione a ciò che l’altro sente, a ciò che egli vive o desidera, occorre mettersi nel contesto e negli interessi di colui al quale ci si rivolge, altrimenti il dialogo diventa difficile o infruttuoso. </w:t>
      </w:r>
    </w:p>
    <w:p>
      <w:pPr>
        <w:pStyle w:val="Normal"/>
        <w:spacing w:before="0" w:after="120"/>
        <w:ind w:firstLine="567"/>
        <w:jc w:val="both"/>
        <w:rPr/>
      </w:pPr>
      <w:r>
        <w:rPr>
          <w:sz w:val="24"/>
        </w:rPr>
        <w:t>- La relazione deve essere coerente, non può cioè ridursi solo a parole, perché allora cade nel verbalismo, non può ridursi solo a silenzio, perché allora cade nel mutismo, che è espressione di paura, di timidezza, di un ritirarsi scontroso; non può essere solo incontro, perché allora cade nell’esteriorità.</w:t>
      </w:r>
    </w:p>
    <w:p>
      <w:pPr>
        <w:pStyle w:val="Normal"/>
        <w:spacing w:before="0" w:after="120"/>
        <w:ind w:firstLine="567"/>
        <w:jc w:val="both"/>
        <w:rPr/>
      </w:pPr>
      <w:r>
        <w:rPr>
          <w:sz w:val="24"/>
        </w:rPr>
        <w:t xml:space="preserve">- Nelle relazioni è sempre necessario il gesto del perdono e della correzione fraterna correlativa e connessa col perdono. Il papa nel corso del giubileo si è inginocchiato davanti al Crocifisso, lo ha baciato e ha chiesto perdono per sette tipi di rottura, per sette tipi di relazioni fallite, mancate. Quel gesto è un esempio di fiducia: ci ricorda che anche in futuro potranno essere riparate attraverso il perdono altre fratture drammatiche nelle relazioni. Ciascuno può scoprire facilmente i suoi difetti relazionali. La relazione umana va continuamente risanata da Gesù. Egli non è solo un esempio di relazione, ma è soprattutto colui che perdona, riabilita, risana la nostra relazione imperfetta e segnata dal peccato. Ogni fallimento comunicativo riconosciuto e messo nelle mani della misericordia di Dio è garanzia di un passo avanti nel comunicare autentico. </w:t>
      </w:r>
    </w:p>
    <w:p>
      <w:pPr>
        <w:pStyle w:val="Normal"/>
        <w:spacing w:before="0" w:after="120"/>
        <w:ind w:firstLine="567"/>
        <w:jc w:val="both"/>
        <w:rPr/>
      </w:pPr>
      <w:r>
        <w:rPr>
          <w:sz w:val="24"/>
        </w:rPr>
        <w:t>- Soprattutto ringraziamo per la misura di relazione che già c’è in noi, nel nostro ambiente: è un dono del Dio che ci ha creati a sua immagine. Ringraziamo perché possiamo già comunicare nella fede con la Trinità: siamo la famiglia di Dio allargata. Ringraziamo perché la fede ci è stata comunicata tramite coloro che prima di noi hanno creduto. Ognuno di noi può dire con s. Agostino «io credo in colui nel quale hanno creduto Pietro, Paolo, Giovanni». Noi possiamo continuare questo elenco, aggiungendo i nomi dei primi evangelizzatori della nostra chiesa locale, aggiungendo i nomi di quelle persone più vicine a noi che ci hanno comunicato il vangelo e che costituiscono la storia della nostra persona, delle nostre famiglie e delle nostre comunità. Possiamo qui ricordare il nome dei nostri genitori, dei nonni, dei sacerdoti, delle religiose, dei catechisti, degli uomini e delle donne grazie ai quali noi apparteniamo a una lunga storia di fede. Guardando al passato, noi troviamo i loro volti, le loro voci. Allora salirà dalle nostre labbra la gratitudine, perché scopriremo che la fede nella Trinità, la possibilità di metterci in relazione con Dio e con l’uomo è prima di tutto un dono, che Dio ci ha fatto attraverso il servizio di molte persone.</w:t>
      </w:r>
    </w:p>
    <w:p>
      <w:pPr>
        <w:pStyle w:val="Normal"/>
        <w:spacing w:before="0" w:after="120"/>
        <w:ind w:firstLine="567"/>
        <w:jc w:val="both"/>
        <w:rPr>
          <w:sz w:val="24"/>
        </w:rPr>
      </w:pPr>
      <w:r>
        <w:rPr>
          <w:sz w:val="24"/>
        </w:rPr>
      </w:r>
    </w:p>
    <w:p>
      <w:pPr>
        <w:pStyle w:val="Normal"/>
        <w:spacing w:before="0" w:after="120"/>
        <w:ind w:firstLine="567"/>
        <w:jc w:val="right"/>
        <w:rPr>
          <w:sz w:val="24"/>
        </w:rPr>
      </w:pPr>
      <w:r>
        <w:rPr>
          <w:sz w:val="24"/>
        </w:rPr>
        <w:t>Don Lorenzo Zani</w:t>
      </w:r>
    </w:p>
    <w:p>
      <w:pPr>
        <w:pStyle w:val="Normal"/>
        <w:spacing w:before="0" w:after="120"/>
        <w:ind w:firstLine="567"/>
        <w:rPr>
          <w:sz w:val="24"/>
        </w:rPr>
      </w:pPr>
      <w:r>
        <w:rPr>
          <w:sz w:val="24"/>
        </w:rPr>
      </w:r>
    </w:p>
    <w:sectPr>
      <w:footerReference w:type="default" r:id="rId2"/>
      <w:footerReference w:type="first" r:id="rId3"/>
      <w:type w:val="nextPage"/>
      <w:pgSz w:w="11906" w:h="16838"/>
      <w:pgMar w:left="1134"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9:24:00Z</dcterms:created>
  <dc:creator>Don Lorenzo Zani</dc:creator>
  <dc:description/>
  <cp:keywords/>
  <dc:language>en-US</dc:language>
  <cp:lastModifiedBy>Paolo.Delama</cp:lastModifiedBy>
  <cp:lastPrinted>2002-01-19T09:56:00Z</cp:lastPrinted>
  <dcterms:modified xsi:type="dcterms:W3CDTF">2008-02-21T14:05:00Z</dcterms:modified>
  <cp:revision>69</cp:revision>
  <dc:subject/>
  <dc:title/>
</cp:coreProperties>
</file>