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rcidiocesi di Trent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ettimane residenziali di Formazione permanente del Cler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illa Moretta, 15-19 e 22-26 gennaio 201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«Le condizioni di vita e di ministero dei presbiteri in diocesi di Trento oggi»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tiche, sfide, opportunità, risorse. Narrazioni e prospettiv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ª settimana (anni di ordinazione pari): 15-19 gennai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ª settimana (anni di ordinazione dispari): 22-26 gennai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22"/>
          <w:w w:val="150"/>
          <w:sz w:val="24"/>
        </w:rPr>
      </w:pPr>
      <w:r>
        <w:rPr>
          <w:rFonts w:cs="Calibri" w:ascii="Calibri" w:hAnsi="Calibri"/>
          <w:b/>
          <w:caps/>
          <w:spacing w:val="22"/>
          <w:w w:val="150"/>
          <w:sz w:val="24"/>
          <w:u w:val="single"/>
        </w:rPr>
        <w:t>Programma</w:t>
      </w:r>
    </w:p>
    <w:p>
      <w:pPr>
        <w:pStyle w:val="Normal"/>
        <w:rPr>
          <w:rFonts w:ascii="Calibri" w:hAnsi="Calibri" w:cs="Calibri"/>
          <w:b/>
          <w:b/>
          <w:caps/>
          <w:spacing w:val="22"/>
          <w:w w:val="150"/>
          <w:sz w:val="24"/>
        </w:rPr>
      </w:pPr>
      <w:r>
        <w:rPr>
          <w:rFonts w:cs="Calibri" w:ascii="Calibri" w:hAnsi="Calibri"/>
          <w:b/>
          <w:caps/>
          <w:spacing w:val="22"/>
          <w:w w:val="150"/>
          <w:sz w:val="24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Lunedì pomeriggio 15 e 22 gennaio 2018 </w:t>
      </w:r>
      <w:r>
        <w:rPr>
          <w:rFonts w:cs="Calibri" w:ascii="Calibri" w:hAnsi="Calibri"/>
          <w:sz w:val="23"/>
          <w:szCs w:val="23"/>
        </w:rPr>
        <w:t>(non c'è S. Messa)</w:t>
      </w:r>
    </w:p>
    <w:p>
      <w:pPr>
        <w:pStyle w:val="Normal"/>
        <w:rPr/>
      </w:pPr>
      <w:r>
        <w:rPr>
          <w:rFonts w:cs="Calibri" w:ascii="Calibri" w:hAnsi="Calibri"/>
          <w:b/>
          <w:sz w:val="23"/>
          <w:szCs w:val="23"/>
        </w:rPr>
        <w:t>Introduzione alla settimana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2.30 Pranzo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5.00 </w:t>
      </w:r>
      <w:r>
        <w:rPr>
          <w:rFonts w:cs="Calibri" w:ascii="Calibri" w:hAnsi="Calibri"/>
          <w:i/>
          <w:sz w:val="23"/>
          <w:szCs w:val="23"/>
        </w:rPr>
        <w:t>Lectio divina</w:t>
      </w:r>
      <w:r>
        <w:rPr>
          <w:rFonts w:cs="Calibri" w:ascii="Calibri" w:hAnsi="Calibri"/>
          <w:sz w:val="23"/>
          <w:szCs w:val="23"/>
        </w:rPr>
        <w:t xml:space="preserve"> (in chiesa) su passi delle </w:t>
      </w:r>
      <w:r>
        <w:rPr>
          <w:rFonts w:cs="Calibri" w:ascii="Calibri" w:hAnsi="Calibri"/>
          <w:i/>
          <w:sz w:val="23"/>
          <w:szCs w:val="23"/>
        </w:rPr>
        <w:t>Lettere pastorali</w:t>
      </w:r>
      <w:r>
        <w:rPr>
          <w:rFonts w:cs="Calibri" w:ascii="Calibri" w:hAnsi="Calibri"/>
          <w:sz w:val="23"/>
          <w:szCs w:val="23"/>
        </w:rPr>
        <w:t xml:space="preserve"> di San Paolo, introdotta da breve preghiera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Riflessione libera e pausa caffè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6.30 Breve presentazione del tema della settimana e introduzione dell'arcivescovo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7.00 </w:t>
      </w:r>
      <w:r>
        <w:rPr>
          <w:rFonts w:cs="Calibri" w:ascii="Calibri" w:hAnsi="Calibri"/>
          <w:i/>
          <w:sz w:val="23"/>
          <w:szCs w:val="23"/>
        </w:rPr>
        <w:t>Brainstorming</w:t>
      </w:r>
      <w:r>
        <w:rPr>
          <w:rFonts w:cs="Calibri" w:ascii="Calibri" w:hAnsi="Calibri"/>
          <w:sz w:val="23"/>
          <w:szCs w:val="23"/>
        </w:rPr>
        <w:t>: (sul posto a gruppetti) una prima rassegna di fatiche e criticità, prospettive, tentativi, esperienze positive, risorse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 plenaria rapida comunicazione di echi dai gruppetti.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19.00 Vespri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9.30 Cena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3"/>
          <w:szCs w:val="23"/>
          <w:u w:val="single"/>
        </w:rPr>
        <w:t>Avvertenza</w:t>
      </w:r>
      <w:r>
        <w:rPr>
          <w:rFonts w:cs="Calibri" w:ascii="Calibri" w:hAnsi="Calibri"/>
          <w:b/>
          <w:i/>
          <w:sz w:val="23"/>
          <w:szCs w:val="23"/>
        </w:rPr>
        <w:t>: nella seconda settimana relatore e tematica di martedì e mercoledì sono invertiti rispetto alla prima</w:t>
      </w:r>
    </w:p>
    <w:p>
      <w:pPr>
        <w:pStyle w:val="Normal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artedì 16 e mercoledì 24 gennaio: Monari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nalisi delle condizioni personali e operative dei presbiteri oggi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8.00 Lodi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8.30 Colazione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9.15 Relazione introduttiva di mons. Luciano Monari vescovo emerito di Brescia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 xml:space="preserve">Prime reazioni in aula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0.30 Pausa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1.00 Gruppi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2.30 Pranzo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5.15 Ora media e </w:t>
      </w:r>
      <w:r>
        <w:rPr>
          <w:rFonts w:cs="Calibri" w:ascii="Calibri" w:hAnsi="Calibri"/>
          <w:i/>
          <w:sz w:val="23"/>
          <w:szCs w:val="23"/>
        </w:rPr>
        <w:t>Lectio divina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6.00 Rapido riporto dai gruppi della mattinata e continuazione del dialogo in assemblea plenaria col vescovo relatore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7.30 Pausa e tempo a disposizione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8.30 Vespri e S. Messa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9.30 Cena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1.00: Indicazioni per la confezione corretta di un testamento (don Alessandro Aste e notaio)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(in ambedue le settimane il martedì sera)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ercoledì 17 e martedì 23 gennaio: Marchesini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Attenzioni da attivare e risorse per ‘reggere’ le attuali condizioni del servizio pastorale dei presbiteri 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Dal punto di vista umano, psicologico, spirituale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8.00 Lodi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8.30 Colazione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9.15 Proposte e spunti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di don Flavio Marchesini, diocesi di Vicenza (psicologo, ex Fidei donum, attuale vicario per la pastorale)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ime reazioni in aula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0.30 Pausa 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11.00 Lavori di gruppo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2 30 Pranzo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5.15 Ora media e </w:t>
      </w:r>
      <w:r>
        <w:rPr>
          <w:rFonts w:cs="Calibri" w:ascii="Calibri" w:hAnsi="Calibri"/>
          <w:i/>
          <w:sz w:val="23"/>
          <w:szCs w:val="23"/>
        </w:rPr>
        <w:t>Lectio divina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6.00 In plenaria rapido riporto dai gruppi della mattinata e continuazione del dialogo col relatore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17.30 Pausa e tempo a disposizione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8.30 Vespri e S. Messa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9.30 Cena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Giovedì 18 e 25 gennaio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attinata</w:t>
      </w:r>
      <w:r>
        <w:rPr>
          <w:rFonts w:cs="Calibri" w:ascii="Calibri" w:hAnsi="Calibri"/>
          <w:sz w:val="23"/>
          <w:szCs w:val="23"/>
        </w:rPr>
        <w:t>: Informazioni e direttive ecclesiali riguardo ad abusi su minori nella Chiesa. Attenzioni da mettere in atto in ordine alla prevenzione anche negli ambienti parrocchiali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 don Gottfried Ugolini, della diocesi di Bolzano-Bressanone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bookmarkStart w:id="0" w:name="poi"/>
      <w:bookmarkEnd w:id="0"/>
      <w:r>
        <w:rPr>
          <w:rFonts w:cs="Calibri" w:ascii="Calibri" w:hAnsi="Calibri"/>
          <w:sz w:val="23"/>
          <w:szCs w:val="23"/>
        </w:rPr>
        <w:t xml:space="preserve">8.00 Lodi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8.30 Colazione 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9.15 Relazione di don Ugolini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Discussione in aula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0.30 pausa e seguito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b/>
          <w:sz w:val="23"/>
          <w:szCs w:val="23"/>
        </w:rPr>
        <w:t>Pomeriggio</w:t>
      </w:r>
      <w:r>
        <w:rPr>
          <w:rFonts w:cs="Calibri" w:ascii="Calibri" w:hAnsi="Calibri"/>
          <w:sz w:val="23"/>
          <w:szCs w:val="23"/>
        </w:rPr>
        <w:t xml:space="preserve">: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5.15 Ora media e </w:t>
      </w:r>
      <w:r>
        <w:rPr>
          <w:rFonts w:cs="Calibri" w:ascii="Calibri" w:hAnsi="Calibri"/>
          <w:i/>
          <w:sz w:val="23"/>
          <w:szCs w:val="23"/>
        </w:rPr>
        <w:t>Lectio divina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6.00 Suggerimenti patristici su come vivere il ministero presbiterale, con Sr. Chiara Curzel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17.00 Pausa e tempo a disposizione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8.30 Vespri e S. Messa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9.30 Cena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Venerdì mattina 19 e 26 gennaio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8.00 Colazione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8.45 Lodi e </w:t>
      </w:r>
      <w:r>
        <w:rPr>
          <w:rFonts w:cs="Calibri" w:ascii="Calibri" w:hAnsi="Calibri"/>
          <w:i/>
          <w:sz w:val="23"/>
          <w:szCs w:val="23"/>
        </w:rPr>
        <w:t xml:space="preserve">Lectio divina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9.45 Proposta di sintesi della settimana e prospettive 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Intervento dell’arcivescovo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terventi in assemblea: conclusioni e prospettive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1.15 S. Messa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2.10 Pranzo e partenze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ltri appuntamenti clero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Ritiri diocesani del clero: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3"/>
          <w:szCs w:val="23"/>
        </w:rPr>
        <w:t>Ritiro di Quaresima giovedì 15 febbraio 2018, ore 10:00 in seminario: Arcivescovo Lauro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3"/>
          <w:szCs w:val="23"/>
        </w:rPr>
        <w:t>Ritiro della Festa del Sacro Cuore venerdì 8 giugno 2018, ore 10:00 a Montagnaga di Piné: mons. Luigi Mansi vescovo di Andria (Puglia)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52:00Z</dcterms:created>
  <dc:creator>SEVERINO</dc:creator>
  <dc:description/>
  <cp:keywords/>
  <dc:language>en-US</dc:language>
  <cp:lastModifiedBy>Claudia Dorigoni</cp:lastModifiedBy>
  <cp:lastPrinted>2017-12-11T08:33:00Z</cp:lastPrinted>
  <dcterms:modified xsi:type="dcterms:W3CDTF">2017-12-11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