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rPr/>
      </w:pPr>
      <w:r>
        <w:rPr>
          <w:b/>
          <w:i w:val="false"/>
          <w:caps w:val="false"/>
          <w:smallCaps w:val="false"/>
          <w:strike w:val="false"/>
          <w:dstrike w:val="false"/>
          <w:color w:val="000000"/>
          <w:sz w:val="24"/>
          <w:u w:val="none"/>
        </w:rPr>
        <w:t xml:space="preserve">Rubrica </w:t>
      </w:r>
      <w:r>
        <w:rPr>
          <w:b/>
          <w:i/>
          <w:caps w:val="false"/>
          <w:smallCaps w:val="false"/>
          <w:strike w:val="false"/>
          <w:dstrike w:val="false"/>
          <w:color w:val="000000"/>
          <w:sz w:val="24"/>
          <w:u w:val="none"/>
        </w:rPr>
        <w:t>"Impariamo ad usare i libri liturgici"</w:t>
      </w:r>
      <w:r>
        <w:rPr>
          <w:b w:val="false"/>
          <w:caps w:val="false"/>
          <w:smallCaps w:val="false"/>
          <w:strike w:val="false"/>
          <w:dstrike w:val="false"/>
          <w:color w:val="000000"/>
          <w:u w:val="none"/>
        </w:rPr>
        <w:t xml:space="preserve"> </w:t>
      </w:r>
      <w:r>
        <w:rPr>
          <w:rFonts w:cs="Times New Roman" w:ascii="Times New Roman" w:hAnsi="Times New Roman"/>
          <w:b/>
          <w:i/>
          <w:caps w:val="false"/>
          <w:smallCaps w:val="false"/>
          <w:strike w:val="false"/>
          <w:dstrike w:val="false"/>
          <w:color w:val="000000"/>
          <w:sz w:val="24"/>
          <w:u w:val="none"/>
        </w:rPr>
        <w:t>(inizio 2021)</w:t>
      </w:r>
    </w:p>
    <w:p>
      <w:pPr>
        <w:pStyle w:val="TextBody"/>
        <w:rPr/>
      </w:pPr>
      <w:r>
        <w:rPr/>
      </w:r>
    </w:p>
    <w:p>
      <w:pPr>
        <w:pStyle w:val="TextBody"/>
        <w:numPr>
          <w:ilvl w:val="0"/>
          <w:numId w:val="0"/>
        </w:numPr>
        <w:tabs>
          <w:tab w:val="clear" w:pos="709"/>
          <w:tab w:val="left" w:pos="707" w:leader="none"/>
        </w:tabs>
        <w:bidi w:val="0"/>
        <w:spacing w:lineRule="auto" w:line="288" w:before="0" w:after="0"/>
        <w:ind w:left="707" w:right="0" w:hanging="283"/>
        <w:jc w:val="center"/>
        <w:rPr/>
      </w:pPr>
      <w:r>
        <w:rPr>
          <w:rFonts w:eastAsia="Times New Roman" w:cs="Times New Roman"/>
          <w:b/>
          <w:i w:val="false"/>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24.</w:t>
        <w:tab/>
        <w:t>LA SACRA SCRITTURA</w:t>
      </w:r>
    </w:p>
    <w:p>
      <w:pPr>
        <w:pStyle w:val="TextBody"/>
        <w:rPr/>
      </w:pPr>
      <w:r>
        <w:rPr/>
      </w:r>
    </w:p>
    <w:p>
      <w:pPr>
        <w:pStyle w:val="TextBody"/>
        <w:bidi w:val="0"/>
        <w:spacing w:lineRule="auto" w:line="288" w:before="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 termine della carrellata per conoscere e imparare ad usare i libri liturgici del rito romano è forse il caso di tornare alla sorgente, alla Bibbia. È quella, infatti, la vera fonte, insieme con la Tradizione, di tutti i testi liturgici. In quei libri troviamo anche tante pagine di preghiera che noi ancora oggi usiamo: i Salmi, i Cantici dell’Antico e del Nuovo Testamento. Ma anche tanti riti, tanti segni presenti ancor oggi nella nostra liturgia sono presi direttamente da quelle pagine. Il Concilio ci ha aiutato davvero a ritrovare la Sacra Scrittura: “Vengano aperti più largamente i tesori della Bibbia”, dice la Costituzione sulla liturgia (SC 51). Gli fa eco quella sulla divina rivelazione: “È necessario che i fedeli cristiani abbiano largo accesso alla Sacra Scrittura” (DV 22).</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caps w:val="false"/>
          <w:smallCaps w:val="false"/>
          <w:strike w:val="false"/>
          <w:dstrike w:val="false"/>
          <w:color w:val="000000"/>
          <w:sz w:val="24"/>
          <w:u w:val="none"/>
        </w:rPr>
        <w:t>Imparare a leggere la Bibbia</w:t>
      </w:r>
    </w:p>
    <w:p>
      <w:pPr>
        <w:pStyle w:val="TextBody"/>
        <w:bidi w:val="0"/>
        <w:spacing w:lineRule="auto" w:line="288" w:before="0" w:after="0"/>
        <w:jc w:val="both"/>
        <w:rPr/>
      </w:pPr>
      <w:r>
        <w:rPr>
          <w:b w:val="false"/>
          <w:i w:val="false"/>
          <w:caps w:val="false"/>
          <w:smallCaps w:val="false"/>
          <w:strike w:val="false"/>
          <w:dstrike w:val="false"/>
          <w:color w:val="000000"/>
          <w:sz w:val="24"/>
          <w:u w:val="none"/>
        </w:rPr>
        <w:t xml:space="preserve">La Bibbia, una biblioteca di 73 libri (46 nell’Antico e 27 nel Nuovo Testamento) di varie dimensioni, scritti in epoche e da autori diversi, deve essere letta e compresa nei suoi vari generi letterari (storico, poetico, sapienziale, didattico, profetico, ecc.). Occorre imparare a leggere la Bibbia, perché sembra facile, ma non lo è. Una sera di tanto tempo fa in una chiesa incontrai un tale che non conoscevo. Stavo pregando i Vespri della </w:t>
      </w:r>
      <w:r>
        <w:rPr>
          <w:b w:val="false"/>
          <w:i/>
          <w:caps w:val="false"/>
          <w:smallCaps w:val="false"/>
          <w:strike w:val="false"/>
          <w:dstrike w:val="false"/>
          <w:color w:val="000000"/>
          <w:sz w:val="24"/>
          <w:u w:val="none"/>
        </w:rPr>
        <w:t>Liturgia delle Ore</w:t>
      </w:r>
      <w:r>
        <w:rPr>
          <w:b w:val="false"/>
          <w:i w:val="false"/>
          <w:caps w:val="false"/>
          <w:smallCaps w:val="false"/>
          <w:strike w:val="false"/>
          <w:dstrike w:val="false"/>
          <w:color w:val="000000"/>
          <w:sz w:val="24"/>
          <w:u w:val="none"/>
        </w:rPr>
        <w:t>. Ricordo che questo tale mi chiese se stavo leggendo la Bibbia. Non mi lasciò neppure il tempo per spiegargli come è composto il “breviario”, in gran parte preso dalla Sacra Scrittura. Iniziò subito a farmi presente la sua esperienza con il libro della parola di Dio. Aveva cominciato con buona volontà a leggere la Bibbia iniziando dalle prime pagine e avanti. Ma a un certo punto si era fermato scandalizzato, stupito e amareggiato: quante guerre e battaglie! In quel libro sperava di trovare il messaggio di Dio, l’invito all’amore e alla pace e invece... Sì è vero, i libri dell’Antico Testamento, soprattutto i libri storici, sono pieni di guerre e di battaglie. Sono parola di Dio? Sono annuncio della verità di Dio e dell’uomo? Pare proprio di sì, perché la realtà umana in cui scende la salvezza di Dio è una storia fatta anche di guerra, di male e di bene, spesso così impastati tra loro che non si riesce a distinguerli. Per cui a volte Dio stesso è presentato come protagonista in queste battaglie. Battaglie e guerre in cui l’uomo vuole Dio dalla sua parte. Ma l’Antico Testamento è solo un frammento della grande rivelazione che Dio fa di se stesso e della verità dell'uomo e della storia: solo in Cristo si compie l’autocomunicazione di Dio in modo pieno e definitivo. Non un Dio guerrafondaio, ma un Dio Padre, Amore, Comunione. Solo in Gesù Cristo, uomo di pace e testimone di amore e di non-violenza, si rivelano e si capiscono il messaggio e l’annuncio di tutto l’Antico Testamento. Lui stesso più volte nel Vangelo si presenta come colui che viene a dare pienezza a tutte le Scritture.</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caps w:val="false"/>
          <w:smallCaps w:val="false"/>
          <w:strike w:val="false"/>
          <w:dstrike w:val="false"/>
          <w:color w:val="000000"/>
          <w:sz w:val="24"/>
          <w:u w:val="none"/>
        </w:rPr>
        <w:t>Da dove si comincia?</w:t>
      </w:r>
    </w:p>
    <w:p>
      <w:pPr>
        <w:pStyle w:val="TextBody"/>
        <w:bidi w:val="0"/>
        <w:spacing w:lineRule="auto" w:line="288"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enso che sia successo anche a voi di cominciare con tanto entusiasmo a leggere la Bibbia. Io ho iniziato da bambino, da ragazzo, da adolescente, da giovane, ... ho spesso solo cominciato ma non ero capace di arrivare in fondo! Da bambino sono riuscito a leggere tutta la Bibbia per i fanciulli: un riassunto, un condensato in linguaggio semplice e scorrevole. Ma quando si è trattato della Bibbia “vera”, l'impresa si è arenata più e più volte. Credo non sia capitato solo a me di partire bene, magari in più occasioni, e poi di fermarci incapaci di andare avanti nella lettura di un libro che diventava sempre più... impossibile. Forse perché si sbaglia metodo. La Bibbia non è un romanzo da leggere dall'inizio alla fine; non è un giallo che richiede di essere letto tutto d’un fiato per capire la trama e assaporarne la vicenda. Nella Bibbia, che ha pure una sua logica, ogni libro è un messaggio da cogliere e poi da mettere insieme agli altri. Ogni libro della Bibbia è un completamento degli altri. Quante volte, cominciando dall’inizio, si parte dal libro della Genesi, poi si passa a quello dell’Esodo e siccome questi libri contengono anche pagine di narrazioni si va avanti bene; ma quando si arriva al Levitico e al libro dei Numeri, a causa delle difficoltà e dell’aridità del testo si perde tutta la buona volontà e a quel punto ci si dimentica del buon proposito di leggere tutta la Bibbia. Allora è molto meglio cambiare modo di accostarsi alla Bibbia e partire invece dal Nuovo Testamento, particolarmente dai Vangeli, o anche dalla proposta quotidiana del Lezionario per le letture della Mess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caps w:val="false"/>
          <w:smallCaps w:val="false"/>
          <w:strike w:val="false"/>
          <w:dstrike w:val="false"/>
          <w:color w:val="000000"/>
          <w:sz w:val="24"/>
          <w:u w:val="none"/>
        </w:rPr>
        <w:t>Una Parola da venerare e da vivere</w:t>
      </w:r>
    </w:p>
    <w:p>
      <w:pPr>
        <w:pStyle w:val="TextBody"/>
        <w:bidi w:val="0"/>
        <w:spacing w:lineRule="auto" w:line="288" w:before="0" w:after="0"/>
        <w:ind w:left="0" w:right="0" w:firstLine="708"/>
        <w:jc w:val="both"/>
        <w:rPr>
          <w:caps w:val="false"/>
          <w:smallCaps w:val="false"/>
          <w:strike w:val="false"/>
          <w:dstrike w:val="false"/>
          <w:color w:val="000000"/>
          <w:u w:val="none"/>
        </w:rPr>
      </w:pPr>
      <w:r>
        <w:rPr>
          <w:b w:val="false"/>
          <w:i w:val="false"/>
          <w:caps w:val="false"/>
          <w:smallCaps w:val="false"/>
          <w:strike w:val="false"/>
          <w:dstrike w:val="false"/>
          <w:color w:val="000000"/>
          <w:sz w:val="24"/>
          <w:u w:val="none"/>
        </w:rPr>
        <w:t xml:space="preserve">Ogni celebrazione liturgica ci insegna a guardare con rispetto, con attenzione e con umiltà alla parola di Dio che deve essere proclamata con dignità e competenza: “digne et competenter”; come dice la benedizione al diacono che annuncia il Vangelo, perché quella Parola, accolta nel cuore, ispiri le scelte e i comportamenti del credente. “La Chiesa – dice il Concilio nella Costituzione </w:t>
      </w:r>
      <w:r>
        <w:rPr>
          <w:b w:val="false"/>
          <w:i/>
          <w:caps w:val="false"/>
          <w:smallCaps w:val="false"/>
          <w:strike w:val="false"/>
          <w:dstrike w:val="false"/>
          <w:color w:val="000000"/>
          <w:sz w:val="24"/>
          <w:u w:val="none"/>
        </w:rPr>
        <w:t>Dei Verbum</w:t>
      </w:r>
      <w:r>
        <w:rPr>
          <w:b w:val="false"/>
          <w:i w:val="false"/>
          <w:caps w:val="false"/>
          <w:smallCaps w:val="false"/>
          <w:strike w:val="false"/>
          <w:dstrike w:val="false"/>
          <w:color w:val="000000"/>
          <w:sz w:val="24"/>
          <w:u w:val="none"/>
        </w:rPr>
        <w:t>, promulgata 55 anni fa, il 18 novembre 1965 (n. 21) – ha sempre venerato le divine Scritture come ha fatto per il Corpo stesso del Signore, non tralasciando mai, soprattutto nella sacra liturgia, di nutrirsi del pane di vita prendendolo dalla mensa sia della Parola di Dio sia del Corpo di Cristo, e di porgerlo ai fedeli”.</w:t>
      </w:r>
    </w:p>
    <w:p>
      <w:pPr>
        <w:pStyle w:val="TextBody"/>
        <w:bidi w:val="0"/>
        <w:spacing w:lineRule="auto" w:line="288" w:before="0" w:after="0"/>
        <w:ind w:left="0" w:right="0" w:firstLine="708"/>
        <w:jc w:val="both"/>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4"/>
          <w:u w:val="none"/>
        </w:rPr>
        <w:t>Possiamo veramente sentirci Popolo convocato dalla parola di Dio. Oggi ogni incontro di preghiera, ogni celebrazione sacramentale ha come parte essenziale e insostituibile la proclamazione della Parola di Dio. Non ci sono incontri di cristiani in cui non venga proclamata la parola di Dio, come un momento centrale della preghiera. Si fa anamnesi (ricordo di quanto Dio ha compiuto per noi) per fare vera epiclesi (invocazione dello Spirito Santo) con una nostra piena e attiva partecipazione. Tutto questo avviene in un determinato tempo: cioè nelle celebrazioni sacramentali e di benedizione; non come semplice introduzione ma come prima parte di un unico atto celebrativo (Ordinamento per le Letture della Messa, 10 - SC 56). Si celebra quanto ascoltato e si ringrazia per quanto si compie; in un determinato modo: cioè comunitariamente (insieme per accogliere la Parola), responsabilmente (parola e vita) e gioiosamente (con il canto!); in un determinato contesto: quello specifico celebrativo, liturgico; in quel luogo, in quel tempo, con quella comunità, ... agisce lo Spirito Santo (OLM 9). È essenziale alla verità del rito la nostra risposta vitale.</w:t>
      </w:r>
    </w:p>
    <w:p>
      <w:pPr>
        <w:pStyle w:val="TextBody"/>
        <w:bidi w:val="0"/>
        <w:spacing w:lineRule="auto" w:line="288" w:before="0" w:after="0"/>
        <w:ind w:left="0" w:right="0" w:firstLine="708"/>
        <w:jc w:val="both"/>
        <w:rPr>
          <w:caps w:val="false"/>
          <w:smallCaps w:val="false"/>
          <w:strike w:val="false"/>
          <w:dstrike w:val="false"/>
          <w:color w:val="000000"/>
          <w:u w:val="none"/>
        </w:rPr>
      </w:pPr>
      <w:r>
        <w:rPr>
          <w:b w:val="false"/>
          <w:i w:val="false"/>
          <w:caps w:val="false"/>
          <w:smallCaps w:val="false"/>
          <w:strike w:val="false"/>
          <w:dstrike w:val="false"/>
          <w:color w:val="000000"/>
          <w:sz w:val="24"/>
          <w:u w:val="none"/>
        </w:rPr>
        <w:t>La parola di Dio è dunque presente in ogni momento di preghiera in particolare nei riti dei Sacramenti (soprattutto nell’Eucaristia) come vera e propria celebrazione. Ogni volta che i cristiani si ritrovano per celebrare si incontrano con la Parola di Dio. Una Parola offerta nel nostro tempo in modo più abbondante (SC 51) e che raggiunge la sua pienezza proprio nella celebrazione eucaristica (OLM 4). Infatti, la Liturgia della Parola nella Messa non è una mera preparazione alla Liturgia Eucaristica! Una volta si diceva che la Messa era “valida” (“buona”) se si arrivava prima che il sacerdote scoprisse il calice: come a dire che fino a quel momento la celebrazione non era così importante. Eppure quello era il momento in cui si dimettevano i catecumeni che si preparavano al Battesimo!</w:t>
      </w:r>
    </w:p>
    <w:p>
      <w:pPr>
        <w:pStyle w:val="TextBody"/>
        <w:bidi w:val="0"/>
        <w:spacing w:lineRule="auto" w:line="288" w:before="0" w:after="0"/>
        <w:ind w:left="0" w:right="0" w:firstLine="708"/>
        <w:jc w:val="both"/>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Noi siamo l’unica Bibbia che i popoli leggono ancora...” (vedi anche </w:t>
      </w:r>
      <w:r>
        <w:rPr>
          <w:b w:val="false"/>
          <w:i/>
          <w:caps w:val="false"/>
          <w:smallCaps w:val="false"/>
          <w:strike w:val="false"/>
          <w:dstrike w:val="false"/>
          <w:color w:val="000000"/>
          <w:sz w:val="24"/>
          <w:u w:val="none"/>
        </w:rPr>
        <w:t>2Cor</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3, 2-3): così si esprime un’antica preghiera che è diventata anche un canto. In noi, nelle nostre famiglie, nelle nostre comunità la Parola diventa vita, diventa testimonianza. Occorre conoscerla per viverla. La miglior celebrazione della Parola è la vita della comunità cristiana (OLM 6 - SC 10). Dalla Parola di Dio viene la Vita. Occorre però capirla bene per vivere meglio! </w:t>
      </w:r>
    </w:p>
    <w:p>
      <w:pPr>
        <w:pStyle w:val="TextBody"/>
        <w:bidi w:val="0"/>
        <w:spacing w:lineRule="auto" w:line="288" w:before="0" w:after="0"/>
        <w:ind w:left="0" w:right="0" w:firstLine="708"/>
        <w:jc w:val="both"/>
        <w:rPr/>
      </w:pPr>
      <w:r>
        <w:rPr>
          <w:b w:val="false"/>
          <w:i w:val="false"/>
          <w:caps w:val="false"/>
          <w:smallCaps w:val="false"/>
          <w:strike w:val="false"/>
          <w:dstrike w:val="false"/>
          <w:color w:val="000000"/>
          <w:sz w:val="24"/>
          <w:u w:val="none"/>
        </w:rPr>
        <w:t>Applico alla Bibbia le parole che il Patriarca Luciani (poi Giovanni Paolo I) scriveva riguardo al Libro della Preghiera delle Diocesi del Triveneto: “…dopo aver esaminato il libro, un unico pensiero mi turba: che esso non sia abbastanza conosciuto; che conosciuto non sia sfruttato in tutte le ricchezze di bene che racchiude”. La Bibbia è stata scritta perché noi crediamo e abbiamo la vita (</w:t>
      </w:r>
      <w:r>
        <w:rPr>
          <w:b w:val="false"/>
          <w:i/>
          <w:caps w:val="false"/>
          <w:smallCaps w:val="false"/>
          <w:strike w:val="false"/>
          <w:dstrike w:val="false"/>
          <w:color w:val="000000"/>
          <w:sz w:val="24"/>
          <w:u w:val="none"/>
        </w:rPr>
        <w:t>Gv</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20, 26-31; vedi anche </w:t>
      </w:r>
      <w:r>
        <w:rPr>
          <w:b w:val="false"/>
          <w:i/>
          <w:caps w:val="false"/>
          <w:smallCaps w:val="false"/>
          <w:strike w:val="false"/>
          <w:dstrike w:val="false"/>
          <w:color w:val="000000"/>
          <w:sz w:val="24"/>
          <w:u w:val="none"/>
        </w:rPr>
        <w:t>Lc</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1, 1-4 e </w:t>
      </w:r>
      <w:r>
        <w:rPr>
          <w:b w:val="false"/>
          <w:i/>
          <w:caps w:val="false"/>
          <w:smallCaps w:val="false"/>
          <w:strike w:val="false"/>
          <w:dstrike w:val="false"/>
          <w:color w:val="000000"/>
          <w:sz w:val="24"/>
          <w:u w:val="none"/>
        </w:rPr>
        <w:t>A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1, 1).</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n il mio augurio di bene nel Signore ai primi passi di questo nuovo anno 2021.</w:t>
      </w:r>
    </w:p>
    <w:p>
      <w:pPr>
        <w:pStyle w:val="TextBody"/>
        <w:rPr/>
      </w:pPr>
      <w:r>
        <w:rPr/>
      </w:r>
    </w:p>
    <w:p>
      <w:pPr>
        <w:pStyle w:val="TextBody"/>
        <w:bidi w:val="0"/>
        <w:spacing w:lineRule="auto" w:line="288" w:before="0" w:after="0"/>
        <w:jc w:val="both"/>
        <w:rPr>
          <w:rFonts w:ascii="Times New Roman" w:hAnsi="Times New Roman" w:cs="Times New Roman"/>
          <w:b/>
          <w:b/>
          <w:i/>
          <w:i/>
          <w:caps w:val="false"/>
          <w:smallCaps w:val="false"/>
          <w:strike w:val="false"/>
          <w:dstrike w:val="false"/>
          <w:color w:val="000000"/>
          <w:sz w:val="24"/>
          <w:u w:val="none"/>
        </w:rPr>
      </w:pPr>
      <w:r>
        <w:rPr>
          <w:rFonts w:cs="Times New Roman" w:ascii="Times New Roman" w:hAnsi="Times New Roman"/>
          <w:b/>
          <w:i/>
          <w:caps w:val="false"/>
          <w:smallCaps w:val="false"/>
          <w:strike w:val="false"/>
          <w:dstrike w:val="false"/>
          <w:color w:val="000000"/>
          <w:sz w:val="24"/>
          <w:u w:val="none"/>
        </w:rPr>
        <w:t>Don Giulio Vivia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5:54Z</dcterms:created>
  <dc:creator>pao b</dc:creator>
  <dc:description/>
  <dc:language>en-US</dc:language>
  <cp:lastModifiedBy/>
  <cp:lastPrinted>2020-11-11T19:09:00Z</cp:lastPrinted>
  <cp:revision>0</cp:revision>
  <dc:subject/>
  <dc:title/>
</cp:coreProperties>
</file>