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rPr>
          <w:b w:val="false"/>
          <w:b w:val="false"/>
        </w:rPr>
      </w:pPr>
      <w:r>
        <w:rPr>
          <w:b w:val="false"/>
        </w:rPr>
      </w:r>
    </w:p>
    <w:p>
      <w:pPr>
        <w:pStyle w:val="TextBody"/>
        <w:bidi w:val="0"/>
        <w:spacing w:lineRule="auto" w:line="288" w:before="0" w:after="0"/>
        <w:rPr>
          <w:b w:val="false"/>
          <w:b w:val="false"/>
        </w:rPr>
      </w:pPr>
      <w:r>
        <w:rPr>
          <w:b w:val="false"/>
        </w:rPr>
      </w:r>
    </w:p>
    <w:p>
      <w:pPr>
        <w:pStyle w:val="TextBody"/>
        <w:bidi w:val="0"/>
        <w:spacing w:lineRule="auto" w:line="288" w:before="0" w:after="0"/>
        <w:rPr>
          <w:b w:val="false"/>
          <w:b w:val="false"/>
        </w:rPr>
      </w:pPr>
      <w:r>
        <w:rPr>
          <w:b w:val="false"/>
        </w:rPr>
      </w:r>
    </w:p>
    <w:p>
      <w:pPr>
        <w:pStyle w:val="TextBody"/>
        <w:bidi w:val="0"/>
        <w:spacing w:lineRule="auto" w:line="288" w:before="0" w:after="0"/>
        <w:rPr>
          <w:b w:val="false"/>
          <w:b w:val="false"/>
        </w:rPr>
      </w:pPr>
      <w:r>
        <w:rPr>
          <w:b w:val="false"/>
        </w:rPr>
      </w:r>
    </w:p>
    <w:p>
      <w:pPr>
        <w:pStyle w:val="TextBody"/>
        <w:bidi w:val="0"/>
        <w:spacing w:lineRule="auto" w:line="288" w:before="0" w:after="0"/>
        <w:rPr>
          <w:b w:val="false"/>
          <w:b w:val="false"/>
        </w:rPr>
      </w:pPr>
      <w:bookmarkStart w:id="0" w:name="docs-internal-guid-9485e07b-7fff-d53a-24"/>
      <w:bookmarkEnd w:id="0"/>
      <w:r>
        <w:rPr>
          <w:b/>
          <w:i w:val="false"/>
          <w:caps w:val="false"/>
          <w:smallCaps w:val="false"/>
          <w:strike w:val="false"/>
          <w:dstrike w:val="false"/>
          <w:color w:val="000000"/>
          <w:sz w:val="24"/>
          <w:u w:val="none"/>
        </w:rPr>
        <w:t xml:space="preserve">Rubrica </w:t>
        <w:tab/>
        <w:tab/>
        <w:t>“</w:t>
      </w:r>
      <w:r>
        <w:rPr>
          <w:b/>
          <w:i/>
          <w:caps w:val="false"/>
          <w:smallCaps w:val="false"/>
          <w:strike w:val="false"/>
          <w:dstrike w:val="false"/>
          <w:color w:val="000000"/>
          <w:sz w:val="24"/>
          <w:u w:val="none"/>
        </w:rPr>
        <w:t>Impariamo ad usare i libri liturgici”</w:t>
      </w:r>
      <w:r>
        <w:rPr>
          <w:b w:val="false"/>
          <w:caps w:val="false"/>
          <w:smallCaps w:val="false"/>
          <w:strike w:val="false"/>
          <w:dstrike w:val="false"/>
          <w:color w:val="000000"/>
          <w:u w:val="none"/>
        </w:rPr>
        <w:t xml:space="preserve"> </w:t>
        <w:tab/>
        <w:tab/>
        <w:tab/>
        <w:tab/>
        <w:tab/>
        <w:tab/>
        <w:tab/>
        <w:tab/>
        <w:tab/>
        <w:tab/>
        <w:tab/>
        <w:tab/>
        <w:tab/>
        <w:tab/>
        <w:tab/>
        <w:tab/>
      </w:r>
      <w:r>
        <w:rPr>
          <w:b/>
          <w:i/>
          <w:caps w:val="false"/>
          <w:smallCaps w:val="false"/>
          <w:strike w:val="false"/>
          <w:dstrike w:val="false"/>
          <w:color w:val="000000"/>
          <w:sz w:val="24"/>
          <w:u w:val="none"/>
        </w:rPr>
        <w:t xml:space="preserve">autunno 2020 </w:t>
      </w:r>
    </w:p>
    <w:p>
      <w:pPr>
        <w:pStyle w:val="TextBody"/>
        <w:bidi w:val="0"/>
        <w:spacing w:lineRule="auto" w:line="288" w:before="0" w:after="0"/>
        <w:rPr>
          <w:b w:val="false"/>
          <w:b w:val="false"/>
        </w:rPr>
      </w:pPr>
      <w:r>
        <w:rPr>
          <w:b w:val="false"/>
        </w:rPr>
      </w:r>
    </w:p>
    <w:p>
      <w:pPr>
        <w:pStyle w:val="TextBody"/>
        <w:bidi w:val="0"/>
        <w:spacing w:lineRule="auto" w:line="288" w:before="0" w:after="0"/>
        <w:rPr>
          <w:b w:val="false"/>
          <w:b w:val="false"/>
        </w:rPr>
      </w:pPr>
      <w:r>
        <w:rPr>
          <w:b w:val="false"/>
        </w:rPr>
      </w:r>
    </w:p>
    <w:p>
      <w:pPr>
        <w:pStyle w:val="TextBody"/>
        <w:numPr>
          <w:ilvl w:val="0"/>
          <w:numId w:val="1"/>
        </w:numPr>
        <w:tabs>
          <w:tab w:val="clear" w:pos="709"/>
          <w:tab w:val="left" w:pos="707" w:leader="none"/>
        </w:tabs>
        <w:bidi w:val="0"/>
        <w:spacing w:lineRule="auto" w:line="288" w:before="0" w:after="0"/>
        <w:ind w:left="707" w:right="0" w:hanging="283"/>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I libri liturgici per i canti</w:t>
      </w:r>
    </w:p>
    <w:p>
      <w:pPr>
        <w:pStyle w:val="TextBody"/>
        <w:rPr/>
      </w:pPr>
      <w:r>
        <w:rPr/>
      </w:r>
    </w:p>
    <w:p>
      <w:pPr>
        <w:pStyle w:val="TextBody"/>
        <w:bidi w:val="0"/>
        <w:spacing w:lineRule="auto" w:line="288"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ur avendo fatto un buon cammino nel campo della liturgia in questi anni dopo il Concilio Vaticano II, occorre riconoscere che il settore del canto risente ancora di tante tensioni e di un processo di adeguamento non ancora sufficientemente maturo. Spesso, infatti, le nostre assemblee liturgiche cantano nella Messa, ma non cantano la Messa. E c’è una bella differenza. Frequentemente i nostri canti “abbelliscono” una celebrazione, la sottolineano, ma non si cantano i testi della Messa. L’</w:t>
      </w:r>
      <w:r>
        <w:rPr>
          <w:b/>
          <w:i w:val="false"/>
          <w:caps w:val="false"/>
          <w:smallCaps w:val="false"/>
          <w:strike w:val="false"/>
          <w:dstrike w:val="false"/>
          <w:color w:val="000000"/>
          <w:sz w:val="24"/>
          <w:u w:val="none"/>
        </w:rPr>
        <w:t>Ordinamento Generale del Messale Roman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l n. 40 dice: “Nella celebrazione della Messa si dia quindi grande importanza al canto, ponendo attenzione alla diversità culturale delle popolazioni e alle possibilità di ciascuna assemblea liturgica. Anche se non è sempre necessario, per esempio nelle Messe feriali, cantare tutti i testi che per loro natura sono destinati al canto, si deve comunque fare in modo che non manchi il canto dei ministri e del popolo nelle celebrazioni domenicali e nelle feste di precetto. Nella scelta delle parti destinate al canto, si dia la preferenza a quelle di maggior importanza, e soprattutto a quelle che devono essere cantate dal sacerdote, dal diacono o dal lettore con la risposta del popolo, o dal sacerdote e dal popolo insieme”.</w:t>
      </w:r>
    </w:p>
    <w:p>
      <w:pPr>
        <w:pStyle w:val="TextBody"/>
        <w:bidi w:val="0"/>
        <w:spacing w:lineRule="auto" w:line="288" w:before="0" w:after="0"/>
        <w:ind w:left="0" w:right="0" w:firstLine="708"/>
        <w:jc w:val="both"/>
        <w:rPr/>
      </w:pPr>
      <w:r>
        <w:rPr>
          <w:b w:val="false"/>
          <w:i w:val="false"/>
          <w:caps w:val="false"/>
          <w:smallCaps w:val="false"/>
          <w:strike w:val="false"/>
          <w:dstrike w:val="false"/>
          <w:color w:val="000000"/>
          <w:sz w:val="24"/>
          <w:u w:val="none"/>
        </w:rPr>
        <w:t>Occorre impegnarsi sul serio per ampliare il gruppo dei ministri e di chi adempie i vari compiti (maestri, cantori, solisti, salmisti, organisti e altri suonatori) anche nel settore del canto liturgico o della musica sacra curandone la preparazione e la formazione. Come ci ricorda l’</w:t>
      </w:r>
      <w:r>
        <w:rPr>
          <w:b/>
          <w:i w:val="false"/>
          <w:caps w:val="false"/>
          <w:smallCaps w:val="false"/>
          <w:strike w:val="false"/>
          <w:dstrike w:val="false"/>
          <w:color w:val="000000"/>
          <w:sz w:val="24"/>
          <w:u w:val="none"/>
        </w:rPr>
        <w:t xml:space="preserve">OGMR </w:t>
      </w:r>
      <w:r>
        <w:rPr>
          <w:b w:val="false"/>
          <w:i w:val="false"/>
          <w:caps w:val="false"/>
          <w:smallCaps w:val="false"/>
          <w:strike w:val="false"/>
          <w:dstrike w:val="false"/>
          <w:color w:val="000000"/>
          <w:sz w:val="24"/>
          <w:u w:val="none"/>
        </w:rPr>
        <w:t xml:space="preserve">(n. 97): “I fedeli non rifiutino di </w:t>
      </w:r>
      <w:r>
        <w:rPr>
          <w:b/>
          <w:i/>
          <w:caps w:val="false"/>
          <w:smallCaps w:val="false"/>
          <w:strike w:val="false"/>
          <w:dstrike w:val="false"/>
          <w:color w:val="000000"/>
          <w:sz w:val="24"/>
          <w:u w:val="none"/>
        </w:rPr>
        <w:t>servire con gioi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l popolo di Dio, ogni volta che sono pregati di prestare qualche ministero o compito particolare nella celebrazione”. “Oggi la funzione del canto, e quindi del cantore e del coro, è per la liturgia non solo strutturale, di servizio per meglio esprimere il mistero del culto cristiano, ma è ritenuta partecipe della dimensione sacramentale dell’azione liturgica, parte integrante del linguaggio simbolico attraverso il quale si svela e si attua il mistero di salvezza. Proprio per la grande efficacia che il canto promette, colui che lo esegue ha, di fronte all’assemblea, una grande responsabilità. Si tratta di un vero e proprio compito ministeriale, di un’espressione di fede e di una risposta gratuita alla gratuità della parola di Dio” (A. Meneghetti).</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caps w:val="false"/>
          <w:smallCaps w:val="false"/>
          <w:strike w:val="false"/>
          <w:dstrike w:val="false"/>
          <w:color w:val="000000"/>
          <w:sz w:val="24"/>
          <w:u w:val="none"/>
        </w:rPr>
        <w:t>I libri per cantar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 produzione dei libri liturgici anche in questo settore ha dato delle indicazioni che però spesso sono rimaste lettera morta, come “morta” è ormai ineluttabilmente, in molti casi tranne qualche eccezione, la grande produzione di musica gregoriana in lingua latina. Alcuni libri latini, editi dopo il Concilio Vaticano II, che contengono la proposta dei canti gregoriani per la Messa sono il </w:t>
      </w:r>
      <w:r>
        <w:rPr>
          <w:b/>
          <w:i/>
          <w:caps w:val="false"/>
          <w:smallCaps w:val="false"/>
          <w:strike w:val="false"/>
          <w:dstrike w:val="false"/>
          <w:color w:val="000000"/>
          <w:sz w:val="24"/>
          <w:u w:val="none"/>
        </w:rPr>
        <w:t>Graduale (romanum) simplex</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e </w:t>
      </w:r>
      <w:r>
        <w:rPr>
          <w:b w:val="false"/>
          <w:i/>
          <w:caps w:val="false"/>
          <w:smallCaps w:val="false"/>
          <w:strike w:val="false"/>
          <w:dstrike w:val="false"/>
          <w:color w:val="000000"/>
          <w:sz w:val="24"/>
          <w:u w:val="none"/>
        </w:rPr>
        <w:t>l’</w:t>
      </w:r>
      <w:r>
        <w:rPr>
          <w:b/>
          <w:i/>
          <w:caps w:val="false"/>
          <w:smallCaps w:val="false"/>
          <w:strike w:val="false"/>
          <w:dstrike w:val="false"/>
          <w:color w:val="000000"/>
          <w:sz w:val="24"/>
          <w:u w:val="none"/>
        </w:rPr>
        <w:t>Ordo Cantus Missæ</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on i testi e le indicazioni musicali per il proprio e l’ordinario della Messa e numerosi altri testi editi a cura dell’abbazia di Solesmes.</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d essi va aggiunto il libricino </w:t>
      </w:r>
      <w:r>
        <w:rPr>
          <w:b/>
          <w:i/>
          <w:caps w:val="false"/>
          <w:smallCaps w:val="false"/>
          <w:strike w:val="false"/>
          <w:dstrike w:val="false"/>
          <w:color w:val="000000"/>
          <w:sz w:val="24"/>
          <w:u w:val="none"/>
        </w:rPr>
        <w:t>Iubilate De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he presenta una serie di canti gregoriani tra i più noti da non dimenticare e, se possibile, da mantenere vivi nelle nostre comunità. Sono testi esemplari anche per le traduzioni nelle lingue volgari, presi quasi sempre dalla Sacra Scrittura o dalla Tradizione. In italiano di ufficiale esiste solo il testo per le </w:t>
      </w:r>
      <w:r>
        <w:rPr>
          <w:b/>
          <w:i/>
          <w:caps w:val="false"/>
          <w:smallCaps w:val="false"/>
          <w:strike w:val="false"/>
          <w:dstrike w:val="false"/>
          <w:color w:val="000000"/>
          <w:sz w:val="24"/>
          <w:u w:val="none"/>
        </w:rPr>
        <w:t>Melodie per il rito della Messa e altri ri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1993). Si trova anche la proposta del repertorio nazionale, </w:t>
      </w:r>
      <w:r>
        <w:rPr>
          <w:b/>
          <w:i/>
          <w:caps w:val="false"/>
          <w:smallCaps w:val="false"/>
          <w:strike w:val="false"/>
          <w:dstrike w:val="false"/>
          <w:color w:val="000000"/>
          <w:sz w:val="24"/>
          <w:u w:val="none"/>
        </w:rPr>
        <w:t>Canti per la liturgia</w:t>
      </w:r>
      <w:r>
        <w:rPr>
          <w:b w:val="false"/>
          <w:i w:val="false"/>
          <w:caps w:val="false"/>
          <w:smallCaps w:val="false"/>
          <w:strike w:val="false"/>
          <w:dstrike w:val="false"/>
          <w:color w:val="000000"/>
          <w:sz w:val="24"/>
          <w:u w:val="none"/>
        </w:rPr>
        <w:t>, della Conferenza Episcopale Italiana (edito nel 2009) e altre raccolte di canti, approvate da singole Conferenze Episcopali regional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oltre, ogni libro liturgico contiene delle proposte di canti con la musica e le parole: testi spesso del tutto disattesi e ignorati. Il nuovo Messale Romano (terza edizione italiana dopo il Concilio Vaticano II) in uscita in questi mesi, contiene una rinnovata proposta di melodie per i celebranti non solo in appendice ma nel “corpo” stesso dell’Ordinario della Messa</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 commercio si trovano molte raccolte e proposte di canti. Alcune di essi lasciano a desiderare a volte per il testo, altre volte per la musica. Occorre porsi il problema del contenuto e della dignità musicale: alcuni canti non nominano mai il Signore e mutuano i loro testi senza alcun riferimento alla Bibbia o alla liturgia; in altri casi il ritmo evoca altri luoghi e altri eventi che non sono quelli della preghiera e dell’incontro con Dio. Molti canti sono giustamente legati a spiritualità o movimenti particolari e quindi vanno usati con attenzione ai tempi e ai momenti dell’assemblea celebrante. Alcuni canti sono stati pensati e proposti per recital o per altri momenti non celebrativi e non si possono trasferire pari pari in una liturgia. </w:t>
      </w:r>
    </w:p>
    <w:p>
      <w:pPr>
        <w:pStyle w:val="TextBody"/>
        <w:bidi w:val="0"/>
        <w:spacing w:lineRule="auto" w:line="288" w:before="0" w:after="0"/>
        <w:jc w:val="both"/>
        <w:rPr/>
      </w:pPr>
      <w:r>
        <w:rPr>
          <w:b w:val="false"/>
          <w:i w:val="false"/>
          <w:caps w:val="false"/>
          <w:smallCaps w:val="false"/>
          <w:strike w:val="false"/>
          <w:dstrike w:val="false"/>
          <w:color w:val="000000"/>
          <w:sz w:val="24"/>
          <w:u w:val="none"/>
        </w:rPr>
        <w:t xml:space="preserve">Non parliamo poi del cattivo gusto di cambiare le parole dei principali testi liturgici come il </w:t>
      </w:r>
      <w:r>
        <w:rPr>
          <w:b w:val="false"/>
          <w:i/>
          <w:caps w:val="false"/>
          <w:smallCaps w:val="false"/>
          <w:strike w:val="false"/>
          <w:dstrike w:val="false"/>
          <w:color w:val="000000"/>
          <w:sz w:val="24"/>
          <w:u w:val="none"/>
        </w:rPr>
        <w:t>Padre nostro</w:t>
      </w:r>
      <w:r>
        <w:rPr>
          <w:b w:val="false"/>
          <w:i w:val="false"/>
          <w:caps w:val="false"/>
          <w:smallCaps w:val="false"/>
          <w:strike w:val="false"/>
          <w:dstrike w:val="false"/>
          <w:color w:val="000000"/>
          <w:sz w:val="24"/>
          <w:u w:val="none"/>
        </w:rPr>
        <w:t xml:space="preserve">, il </w:t>
      </w:r>
      <w:r>
        <w:rPr>
          <w:b w:val="false"/>
          <w:i/>
          <w:caps w:val="false"/>
          <w:smallCaps w:val="false"/>
          <w:strike w:val="false"/>
          <w:dstrike w:val="false"/>
          <w:color w:val="000000"/>
          <w:sz w:val="24"/>
          <w:u w:val="none"/>
        </w:rPr>
        <w:t>San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Ricordo che appena diventato parroco trovai in quella comunità l’uso di cantare un “</w:t>
      </w:r>
      <w:r>
        <w:rPr>
          <w:b w:val="false"/>
          <w:i/>
          <w:caps w:val="false"/>
          <w:smallCaps w:val="false"/>
          <w:strike w:val="false"/>
          <w:dstrike w:val="false"/>
          <w:color w:val="000000"/>
          <w:sz w:val="24"/>
          <w:u w:val="none"/>
        </w:rPr>
        <w:t>Padre nostr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on le parole cambiate (era un testo nato per un recital in occasione di un anniversario di un istituto religioso). Con le buone maniere feci osservare che non era il caso di continuare e che si poteva cantare il </w:t>
      </w:r>
      <w:r>
        <w:rPr>
          <w:b w:val="false"/>
          <w:i/>
          <w:caps w:val="false"/>
          <w:smallCaps w:val="false"/>
          <w:strike w:val="false"/>
          <w:dstrike w:val="false"/>
          <w:color w:val="000000"/>
          <w:sz w:val="24"/>
          <w:u w:val="none"/>
        </w:rPr>
        <w:t>Padre nostr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on altre melodie già in uso con il testo “ufficiale”! La risposta fu che per sei anni quel coro non cantò mai il </w:t>
      </w:r>
      <w:r>
        <w:rPr>
          <w:b w:val="false"/>
          <w:i/>
          <w:caps w:val="false"/>
          <w:smallCaps w:val="false"/>
          <w:strike w:val="false"/>
          <w:dstrike w:val="false"/>
          <w:color w:val="000000"/>
          <w:sz w:val="24"/>
          <w:u w:val="none"/>
        </w:rPr>
        <w:t>Padre nostro</w:t>
      </w:r>
      <w:r>
        <w:rPr>
          <w:b w:val="false"/>
          <w:i w:val="false"/>
          <w:caps w:val="false"/>
          <w:smallCaps w:val="false"/>
          <w:strike w:val="false"/>
          <w:dstrike w:val="false"/>
          <w:color w:val="000000"/>
          <w:sz w:val="24"/>
          <w:u w:val="none"/>
        </w:rPr>
        <w:t>!</w:t>
      </w:r>
      <w:r>
        <w:rPr>
          <w:b w:val="false"/>
          <w:caps w:val="false"/>
          <w:smallCaps w:val="false"/>
          <w:strike w:val="false"/>
          <w:dstrike w:val="false"/>
          <w:color w:val="000000"/>
          <w:u w:val="none"/>
        </w:rPr>
        <w:t> </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i/>
          <w:caps w:val="false"/>
          <w:smallCaps w:val="false"/>
          <w:strike w:val="false"/>
          <w:dstrike w:val="false"/>
          <w:color w:val="000000"/>
          <w:sz w:val="24"/>
          <w:u w:val="none"/>
        </w:rPr>
        <w:t>Porta con te un ritornello”</w:t>
      </w:r>
    </w:p>
    <w:p>
      <w:pPr>
        <w:pStyle w:val="TextBody"/>
        <w:bidi w:val="0"/>
        <w:spacing w:lineRule="auto" w:line="288" w:before="0" w:after="0"/>
        <w:jc w:val="both"/>
        <w:rPr/>
      </w:pPr>
      <w:r>
        <w:rPr>
          <w:b w:val="false"/>
          <w:i w:val="false"/>
          <w:caps w:val="false"/>
          <w:smallCaps w:val="false"/>
          <w:strike w:val="false"/>
          <w:dstrike w:val="false"/>
          <w:color w:val="000000"/>
          <w:sz w:val="24"/>
          <w:u w:val="none"/>
        </w:rPr>
        <w:t xml:space="preserve">L’assemblea è certamente chiamata a partecipare alla celebrazione anche con il canto. Ma come è autentica partecipazione anche l’ascolto attento e meditativo della Parola di Dio, così lo può essere anche quello di un canto eseguito dalla sola </w:t>
      </w:r>
      <w:r>
        <w:rPr>
          <w:b w:val="false"/>
          <w:i/>
          <w:caps w:val="false"/>
          <w:smallCaps w:val="false"/>
          <w:strike w:val="false"/>
          <w:dstrike w:val="false"/>
          <w:color w:val="000000"/>
          <w:sz w:val="24"/>
          <w:u w:val="none"/>
        </w:rPr>
        <w:t>schola</w:t>
      </w:r>
      <w:r>
        <w:rPr>
          <w:b w:val="false"/>
          <w:i w:val="false"/>
          <w:caps w:val="false"/>
          <w:smallCaps w:val="false"/>
          <w:strike w:val="false"/>
          <w:dstrike w:val="false"/>
          <w:color w:val="000000"/>
          <w:sz w:val="24"/>
          <w:u w:val="none"/>
        </w:rPr>
        <w:t>, di una suonata strumentale che accompagna e sottolinea (non si sovrappone) alcuni momenti celebrativi. Il canto inoltre aiuta a ricordare meglio la Parola di Dio. Ecco cosa proponeva alla gente del suo tempo San Giovanni Crisostomo, contemporaneo del nostro San Vigilio: «Se canti “Come la cerva anela ai corsi d'acqua, così l’anima mia anela a te, o Dio” (</w:t>
      </w:r>
      <w:r>
        <w:rPr>
          <w:b w:val="false"/>
          <w:i/>
          <w:caps w:val="false"/>
          <w:smallCaps w:val="false"/>
          <w:strike w:val="false"/>
          <w:dstrike w:val="false"/>
          <w:color w:val="000000"/>
          <w:sz w:val="24"/>
          <w:u w:val="none"/>
        </w:rPr>
        <w:t>Sal</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41), tu stringi un patto con Dio, firmi questo patto con lui, senza inchiostro né carta. La tua voce proclama che lo ami al di sopra di tutto, che non gli preferisci nulla, che bruci d’amore per lui. Non cantiamo il ritornello, per abitudine, ma prendiamolo come un bastone per il viaggio! Anche se sei povero; troppo povero per poterti comperare dei libri, anche se hai dei libri ma ti manca il tempo per leggerli, ricorda almeno, con grande attenzione, i ritornelli che hai cantato non una volta, o due, o tre, ma molto più spesso e ne ricaverai una grande consolazione. Quale immenso tesoro ci hanno aperto i ritornelli. Vi esorto dunque a non uscire di qui a mani vuote, ma a raccogliere i ritornelli come perle, per custodirli sempre con voi, per meditarli, per cantarli tutti ai vostri amici». </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caps w:val="false"/>
          <w:smallCaps w:val="false"/>
          <w:strike w:val="false"/>
          <w:dstrike w:val="false"/>
          <w:color w:val="000000"/>
          <w:sz w:val="24"/>
          <w:u w:val="none"/>
        </w:rPr>
        <w:t>Una scelta attenta e doverosa</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importanza e la delicatezza della scelta dei canti per le celebrazioni liturgiche richiedono che essa non sia lasciata all’estro di singoli maestri o cori indipendentemente dalla liturgia del giorno, dalla comunità e dal celebrante. È una scelta da maturare con le commissioni liturgiche, concordando, per quanto è possibile, il programma con il celebrante e gli altri responsabili. </w:t>
      </w:r>
    </w:p>
    <w:p>
      <w:pPr>
        <w:pStyle w:val="TextBody"/>
        <w:bidi w:val="0"/>
        <w:spacing w:lineRule="auto" w:line="288" w:before="0" w:after="0"/>
        <w:jc w:val="both"/>
        <w:rPr>
          <w:caps w:val="false"/>
          <w:smallCaps w:val="false"/>
          <w:strike w:val="false"/>
          <w:dstrike w:val="false"/>
          <w:color w:val="000000"/>
          <w:u w:val="none"/>
        </w:rPr>
      </w:pPr>
      <w:r>
        <w:rPr>
          <w:b w:val="false"/>
          <w:i w:val="false"/>
          <w:caps w:val="false"/>
          <w:smallCaps w:val="false"/>
          <w:strike w:val="false"/>
          <w:dstrike w:val="false"/>
          <w:color w:val="000000"/>
          <w:sz w:val="24"/>
          <w:u w:val="none"/>
        </w:rPr>
        <w:t>In tale prospettiva va ribadito il senso del servizio da svolgere: “Nessun canto spetta per diritto liturgico al coro come realtà a sé stante. Per quanto importante e opportuna possa essere la sua presenza, la sua funzione è cambiata rispetto al passato. Il suo compito non è quello di garantire la presenza del canto nella liturgia, ma quello di aiutare l’assemblea a cantare meglio che può almeno le parti che le sono affidate. Ma per fare questo ci vuole, ovviamente, una mentalità nuova e un maggiore spirito di servizio…” (F. Gomiero). Questo differenzia qualitativamente e ontologicamente l’odierna celebrazione eucaristica da quella prevista prima del Concilio Vaticano II e dalle modalità celebrative delle comunità dei riti orientali dove gli unici “attori” delle parti cantabili sono normalmente solo il sacerdote, il diacono e il coro. </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roprio per la sua grande efficacia il canto nella liturgia è anche un momento di grande responsabilità. Parole e musica devono adattarsi al rito che accompagnano e di cui sono parte integrante. Un medesimo canto non va bene per tutti i tempi liturgici, né per ogni parte della liturgia. Coro e strumentisti, infine, pur nelle loro funzioni proprie e specifiche, devono sentirsi a servizio dell’assemblea, senza mortificarne la partecipazione e senza sottrarle parti che le sono proprie. Perché la lode sia dell’intero popolo di Dio” (APL, n. 127). Particolarmente la musica e il canto possono favorire questo aspetto come ricorda la SC (n.  113): “L’azione liturgica assume una forma più nobile quando i divini uffici sono celebrati solennemente in canto, con la presenza dei sacri ministri e la partecipazione attiva del popolo”. </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n ricordo. Qualche anno fa, quando ero parroco, un pomeriggio mi si avvicina Luca con la sua bicicletta; è uno dei chierichetti e mi dice: “Ma non è mica vero quello che hanno cantato ieri a Messa!”. “Che cosa?” gli chiedo. Quando hanno detto ‘Come ruscelli siamo d’acqua limpida, semplici e puri innanzi a te!’”. “Hai ragione Luca! Quante parole dei nostri canti non sono vere; esprimono un desiderio, una speranza, ma non sono vere. La prossima volta sarà meglio cantare l’altra strofa: “Se ci terrai la mano nella mano il cuore più non temerà!”.</w:t>
      </w:r>
    </w:p>
    <w:p>
      <w:pPr>
        <w:pStyle w:val="TextBody"/>
        <w:spacing w:before="0" w:after="120"/>
        <w:rPr/>
      </w:pPr>
      <w:r>
        <w:rPr>
          <w:b w:val="false"/>
          <w:i w:val="false"/>
          <w:caps w:val="false"/>
          <w:smallCaps w:val="false"/>
          <w:strike w:val="false"/>
          <w:dstrike w:val="false"/>
          <w:color w:val="000000"/>
          <w:sz w:val="24"/>
          <w:u w:val="none"/>
        </w:rPr>
        <w:t>Pensando a tanti sacristi e addetti al culto che sono anche bravi… cantori, l’augurio per tutti di cantare con la vostra vita la lode e la gloria di Di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Don Giulio Viviani</w:t>
      </w: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5:54Z</dcterms:created>
  <dc:creator>pao b</dc:creator>
  <dc:description/>
  <dc:language>en-US</dc:language>
  <cp:lastModifiedBy/>
  <cp:lastPrinted>2020-11-11T19:09:00Z</cp:lastPrinted>
  <cp:revision>0</cp:revision>
  <dc:subject/>
  <dc:title/>
</cp:coreProperties>
</file>