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both"/>
        <w:rPr/>
      </w:pPr>
      <w:r>
        <w:rPr>
          <w:b/>
        </w:rPr>
        <w:t xml:space="preserve">Rubrica </w:t>
      </w:r>
      <w:r>
        <w:rPr>
          <w:b/>
          <w:i/>
        </w:rPr>
        <w:t>"Impariamo ad usare i libri liturgici"</w:t>
        <w:tab/>
        <w:tab/>
        <w:tab/>
        <w:tab/>
      </w:r>
      <w:r>
        <w:rPr/>
        <w:t>maggio 2020</w:t>
      </w:r>
    </w:p>
    <w:p>
      <w:pPr>
        <w:pStyle w:val="Normal"/>
        <w:tabs>
          <w:tab w:val="clear" w:pos="708"/>
          <w:tab w:val="left" w:pos="709" w:leader="none"/>
        </w:tabs>
        <w:jc w:val="both"/>
        <w:rPr/>
      </w:pPr>
      <w:r>
        <w:rPr/>
      </w:r>
    </w:p>
    <w:p>
      <w:pPr>
        <w:pStyle w:val="Normal"/>
        <w:jc w:val="center"/>
        <w:rPr>
          <w:b/>
          <w:b/>
        </w:rPr>
      </w:pPr>
      <w:r>
        <w:rPr>
          <w:b/>
        </w:rPr>
        <w:t>22. RITO DELLA PROFESSIONE RELIGIOSA</w:t>
      </w:r>
    </w:p>
    <w:p>
      <w:pPr>
        <w:pStyle w:val="Normal"/>
        <w:jc w:val="center"/>
        <w:rPr>
          <w:b/>
          <w:b/>
        </w:rPr>
      </w:pPr>
      <w:r>
        <w:rPr>
          <w:b/>
        </w:rPr>
        <w:t>RITO DELLA CONSACRAZIONE DELLE VERGINI</w:t>
      </w:r>
    </w:p>
    <w:p>
      <w:pPr>
        <w:pStyle w:val="Normal"/>
        <w:jc w:val="center"/>
        <w:rPr>
          <w:b/>
          <w:b/>
        </w:rPr>
      </w:pPr>
      <w:r>
        <w:rPr>
          <w:b/>
        </w:rPr>
        <w:t>BENEDIZIONE DELL'ABATE E DELL'ABBADESSA</w:t>
      </w:r>
    </w:p>
    <w:p>
      <w:pPr>
        <w:pStyle w:val="Normal"/>
        <w:jc w:val="center"/>
        <w:rPr>
          <w:b/>
          <w:b/>
        </w:rPr>
      </w:pPr>
      <w:r>
        <w:rPr>
          <w:b/>
        </w:rPr>
      </w:r>
    </w:p>
    <w:p>
      <w:pPr>
        <w:pStyle w:val="Normal"/>
        <w:tabs>
          <w:tab w:val="clear" w:pos="708"/>
          <w:tab w:val="left" w:pos="709" w:leader="none"/>
        </w:tabs>
        <w:jc w:val="both"/>
        <w:rPr/>
      </w:pPr>
      <w:r>
        <w:rPr/>
        <w:tab/>
        <w:t>La giornata mondiale di preghiera per le vocazioni di speciale consacrazione, che ricorre in questo periodo pasquale, ci invita a rivolgere il nostro sguardo alla vita religiosa, alle persone consacrate. Frati e suore stanno quasi scomparendo dalle nostre strade, dagli asili e dalle case di riposo, dai conventi e dai monasteri. E quando le comunità se ne accorgono è spesso troppo tardi. In molti casi abbiamo sottovalutato una presenza singolare e significativa, fermandoci solo al loro servizio “sociale”, dando per scontata la testimonianza del regno dei cieli che essi portano. D’altra parte, una loro presenza quasi “evanescente” nelle parrocchie d’origine, le ha portate ad essere persone “scomparse” e non modelli o figure a cui guardare e da imitare. Oggi, più che la chiamata del Signore, nella nostra società occidentale, mancano le famiglie e i giovani e le loro risposte generose e convinte.</w:t>
      </w:r>
    </w:p>
    <w:p>
      <w:pPr>
        <w:pStyle w:val="Normal"/>
        <w:tabs>
          <w:tab w:val="clear" w:pos="708"/>
          <w:tab w:val="left" w:pos="709" w:leader="none"/>
        </w:tabs>
        <w:jc w:val="both"/>
        <w:rPr/>
      </w:pPr>
      <w:r>
        <w:rPr/>
        <w:tab/>
        <w:t>Per riscoprire questa dimensione della vita cristiana proviamo quindi ad aprire “tre” libri liturgici, anzi due libri ma tre Riti diversi, riguardanti le modalità celebrative con cui la Chiesa accoglie e accompagna quanti intendono consacrare la loro vita al Signore e al servizio dei fratelli nelle diverse famiglie o esperienze della vita religiosa. Sono libri liturgici poco usati e poco conosciuti che non si trovano facilmente neppure nelle sagrestie più fornite.</w:t>
      </w:r>
    </w:p>
    <w:p>
      <w:pPr>
        <w:pStyle w:val="Normal"/>
        <w:tabs>
          <w:tab w:val="clear" w:pos="708"/>
          <w:tab w:val="left" w:pos="709" w:leader="none"/>
        </w:tabs>
        <w:jc w:val="both"/>
        <w:rPr/>
      </w:pPr>
      <w:r>
        <w:rPr/>
      </w:r>
    </w:p>
    <w:p>
      <w:pPr>
        <w:pStyle w:val="Normal"/>
        <w:jc w:val="both"/>
        <w:rPr>
          <w:b/>
          <w:b/>
          <w:i/>
          <w:i/>
        </w:rPr>
      </w:pPr>
      <w:r>
        <w:rPr>
          <w:b/>
          <w:i/>
        </w:rPr>
        <w:t>RITO DELLA PROFESSIONE RELIGIOSA</w:t>
      </w:r>
    </w:p>
    <w:p>
      <w:pPr>
        <w:pStyle w:val="Normal"/>
        <w:ind w:firstLine="708"/>
        <w:jc w:val="both"/>
        <w:rPr/>
      </w:pPr>
      <w:r>
        <w:rPr/>
        <w:t xml:space="preserve">Si tratta di un testo base, un esempio, una traccia che deve servire alle Conferenze Episcopali o alle varie famiglie religiose per redigere, nella fedeltà ad alcune idee e riti fondamentali, il loro Rituale “Proprio”, cioè un libro liturgico specifico secondo le Costituzioni, il carisma, la tradizione propria di un Istituto, Congregazione o Società religiosa. Il Concilio Vaticano II, nella costituzione sulla liturgia </w:t>
      </w:r>
      <w:r>
        <w:rPr>
          <w:i/>
        </w:rPr>
        <w:t>Sacrosanctum Concilium</w:t>
      </w:r>
      <w:r>
        <w:rPr/>
        <w:t xml:space="preserve"> al n. 80, proponeva esplicitamente la realizzazione di un rituale apposito per la professione religiosa. Le edizioni latina del 1970 e italiana del 1975 sono esaurite e quindi si trovano ormai solo in qualche biblioteca o in qualche casa religiosa.</w:t>
      </w:r>
    </w:p>
    <w:p>
      <w:pPr>
        <w:pStyle w:val="Normal"/>
        <w:ind w:firstLine="708"/>
        <w:jc w:val="both"/>
        <w:rPr/>
      </w:pPr>
      <w:r>
        <w:rPr/>
        <w:t xml:space="preserve">Dopo la consueta Introduzione di contenuto teologico e pastorale, tre sono i capitoli principali che presentano le peculiari proposte celebrative per la </w:t>
      </w:r>
      <w:r>
        <w:rPr>
          <w:b/>
        </w:rPr>
        <w:t>Professione dei Religiosi</w:t>
      </w:r>
      <w:r>
        <w:rPr/>
        <w:t xml:space="preserve">, per la </w:t>
      </w:r>
      <w:r>
        <w:rPr>
          <w:b/>
        </w:rPr>
        <w:t>Professione delle Religiose</w:t>
      </w:r>
      <w:r>
        <w:rPr/>
        <w:t xml:space="preserve"> e per il </w:t>
      </w:r>
      <w:r>
        <w:rPr>
          <w:b/>
        </w:rPr>
        <w:t>Rito della Promessa</w:t>
      </w:r>
      <w:r>
        <w:rPr/>
        <w:t xml:space="preserve">. Infine nell’Appendice la ricca antologia di testi biblici, le litanie dei Santi per la Professione perpetua, i testi eucologici per la Messa del XXV e L di professione religiosa e un esempio di Formula per la Professione. Sia per la Professione dei religiosi che per le religiose sono previsti alcuni riti specifici suddivisi in 4 parti: L’iniziazione alla vita religiosa, La professione temporanea durante la Messa, La professione perpetua durante la Messa e La rinnovazione dei voti durante la Messa. Inoltre per quanto riguarda il Rito della Promessa vengono offerte tre modalità diversificate (durante una celebrazione della Parola di Dio, durante la Liturgia delle Ore, oppure durante la Messa) e il testo per la rinnovazione della Promessa. </w:t>
      </w:r>
    </w:p>
    <w:p>
      <w:pPr>
        <w:pStyle w:val="Normal"/>
        <w:ind w:firstLine="708"/>
        <w:jc w:val="both"/>
        <w:rPr/>
      </w:pPr>
      <w:r>
        <w:rPr/>
        <w:t>Anche in questo rituale testi e riti si intrecciano nella trama celebrativa illustrandosi e completandosi a vicenda. Pur non trattandosi di un Sacramento ma di un sacramentale ci sono delle analogie celebrative con i Riti di Ordinazione ma anche con altri Riti come la Benedizione abbaziale o la Consacrazione delle vergini. Gli elementi principali come le interrogazioni, le litanie dei Santi, la solenne preghiera di benedizione, la consegna dei simboli ci riportano, infatti, ad una struttura celebrativa ben conosciuta e analoga ad altri Riti.</w:t>
      </w:r>
    </w:p>
    <w:p>
      <w:pPr>
        <w:pStyle w:val="Normal"/>
        <w:ind w:firstLine="708"/>
        <w:jc w:val="both"/>
        <w:rPr/>
      </w:pPr>
      <w:r>
        <w:rPr/>
        <w:t xml:space="preserve">Ancora una volta per capire, per spiegare, per pregare una data tematica, in questo caso la vita religiosa, può essere utile prendere in mano questo rituale e ricavare dai </w:t>
      </w:r>
      <w:r>
        <w:rPr>
          <w:i/>
        </w:rPr>
        <w:t>Prænotanda</w:t>
      </w:r>
      <w:r>
        <w:rPr/>
        <w:t xml:space="preserve">, dai testi biblici e da quelli ecologici una chiara proposta catechistica, spirituale e teologica. La natura e il valore della professione religiosa è presentata nel suo legame con il Battesimo e nella sua propria valenza ecclesiale. Spiega inoltre i gradi della vita religiosa e i riti che li accompagnano: il noviziato, la prima professione o promessa, la professione perpetua, la rinnovazione dei voti. </w:t>
      </w:r>
    </w:p>
    <w:p>
      <w:pPr>
        <w:pStyle w:val="Normal"/>
        <w:ind w:firstLine="708"/>
        <w:jc w:val="both"/>
        <w:rPr>
          <w:b/>
          <w:b/>
          <w:i/>
          <w:i/>
        </w:rPr>
      </w:pPr>
      <w:r>
        <w:rPr/>
        <w:t>Gli elementi del Rito della professione perpetua (normalmente inserita nella Messa) sono: la chiamata, l’omelia, le interrogazioni, la preghiera litanica, la professione, la solenne benedizione, la consegna delle costituzioni e di altri simboli. Inoltre la rinnovazione dei voti può diventare un’occasione preziosa sia per chi li rinnova come per le comunità coinvolte con la precauzione ad evitare delle rinnovazioni “devozionali”. I testi eucologici, particolarmente quelli delle preghiere di benedizione o consacrazione, con la tipica struttura di anamnesi ed epiclesi e le altre formule sono particolarmente significative e ricche di simbolismi e di riferimenti biblici, soprattutto in relazione ai consigli evangelici, comunemente chiamati “Voti” e alle caratteristiche della vita religiosa come la carità, la preghiera, il silenzio, ecc.</w:t>
      </w:r>
    </w:p>
    <w:p>
      <w:pPr>
        <w:pStyle w:val="Normal"/>
        <w:jc w:val="both"/>
        <w:rPr>
          <w:b/>
          <w:b/>
          <w:i/>
          <w:i/>
        </w:rPr>
      </w:pPr>
      <w:r>
        <w:rPr>
          <w:b/>
          <w:i/>
        </w:rPr>
      </w:r>
    </w:p>
    <w:p>
      <w:pPr>
        <w:pStyle w:val="Normal"/>
        <w:jc w:val="both"/>
        <w:rPr>
          <w:b/>
          <w:b/>
          <w:i/>
          <w:i/>
        </w:rPr>
      </w:pPr>
      <w:r>
        <w:rPr>
          <w:b/>
          <w:i/>
        </w:rPr>
        <w:t>RITO DELLA CONSACRAZIONE DELLE VERGINI</w:t>
      </w:r>
      <w:bookmarkStart w:id="0" w:name="_GoBack"/>
      <w:bookmarkEnd w:id="0"/>
    </w:p>
    <w:p>
      <w:pPr>
        <w:pStyle w:val="Normal"/>
        <w:ind w:firstLine="708"/>
        <w:jc w:val="both"/>
        <w:rPr/>
      </w:pPr>
      <w:r>
        <w:rPr/>
        <w:t xml:space="preserve">Questo Rito, che fa parte del </w:t>
      </w:r>
      <w:r>
        <w:rPr>
          <w:i/>
        </w:rPr>
        <w:t>Pontificale Romano</w:t>
      </w:r>
      <w:r>
        <w:rPr/>
        <w:t>, edito in latino nel 1970, è stato pubblicato in italiano nel 1980 in un unico grande ed elegante volume di colore verde insieme con altre celebrazioni (Istituzione dei Ministeri e Ammissione tra i candidati al Diaconato e al Presbiterato – Benedizione Abbaziale – Istituzione dei Ministri straordinari della Comunione) che di norma spettano al Vescovo o ad un suo Delegato.</w:t>
      </w:r>
    </w:p>
    <w:p>
      <w:pPr>
        <w:pStyle w:val="Normal"/>
        <w:ind w:firstLine="708"/>
        <w:jc w:val="both"/>
        <w:rPr/>
      </w:pPr>
      <w:r>
        <w:rPr/>
        <w:t>Il Rito della consacrazione, riformato anch’esso secondo i dettami della costituzione conciliare (</w:t>
      </w:r>
      <w:r>
        <w:rPr>
          <w:i/>
          <w:iCs/>
        </w:rPr>
        <w:t>SC</w:t>
      </w:r>
      <w:r>
        <w:rPr/>
        <w:t xml:space="preserve"> 80), è previsto sia per le vergini che hanno scelto la vita monastica che per quelle che vivono nel mondo. Nell’Introduzione vengono presentati la natura e il significato della consacrazione delle vergini, nella sua rilevanza di segno escatologico, i principali doveri delle vergini e le condizioni necessarie per la consacrazione. Si ricorda che il ministro può essere solo il Vescovo e si descrivono gli elementi del rito: chiamata delle vergini, omelia, interrogazioni, litanie dei santi, proposito di castità nelle mani del Vescovo per le vergini legate alla Chiesa locale o professione davanti alla Superiora per le religiose, solenne preghiera di consacrazione, consegna del velo, dell'anello e della Liturgia delle Ore e segno di pace. Molto significativo vi appare l'uso delle lampade accese in mano alle vergini. Lo splendido testo della preghiera di consacrazione viene dal Sacramentario Veronese, usato quindi nella liturgia romana fin dal V secolo.</w:t>
      </w:r>
    </w:p>
    <w:p>
      <w:pPr>
        <w:pStyle w:val="Normal"/>
        <w:jc w:val="both"/>
        <w:rPr/>
      </w:pPr>
      <w:r>
        <w:rPr/>
      </w:r>
    </w:p>
    <w:p>
      <w:pPr>
        <w:pStyle w:val="Normal"/>
        <w:jc w:val="both"/>
        <w:rPr>
          <w:b/>
          <w:b/>
          <w:i/>
          <w:i/>
        </w:rPr>
      </w:pPr>
      <w:r>
        <w:rPr>
          <w:b/>
          <w:i/>
        </w:rPr>
        <w:t>BENEDIZIONE DELL’ABATE E DELL’ABBADESSA</w:t>
      </w:r>
    </w:p>
    <w:p>
      <w:pPr>
        <w:pStyle w:val="Normal"/>
        <w:ind w:firstLine="708"/>
        <w:jc w:val="both"/>
        <w:rPr/>
      </w:pPr>
      <w:r>
        <w:rPr/>
        <w:t>Nello stesso volume appena descritto troviamo anche il Rito per la Benedizione dell’Abate e dell’Abbadessa dopo la loro elezione canonica. Si tratta, anche in questo caso di un rito rinnovato per far apparire più chiaramente l'ufficio spirituale di chi presiede la famiglia religiosa. Ministro ordinario di questa benedizione solenne è il Vescovo o un altro Abate. Gli elementi peculiari del Rito, che si compie normalmente nella Messa, sono la presentazione, l’omelia, le interrogazioni, la preghiera litanica, la preghiera di benedizione; quindi i riti esplicativi: la consegna della regola, dell’anello e per l'Abate anche della mitra e del pastorale, l’insediamento sulla cattedra per l’Abate e l’abbraccio di pace. Da notare i testi eucologici assai interessanti (ben quattro proposte per la preghiera di benedizione) per comprendere bene la figura e il ministero di un Abate e di un’Abbadessa. Una particolare attenzione è stata data in questi libri liturgici anche alla scelta delle letture proposte per i singoli riti: una serie di testi della Sacra Scrittura che offrono una chiara fondazione biblica alla liturgia che si celebra e alla spiritualità teologica del sacramentale che si propone.</w:t>
      </w:r>
    </w:p>
    <w:p>
      <w:pPr>
        <w:pStyle w:val="Normal"/>
        <w:jc w:val="both"/>
        <w:rPr/>
      </w:pPr>
      <w:r>
        <w:rPr/>
      </w:r>
    </w:p>
    <w:p>
      <w:pPr>
        <w:pStyle w:val="Normal"/>
        <w:ind w:firstLine="708"/>
        <w:jc w:val="both"/>
        <w:rPr/>
      </w:pPr>
      <w:r>
        <w:rPr/>
        <w:t>Guadando a queste figure di consacrati, chiediamo al Signore il dono di nuove vocazioni alla vita religiosa e consacrata e per noi il dono della fedeltà e della generosità al nostro servizio al Signore e alla comunità</w:t>
      </w:r>
    </w:p>
    <w:p>
      <w:pPr>
        <w:pStyle w:val="Normal"/>
        <w:ind w:firstLine="708"/>
        <w:jc w:val="both"/>
        <w:rPr/>
      </w:pPr>
      <w:r>
        <w:rPr/>
      </w:r>
    </w:p>
    <w:p>
      <w:pPr>
        <w:pStyle w:val="Normal"/>
        <w:ind w:firstLine="708"/>
        <w:jc w:val="both"/>
        <w:rPr/>
      </w:pPr>
      <w:r>
        <w:rPr/>
      </w:r>
    </w:p>
    <w:p>
      <w:pPr>
        <w:pStyle w:val="Normal"/>
        <w:ind w:firstLine="708"/>
        <w:jc w:val="both"/>
        <w:rPr/>
      </w:pPr>
      <w:r>
        <w:rPr/>
        <w:t xml:space="preserve">Don Giulio Vivian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sz w:val="28"/>
      <w:szCs w:val="28"/>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Calibri" w:hAnsi="Calibri" w: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4:00Z</dcterms:created>
  <dc:creator>Viviani</dc:creator>
  <dc:description/>
  <cp:keywords/>
  <dc:language>en-US</dc:language>
  <cp:lastModifiedBy>Paolo Delama</cp:lastModifiedBy>
  <cp:lastPrinted>2004-10-27T12:45:00Z</cp:lastPrinted>
  <dcterms:modified xsi:type="dcterms:W3CDTF">2021-05-05T08:54:00Z</dcterms:modified>
  <cp:revision>2</cp:revision>
  <dc:subject/>
  <dc:title>Rubrica "Impariamo ad usare i libri liturgici"</dc:title>
</cp:coreProperties>
</file>