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pacing w:val="-3"/>
          <w:szCs w:val="32"/>
        </w:rPr>
      </w:pPr>
      <w:r>
        <w:rPr>
          <w:b/>
          <w:i/>
          <w:szCs w:val="32"/>
        </w:rPr>
        <w:t xml:space="preserve">DOMENICA V QUARESIMA - 21.03.21 - Preghiera dei fedel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 Cristo Signore, innalzato da terr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ulla Croce e nel Cie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alga la nostra suppl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er essere attratti da lu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e coinvolti nel suo dono d’am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scoltaci,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desiderio di vedere e far conoscere Gesù, parlando al cuore delle persone, sia anche oggi lo stile e la missione della Chiesa nel mondo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situazione dell’umanità, segnata e turbata dalla pandemia, ci apra alla preghiera e all’impegno per una rinnovata alleanza tra i popoli, garanzia di salvezza di tutti. Preghiam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memoria dei missionari martiri, che hanno glorificato Cristo con la loro vita, ci incoraggi a testimoniare il Vangelo nelle piccole cose di ogni giorno. Preghiamo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parabola del chicco di grano, che muore per portare frutto, illumini il nostro cuore di fronte al mistero della morte e ci apra alla luce di Cristo risorto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ettimana santa e la Pasqua ormai vicine, siano per tutti noi occasione preziosa per ascoltare la parola di Dio e per gesti di vicinanza e solidarietà, a imitazione di Cristo Salvatore. Preghiamo:  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ignore Gesù, crocifisso e risort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ci uniamo oggi alle tue preghiere e supplich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lle tue grida e lacrim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he sono ancora quelle di tanta umanità sofferent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invocando la salvezza da ogni ma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nella certezza di essere esaudi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da te che vivi e regni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ora e nei secoli eter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R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4"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-4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2:00Z</dcterms:created>
  <dc:creator>Utente</dc:creator>
  <dc:description/>
  <cp:keywords/>
  <dc:language>en-US</dc:language>
  <cp:lastModifiedBy>Giulio Viviani</cp:lastModifiedBy>
  <cp:lastPrinted>2021-02-18T12:17:00Z</cp:lastPrinted>
  <dcterms:modified xsi:type="dcterms:W3CDTF">2021-02-22T11:54:00Z</dcterms:modified>
  <cp:revision>4</cp:revision>
  <dc:subject/>
  <dc:title/>
</cp:coreProperties>
</file>